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32" w:h="346" w:x="108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SIPLIN GEREJAW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rPr/>
        <w:framePr w:w="9232" w:h="9368" w:x="1080" w:y="354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PENGERTI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2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ata disiplin menurut Kamus Besar Bahasa Indonesi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ketaatan, tata tertib, kepatuhan kepada peraturan-peraturan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Jadi disiplin adalah latihan batin dan watak seseorang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supaya segala perbuatannya selalu menaati tata tertib atau ketaatan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turan dan tata tert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Konseling, disiplin adalah kontrol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buatan seseorang, baik oleh suatu pengaruh dari luar ataupun oleh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arti kata gereja menunjuk pada suatu pengertian adanya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dimiliki gereja atau dengan kata lain gerejawi berarti adanya sifat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yang dimiliki oleh gereja dalam pelayanannya. Adapun kata “gereja”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kles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umat yang dipanggil keluar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umat Kristus. Gereja menunjuk pada suatu persekutuan yang</w:t>
      </w:r>
    </w:p>
    <w:p>
      <w:pPr>
        <w:pStyle w:val="Bodytext11"/>
        <w:pBdr/>
        <w:spacing w:before="0" w:after="24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sifatnya, tetapi sekaligus bersifat spiritual, sebab terdapat Roh Allah</w:t>
      </w:r>
    </w:p>
    <w:p>
      <w:pPr>
        <w:pStyle w:val="Bodytext11"/>
        <w:pBdr/>
        <w:spacing w:before="0" w:after="0"/>
        <w:rPr>
          <w:lang w:val="id-ID"/>
        </w:rPr>
        <w:framePr w:w="9232" w:h="9368" w:x="1080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mpin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09" w:h="246" w:x="107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S.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2, hlm. 254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09" w:h="220" w:x="1070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ud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Konseli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, 1997, hlm. 56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09" w:h="236" w:x="1070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Cipanas, hlm. 4</w:t>
      </w:r>
    </w:p>
    <w:p>
      <w:pPr>
        <w:pStyle w:val="Headerorfooter11"/>
        <w:pBdr/>
        <w:spacing w:lineRule="auto" w:line="192"/>
        <w:jc w:val="center"/>
        <w:rPr>
          <w:lang w:val="id-ID"/>
        </w:rPr>
        <w:framePr w:w="8509" w:h="246" w:x="1070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884301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55pt;margin-top:696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isiplin gerejawi adalah salah satu bentuk pelayanan penggembalaan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gereja dalam rangka mengontrol dan menertibkan kehidupan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kurang tertib hidupnya dalam pelayanan gerejawi.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dalam dunia ini tidak terlepas dari tugas yang telah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natkan Yesus Kristus untuk memberitakan Injil ke segala bangsa (Mat.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19-20). Tugas dan tanggung jawab itu dilaksanakan oleh gereja karena ia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milik kepunyaan All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mua orang yang tersebar di seluruh dunia d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mereka hanya berbakti kepada satu Allah dan Kristu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tisan dimasukkan dalam perjanjian-Nya. Jadi yang melandasi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sekutuan adalah dengan adanya pengakuan bahwa Tuhan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Kristus, Anak Allah yang hidup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rsekutuan dalam Yesus Kristus keberadaan gerej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ini harus senantiasa menampakkan sifat-sifatnya sebagai</w:t>
      </w:r>
    </w:p>
    <w:p>
      <w:pPr>
        <w:pStyle w:val="Bodytext11"/>
        <w:pBdr/>
        <w:spacing w:before="0" w:after="24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 Adapun sifat-sifat yang dimaksud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240"/>
        <w:ind w:firstLine="380"/>
        <w:rPr/>
        <w:framePr w:w="9514" w:h="12641" w:x="962" w:y="22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dalah kudus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: disendirikan, diasingkan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yang lain. Gereja disebut kudus, bukan karena ia suci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cela, tanpa dosa melainkan karena gereja dipisahkan,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dirikan dari persekutuan-persekutuan yang lain di dunia ini d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gabdi kepada Allah. Gereja adalah kudus karen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oleh Allah dengan perantaraan karya Roh Kudus yang di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14" w:h="12641" w:x="96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dan hanya diyakini dalam iman. Gereja dikatakan kudus</w:t>
      </w:r>
    </w:p>
    <w:p>
      <w:pPr>
        <w:pStyle w:val="Headerorfooter11"/>
        <w:pBdr/>
        <w:rPr>
          <w:lang w:val="id-ID"/>
        </w:rPr>
        <w:framePr w:w="141" w:h="322" w:x="5518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jasa-jasanya tetapi karena gereja dikuduskan oleh Allah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taraan karya Kristus yang telah menguduskan dan menebus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(IKor. 1:30). Selain itu, gereja juga dipanggil untuk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dirinya supaya mengasingkan dirinya guna pelayanan bagi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Gereja yang kudus itu harus menampakkan hidup yang baru di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segala hubungan hidup di dalam dunia ini. Perbuatan-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gereja harus dengan jelas dapat dilihat oleh orang lain sebagai</w:t>
      </w:r>
    </w:p>
    <w:p>
      <w:pPr>
        <w:pStyle w:val="Bodytext11"/>
        <w:pBdr/>
        <w:ind w:firstLine="700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hubungkan dengan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ind w:firstLine="300"/>
        <w:jc w:val="both"/>
        <w:rPr/>
        <w:framePr w:w="9514" w:h="12735" w:x="962" w:y="20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dalah Am. Kata lain dari Am adalah Kato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umum,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batas, memiliki peranan yang luas dan meliputi segala sesuatu.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disebut Am berarti gereja menerobos segala perbatasan,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segala zaman dan segala bangsa dan segala kebudayaan.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m gereja harus dikaitkan dengan Roh Kudus yang mana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arunia, akan tetapi juga suatu panggilan, suatu tugas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usahakan gereja untuk mewujudnyatakan bahwa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ari Allah bukan diperuntukkan bagi gereja saja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agi seluruh dunia (Yohanes 3:16). Sifat gereja yang Am</w:t>
      </w:r>
    </w:p>
    <w:p>
      <w:pPr>
        <w:pStyle w:val="Bodytext11"/>
        <w:pBdr/>
        <w:ind w:firstLine="700"/>
        <w:jc w:val="both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aitannya dengan tugas gereja untuk memasyurkan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6" w:leader="none"/>
        </w:tabs>
        <w:ind w:firstLine="300"/>
        <w:jc w:val="both"/>
        <w:rPr/>
        <w:framePr w:w="9514" w:h="12735" w:x="962" w:y="20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kudus. Sama halnya dengan sifat kudus</w:t>
      </w:r>
    </w:p>
    <w:p>
      <w:pPr>
        <w:pStyle w:val="Bodytext11"/>
        <w:pBdr/>
        <w:ind w:firstLine="700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m, gereja sebagai persekutuan orang kudus ini harus ditafsirkan</w:t>
      </w:r>
    </w:p>
    <w:p>
      <w:pPr>
        <w:pStyle w:val="Bodytext11"/>
        <w:pBdr/>
        <w:ind w:firstLine="700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tidak terdiri dari orang-orang suci tetapi terdiri dari orang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514" w:h="12735" w:x="96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dosa. Namun orang-orang ini telah dikuduskan, telah</w:t>
      </w:r>
    </w:p>
    <w:p>
      <w:pPr>
        <w:pStyle w:val="Headerorfooter11"/>
        <w:pBdr/>
        <w:rPr>
          <w:lang w:val="id-ID"/>
        </w:rPr>
        <w:framePr w:w="281" w:h="322" w:x="5429" w:y="14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51" w:h="943" w:x="89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ingkan untuk kepentingan Allah. Ungkapan "persekutuan o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51" w:h="943" w:x="898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” harus dipandang sebagai suatu panggilan yang masih harus terus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juangkan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ri atas, dapat dikatakan bahwa gereja dengan sepenuh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lankan misinya sebagai umat kepunyaan Allah untuk membangun</w:t>
      </w:r>
    </w:p>
    <w:p>
      <w:pPr>
        <w:pStyle w:val="Bodytext11"/>
        <w:pBdr/>
        <w:spacing w:before="0" w:after="840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sebagai Kepala Gere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rPr/>
        <w:framePr w:w="9551" w:h="11949" w:x="898" w:y="3154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NEBUSAN DOSA MANUSIA</w:t>
      </w:r>
      <w:bookmarkEnd w:id="7"/>
      <w:bookmarkEnd w:id="9"/>
      <w:bookmarkEnd w:id="10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.J.S. Poerwadarminto, dosa adalah perbuatan yang melang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uhan atau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 dengan pelaksanaan disipl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tu tidak terlepas dari kehidupan manusia yang berdosa. Pada aw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enurut kitab Kejadian 1:26-27 bahwa manusia diciptakan menur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. Yang dimaksud gambar Allah adalah ada 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gung jawab kepada Allah dalam kedudukan yang sam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manusia dan dengan alam semesta, dalam pengenalan yang benar,</w:t>
      </w:r>
    </w:p>
    <w:p>
      <w:pPr>
        <w:pStyle w:val="Bodytext11"/>
        <w:pBdr/>
        <w:spacing w:before="0" w:after="240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dan kasih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segambaran Allah itu, manusia sebagai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aik, jatuh ke dalam dosa karena manusia ingin sama seperti Allah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seperti itulah mengakibatkan hubungan manusia dengan Allah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tus/rusak. Dalam PL, dosa dianggap sebagai pelanggaran perjanjian ant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8" w:leader="none"/>
        </w:tabs>
        <w:rPr/>
        <w:framePr w:w="9551" w:h="11949" w:x="898" w:y="31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2001, hhn. 136-14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73" w:leader="none"/>
        </w:tabs>
        <w:rPr/>
        <w:framePr w:w="9551" w:h="11949" w:x="898" w:y="31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W.J.S. Poerwadarmi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lai Pustaka, 1982, hlm. 258</w:t>
      </w:r>
    </w:p>
    <w:p>
      <w:pPr>
        <w:pStyle w:val="Bodytext11"/>
        <w:pBdr/>
        <w:spacing w:lineRule="auto" w:line="201" w:before="0" w:after="0"/>
        <w:jc w:val="center"/>
        <w:rPr>
          <w:lang w:val="id-ID"/>
        </w:rPr>
        <w:framePr w:w="9551" w:h="11949" w:x="898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824" w:x="6056" w:y="248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15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bangsa yang telah dipilih-Nya. Dosa dipandang sebagai tindakan</w:t>
      </w:r>
    </w:p>
    <w:p>
      <w:pPr>
        <w:pStyle w:val="Bodytext11"/>
        <w:pBdr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buatan melawan kehendak Tuhan dan pelanggaran hukum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Gereja Toraja, dikatakan bahwa dosa adalah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tusan hubungan yang benar dengan Allah serta pemberontakan terhadap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tusan itu membawa kematian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. Kematian dalam artian tidak ada keselamatan bagi</w:t>
      </w:r>
    </w:p>
    <w:p>
      <w:pPr>
        <w:pStyle w:val="Bodytext11"/>
        <w:pBdr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right="21" w:firstLine="84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nusia telah jatuh ke dalam kuasa maut dan sudah dianggap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ti oleh karena dosa, kalau mau hidup, ia harus menebus dirinya. Akan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tu tidak mungkin terjadi karena harus ditebus oleh kematian manusia.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mikian seluruh dunia sekalipun tidak dapat menjadi harga yang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jadi tebusannya. Hanya Allah sendiri sang pemilik kehidupan yang dapat</w:t>
      </w:r>
    </w:p>
    <w:p>
      <w:pPr>
        <w:pStyle w:val="Bodytext11"/>
        <w:pBdr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840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Allah melalui Yesus Kristus menjadi manusia, mati bagi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dan bangkit sebagai awal kehidupan yang baru dan dibenarkan di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. Dengan kematian Kristus, utang dosa umat manusia telah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puskan dan dibenarkan di hadapan Allah. Menurut Mikha 7:18-19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 berarti menghapuskan kesalahan-kesalahan dengan</w:t>
      </w:r>
    </w:p>
    <w:p>
      <w:pPr>
        <w:pStyle w:val="Bodytext11"/>
        <w:pBdr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parkannya ke dalam tubir laut. Dari ayat tersebut dapat diartikan dosa</w:t>
      </w:r>
    </w:p>
    <w:p>
      <w:pPr>
        <w:pStyle w:val="Bodytext11"/>
        <w:pBdr/>
        <w:spacing w:before="0" w:after="0"/>
        <w:ind w:right="21" w:hanging="0"/>
        <w:jc w:val="both"/>
        <w:rPr>
          <w:lang w:val="id-ID"/>
        </w:rPr>
        <w:framePr w:w="9551" w:h="11504" w:x="89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ampuni itu tidak akan diingat-ingat lagi, bahwa dosa itu telah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551" w:h="272" w:x="898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C-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Cipta Loka Caraka, 2004, hlm. 7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551" w:h="236" w:x="898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Gereja Toraja, Ibid. hlm. 14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551" w:h="518" w:x="898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2009, hlm. 47</w:t>
      </w:r>
    </w:p>
    <w:p>
      <w:pPr>
        <w:pStyle w:val="Footnote11"/>
        <w:pBdr/>
        <w:spacing w:lineRule="auto" w:line="201"/>
        <w:jc w:val="center"/>
        <w:rPr>
          <w:lang w:val="id-ID"/>
        </w:rPr>
        <w:framePr w:w="9551" w:h="518" w:x="898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390</wp:posOffset>
                </wp:positionH>
                <wp:positionV relativeFrom="page">
                  <wp:posOffset>8872220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7pt;margin-top:698.6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enyap sama sekali seperti halnya noda-noda atau kotoran-koto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hap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mpunan dosa manusia merupakan suatu tand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ri karya keselamatan Yesus Kristus dimana Ia tidak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pengampunan dosa melainkan Yesus langsung mengampuni do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Mrk. 2:5). Mereka yang hidup terpisah dari Allah dan terbuang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orang yang berdosa di terima Allah kembali dalam</w:t>
      </w:r>
    </w:p>
    <w:p>
      <w:pPr>
        <w:pStyle w:val="Bodytext11"/>
        <w:pBdr/>
        <w:spacing w:before="0" w:after="86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40"/>
        <w:rPr/>
        <w:framePr w:w="9562" w:h="11489" w:x="893" w:y="2595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5_Copy_1_Copy_1"/>
      <w:bookmarkStart w:id="16" w:name="bookmark14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PEJABAT GEREJAWI SEBAGAI GEMBALA</w:t>
      </w:r>
      <w:bookmarkEnd w:id="13"/>
      <w:bookmarkEnd w:id="15"/>
      <w:bookmarkEnd w:id="16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gembala adalah seorang pembimbing dan pemelih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hewan-hewan peliharaan. Ia bertanggung jawab atas hewan</w:t>
      </w:r>
    </w:p>
    <w:p>
      <w:pPr>
        <w:pStyle w:val="Bodytext11"/>
        <w:pBdr/>
        <w:spacing w:before="0" w:after="24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haraannya itu dan berusaha melindunginya terhadap bahaya dari luar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kata gembala gembala sering kali muncul. Di Israe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diakui sebagai gembala umat-Nya. Mazmur 23 melukiskan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 yang memelihara dombanya, sehingga merek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suatu apapun. Untuk melanjutkan tugas penggembalaan itu, Allah</w:t>
      </w:r>
    </w:p>
    <w:p>
      <w:pPr>
        <w:pStyle w:val="Bodytext11"/>
        <w:pBdr/>
        <w:spacing w:before="0" w:after="24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Daud menjadi gembala atas Israel (Yeh. 34:23)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alam kitab Perjanjian Baru, Yesus juga menyamakan diri-</w:t>
      </w:r>
    </w:p>
    <w:p>
      <w:pPr>
        <w:pStyle w:val="Bodytext11"/>
        <w:pBdr/>
        <w:spacing w:before="0" w:after="24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seorang gembala, gembala yang bekeija keras, waspada, berani dan</w:t>
      </w:r>
    </w:p>
    <w:p>
      <w:pPr>
        <w:pStyle w:val="Bodytext11"/>
        <w:pBdr/>
        <w:spacing w:before="0" w:after="0"/>
        <w:rPr>
          <w:lang w:val="id-ID"/>
        </w:rPr>
        <w:framePr w:w="9562" w:h="11489" w:x="893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mpertaruhkan nyawa-Nya sendiri untuk domba-Nya. Oleh karena itu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562" w:h="246" w:x="893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 Cit„ hlm.181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9562" w:h="471" w:x="893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Ulrich B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Eskatologi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rPr>
          <w:lang w:val="id-ID"/>
        </w:rPr>
        <w:framePr w:w="9562" w:h="471" w:x="893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. hlm. 9.</w:t>
      </w:r>
    </w:p>
    <w:p>
      <w:pPr>
        <w:pStyle w:val="Headerorfooter11"/>
        <w:pBdr/>
        <w:rPr>
          <w:lang w:val="id-ID"/>
        </w:rPr>
        <w:framePr w:w="281" w:h="322" w:x="5454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hadapan dengan ancaman bahaya, gembalalah yang harus pert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menghadapi ancaman musuh (Yoh. 10:11-12) dan untuk tugas selanjut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atualah yang harus menggembalakan jemaat demi kemulian Tuhan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Ptr. 5)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adalah mengalami dan merasakan apa yang di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mba-dombanya. Dalam hal ini, semakin dalam seorang gemb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rasakan domba-dombanya, semakin baik ia menjalankan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ggembalaanny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mbal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sto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un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penggembalaan dapat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men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 adalah sama dengan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alam Kamus Besar Bahasa Indonesia gembala diartikan sebagai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Penjaga atau pemelihara binatang, (2) Penjaga keselamatan orang bany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Toraja dikenal dua jenis penggembalaan yakni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umum yang dilaksanakan secara terus menerus melalui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perkunjungan pastoral, percakapan pastoral serta surat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penggembalaan khusus yang merupakan pelayanan</w:t>
      </w:r>
    </w:p>
    <w:p>
      <w:pPr>
        <w:pStyle w:val="Bodytext11"/>
        <w:pBdr/>
        <w:spacing w:before="0" w:after="24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sanakan kepada anggota jemaat untuk membimbing</w:t>
      </w:r>
    </w:p>
    <w:p>
      <w:pPr>
        <w:pStyle w:val="Bodytext31"/>
        <w:pBdr/>
        <w:ind w:left="0" w:hanging="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289" w:h="10609" w:x="112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penyesalan dan pertobata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88" w:h="262" w:x="113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. hlm. 2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88" w:h="225" w:x="1133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2, hlm. 311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88" w:h="257" w:x="1133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Gereja Toraja. Op. Cit, hlm. 53</w:t>
      </w:r>
    </w:p>
    <w:p>
      <w:pPr>
        <w:pStyle w:val="Headerorfooter11"/>
        <w:pBdr/>
        <w:ind w:right="5" w:hanging="0"/>
        <w:jc w:val="center"/>
        <w:rPr>
          <w:lang w:val="id-ID"/>
        </w:rPr>
        <w:framePr w:w="283" w:h="346" w:x="5531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2630</wp:posOffset>
                </wp:positionH>
                <wp:positionV relativeFrom="page">
                  <wp:posOffset>8869680</wp:posOffset>
                </wp:positionV>
                <wp:extent cx="19316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9pt;margin-top:698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rti kata dan pelaksanaannya, penggembalaan adalah suatu cara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dalam kehidupan berjemaat untuk membimbing dan membina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senantiasa berada di jalur yang benar, ke arah terang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Adapun prinsip penggembalaan adalah semakin dekat hubungan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engan domba-dombanya, berarti semakin berhasil ia menjalankan</w:t>
      </w:r>
    </w:p>
    <w:p>
      <w:pPr>
        <w:pStyle w:val="Bodytext11"/>
        <w:pBdr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bagai gembala.</w:t>
      </w:r>
    </w:p>
    <w:p>
      <w:pPr>
        <w:pStyle w:val="Bodytext11"/>
        <w:pBdr/>
        <w:ind w:firstLine="82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gereja adalah tubuh Kristus, maka Kristus sebagai kepalanya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sul-rasul, pemberita-pemberita Injil, gembala-gembala dan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 untuk memperlengkapi orang-orang kudus bagi pekerjaan</w:t>
      </w:r>
    </w:p>
    <w:p>
      <w:pPr>
        <w:pStyle w:val="Bodytext11"/>
        <w:pBdr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bagi pembangunan tubuh Kristus (Ef. 4:2).</w:t>
      </w:r>
    </w:p>
    <w:p>
      <w:pPr>
        <w:pStyle w:val="Bodytext11"/>
        <w:pBdr/>
        <w:ind w:firstLine="82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roda persekutuan dalam kehidupan pelayanan dalam</w:t>
      </w:r>
    </w:p>
    <w:p>
      <w:pPr>
        <w:pStyle w:val="Bodytext11"/>
        <w:pBdr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rlu ada pemegang kendali. Oleh kerena itu dalam jemaat ada Pendeta,</w:t>
      </w:r>
    </w:p>
    <w:p>
      <w:pPr>
        <w:pStyle w:val="Bodytext11"/>
        <w:pBdr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yang mana dikenal dengan sebutan Majelis Jemaat.</w:t>
      </w:r>
    </w:p>
    <w:p>
      <w:pPr>
        <w:pStyle w:val="Bodytext11"/>
        <w:pBdr/>
        <w:ind w:firstLine="82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-syarat yang harus dipunyai untuk menjadi majelis jemaat</w:t>
      </w:r>
    </w:p>
    <w:p>
      <w:pPr>
        <w:pStyle w:val="Bodytext11"/>
        <w:pBdr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1 Timotius 3:1-13 yang berbunyi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Karena itu penilik jemaat haruslah seorang yang tak bercacat,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ri satu isteri, dapat menahan diri, bijaksana, sopan, suka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mpangan, cakap mengajar orang, bukan peminum,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marah melainkan peramah, pendamai, bukan hamba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seorang kepala keluarga yang baik, disegani dan dihormati</w:t>
      </w:r>
    </w:p>
    <w:p>
      <w:pPr>
        <w:pStyle w:val="Bodytext11"/>
        <w:pBdr/>
        <w:spacing w:lineRule="auto" w:line="213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-anaknya. Jikalau seorang tidak tahu mengepalai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endiri, bagaimanakah ia dapat mengurus Jemaat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? Janganlah ia seorang yang baru bertobat, agar jangan ia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ombong dan kena hukuman Iblis. ... mempunyai nama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luar jemaat, agar jangan ia digugat orang dan jatuh ke</w:t>
      </w:r>
    </w:p>
    <w:p>
      <w:pPr>
        <w:pStyle w:val="Bodytext11"/>
        <w:pBdr/>
        <w:spacing w:lineRule="auto" w:line="213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rat Iblis. Demikian juga diaken-diaken haruslah orang</w:t>
      </w:r>
    </w:p>
    <w:p>
      <w:pPr>
        <w:pStyle w:val="Bodytext11"/>
        <w:pBdr/>
        <w:spacing w:lineRule="auto" w:line="213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, jangan bercabang lidah, jangan penggemar anggur,</w:t>
      </w:r>
    </w:p>
    <w:p>
      <w:pPr>
        <w:pStyle w:val="Bodytext11"/>
        <w:pBdr/>
        <w:spacing w:lineRule="auto" w:line="216" w:before="0" w:after="0"/>
        <w:ind w:left="1560" w:hanging="0"/>
        <w:jc w:val="both"/>
        <w:rPr>
          <w:lang w:val="id-ID"/>
        </w:rPr>
        <w:framePr w:w="9572" w:h="12714" w:x="862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erakah, melainkan orang yang memelihara rahasia iman</w:t>
      </w:r>
    </w:p>
    <w:p>
      <w:pPr>
        <w:pStyle w:val="Headerorfooter11"/>
        <w:pBdr/>
        <w:rPr>
          <w:lang w:val="id-ID"/>
        </w:rPr>
        <w:framePr w:w="281" w:h="322" w:x="5422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nurani yang suci. ... tak bercacat. Demikian pula isteri-</w:t>
      </w:r>
    </w:p>
    <w:p>
      <w:pPr>
        <w:pStyle w:val="Bodytext11"/>
        <w:pBdr/>
        <w:spacing w:lineRule="auto" w:line="216" w:before="0" w:after="0"/>
        <w:ind w:left="164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hendaklah orang terhormat, jangan pemfitnah, hendaklah</w:t>
      </w:r>
    </w:p>
    <w:p>
      <w:pPr>
        <w:pStyle w:val="Bodytext11"/>
        <w:pBdr/>
        <w:spacing w:lineRule="auto" w:line="220" w:before="0" w:after="0"/>
        <w:ind w:left="164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han diri dan dapat dipercayai dalam segala hal. Diaken</w:t>
      </w:r>
    </w:p>
    <w:p>
      <w:pPr>
        <w:pStyle w:val="Bodytext11"/>
        <w:pBdr/>
        <w:spacing w:lineRule="auto" w:line="216" w:before="0" w:after="0"/>
        <w:ind w:left="164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suami dari satu isteri dan mengurus anak-anaknya dan</w:t>
      </w:r>
    </w:p>
    <w:p>
      <w:pPr>
        <w:pStyle w:val="Bodytext11"/>
        <w:pBdr/>
        <w:spacing w:lineRule="auto" w:line="220" w:before="0" w:after="0"/>
        <w:ind w:left="164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dengan baik. Karena mereka yang melayani dengan</w:t>
      </w:r>
    </w:p>
    <w:p>
      <w:pPr>
        <w:pStyle w:val="Bodytext11"/>
        <w:pBdr/>
        <w:spacing w:lineRule="auto" w:line="216" w:before="0" w:after="0"/>
        <w:ind w:left="1640" w:hanging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oleh kedudukan yang baik sehingga dalam iman kepada</w:t>
      </w:r>
    </w:p>
    <w:p>
      <w:pPr>
        <w:pStyle w:val="Bodytext11"/>
        <w:pBdr/>
        <w:spacing w:lineRule="auto" w:line="216" w:before="0" w:after="30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esus mereka dapat bersaksi dengan leluas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dapat dalam Titus 1:5-9 yang berbunyi: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menetapkan penatua-penatua di setiap kota, seperti yang telah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sankan kepadamu, yakni orang-orang yang tak bercacat, yang</w:t>
      </w:r>
    </w:p>
    <w:p>
      <w:pPr>
        <w:pStyle w:val="Bodytext11"/>
        <w:pBdr/>
        <w:spacing w:lineRule="auto" w:line="220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anya satu isteri, yang anak-anaknya hidup beriman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apat dituduh karena hidup tidak senonoh atau hidup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ib. Sebab sebagai pengatur rumah Allah seorang penilik</w:t>
      </w:r>
    </w:p>
    <w:p>
      <w:pPr>
        <w:pStyle w:val="Bodytext11"/>
        <w:pBdr/>
        <w:spacing w:lineRule="auto" w:line="220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tidak bercacat, tidak angkuh, bukan pemberang,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minum, bukan pemarah, tidak serakah, melainkan suka</w:t>
      </w:r>
    </w:p>
    <w:p>
      <w:pPr>
        <w:pStyle w:val="Bodytext11"/>
        <w:pBdr/>
        <w:spacing w:lineRule="auto" w:line="220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mpangan, suka akan yang baik, bijaksana, adil, saleh,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asai diri dan berpegang kepada perkataan yang benar,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ajaran yang sehat, supaya ia sanggup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 orang berdasarkan ajaran itu dan sanggup meyakinkan</w:t>
      </w:r>
    </w:p>
    <w:p>
      <w:pPr>
        <w:pStyle w:val="Bodytext11"/>
        <w:pBdr/>
        <w:spacing w:lineRule="auto" w:line="220" w:before="0" w:after="240"/>
        <w:ind w:left="164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ang-penentangny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rhubungan gereja dengan pejabat gereja, menurut Calv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suai dengan kutipan ch. Abineno), bahwa yang memegang pimpin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tertinggi dalam gereja adalah Allah sendiri. Allah meng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lat-Nya. Alasannya bahwa dengan jalan itu Allah meny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-Nya kepada seluruh umat manusia serta mendidik manusi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di hadapan-Nya dan menciptakan hubungan yang kuat untuk</w:t>
      </w:r>
    </w:p>
    <w:p>
      <w:pPr>
        <w:pStyle w:val="Bodytext31"/>
        <w:pBdr/>
        <w:ind w:left="3120" w:hanging="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satuan gerej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Calvin dalam tata gereja yang dibuatnya, ditentukan 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2" w:h="11908" w:x="862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yakni: jabatan pendeta (untuk berkhotbah dan disiplin), jabat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73" w:leader="none"/>
        </w:tabs>
        <w:ind w:left="47" w:hanging="0"/>
        <w:rPr/>
        <w:framePr w:w="3346" w:h="231" w:x="862" w:y="148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Dr. J. L. ch Abineno. Op. cit, hlm. 44</w:t>
      </w:r>
    </w:p>
    <w:p>
      <w:pPr>
        <w:pStyle w:val="Headerorfooter11"/>
        <w:pBdr/>
        <w:rPr>
          <w:lang w:val="id-ID"/>
        </w:rPr>
        <w:framePr w:w="281" w:h="322" w:x="5464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(untuk katekisasi dan pengajaran theologia), jabatan penatua (untuk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) dan jabatan syamas atau diaken (untuk pelayanan terhadap orang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 dengan pelaksanaan penggembalaan utamanya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Rasul Paulus dalam Kisah Para Rasul 20:28 mengatakan kepada para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“karena itu jagalah dirimu dan jagalah seluruh kawanan karena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lah yang ditetapkan Roh Kudus menjadi penilik (Episkopos) untuk</w:t>
      </w:r>
    </w:p>
    <w:p>
      <w:pPr>
        <w:pStyle w:val="Bodytext11"/>
        <w:pBdr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t Allah.</w:t>
      </w:r>
    </w:p>
    <w:p>
      <w:pPr>
        <w:pStyle w:val="Bodytext11"/>
        <w:pBdr/>
        <w:ind w:firstLine="860"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erannya sebagai seorang gembala penatua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perhatikan segala kebutuhan anggota jemaat yang dipercayakan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Mereka menerima tanggung jawab untuk menjaga kemurnian iman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. Selain itu penatua berkewajiban untuk menegur anggota jemaat yang</w:t>
      </w:r>
    </w:p>
    <w:p>
      <w:pPr>
        <w:pStyle w:val="Bodytext11"/>
        <w:pBdr/>
        <w:jc w:val="both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serong. Inilah sebenarnya arti “menasehati” yang berfungsi untuk</w:t>
      </w:r>
    </w:p>
    <w:p>
      <w:pPr>
        <w:pStyle w:val="Bodytext11"/>
        <w:pBdr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eksi kehidupan seseorang yang sesat dalam kehidupannya.</w:t>
      </w:r>
    </w:p>
    <w:p>
      <w:pPr>
        <w:pStyle w:val="Bodytext11"/>
        <w:pBdr/>
        <w:ind w:firstLine="860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nampak bahwa barang siapa yang terpanggil menjadi</w:t>
      </w:r>
    </w:p>
    <w:p>
      <w:pPr>
        <w:pStyle w:val="Bodytext11"/>
        <w:pBdr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lam sebuah jemaat, juga bertanggungjawab dalam pelaksanaan</w:t>
      </w:r>
    </w:p>
    <w:p>
      <w:pPr>
        <w:pStyle w:val="Bodytext11"/>
        <w:pBdr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 Jadi bukan hanya pendeta tetapi itu adalah tugas para pelayan</w:t>
      </w:r>
    </w:p>
    <w:p>
      <w:pPr>
        <w:pStyle w:val="Bodytext11"/>
        <w:pBdr/>
        <w:spacing w:before="0" w:after="0"/>
        <w:rPr>
          <w:lang w:val="id-ID"/>
        </w:rPr>
        <w:framePr w:w="9572" w:h="9761" w:x="862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sebagai seorang yang telah terpanggil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441" w:h="251" w:x="86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Berkhof dan Dr. L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, hlm. 163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441" w:h="765" w:x="86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 S.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H-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Cipta Loka Caraka, 2004, hlm.</w:t>
      </w:r>
    </w:p>
    <w:p>
      <w:pPr>
        <w:pStyle w:val="Footnote11"/>
        <w:pBdr/>
        <w:rPr>
          <w:lang w:val="id-ID"/>
        </w:rPr>
        <w:framePr w:w="9441" w:h="765" w:x="86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4</w:t>
      </w:r>
    </w:p>
    <w:p>
      <w:pPr>
        <w:pStyle w:val="Footnote11"/>
        <w:pBdr/>
        <w:spacing w:lineRule="auto" w:line="184"/>
        <w:jc w:val="center"/>
        <w:rPr>
          <w:lang w:val="id-ID"/>
        </w:rPr>
        <w:framePr w:w="9441" w:h="765" w:x="86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Other11"/>
        <w:pBdr/>
        <w:spacing w:before="0" w:after="0"/>
        <w:rPr>
          <w:lang w:val="id-ID"/>
        </w:rPr>
        <w:framePr w:w="96" w:h="196" w:x="11685" w:y="161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880</wp:posOffset>
                </wp:positionH>
                <wp:positionV relativeFrom="page">
                  <wp:posOffset>8678545</wp:posOffset>
                </wp:positionV>
                <wp:extent cx="20212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4pt;margin-top:683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598" w:h="12635" w:x="848" w:y="2196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19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 TENTANG DISIPLIN GEREJAWI</w:t>
      </w:r>
      <w:bookmarkEnd w:id="18"/>
      <w:bookmarkEnd w:id="19"/>
      <w:bookmarkEnd w:id="20"/>
    </w:p>
    <w:p>
      <w:pPr>
        <w:pStyle w:val="Bodytext11"/>
        <w:pBdr/>
        <w:ind w:firstLine="860"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Allah menginginkan agar umat-Nya tetap hidup kudus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uraikan dalam Imamat 19 dan 20. Dalam ayat-ayat tersebut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firman kepada Musa agar orang Israel sebagai umat pilihan Allah tetap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kudusan. Umat Israel dituntut untuk tetap taat kepada Allah dan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uhi segala hukum yang telah Allah berikan di Gunung Sinai (Kel. 20).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14:2-3 dikatakan bahwa Tuhan memandang ke bawah dari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kepada manusia apakah ada yang berakal budi yang mencari Allah.</w:t>
      </w:r>
    </w:p>
    <w:p>
      <w:pPr>
        <w:pStyle w:val="Bodytext11"/>
        <w:pBdr/>
        <w:spacing w:before="0" w:after="500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mua telah menyeleweng dan tidak ada yang berbuat baik.</w:t>
      </w:r>
    </w:p>
    <w:p>
      <w:pPr>
        <w:pStyle w:val="Bodytext11"/>
        <w:pBdr/>
        <w:ind w:firstLine="860"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banyak yang hidup tidak tertib (Tit. l:10a) maka Rasul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Galatia 6:1-2 mengatakan bahwa ”apabila ada seorang yang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patan melakukan suatu pelanggaran maka kamu yang rohani harus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orang itu ke jalan yang benar sambil menjaga dirimu sendiri supaya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juga jangan kena pencobaan. Bertolong-tolonglah menanggung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mu.” Sebagai orang yang telah diselamatkan itulah tugas yang harus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bimbing orang-orang yang telah jatuh ke dalam dosa. Dari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Rasul Paulus itu jelas bahwa tugas kita adalah mengarahkan orang-</w:t>
      </w:r>
    </w:p>
    <w:p>
      <w:pPr>
        <w:pStyle w:val="Bodytext11"/>
        <w:pBdr/>
        <w:jc w:val="both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yimpang dari kehendak Allah dan menuntunnya untuk kembali</w:t>
      </w:r>
    </w:p>
    <w:p>
      <w:pPr>
        <w:pStyle w:val="Bodytext11"/>
        <w:pBdr/>
        <w:spacing w:before="0" w:after="500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jalan yang benar seperti yang dikehendaki oleh Allah.</w:t>
      </w:r>
    </w:p>
    <w:p>
      <w:pPr>
        <w:pStyle w:val="Bodytext11"/>
        <w:pBdr/>
        <w:ind w:firstLine="800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, disiplin gerejawi didasarkan atas apa yang</w:t>
      </w:r>
    </w:p>
    <w:p>
      <w:pPr>
        <w:pStyle w:val="Bodytext11"/>
        <w:pBdr/>
        <w:spacing w:before="0" w:after="0"/>
        <w:rPr>
          <w:lang w:val="id-ID"/>
        </w:rPr>
        <w:framePr w:w="9598" w:h="12635" w:x="84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Matius 18:15-20 yang pada saat itu juga Tuhan Yesus</w:t>
      </w:r>
    </w:p>
    <w:p>
      <w:pPr>
        <w:pStyle w:val="Headerorfooter11"/>
        <w:pBdr/>
        <w:rPr>
          <w:lang w:val="id-ID"/>
        </w:rPr>
        <w:framePr w:w="281" w:h="322" w:x="5436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epada murid-murid-Nya bahwa Tuhan akan lebih bersukacita atas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domba yang hilang dan didapatkan kembali. Demikian pula Tuhan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kan tanggung jawab kepada pengikut-Nya untuk mencari dan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saudara-saudara mereka yang sudah berdosa untuk kembali hidup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Dengan demikian pelaksanaan disiplin gerejawi harus dipandang sebagai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tanggung jawab orang Krisren atas saudaranya yang telah berdosa</w:t>
      </w:r>
    </w:p>
    <w:p>
      <w:pPr>
        <w:pStyle w:val="Bodytext11"/>
        <w:pBdr/>
        <w:spacing w:before="0" w:after="520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yesal dan bertobat.</w:t>
      </w:r>
    </w:p>
    <w:p>
      <w:pPr>
        <w:pStyle w:val="Bodytext11"/>
        <w:pBdr/>
        <w:ind w:firstLine="860"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15 dikatakan bahwa apabila seseorang berbuat dosa “tegorlah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i bawah empat mata”. Perkataan ini mempunyai arti bahwa teguran dan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yang diberikan itu harus berlangsung di antara dua orang saja yakni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jatuh ke dalam dosa dengan orang yang pergi mengunjungi untuk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kepadanya. Orang yang diketahui telah jatuh ke dalam dosa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langsung ditegur dengan penuh kasih selayaknya seorang saudara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Imamat 19:17 bahwa "Janganlah membenci saudaramu di dalam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, tetapi engkau harus berterus terang menegor orang sesamamu". Tidak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ngkal bahwa hal menegur sesama manusia adalah pekeijaan yang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Ada orang yang tidak mau menerima teguran secara langsung. Ini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arena teguran secara langsung itu dilakukan dengan cara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jaksana, misalnya langsung di muka umum atau dalam kepanasan</w:t>
      </w:r>
    </w:p>
    <w:p>
      <w:pPr>
        <w:pStyle w:val="Bodytext11"/>
        <w:pBdr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tau dengan kata-kata yang terlalu kasar. Apabila diperhatikan, bet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25" w:h="12473" w:x="8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jalan yang ditunjuk di ayat 15 ini, bahwa teguran harus dimulai di bawah</w:t>
      </w:r>
    </w:p>
    <w:p>
      <w:pPr>
        <w:pStyle w:val="Headerorfooter11"/>
        <w:pBdr/>
        <w:jc w:val="center"/>
        <w:rPr>
          <w:lang w:val="id-ID"/>
        </w:rPr>
        <w:framePr w:w="298" w:h="346" w:x="5423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mata supaya jangan teguran itu tidak terlalu mempermalukan. Apabila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seseorang, janganlah berniat hanya untuk "memukul" saja tetapi niat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endaknya dalam keadaan yang wajar yakni mendapatkan kembali saudara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jatuh dalam dosa laksana seekor domba yang sesat (15b) supaya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eguran yang diucapkan kepada saudara yang berbuat salah, dapat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olongan baginya. Dari kunjungan pertama itu diharapkan dapat</w:t>
      </w:r>
    </w:p>
    <w:p>
      <w:pPr>
        <w:pStyle w:val="Bodytext11"/>
        <w:pBdr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hkan suatu penyesalan dan pertobatan sehingga masalah itu tidak akan</w:t>
      </w:r>
    </w:p>
    <w:p>
      <w:pPr>
        <w:pStyle w:val="Bodytext11"/>
        <w:pBdr/>
        <w:spacing w:before="0" w:after="500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pada tingkat perkunjungan berikutnya.</w:t>
      </w:r>
    </w:p>
    <w:p>
      <w:pPr>
        <w:pStyle w:val="Bodytext11"/>
        <w:pBdr/>
        <w:ind w:firstLine="860"/>
        <w:jc w:val="both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16 dibicarakan bahwa apabila saudara yang telah jatuh ke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walaupun sudah dinasehati tetapi tidak membawa penyesalan dan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, maka perkunjungan dilanjutkan dengan cara memanggil dua atau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orang untuk ikut serta dalam perkunjungan. Dalam prosedur ini, saudara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njungi itu membuatnya lebih mudah untuk memperoleh suatu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ersalah. Keikut-sertaan dua atau tiga orang lain dalam teguran,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ua alasan yaitu: Teguran yang diberi oleh tiga orang adalah lebih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ri pada tegoran yang diucapkan satu orang saja dan dengan dua orang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itu pembicaraan akan menjadi lebih matang dan lengkap. Hal itu juga</w:t>
      </w:r>
    </w:p>
    <w:p>
      <w:pPr>
        <w:pStyle w:val="Bodytext11"/>
        <w:pBdr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J. J. Dee Heer bahwa dengan mengikut sertakan dua atau tiga</w:t>
      </w:r>
    </w:p>
    <w:p>
      <w:pPr>
        <w:pStyle w:val="Bodytext11"/>
        <w:pBdr/>
        <w:spacing w:before="0" w:after="500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punyai alasan bahw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spacing w:before="0" w:after="0"/>
        <w:ind w:left="1180" w:hanging="0"/>
        <w:rPr/>
        <w:framePr w:w="9583" w:h="12384" w:x="856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guran yang yang diberikan oleh tiga orang adalah lebih kuat</w:t>
      </w:r>
    </w:p>
    <w:p>
      <w:pPr>
        <w:pStyle w:val="Bodytext11"/>
        <w:pBdr/>
        <w:spacing w:lineRule="auto" w:line="216" w:before="0" w:after="0"/>
        <w:jc w:val="center"/>
        <w:rPr>
          <w:lang w:val="id-ID"/>
        </w:rPr>
        <w:framePr w:w="9583" w:h="12384" w:x="856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tegoran yang diucapkan oleh satu orang saja.</w:t>
      </w:r>
    </w:p>
    <w:p>
      <w:pPr>
        <w:pStyle w:val="Headerorfooter11"/>
        <w:pBdr/>
        <w:rPr>
          <w:lang w:val="id-ID"/>
        </w:rPr>
        <w:framePr w:w="281" w:h="322" w:x="5381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9" w:leader="none"/>
        </w:tabs>
        <w:spacing w:before="0" w:after="0"/>
        <w:ind w:left="1280" w:hanging="0"/>
        <w:rPr/>
        <w:framePr w:w="9624" w:h="12012" w:x="782" w:y="20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engan dua orang tambahan itu, pembicaraan akan menjadi lebih</w:t>
      </w:r>
    </w:p>
    <w:p>
      <w:pPr>
        <w:pStyle w:val="Bodytext11"/>
        <w:pBdr/>
        <w:spacing w:lineRule="auto" w:line="213"/>
        <w:ind w:left="1680" w:hanging="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n lengka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4" w:leader="none"/>
        </w:tabs>
        <w:spacing w:before="0" w:after="0"/>
        <w:ind w:left="1280" w:hanging="0"/>
        <w:rPr/>
        <w:framePr w:w="9624" w:h="12012" w:x="782" w:y="20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ndaikata orang yang ditegor itu tetap berkeras, maka dua orang</w:t>
      </w:r>
    </w:p>
    <w:p>
      <w:pPr>
        <w:pStyle w:val="Bodytext11"/>
        <w:pBdr/>
        <w:spacing w:lineRule="auto" w:line="220" w:before="0" w:after="0"/>
        <w:ind w:left="1680" w:hanging="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itu dapat menjadi saksi di muka jemaat tentang</w:t>
      </w:r>
    </w:p>
    <w:p>
      <w:pPr>
        <w:pStyle w:val="Bodytext11"/>
        <w:pBdr/>
        <w:spacing w:lineRule="auto" w:line="220" w:before="0" w:after="0"/>
        <w:ind w:left="1680" w:hanging="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yang telah diadakan (menurut peraturan dalam kitab</w:t>
      </w:r>
    </w:p>
    <w:p>
      <w:pPr>
        <w:pStyle w:val="Bodytext11"/>
        <w:pBdr/>
        <w:spacing w:lineRule="auto" w:line="216"/>
        <w:ind w:left="1680" w:hanging="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. 19:15 bahwa kesaksian dua atau tiga orang adalah ku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1</w:t>
      </w:r>
    </w:p>
    <w:p>
      <w:pPr>
        <w:pStyle w:val="Bodytext11"/>
        <w:pBdr/>
        <w:ind w:firstLine="820"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ngkah yang kedua ini harus ada beberapa orang saksi yang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nguatkan bukti dan mengetahui letak permasalahan dari orang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njungi. Hal itu sama yang dikatakan dalam Ulangan 19:15 tentang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saksi bahwa keikutsertaan dua atau tiga orang lain dalam teguran itu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lasan bahwa teguran yang diberikan oleh tiga orang adalah lebih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daripada teguran yang diucapkan satu orang saja dan dengan dua orang</w:t>
      </w:r>
    </w:p>
    <w:p>
      <w:pPr>
        <w:pStyle w:val="Bodytext11"/>
        <w:pBdr/>
        <w:spacing w:before="0" w:after="50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itu pembicaraan akan menjadi lebih matang dan lengkap.</w:t>
      </w:r>
    </w:p>
    <w:p>
      <w:pPr>
        <w:pStyle w:val="Bodytext11"/>
        <w:pBdr/>
        <w:ind w:firstLine="820"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pada perkunjungan ini diharapkan lebih membawa banyak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hidup, penyesalan dan pertobatan agar masalahnya tidak berlarut-</w:t>
      </w:r>
    </w:p>
    <w:p>
      <w:pPr>
        <w:pStyle w:val="Bodytext11"/>
        <w:pBdr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ut. Apabila berhasil kita akan memperoleh orang itu sebagai sahabat dan</w:t>
      </w:r>
    </w:p>
    <w:p>
      <w:pPr>
        <w:pStyle w:val="Bodytext11"/>
        <w:pBdr/>
        <w:jc w:val="both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hubungan orang tersebut dengan Tuhan dan sesama orang</w:t>
      </w:r>
    </w:p>
    <w:p>
      <w:pPr>
        <w:pStyle w:val="Bodytext11"/>
        <w:pBdr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 Hal itu bertujuan untuk mengajak saudara yang berdosa kembali ke</w:t>
      </w:r>
    </w:p>
    <w:p>
      <w:pPr>
        <w:pStyle w:val="Bodytext11"/>
        <w:pBdr/>
        <w:spacing w:before="0" w:after="50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ind w:firstLine="82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berhasil, dia akan memperoleh orang itu sebagai sahabatnya dan</w:t>
      </w:r>
    </w:p>
    <w:p>
      <w:pPr>
        <w:pStyle w:val="Bodytext11"/>
        <w:pBdr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hubungan orang tersebut dengan Tuhan dan dengan sesama orang</w:t>
      </w:r>
    </w:p>
    <w:p>
      <w:pPr>
        <w:pStyle w:val="Bodytext11"/>
        <w:pBdr/>
        <w:spacing w:before="0" w:after="0"/>
        <w:rPr>
          <w:lang w:val="id-ID"/>
        </w:rPr>
        <w:framePr w:w="9624" w:h="12012" w:x="782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 Hal tersebut bertujuan untuk mengajak saudara yang telah berdosa itu</w:t>
      </w:r>
    </w:p>
    <w:p>
      <w:pPr>
        <w:pStyle w:val="Footnote11"/>
        <w:pBdr/>
        <w:rPr>
          <w:lang w:val="id-ID"/>
        </w:rPr>
        <w:framePr w:w="9624" w:h="251" w:x="782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* 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364.</w:t>
      </w:r>
    </w:p>
    <w:p>
      <w:pPr>
        <w:pStyle w:val="Footnote11"/>
        <w:pBdr/>
        <w:spacing w:lineRule="auto" w:line="204"/>
        <w:jc w:val="center"/>
        <w:rPr>
          <w:lang w:val="id-ID"/>
        </w:rPr>
        <w:framePr w:w="9624" w:h="262" w:x="782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</wp:posOffset>
                </wp:positionH>
                <wp:positionV relativeFrom="page">
                  <wp:posOffset>9306560</wp:posOffset>
                </wp:positionV>
                <wp:extent cx="203835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4pt;margin-top:732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dalam jemaat. Apabila tahap kedua masih saja tidak berhasil, masuk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ahap yang ketiga. Prosedur ini dirumuskan untuk menunjukkan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ihak yang digembalakan harus menanggapinya. Tahap ketiga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melahirkan langkah yang drastis yaitu 'pengucilan'. Dari pengucilan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rangkali dimaksudkan untuk membuat kejutan bagi yang berdosa supaya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rekonsiliasi. Proses yang ditempuh dalam tahap ini adalah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rsoalannya kepada jemaat (ay. 17a). Jika pihak yang bersalah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idak mau mengakui kesalahannya dan dosanya cukup parah sehingga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emaat maka Gereja/Sidang Jemaat harus ikut campur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masalah tersebut. Ketidaksediaan untuk mematuhi nasehat gereja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maat) menjadikan orang yang bersalah tadi harus dianggap sebagai orang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iman ("tidak mengenal Allah, pemungut cukai") Tentu saja,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macam ini harus termasuk usaha untuk menjangkaunya dengan Injil.</w:t>
      </w:r>
    </w:p>
    <w:p>
      <w:pPr>
        <w:pStyle w:val="Bodytext11"/>
        <w:pBdr/>
        <w:ind w:firstLine="840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8:18 "Sesungguhnya apa yang kamu ikat di dunia ini akan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di sorga dan apa yang kamu lepaskan di dunia ini akan terlepas di sorga".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memakai istilah "mengikat" untuk hal mengucilkan seorang dari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uhan, dan istilah "melepaskan" adalah dipergunakan untuk hal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seorang untuk masuk ke tahap pengucilan. Pengertiannya, orang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terikat" pada kesalahannya ia akan "terlepas" dari komunitas gerejawi. Melalui</w:t>
      </w:r>
    </w:p>
    <w:p>
      <w:pPr>
        <w:pStyle w:val="Bodytext11"/>
        <w:pBdr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18 ini Tuhan Yesus memberikan suatu wewenang "disiplin gerejawi"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30" w:h="12452" w:x="820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tindakan dari anggota-anggota jemaat terhadap seorang anggota</w:t>
      </w:r>
    </w:p>
    <w:p>
      <w:pPr>
        <w:pStyle w:val="Headerorfooter11"/>
        <w:pBdr/>
        <w:rPr>
          <w:lang w:val="id-ID"/>
        </w:rPr>
        <w:framePr w:w="281" w:h="322" w:x="5365" w:y="14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lainkan dapat dikatakan sama dengan tindakan Allah sendiri. Jika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egur seorang supaya dia bertobat dan meninggalkan dosanya, maka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eguran itu Tuhan sendiri mencari dan memanggil orang itu, dan jika ia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olak panggilan Tuhan itu, maka Tuhan menolak orang itu. Sebaliknya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jemaat menyambut seorang yang menyesal, maka Tuhan sendiri juga</w:t>
      </w:r>
    </w:p>
    <w:p>
      <w:pPr>
        <w:pStyle w:val="Bodytext11"/>
        <w:pBdr/>
        <w:spacing w:before="0" w:after="520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orang itu (ay. 19 dan 20).</w:t>
      </w:r>
    </w:p>
    <w:p>
      <w:pPr>
        <w:pStyle w:val="Bodytext11"/>
        <w:pBdr/>
        <w:ind w:firstLine="860"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janji bahwa doa akan dijawab bahkan apabila dua orang</w:t>
      </w:r>
    </w:p>
    <w:p>
      <w:pPr>
        <w:pStyle w:val="Bodytext11"/>
        <w:pBdr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kat merupakan bukti tambahan bahwa keputusan jemaat yang dilandasi doa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-hal yang menyangkut disiplin akan dihormati oleh Tuhan.</w:t>
      </w:r>
    </w:p>
    <w:p>
      <w:pPr>
        <w:pStyle w:val="Bodytext11"/>
        <w:pBdr/>
        <w:ind w:firstLine="860"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idang telah menasehati seorang anggota jemaat yang tidak mau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nya atau tidak mau meninggalkan dosa itu, sewajarnyalah Sidang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oa bersama-sama supaya Tuhan memberi kebijaksanaan dalam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itu. Tuhan Yesus memberi suatu janji, bahwa Ia sendiri akan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, di mana dua atau tiga orang berkumpul dalam nama-Nya, yang berarti</w:t>
      </w:r>
    </w:p>
    <w:p>
      <w:pPr>
        <w:pStyle w:val="Bodytext11"/>
        <w:pBdr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percaya kepada Kristus dan yang mau mentaati Kristus.</w:t>
      </w:r>
    </w:p>
    <w:p>
      <w:pPr>
        <w:pStyle w:val="Bodytext11"/>
        <w:pBdr/>
        <w:ind w:firstLine="860"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ujuan dari Sidang Jemaat yang bersatu dalam doa akan diterima</w:t>
      </w:r>
    </w:p>
    <w:p>
      <w:pPr>
        <w:pStyle w:val="Bodytext11"/>
        <w:pBdr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sebagai mengikat, karena Ia hadir dalam doa jemaat secara khusus.</w:t>
      </w:r>
    </w:p>
    <w:p>
      <w:pPr>
        <w:pStyle w:val="Bodytext11"/>
        <w:pBdr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penting dan menyakitkan dari pemisahan seorang yang tidak mengakui</w:t>
      </w:r>
    </w:p>
    <w:p>
      <w:pPr>
        <w:pStyle w:val="Bodytext11"/>
        <w:pBdr/>
        <w:jc w:val="both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imbangi oleh keyakinan jemaat bahwa Allah menyetujui keputusan</w:t>
      </w:r>
    </w:p>
    <w:p>
      <w:pPr>
        <w:pStyle w:val="Bodytext11"/>
        <w:pBdr/>
        <w:spacing w:before="0" w:after="0"/>
        <w:rPr>
          <w:lang w:val="id-ID"/>
        </w:rPr>
        <w:framePr w:w="9624" w:h="11881" w:x="8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erorfooter11"/>
        <w:pBdr/>
        <w:rPr>
          <w:lang w:val="id-ID"/>
        </w:rPr>
        <w:framePr w:w="281" w:h="322" w:x="5383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9619" w:h="13237" w:x="821" w:y="2082" w:hSpace="0" w:vSpace="0" w:wrap="notBeside" w:vAnchor="page" w:hAnchor="page" w:hRule="exact"/>
        <w:pBdr/>
      </w:pPr>
      <w:bookmarkStart w:id="25" w:name="bookmark26_Copy_2"/>
      <w:bookmarkStart w:id="26" w:name="bookmark27_Copy_1_Copy_1"/>
      <w:bookmarkStart w:id="27" w:name="bookmark28_Copy_1"/>
      <w:bookmarkStart w:id="28" w:name="bookmark27_Copy_2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JOHANES CALVIN TENTANG DISIPLIN</w:t>
      </w:r>
      <w:bookmarkEnd w:id="25"/>
      <w:bookmarkEnd w:id="26"/>
      <w:bookmarkEnd w:id="28"/>
    </w:p>
    <w:p>
      <w:pPr>
        <w:pStyle w:val="Heading211"/>
        <w:pBdr/>
        <w:ind w:firstLine="520"/>
        <w:jc w:val="both"/>
        <w:rPr/>
        <w:framePr w:w="9619" w:h="13237" w:x="821" w:y="2082" w:hSpace="0" w:vSpace="0" w:wrap="notBeside" w:vAnchor="page" w:hAnchor="page" w:hRule="exact"/>
        <w:pBdr/>
      </w:pPr>
      <w:bookmarkStart w:id="29" w:name="bookmark25_Copy_1"/>
      <w:bookmarkStart w:id="30" w:name="bookmark26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GEREJAWI</w:t>
      </w:r>
      <w:bookmarkStart w:id="31" w:name="bookmark29_Copy_1"/>
      <w:bookmarkEnd w:id="29"/>
      <w:bookmarkEnd w:id="31"/>
    </w:p>
    <w:p>
      <w:pPr>
        <w:pStyle w:val="Bodytext11"/>
        <w:pBdr/>
        <w:ind w:firstLine="820"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orang teolog kristen pada masa reformasi protestan.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kini dikenal dengan sistim teologi kristen yang disebut Calvinisme.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gereja-gereja yang mengikuti ajaran dan tata gereja yang digariska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di beri nama Gereja Calvinis atau Reformed.</w:t>
      </w:r>
    </w:p>
    <w:p>
      <w:pPr>
        <w:pStyle w:val="Bodytext11"/>
        <w:pBdr/>
        <w:ind w:firstLine="820"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mempunyai latar belakang pendidikan dalam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hukum, dalam berteologi pula Calvin sangat menekankan ketertiban da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dalam gereja. Calvin sangat menekankan penyucian (santification),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yang harus ditempuh oleh orang-orang kristen untuk bersyukur</w:t>
      </w:r>
    </w:p>
    <w:p>
      <w:pPr>
        <w:pStyle w:val="Bodytext11"/>
        <w:pBdr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telah menyelamatkan mereka. Untuk itulah disiplin diberlakukan.</w:t>
      </w:r>
    </w:p>
    <w:p>
      <w:pPr>
        <w:pStyle w:val="Bodytext11"/>
        <w:pBdr/>
        <w:ind w:firstLine="820"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isiplin diberlakukan dalam jemaat menurut Calvi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paya dapat membentuk suatu persekutuan orang percaya yang taat da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kepada pemimpin-Nya yang rela beijuang bagi perkembangan hormat da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Tuhan di dunia ini. Disiplin Gereja dipakai sebagai alat untuk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endalikan kelakuan anggota-anggota jemaat yang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wanan dengan kehendak Tuhan. Disamping itu juga disiplin diberlakukan</w:t>
      </w:r>
    </w:p>
    <w:p>
      <w:pPr>
        <w:pStyle w:val="Bodytext11"/>
        <w:pBdr/>
        <w:jc w:val="both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nyata bahwa Kristuslah Tuhan atas jemaat-Nya.</w:t>
      </w:r>
    </w:p>
    <w:p>
      <w:pPr>
        <w:pStyle w:val="Bodytext11"/>
        <w:pBdr/>
        <w:ind w:firstLine="820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Calvin mengatakan bahwa, “disiplin adalah panggilan yang</w:t>
      </w:r>
    </w:p>
    <w:p>
      <w:pPr>
        <w:pStyle w:val="Bodytext11"/>
        <w:pBdr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l dan bahwa kita harus menggunakan segala alat yang ada pada kita: kalau</w:t>
      </w:r>
    </w:p>
    <w:p>
      <w:pPr>
        <w:pStyle w:val="Bodytext11"/>
        <w:pBdr/>
        <w:spacing w:before="0" w:after="500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kita berasal dari Allah dan hal itu tidak kita sangsikan maka Ia a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41" w:leader="none"/>
        </w:tabs>
        <w:rPr/>
        <w:framePr w:w="9619" w:h="13237" w:x="821" w:y="208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Dr. H. Berkhof dan Dr. L. H. Enklaar, Op. Cit, hlm. 164</w:t>
      </w:r>
    </w:p>
    <w:p>
      <w:pPr>
        <w:pStyle w:val="Bodytext11"/>
        <w:pBdr/>
        <w:spacing w:lineRule="auto" w:line="196" w:before="0" w:after="0"/>
        <w:jc w:val="center"/>
        <w:rPr>
          <w:lang w:val="id-ID"/>
        </w:rPr>
        <w:framePr w:w="9619" w:h="13237" w:x="82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83" w:h="932" w:x="80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i, bagaimanapun banyaknya keberadaan yang kita temu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</w:t>
      </w:r>
    </w:p>
    <w:p>
      <w:pPr>
        <w:pStyle w:val="Bodytext11"/>
        <w:pBdr/>
        <w:spacing w:before="0" w:after="0"/>
        <w:rPr>
          <w:lang w:val="id-ID"/>
        </w:rPr>
        <w:framePr w:w="9583" w:h="932" w:x="80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tujuan disiplin gerejawi itu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5" w:leader="none"/>
        </w:tabs>
        <w:spacing w:before="0" w:after="0"/>
        <w:ind w:left="1260" w:hanging="0"/>
        <w:rPr/>
        <w:framePr w:w="9583" w:h="10159" w:x="803" w:y="313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paya mereka yang menempuh hidup yang memalukan dan keji</w:t>
      </w:r>
    </w:p>
    <w:p>
      <w:pPr>
        <w:pStyle w:val="Bodytext11"/>
        <w:pBdr/>
        <w:spacing w:lineRule="auto" w:line="216" w:before="0" w:after="0"/>
        <w:ind w:left="1640" w:hanging="0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digolongkan orang Krist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9" w:leader="none"/>
        </w:tabs>
        <w:spacing w:lineRule="auto" w:line="225" w:before="0" w:after="0"/>
        <w:ind w:left="1260" w:hanging="0"/>
        <w:rPr/>
        <w:framePr w:w="9583" w:h="10159" w:x="803" w:y="313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upaya orang-orang yang baik tidak rusak karena terus menerus</w:t>
      </w:r>
    </w:p>
    <w:p>
      <w:pPr>
        <w:pStyle w:val="Bodytext11"/>
        <w:pBdr/>
        <w:spacing w:lineRule="auto" w:line="220" w:before="0" w:after="0"/>
        <w:ind w:left="1640" w:hanging="0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orang-orang jahat, sebagaimana biasanya terj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5" w:leader="none"/>
        </w:tabs>
        <w:spacing w:lineRule="auto" w:line="216" w:before="0" w:after="0"/>
        <w:ind w:left="1260" w:hanging="0"/>
        <w:jc w:val="both"/>
        <w:rPr/>
        <w:framePr w:w="9583" w:h="10159" w:x="803" w:y="313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upaya mereka sendiri, karena malu, mulai menyesali kejahatan</w:t>
      </w:r>
    </w:p>
    <w:p>
      <w:pPr>
        <w:pStyle w:val="Bodytext11"/>
        <w:pBdr/>
        <w:spacing w:lineRule="auto" w:line="213" w:before="0" w:after="320"/>
        <w:ind w:left="1640" w:hanging="0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* 26</w:t>
      </w:r>
    </w:p>
    <w:p>
      <w:pPr>
        <w:pStyle w:val="Bodytext11"/>
        <w:pBdr/>
        <w:ind w:firstLine="820"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bentuk persekutuan yang taat dan setia tersebut,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disiplin diterapkan secara ketat. Calvin menghendaki agar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mua orang percaya ditempatkan dibawah hukum Allah. Orang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mpang dari hukum Allah seperti peminum, suka berselisih dalam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kekerasan dalam mendidik anak-anak, penipu, berzinah dan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hendaknya dikenakan disiplin gerejawi.</w:t>
      </w:r>
    </w:p>
    <w:p>
      <w:pPr>
        <w:pStyle w:val="Bodytext11"/>
        <w:pBdr/>
        <w:ind w:firstLine="820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berpendapat bahwa</w:t>
      </w:r>
    </w:p>
    <w:p>
      <w:pPr>
        <w:pStyle w:val="Bodytext11"/>
        <w:pBdr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sar dari disiplin gerejawi adalah diberikannya tempat untuk menegur orang</w:t>
      </w:r>
    </w:p>
    <w:p>
      <w:pPr>
        <w:pStyle w:val="Bodytext11"/>
        <w:pBdr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. Teguran itu dilakukan secara pribadr oleh setiap orang sebagai</w:t>
      </w:r>
    </w:p>
    <w:p>
      <w:pPr>
        <w:pStyle w:val="Bodytext11"/>
        <w:pBdr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lam hal ini perlu dipahami bahwa teguran itu harus bersifat</w:t>
      </w:r>
    </w:p>
    <w:p>
      <w:pPr>
        <w:pStyle w:val="Bodytext11"/>
        <w:pBdr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.</w:t>
      </w:r>
    </w:p>
    <w:p>
      <w:pPr>
        <w:pStyle w:val="Bodytext11"/>
        <w:pBdr/>
        <w:ind w:firstLine="820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ekankan disiplin sebagai peraturan agar jemaat Kristus tetap</w:t>
      </w:r>
    </w:p>
    <w:p>
      <w:pPr>
        <w:pStyle w:val="Bodytext11"/>
        <w:pBdr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sucian, ketertiban dan kemurnian sebab tanpa adanya disipl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0159" w:x="80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, maka akan terjadi kekacauan, kemerosotan moral yang dapat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7011" w:h="262" w:x="787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J. L. ch Abineno. Op. cit, hlm. 8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011" w:h="230" w:x="787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. hlm 218-219</w:t>
      </w:r>
    </w:p>
    <w:p>
      <w:pPr>
        <w:pStyle w:val="Footnote11"/>
        <w:pBdr/>
        <w:rPr>
          <w:lang w:val="id-ID"/>
        </w:rPr>
        <w:framePr w:w="7011" w:h="246" w:x="787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rehobot.net/librari/popular</w:t>
        </w:r>
      </w:hyperlink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011" w:h="230" w:x="787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, hlm. 218</w:t>
      </w:r>
    </w:p>
    <w:p>
      <w:pPr>
        <w:pStyle w:val="Headerorfooter11"/>
        <w:pBdr/>
        <w:spacing w:lineRule="auto" w:line="204"/>
        <w:ind w:left="4540" w:hanging="0"/>
        <w:rPr>
          <w:lang w:val="id-ID"/>
        </w:rPr>
        <w:framePr w:w="7011" w:h="257" w:x="78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080</wp:posOffset>
                </wp:positionH>
                <wp:positionV relativeFrom="page">
                  <wp:posOffset>8740775</wp:posOffset>
                </wp:positionV>
                <wp:extent cx="20351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4pt;margin-top:688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jahatan yang akan semakin berkembang dan juga kehidupan</w:t>
      </w:r>
    </w:p>
    <w:p>
      <w:pPr>
        <w:pStyle w:val="Bodytext11"/>
        <w:pBdr/>
        <w:spacing w:before="0" w:after="880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moral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9588" w:h="12175" w:x="800" w:y="2221" w:hSpace="0" w:vSpace="0" w:wrap="notBeside" w:vAnchor="page" w:hAnchor="page" w:hRule="exact"/>
        <w:pBdr/>
      </w:pPr>
      <w:bookmarkStart w:id="36" w:name="bookmark36_Copy_2"/>
      <w:bookmarkStart w:id="37" w:name="bookmark36_Copy_1_Copy_1"/>
      <w:bookmarkStart w:id="38" w:name="bookmark35_Copy_1"/>
      <w:bookmarkStart w:id="39" w:name="bookmark37_Copy_1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GEREJA TORAJA TENTANG DISIPLIN GEREJAWI</w:t>
      </w:r>
      <w:bookmarkEnd w:id="36"/>
      <w:bookmarkEnd w:id="37"/>
      <w:bookmarkEnd w:id="38"/>
    </w:p>
    <w:p>
      <w:pPr>
        <w:pStyle w:val="Bodytext11"/>
        <w:pBdr/>
        <w:ind w:firstLine="820"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pemahaman Gereja Toraja dengan Calvin mengenai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tidak jauh berbeda. Gereja Toraja sebagai salah satu gereja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 menerapkan disiplin gerejawi sejak pekabaran Injil di bawah dari</w:t>
      </w:r>
    </w:p>
    <w:p>
      <w:pPr>
        <w:pStyle w:val="Bodytext11"/>
        <w:pBdr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nding dari Belanda sampai sekarang.</w:t>
      </w:r>
    </w:p>
    <w:p>
      <w:pPr>
        <w:pStyle w:val="Bodytext11"/>
        <w:pBdr/>
        <w:ind w:firstLine="820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Gereja Toraja bab V pasal 26 membahas tentang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pasal 27 membahas dan mengatur pelaksanan disiplin</w:t>
      </w:r>
    </w:p>
    <w:p>
      <w:pPr>
        <w:pStyle w:val="Bodytext11"/>
        <w:pBdr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Gereja Toraja.</w:t>
      </w:r>
    </w:p>
    <w:p>
      <w:pPr>
        <w:pStyle w:val="Bodytext11"/>
        <w:pBdr/>
        <w:ind w:firstLine="820"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uraikan dalam Tata Gereja Gereja Toraja tentang disiplin</w:t>
      </w:r>
    </w:p>
    <w:p>
      <w:pPr>
        <w:pStyle w:val="Bodytext11"/>
        <w:pBdr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tu adalah hal-hal yang ada sangkut pautnya dengan hakekat, tujuan</w:t>
      </w:r>
    </w:p>
    <w:p>
      <w:pPr>
        <w:pStyle w:val="Bodytext11"/>
        <w:pBdr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 pelaksanaan disiplin gerejawi.</w:t>
      </w:r>
    </w:p>
    <w:p>
      <w:pPr>
        <w:pStyle w:val="Bodytext11"/>
        <w:pBdr/>
        <w:ind w:firstLine="820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upaya yang ditempuh Gereja Toraja dalam pelayanannya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upaya disiplin gerejawi tetap berjalan dan dijalankan secara tetap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 guna mempertahankan keberadaan Gereja Toraja sebagai gereja</w:t>
      </w:r>
    </w:p>
    <w:p>
      <w:pPr>
        <w:pStyle w:val="Bodytext11"/>
        <w:pBdr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 yang menekankan kesucian dan kemurnian anggota jemaatnya.</w:t>
      </w:r>
    </w:p>
    <w:p>
      <w:pPr>
        <w:pStyle w:val="Bodytext11"/>
        <w:pBdr/>
        <w:ind w:firstLine="820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 arti pelaksanaan disiplin gerejawi dalam Gereja Toraja dapat</w:t>
      </w:r>
    </w:p>
    <w:p>
      <w:pPr>
        <w:pStyle w:val="Bodytext11"/>
        <w:pBdr/>
        <w:jc w:val="both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raturan itu hanya tertulis dengan teori tanpa ada tindakan.</w:t>
      </w:r>
    </w:p>
    <w:p>
      <w:pPr>
        <w:pStyle w:val="Bodytext11"/>
        <w:pBdr/>
        <w:spacing w:before="0" w:after="0"/>
        <w:rPr>
          <w:lang w:val="id-ID"/>
        </w:rPr>
        <w:framePr w:w="9588" w:h="12175" w:x="80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nada juga diungkapkan oleh J. A. Sarira bahwa:</w:t>
      </w:r>
    </w:p>
    <w:p>
      <w:pPr>
        <w:pStyle w:val="Headerorfooter11"/>
        <w:pBdr/>
        <w:jc w:val="center"/>
        <w:rPr>
          <w:lang w:val="id-ID"/>
        </w:rPr>
        <w:framePr w:w="325" w:h="346" w:x="5324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asat itu hampir-hampir tidak dilaksanakan sebagaimana</w:t>
      </w:r>
    </w:p>
    <w:p>
      <w:pPr>
        <w:pStyle w:val="Bodytext11"/>
        <w:pBdr/>
        <w:spacing w:lineRule="auto" w:line="220" w:before="0" w:after="0"/>
        <w:ind w:left="1660" w:hanging="0"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an hanya dilakukan pada pelanggaran hukum ke-7</w:t>
      </w:r>
    </w:p>
    <w:p>
      <w:pPr>
        <w:pStyle w:val="Bodytext11"/>
        <w:pBdr/>
        <w:spacing w:lineRule="auto" w:line="220" w:before="0" w:after="0"/>
        <w:ind w:left="1660" w:hanging="0"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zinah), sedangkan yang beijudi, berdusta, mencuri, merampas</w:t>
      </w:r>
    </w:p>
    <w:p>
      <w:pPr>
        <w:pStyle w:val="Bodytext11"/>
        <w:pBdr/>
        <w:spacing w:lineRule="auto" w:line="216"/>
        <w:ind w:left="1660" w:hanging="0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orang lain, korupsi dan sebagainya tidak dikenakan sia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7</w:t>
      </w:r>
    </w:p>
    <w:p>
      <w:pPr>
        <w:pStyle w:val="Bodytext11"/>
        <w:pBdr/>
        <w:ind w:firstLine="840"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tersebut nampak bahwa pelaksanaan disiplin gerejawi tidak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pada semua pelanggaran Firman Allah dan hanya pada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dosa tertentu yakni berzinah. Pada hal yang terpenting dalam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isiplin gerejawi adalah bagaimana membuat seseorang untuk</w:t>
      </w:r>
    </w:p>
    <w:p>
      <w:pPr>
        <w:pStyle w:val="Bodytext11"/>
        <w:pBdr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 jalan yang berkenan kepada Tuhan.</w:t>
      </w:r>
    </w:p>
    <w:p>
      <w:pPr>
        <w:pStyle w:val="Bodytext11"/>
        <w:pBdr/>
        <w:ind w:firstLine="840"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Gereja Toraja melaksanakan disiplin gerejawi terdapat</w:t>
      </w:r>
    </w:p>
    <w:p>
      <w:pPr>
        <w:pStyle w:val="Bodytext11"/>
        <w:pBdr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8:15-16 sebagaimana yang telah dicantumkan dalam Tata Gereja</w:t>
      </w:r>
    </w:p>
    <w:p>
      <w:pPr>
        <w:pStyle w:val="Bodytext11"/>
        <w:pBdr/>
        <w:spacing w:before="0" w:after="860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pada bab V pasal 26 butir ke-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9556" w:h="11311" w:x="868" w:y="1797" w:hSpace="0" w:vSpace="0" w:wrap="notBeside" w:vAnchor="page" w:hAnchor="page" w:hRule="exact"/>
        <w:pBdr/>
      </w:pPr>
      <w:bookmarkStart w:id="40" w:name="bookmark39_Copy_1"/>
      <w:bookmarkStart w:id="41" w:name="bookmark41_Copy_1"/>
      <w:bookmarkStart w:id="42" w:name="bookmark40_Copy_1_Copy_1"/>
      <w:bookmarkStart w:id="43" w:name="bookmark40_Copy_2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PELAKSANAAN DISIPLIN GEREJAWI</w:t>
      </w:r>
      <w:bookmarkEnd w:id="40"/>
      <w:bookmarkEnd w:id="42"/>
      <w:bookmarkEnd w:id="43"/>
    </w:p>
    <w:p>
      <w:pPr>
        <w:pStyle w:val="Bodytext11"/>
        <w:pBdr/>
        <w:ind w:firstLine="840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ksanaan disiplin gerejawi dalam pelayanan tujuannya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untuk kehormatan dan kemuliaan nama Tuhan. Melalui disiplin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erarti memberi kesempatan kepada orang yang berdosa untuk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 dan memperoleh kembali anugerah dan keselamatan dari Tuhan.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laksanaan disiplin gerejawi maka akan semakin nyata bagi</w:t>
      </w:r>
    </w:p>
    <w:p>
      <w:pPr>
        <w:pStyle w:val="Bodytext11"/>
        <w:pBdr/>
        <w:jc w:val="both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bahwa pintu Kerajaan Surga tertutup bagi orang yang</w:t>
      </w:r>
    </w:p>
    <w:p>
      <w:pPr>
        <w:pStyle w:val="Bodytext11"/>
        <w:pBdr/>
        <w:spacing w:before="0" w:after="0"/>
        <w:rPr>
          <w:lang w:val="id-ID"/>
        </w:rPr>
        <w:framePr w:w="9556" w:h="11311" w:x="868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idup dalam dosa tetapi terbuka bagi orang yang bertobat.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204" w:leader="none"/>
        </w:tabs>
        <w:rPr>
          <w:lang w:val="id-ID"/>
        </w:rPr>
        <w:framePr w:w="6661" w:h="288" w:x="863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nordus Ende, Flores 1975, hlm. 91</w:t>
      </w:r>
    </w:p>
    <w:p>
      <w:pPr>
        <w:pStyle w:val="Footnote11"/>
        <w:pBdr/>
        <w:spacing w:lineRule="auto" w:line="201"/>
        <w:jc w:val="center"/>
        <w:rPr>
          <w:lang w:val="id-ID"/>
        </w:rPr>
        <w:framePr w:w="6661" w:h="257" w:x="863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1340</wp:posOffset>
                </wp:positionH>
                <wp:positionV relativeFrom="page">
                  <wp:posOffset>9117965</wp:posOffset>
                </wp:positionV>
                <wp:extent cx="20313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2pt;margin-top:717.9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berat tetapi harus di lakukan seorang gembala adalah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/menerapkan disiplin pada salah seorang anggotanya. Terutama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imur seperti di Indonesia, hal ini jarang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embala yang bersikap “tidak mau tahu” atau “membiarkan saja”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asa sungkam atau tidak enak hati. Hal ini tidak dapat dibenarkan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lkitabiah dan akibatnya dapat seingat buruk bahkan mungkin fatal</w:t>
      </w:r>
    </w:p>
    <w:p>
      <w:pPr>
        <w:pStyle w:val="Bodytext11"/>
        <w:pBdr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setempat (misalnya terjadi perpecahan jemaat).</w:t>
      </w:r>
    </w:p>
    <w:p>
      <w:pPr>
        <w:pStyle w:val="Bodytext11"/>
        <w:pBdr/>
        <w:ind w:firstLine="820"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angat tegas dalam hal ini. Ada pedoman yang diberikan Kristus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gembala/pendeta pada setiap jemaat untuk melakukan disiplin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ini. Kita juga akan mempelajari apa yang dilakukan oleh Rasul Paulus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lakukan disiplin terhadap anggota jemaat yang hidup dalam dosa.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dari disiplin gerejawi ini adalah Matius 18:15-20. Peraturan ini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tulnya diberikan kepada setiap orang Kristen. Dalam ayat 15 dinyatakan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bahwa salah satu tujuan disiplin gereja, yaitu untuk mendapatkan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audara yang jatuh dalam dosa. Jadi motivasinya adalah mulia, yaitu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yang dinyatakan dengan keinginan bertobat dan kembalinya seorang</w:t>
      </w:r>
    </w:p>
    <w:p>
      <w:pPr>
        <w:pStyle w:val="Bodytext11"/>
        <w:pBdr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at dosa.</w:t>
      </w:r>
    </w:p>
    <w:p>
      <w:pPr>
        <w:pStyle w:val="Bodytext11"/>
        <w:pBdr/>
        <w:ind w:firstLine="820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 perasaan kasih pada seorang saudara, maka disiplin</w:t>
      </w:r>
    </w:p>
    <w:p>
      <w:pPr>
        <w:pStyle w:val="Bodytext11"/>
        <w:pBdr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agar ia tidak terus hidup dalam dosa dan ia bertobat. Jadi k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46" w:h="11625" w:x="873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nya kembali. Motivasinya sama sekali bukan untuk menghukum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008" w:h="231" w:x="863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rehobot.net/librari/popular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Op. Ci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4515</wp:posOffset>
                </wp:positionH>
                <wp:positionV relativeFrom="page">
                  <wp:posOffset>9124315</wp:posOffset>
                </wp:positionV>
                <wp:extent cx="20313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45pt;margin-top:718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dendam, membenci, melihat orang itu menderita, melainkan agar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tidak semakin terjerumus ke dalam dos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bagai aliran Calvinis menguraikan maksud dan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dalam Tata Gereja Gereja Toraja bab V pasal 27 butir ked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3" w:leader="none"/>
        </w:tabs>
        <w:spacing w:before="0" w:after="0"/>
        <w:ind w:firstLine="960"/>
        <w:rPr/>
        <w:framePr w:w="9551" w:h="11902" w:x="871" w:y="235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Untuk kemuliaan Tu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9" w:leader="none"/>
        </w:tabs>
        <w:spacing w:lineRule="auto" w:line="216" w:before="0" w:after="0"/>
        <w:ind w:firstLine="880"/>
        <w:jc w:val="both"/>
        <w:rPr/>
        <w:framePr w:w="9551" w:h="11902" w:x="871" w:y="235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rtobatan dan keselamatan orang-orang yang berdos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9" w:leader="none"/>
        </w:tabs>
        <w:spacing w:lineRule="auto" w:line="220" w:before="0" w:after="0"/>
        <w:ind w:firstLine="880"/>
        <w:jc w:val="both"/>
        <w:rPr/>
        <w:framePr w:w="9551" w:h="11902" w:x="871" w:y="235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ringatan dan pengajaran bagi seluruh anggota jemat untuk</w:t>
      </w:r>
    </w:p>
    <w:p>
      <w:pPr>
        <w:pStyle w:val="Bodytext11"/>
        <w:pBdr/>
        <w:spacing w:lineRule="auto" w:line="220" w:before="0" w:after="0"/>
        <w:ind w:left="1320" w:hanging="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kudusan jemaat Kristu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9" w:leader="none"/>
        </w:tabs>
        <w:spacing w:lineRule="auto" w:line="216" w:before="0" w:after="0"/>
        <w:ind w:firstLine="880"/>
        <w:jc w:val="both"/>
        <w:rPr/>
        <w:framePr w:w="9551" w:h="11902" w:x="871" w:y="235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yatakan bahwa pintu Kerajaan Surga tertutup bagi orang-orang</w:t>
      </w:r>
    </w:p>
    <w:p>
      <w:pPr>
        <w:pStyle w:val="Bodytext11"/>
        <w:pBdr/>
        <w:spacing w:lineRule="auto" w:line="216" w:before="0" w:after="0"/>
        <w:ind w:left="1320" w:hanging="0"/>
        <w:jc w:val="both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hidup dalam dosanya tetapi terbuka bagi orang yang</w:t>
      </w:r>
    </w:p>
    <w:p>
      <w:pPr>
        <w:pStyle w:val="Bodytext11"/>
        <w:pBdr/>
        <w:spacing w:lineRule="auto" w:line="225" w:before="0" w:after="560"/>
        <w:ind w:left="1320" w:hanging="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juan disiplin gerejawi berdasarkan Gereja Toraja semata-mata untuk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ggota jemaat yang telah berdosa untuk kembali hidup kudus seperti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inginkan bagi umat-Ny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tahap yang harus dilaksanakan sebelum seseorang dikenakan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 Tahap pertama: Seseorang yang mengetahui dosa yang telah dilakukan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tang sendiri untuk menanyakan dan menegur saudara yang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itu. Seorang gembala sering memperoleh laporan mengenai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perbuatan para anggota jemaat. Ada saatnya suatu masalah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da Allah dalam doa, tetapi kalau dianggap perlu, sebagai gembala</w:t>
      </w:r>
    </w:p>
    <w:p>
      <w:pPr>
        <w:pStyle w:val="Bodytext11"/>
        <w:pBdr/>
        <w:spacing w:before="0" w:after="24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langsung datang kepada orang yang bersangkutan untuk menanyakan</w:t>
      </w:r>
    </w:p>
    <w:p>
      <w:pPr>
        <w:pStyle w:val="Bodytext11"/>
        <w:pBdr/>
        <w:spacing w:before="0" w:after="0"/>
        <w:rPr>
          <w:lang w:val="id-ID"/>
        </w:rPr>
        <w:framePr w:w="9551" w:h="11902" w:x="8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perbuatan itu karena belum pasti laporan yang diterima itu benar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47" w:leader="none"/>
        </w:tabs>
        <w:rPr/>
        <w:framePr w:w="3815" w:h="231" w:x="871" w:y="1502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Tata Gereja Gereja Toraja,. Op. cit, hlm. 55</w:t>
      </w:r>
    </w:p>
    <w:p>
      <w:pPr>
        <w:pStyle w:val="Headerorfooter11"/>
        <w:pBdr/>
        <w:rPr>
          <w:lang w:val="id-ID"/>
        </w:rPr>
        <w:framePr w:w="281" w:h="322" w:x="5395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rbuatan itu benar dilakukannya dan orang tersebut bertobat, maka ia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 Allah. Apabila orang tersebut menyangkalnya, maka gembala harus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mpercayai kata-katanya sebagi mana diucapkannya, bukan menduga-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 atau mencurigai kata-katanya meskipun “kelihatannya berbohong.” Bila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ini tetap melakukan dosa itu, beberapa saat kemudian akan tampak lagi</w:t>
      </w:r>
    </w:p>
    <w:p>
      <w:pPr>
        <w:pStyle w:val="Bodytext11"/>
        <w:pBdr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dan masuk pada tahap berikutnya.</w:t>
      </w:r>
    </w:p>
    <w:p>
      <w:pPr>
        <w:pStyle w:val="Bodytext11"/>
        <w:pBdr/>
        <w:ind w:firstLine="880"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kedua: Bila dalam tahap pertama saudara itu mengakui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tetapi ia tidak mau bertobat, maka menurut Kristus (ay. 16) bahwa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teguran pertama harus membawa satu atau dua orang lagi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gur/menasehati saudara itu. Sebaiknya yang dibawa adalah seorang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orang anggota majelis yang dapat menyimpan rahasia. Bila orang itu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, ia diampuni Allah dan harus diampuni jemaat. Perkaranya harus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pada waktu itu juga dan tidak perlu dibicarakan di antara anggota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Bila saudara itu tidak mau bertobat, ada dua atau tiga orang saksi yang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mberontakannya kepada Allah (dengan tidak mau bertobat dan</w:t>
      </w:r>
    </w:p>
    <w:p>
      <w:pPr>
        <w:pStyle w:val="Bodytext11"/>
        <w:pBdr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ukan dosa itu lagi).</w:t>
      </w:r>
    </w:p>
    <w:p>
      <w:pPr>
        <w:pStyle w:val="Bodytext11"/>
        <w:pBdr/>
        <w:ind w:firstLine="880"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ketiga: Bila teguran tahap kedua tidak berhasil, saudara itu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da jemaat (ay.17). Dalam hal ini tentunya dosa-dosa yang bersifat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tidak dibeberkan kepada jemaat. Yang dilakukan hanya membawanya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umum dan jikalau menyangkut hal-hal yang sangat</w:t>
      </w:r>
    </w:p>
    <w:p>
      <w:pPr>
        <w:pStyle w:val="Bodytext11"/>
        <w:pBdr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yakan atau merugikan jemaat, misalnya adanya pelajaran/guru ses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3" w:h="12798" w:x="85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ecah jemaat. Bila dosa itu bersifat pribadi dan tidak</w:t>
      </w:r>
    </w:p>
    <w:p>
      <w:pPr>
        <w:pStyle w:val="Headerorfooter11"/>
        <w:pBdr/>
        <w:rPr>
          <w:lang w:val="id-ID"/>
        </w:rPr>
        <w:framePr w:w="281" w:h="322" w:x="5395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/merugikan jemaat secara umum, tahap ketiga ini dilakuk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saudara itu ke rapat majelis atau membawa beberapa anggo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lagi kepadanya untuk menegurnya. Kata “menegur” disini sekali l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asarkan pada motivasi kasih dengan lembut untuk menginsaf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orang itu kembali kepada anugerah Kristus. Bila setelah keti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tu dilaksanakan dan saudara itu tidak mau bertobat, disipl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ijatuhkan padanya. Pedoman mengenai macam disiplin yang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berikan oleh Kristus, yaitu: ”...pandanglah dia sebagai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Allah atau seorang pemungut cukai,” (ay. 17)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: sebagai seorang berdosa, kembali sama seperti orang yang belum</w:t>
      </w:r>
    </w:p>
    <w:p>
      <w:pPr>
        <w:pStyle w:val="Bodytext11"/>
        <w:pBdr/>
        <w:spacing w:before="0" w:after="2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indakan penggembalaan kepada orang-orang yang sedang</w:t>
      </w:r>
    </w:p>
    <w:p>
      <w:pPr>
        <w:pStyle w:val="Bodytext11"/>
        <w:pBdr/>
        <w:spacing w:before="0" w:after="2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disiplin gerejawi adalah :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tidak memberikan kepadanya jabatan/tugas gerejawi. I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jabat sebagai majelis gereja, pengajar, pengkhotbah, pemimp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/koor dalam kebaktian, menjadi staf komisi anak, remaja, pemud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pria, dewasa muda, mengajar di Sekolah Minggu, ataupun melakukan</w:t>
      </w:r>
    </w:p>
    <w:p>
      <w:pPr>
        <w:pStyle w:val="Bodytext11"/>
        <w:pBdr/>
        <w:spacing w:before="0" w:after="2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gereja lainnya. Hal ini sangat penting untuk dilakukan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tidak memberikan kepadanya anugerah-anugerah Allah melalui</w:t>
      </w:r>
    </w:p>
    <w:p>
      <w:pPr>
        <w:pStyle w:val="Bodytext11"/>
        <w:pBdr/>
        <w:spacing w:before="0" w:after="2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sama seperti orang yang bukan Kristen tidak dibaptiskan atau tidak</w:t>
      </w:r>
    </w:p>
    <w:p>
      <w:pPr>
        <w:pStyle w:val="Bodytext11"/>
        <w:pBdr/>
        <w:spacing w:before="0" w:after="24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ang dalam perjamuan kudus. Juga tidak memberkati pernikahan orang</w:t>
      </w:r>
    </w:p>
    <w:p>
      <w:pPr>
        <w:pStyle w:val="Bodytext11"/>
        <w:pBdr/>
        <w:spacing w:before="0" w:after="0"/>
        <w:rPr>
          <w:lang w:val="id-ID"/>
        </w:rPr>
        <w:framePr w:w="9263" w:h="12405" w:x="10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akan disiplin gerejawi.</w:t>
      </w:r>
    </w:p>
    <w:p>
      <w:pPr>
        <w:pStyle w:val="Headerorfooter11"/>
        <w:pBdr/>
        <w:jc w:val="center"/>
        <w:rPr>
          <w:lang w:val="id-ID"/>
        </w:rPr>
        <w:framePr w:w="278" w:h="346" w:x="5412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orang yang sedang menjalani disiplin gerejawi harus senantiasa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. Dalam hal ini nyata sekali contoh yang telah diberikan Kristus ketika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uduk makan dan mengasihi orang berdosa (pemungut cukai, Mat. 9:9-11)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ereka. Jadi kepada orang yang berdosa itu juga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mpahkan kasih Allah. Hendaknya senantiasa di doakan, mengundangnya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iri kebaktian, mendengarkan Firman Allah, bersekutu dan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ti.</w:t>
      </w:r>
    </w:p>
    <w:p>
      <w:pPr>
        <w:pStyle w:val="Bodytext11"/>
        <w:pBdr/>
        <w:ind w:firstLine="820"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i dilakukan agar ia diinsafkan Allah dan kembali kedalam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. Ia tidak dilarang ke gereja (tidak mau bersekutu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), membencinya, mengutukinya ataupun meminta Allah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knya tetapi didoakan dan terus digembalakan agar ia kembali ke jalan</w:t>
      </w:r>
    </w:p>
    <w:p>
      <w:pPr>
        <w:pStyle w:val="Bodytext11"/>
        <w:pBdr/>
        <w:spacing w:before="0" w:after="840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sesuai kehendak Al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9509" w:h="12159" w:x="911" w:y="2117" w:hSpace="0" w:vSpace="0" w:wrap="notBeside" w:vAnchor="page" w:hAnchor="page" w:hRule="exact"/>
        <w:pBdr/>
      </w:pPr>
      <w:bookmarkStart w:id="49" w:name="bookmark50_Copy_1"/>
      <w:bookmarkStart w:id="50" w:name="bookmark49_Copy_1_Copy_1"/>
      <w:bookmarkStart w:id="51" w:name="bookmark49_Copy_2"/>
      <w:bookmarkStart w:id="52" w:name="bookmark48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KERANGKA BERPIKIR</w:t>
      </w:r>
      <w:bookmarkEnd w:id="50"/>
      <w:bookmarkEnd w:id="51"/>
      <w:bookmarkEnd w:id="52"/>
    </w:p>
    <w:p>
      <w:pPr>
        <w:pStyle w:val="Bodytext11"/>
        <w:pBdr/>
        <w:ind w:firstLine="820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adalah salah satu bentuk pelayanan yang dilakukan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jemaat untuk menuntun anggota jemaat yang menyimpang</w:t>
      </w:r>
    </w:p>
    <w:p>
      <w:pPr>
        <w:pStyle w:val="Bodytext11"/>
        <w:pBdr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enaran agar kembali kepada jalan yang berkenan di hadapan Allah.</w:t>
      </w:r>
    </w:p>
    <w:p>
      <w:pPr>
        <w:pStyle w:val="Bodytext11"/>
        <w:pBdr/>
        <w:ind w:firstLine="820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atu wilayah tertentu dimana gereja berada, itu tidak terlepas dari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berlaku dalam masyarakat tersebut. Oleh karena itu, kehidupan</w:t>
      </w:r>
    </w:p>
    <w:p>
      <w:pPr>
        <w:pStyle w:val="Bodytext11"/>
        <w:pBdr/>
        <w:jc w:val="both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sering ditemukan adanya kesan bahwa gereja terpengaruh dengan</w:t>
      </w:r>
    </w:p>
    <w:p>
      <w:pPr>
        <w:pStyle w:val="Bodytext11"/>
        <w:pBdr/>
        <w:spacing w:before="0" w:after="0"/>
        <w:rPr>
          <w:lang w:val="id-ID"/>
        </w:rPr>
        <w:framePr w:w="9509" w:h="12159" w:x="91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yang ada dalam masyarakat tersebut.</w:t>
      </w:r>
    </w:p>
    <w:p>
      <w:pPr>
        <w:pStyle w:val="Headerorfooter11"/>
        <w:pBdr/>
        <w:rPr>
          <w:lang w:val="id-ID"/>
        </w:rPr>
        <w:framePr w:w="281" w:h="322" w:x="5409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struktur artinya: car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uatu disusun; susunan, bangunan atau bagian-bagian dari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sedangkan sosial berarti (1) segala sesuatu yang mengenai masyarak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suka memperhatikan kepentingan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rti sosial itu berken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masyarakat yang suka menolong, terkenal atau kebera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hubungan dengan sesama manusia maupun dengan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truktur sosial adalah suatu susunan yang menentukan tatanan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masyarakat, selain itu juga menjadi pedoman bagi semua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dalam bermasyarakat. Dapat juga dikatakan bahwa struktur sosial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badan masyarakat yang merupakan alat untuk mencapai tujuan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ada prinsipnya struktur berfungsi membangun tatanan semua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masyarakat. Struktur sosial juga menentukan kekuasaan dalam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berpengaruh pada segala bidang kehidupan manusia (politik,</w:t>
      </w:r>
    </w:p>
    <w:p>
      <w:pPr>
        <w:pStyle w:val="Bodytext11"/>
        <w:pBdr/>
        <w:spacing w:before="0" w:after="24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sosial, budaya, keagamaan dan sebagainya)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ijemaat sering kali anggota jemaat melak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nyimpang dari kehendak Allah. Berpedoman pada Alkit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hukum dalam kekristenan, orang yang melanggar huk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0813" w:x="995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endaknya digembalakan. Namun pada kenyataan bahw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98" w:h="267" w:x="985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2, hlm. 96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98" w:h="256" w:x="985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961</w:t>
      </w:r>
    </w:p>
    <w:p>
      <w:pPr>
        <w:pStyle w:val="Headerorfooter11"/>
        <w:pBdr/>
        <w:ind w:right="10" w:hanging="0"/>
        <w:jc w:val="center"/>
        <w:rPr>
          <w:lang w:val="id-ID"/>
        </w:rPr>
        <w:framePr w:w="293" w:h="346" w:x="5415" w:y="14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8810</wp:posOffset>
                </wp:positionH>
                <wp:positionV relativeFrom="page">
                  <wp:posOffset>9157970</wp:posOffset>
                </wp:positionV>
                <wp:extent cx="19812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3pt;margin-top:721.1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sanakan belum dilakukan pada semua pelanggaran</w:t>
      </w:r>
    </w:p>
    <w:p>
      <w:pPr>
        <w:pStyle w:val="Bodytext11"/>
        <w:pBdr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warga jemaat.</w:t>
      </w:r>
    </w:p>
    <w:p>
      <w:pPr>
        <w:pStyle w:val="Bodytext11"/>
        <w:pBdr/>
        <w:ind w:firstLine="800"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 yang demikian, aturan/hukum perlu ditegakkan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karena tanpa ditegakkan sebagaimana yang telah diatur dalam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Gereja Toraja, anggota jemaat akan merasa bebas dan semakin jauh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dari kehidupan sebagai umat yang telah dikuduskan karena tidak ada</w:t>
      </w:r>
    </w:p>
    <w:p>
      <w:pPr>
        <w:pStyle w:val="Bodytext11"/>
        <w:pBdr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mengikat.</w:t>
      </w:r>
    </w:p>
    <w:p>
      <w:pPr>
        <w:pStyle w:val="Bodytext11"/>
        <w:pBdr/>
        <w:ind w:firstLine="800"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memfokuskan pada masalah pemahaman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terhadap Disiplin Gerejawi, hal-hal apa yang mempengaruhi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laksanaan Disiplin Gerejawi tidak dilakukan serta mengapa hanya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langgaran hukum ke-7 (zinah) yang selalu ditekankan untuk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disiplin gerejawi dalam Jemaat Karangan, Klasis Mengkendek</w:t>
      </w:r>
    </w:p>
    <w:p>
      <w:pPr>
        <w:pStyle w:val="Bodytext11"/>
        <w:pBdr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Barat.</w:t>
      </w:r>
    </w:p>
    <w:p>
      <w:pPr>
        <w:pStyle w:val="Bodytext11"/>
        <w:pBdr/>
        <w:ind w:firstLine="800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harapkan agar disiplin gerejawi dapat dipahami dan</w:t>
      </w:r>
    </w:p>
    <w:p>
      <w:pPr>
        <w:pStyle w:val="Bodytext11"/>
        <w:pBdr/>
        <w:jc w:val="both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jalankan sebagai tugas dan pelayanan untuk menyatakan Injil di tengah-</w:t>
      </w:r>
    </w:p>
    <w:p>
      <w:pPr>
        <w:pStyle w:val="Bodytext11"/>
        <w:pBdr/>
        <w:spacing w:before="0" w:after="840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ini.</w:t>
      </w:r>
    </w:p>
    <w:p>
      <w:pPr>
        <w:pStyle w:val="Heading211"/>
        <w:pBdr/>
        <w:rPr/>
        <w:framePr w:w="9499" w:h="11557" w:x="917" w:y="2127" w:hSpace="0" w:vSpace="0" w:wrap="notBeside" w:vAnchor="page" w:hAnchor="page" w:hRule="exact"/>
        <w:pBdr/>
      </w:pPr>
      <w:bookmarkStart w:id="53" w:name="bookmark53_Copy_1"/>
      <w:bookmarkStart w:id="54" w:name="bookmark51_Copy_1"/>
      <w:bookmarkStart w:id="55" w:name="bookmark52_Copy_1"/>
      <w:r>
        <w:rPr>
          <w:rStyle w:val="Heading21"/>
          <w:b/>
          <w:color w:val="000000"/>
          <w:spacing w:val="0"/>
          <w:w w:val="100"/>
          <w:lang w:val="id-ID" w:eastAsia="id-ID"/>
        </w:rPr>
        <w:t>L HIPOTESIS</w:t>
      </w:r>
      <w:bookmarkEnd w:id="53"/>
      <w:bookmarkEnd w:id="54"/>
      <w:bookmarkEnd w:id="55"/>
    </w:p>
    <w:p>
      <w:pPr>
        <w:pStyle w:val="Bodytext11"/>
        <w:pBdr/>
        <w:ind w:firstLine="800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ngertian dan fungsi tentang hipotesis. Menurut Prof. Dr.</w:t>
      </w:r>
    </w:p>
    <w:p>
      <w:pPr>
        <w:pStyle w:val="Bodytext11"/>
        <w:pBdr/>
        <w:spacing w:before="0" w:after="0"/>
        <w:rPr>
          <w:lang w:val="id-ID"/>
        </w:rPr>
        <w:framePr w:w="9499" w:h="11557" w:x="917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. </w:t>
      </w:r>
      <w:r>
        <w:rPr>
          <w:rStyle w:val="Bodytext1"/>
          <w:color w:val="000000"/>
          <w:spacing w:val="0"/>
          <w:w w:val="100"/>
          <w:lang w:val="id-ID" w:eastAsia="id-ID"/>
        </w:rPr>
        <w:t>Nasution, M. A, hipotesis adalah tentatif yang merupakan dugaan atau</w:t>
      </w:r>
    </w:p>
    <w:p>
      <w:pPr>
        <w:pStyle w:val="Headerorfooter11"/>
        <w:pBdr/>
        <w:rPr>
          <w:lang w:val="id-ID"/>
        </w:rPr>
        <w:framePr w:w="281" w:h="322" w:x="5399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an tentang apa saja yang kita amati dalam usaha memaham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umanto, hipotesis adalah penjelasan yang bersifat</w:t>
      </w:r>
    </w:p>
    <w:p>
      <w:pPr>
        <w:pStyle w:val="Bodytext11"/>
        <w:pBdr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untuk tingkah laku kejadian atau peristiwa yang sudah dan akan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hipotesis adalah untuk (1) menguji kebenaran suatu teori,</w:t>
      </w:r>
    </w:p>
    <w:p>
      <w:pPr>
        <w:pStyle w:val="Bodytext11"/>
        <w:pBdr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 memberi ide untuk mengembangkan suatu teori dan (3) memperluas</w:t>
      </w:r>
    </w:p>
    <w:p>
      <w:pPr>
        <w:pStyle w:val="Bodytext11"/>
        <w:pBdr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ita mengenai gejalah-gejalah yang kita 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hipotesis, itu tidak terlepas dari dugaan atau kesimpulan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.</w:t>
      </w:r>
    </w:p>
    <w:p>
      <w:pPr>
        <w:pStyle w:val="Bodytext11"/>
        <w:pBdr/>
        <w:ind w:firstLine="860"/>
        <w:jc w:val="both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di atas dapat ditarik suatu pokok pikiran bahwa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dugaan sementara untuk membuktikan apakah benar atau tidak,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dibuktikan melalui penelitian. Oleh kerena itu dalam penelitian ini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mukakan hipotesis sebagai berikut:</w:t>
      </w:r>
    </w:p>
    <w:p>
      <w:pPr>
        <w:pStyle w:val="Bodytext11"/>
        <w:pBdr/>
        <w:ind w:firstLine="860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uga bahwa di Jemaat Karangan, Klasis Mengkendek Tengah Barat</w:t>
      </w:r>
    </w:p>
    <w:p>
      <w:pPr>
        <w:pStyle w:val="Bodytext11"/>
        <w:pBdr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isiplin Gerejawi belum dilaksanakan sebagaimana yang telah</w:t>
      </w:r>
    </w:p>
    <w:p>
      <w:pPr>
        <w:pStyle w:val="Bodytext11"/>
        <w:pBdr/>
        <w:spacing w:before="0" w:after="0"/>
        <w:rPr>
          <w:lang w:val="id-ID"/>
        </w:rPr>
        <w:framePr w:w="9514" w:h="9200" w:x="90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dalam Tata Gereja Gereja Toraja”.</w:t>
      </w:r>
    </w:p>
    <w:p>
      <w:pPr>
        <w:pStyle w:val="Footnote11"/>
        <w:pBdr/>
        <w:rPr>
          <w:lang w:val="id-ID"/>
        </w:rPr>
        <w:framePr w:w="9164" w:h="545" w:x="909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Dr. S. Nasution,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umi Aksara, 2000. hlm. 39</w:t>
      </w:r>
    </w:p>
    <w:p>
      <w:pPr>
        <w:pStyle w:val="Footnote11"/>
        <w:pBdr/>
        <w:rPr>
          <w:lang w:val="id-ID"/>
        </w:rPr>
        <w:framePr w:w="9164" w:h="545" w:x="909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Sumanto, M. 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cet I, 1990, hlm. 13</w:t>
      </w:r>
    </w:p>
    <w:p>
      <w:pPr>
        <w:pStyle w:val="Footnote11"/>
        <w:pBdr/>
        <w:rPr>
          <w:lang w:val="id-ID"/>
        </w:rPr>
        <w:framePr w:w="9164" w:h="262" w:x="909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,. hlm. 40</w:t>
      </w:r>
    </w:p>
    <w:p>
      <w:pPr>
        <w:pStyle w:val="Headerorfooter11"/>
        <w:pBdr/>
        <w:ind w:right="11" w:hanging="0"/>
        <w:jc w:val="center"/>
        <w:rPr>
          <w:lang w:val="id-ID"/>
        </w:rPr>
        <w:framePr w:w="314" w:h="346" w:x="5407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0550</wp:posOffset>
                </wp:positionH>
                <wp:positionV relativeFrom="page">
                  <wp:posOffset>8804275</wp:posOffset>
                </wp:positionV>
                <wp:extent cx="2014855" cy="0"/>
                <wp:effectExtent l="9525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5pt;margin-top:693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9452" w:h="346" w:x="940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92" w:leader="none"/>
        </w:tabs>
        <w:spacing w:before="0" w:after="240"/>
        <w:rPr/>
        <w:framePr w:w="9452" w:h="10970" w:x="940" w:y="3321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b/>
          <w:color w:val="000000"/>
          <w:spacing w:val="0"/>
          <w:w w:val="100"/>
          <w:lang w:val="id-ID" w:eastAsia="id-ID"/>
        </w:rPr>
        <w:t>GAMBARAN UMUM dan SEJARAH BERDIRINYA JEMA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NGAN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pBdr/>
        <w:spacing w:before="0" w:after="240"/>
        <w:ind w:firstLine="480"/>
        <w:rPr/>
        <w:framePr w:w="9452" w:h="10970" w:x="940" w:y="3321" w:hSpace="0" w:vSpace="0" w:wrap="notBeside" w:vAnchor="page" w:hAnchor="page" w:hRule="exact"/>
        <w:pBdr/>
      </w:pPr>
      <w:bookmarkStart w:id="57" w:name="bookmark56_Copy_1"/>
      <w:bookmarkStart w:id="58" w:name="bookmark57_Copy_1"/>
      <w:bookmarkStart w:id="59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li Sejarah berdirinya Jemaat Karangan</w:t>
      </w:r>
      <w:bookmarkEnd w:id="57"/>
      <w:bookmarkEnd w:id="58"/>
      <w:bookmarkEnd w:id="59"/>
    </w:p>
    <w:p>
      <w:pPr>
        <w:pStyle w:val="Bodytext11"/>
        <w:pBdr/>
        <w:spacing w:before="0" w:after="240"/>
        <w:ind w:firstLine="82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berdirinya jemaat berawal dari inisiatif beberapa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udah menetap di Karangan yang terdiri dari Guru Sekolah Usah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i, Siswa Sekolah Usaha Tani dan masyarakat yang datang membuka lahan</w:t>
      </w:r>
    </w:p>
    <w:p>
      <w:pPr>
        <w:pStyle w:val="Bodytext11"/>
        <w:pBdr/>
        <w:spacing w:before="0" w:after="24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serta yang punya usaha-usaha yang lainny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isiatif tersebut, mereka membentuk persekutuan dalam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yang dimulai pada tahun 1963 dengan menggun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Sekolah Dasar bersubsidi Karangan setelah sekolah tersebut</w:t>
      </w:r>
    </w:p>
    <w:p>
      <w:pPr>
        <w:pStyle w:val="Bodytext11"/>
        <w:pBdr/>
        <w:spacing w:before="0" w:after="24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dahkan dari Buntu Datu ke Karangan pada akhir tahun 1962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rakarsai terlaksananya ibadah hari Minggu antara lain: A. A.</w:t>
      </w:r>
    </w:p>
    <w:p>
      <w:pPr>
        <w:pStyle w:val="Bodytext11"/>
        <w:pBdr/>
        <w:spacing w:before="0" w:after="24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obo (kepala SD bersubsidi di Karangan), ne’ Renti (pemerintah setempat),</w:t>
      </w:r>
    </w:p>
    <w:p>
      <w:pPr>
        <w:pStyle w:val="Bodytext11"/>
        <w:pBdr/>
        <w:spacing w:before="0" w:after="24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Tanda (ne’ Riwan), ambe’ Bannya’ (ne’ Moni’), ambe’ Ruttun (ne’</w:t>
      </w:r>
    </w:p>
    <w:p>
      <w:pPr>
        <w:pStyle w:val="Bodytext11"/>
        <w:pBdr/>
        <w:spacing w:before="0" w:after="24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), Papa’ Lore dan pong Rengngen (ne’ Nety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yang melakukan pelayanan pada setiap ibadah hari</w:t>
      </w:r>
    </w:p>
    <w:p>
      <w:pPr>
        <w:pStyle w:val="Bodytext11"/>
        <w:pBdr/>
        <w:spacing w:before="0" w:after="0"/>
        <w:rPr>
          <w:lang w:val="id-ID"/>
        </w:rPr>
        <w:framePr w:w="9452" w:h="10970" w:x="940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 pada saat itu bukan majelis gereja tetapi inisiatif beberapa orang secar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rPr>
          <w:lang w:val="id-ID"/>
        </w:rPr>
        <w:framePr w:w="3576" w:h="231" w:x="935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kumen Gereja Toraja Jemaat Karangan.</w:t>
      </w:r>
    </w:p>
    <w:p>
      <w:pPr>
        <w:pStyle w:val="Headerorfooter11"/>
        <w:pBdr/>
        <w:rPr>
          <w:lang w:val="id-ID"/>
        </w:rPr>
        <w:framePr w:w="281" w:h="322" w:x="5438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885</wp:posOffset>
                </wp:positionH>
                <wp:positionV relativeFrom="page">
                  <wp:posOffset>9304655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55pt;margin-top:732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ilir antara lain: A. A. Barobo, Markus Errong, Yohanis, Y. Sabana (anggota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Mengkendek pada saat itu) dan ne’ Tero’. Hal itu dilakukan karena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nya gereja yang ada pada saat itu.</w:t>
      </w:r>
    </w:p>
    <w:p>
      <w:pPr>
        <w:pStyle w:val="Bodytext11"/>
        <w:pBdr/>
        <w:ind w:firstLine="84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umbuhan jemaat sejak saat itu adalah: tahun 1963 sampai</w:t>
      </w:r>
    </w:p>
    <w:p>
      <w:pPr>
        <w:pStyle w:val="Bodytext11"/>
        <w:pBdr/>
        <w:jc w:val="both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69 dilaksanakan ibadah hari Minggu tanpa binaan dari salah satu</w:t>
      </w:r>
    </w:p>
    <w:p>
      <w:pPr>
        <w:pStyle w:val="Bodytext11"/>
        <w:pBdr/>
        <w:jc w:val="both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ereja Toraja menggunakan gedung Sekolah Dasar bersubsidi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.</w:t>
      </w:r>
    </w:p>
    <w:p>
      <w:pPr>
        <w:pStyle w:val="Bodytext11"/>
        <w:pBdr/>
        <w:ind w:firstLine="84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tahun 1969 menjadi cabang kebaktian Jemaat Limbong dengan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gedung gereja darurat. Pada tahun 1971 dibangun gereja semi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nen bersamaan dengan tahun tersebut, CK Karangan diikutkan dalam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Klasis Mengkendek yang dilaksanakan di Jemaat Uluwai dengan utusan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M. Tallong dan Pnt. Y. B. Lembang.</w:t>
      </w:r>
    </w:p>
    <w:p>
      <w:pPr>
        <w:pStyle w:val="Bodytext11"/>
        <w:pBdr/>
        <w:ind w:firstLine="840"/>
        <w:jc w:val="both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8, pada sidang Klasis Mengkendek di Jemaat Gandangbatu</w:t>
      </w:r>
    </w:p>
    <w:p>
      <w:pPr>
        <w:pStyle w:val="Bodytext11"/>
        <w:pBdr/>
        <w:jc w:val="both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K Karangan didewasakan menjadi sebuah Jemaat. Tahun itu juga dimulai</w:t>
      </w:r>
    </w:p>
    <w:p>
      <w:pPr>
        <w:pStyle w:val="Bodytext11"/>
        <w:pBdr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reja permanen dan ditahbiskan pada tanggal 11 Maret 1986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855" w:leader="none"/>
        </w:tabs>
        <w:ind w:firstLine="440"/>
        <w:rPr/>
        <w:framePr w:w="9473" w:h="13169" w:x="884" w:y="2085" w:hSpace="0" w:vSpace="0" w:wrap="notBeside" w:vAnchor="page" w:hAnchor="page" w:hRule="exact"/>
        <w:pBdr/>
      </w:pPr>
      <w:bookmarkStart w:id="60" w:name="bookmark60_Copy_2"/>
      <w:bookmarkStart w:id="61" w:name="bookmark60_Copy_1_Copy_1"/>
      <w:bookmarkStart w:id="62" w:name="bookmark61_Copy_1"/>
      <w:bookmarkStart w:id="63" w:name="bookmark59_Copy_1"/>
      <w:bookmarkEnd w:id="62"/>
      <w:r>
        <w:rPr>
          <w:rStyle w:val="Heading21"/>
          <w:b/>
          <w:color w:val="000000"/>
          <w:spacing w:val="0"/>
          <w:w w:val="100"/>
          <w:lang w:val="id-ID" w:eastAsia="id-ID"/>
        </w:rPr>
        <w:t>Gambaran Umum Jemaat Karangan.</w:t>
      </w:r>
      <w:bookmarkEnd w:id="60"/>
      <w:bookmarkEnd w:id="61"/>
      <w:bookmarkEnd w:id="63"/>
    </w:p>
    <w:p>
      <w:pPr>
        <w:pStyle w:val="Bodytext11"/>
        <w:pBdr/>
        <w:spacing w:before="0" w:after="100"/>
        <w:ind w:firstLine="84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rangan berada di pinggir jalan poros Makassar-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tepatnya di Kampung Karangan, Lembang Buntu Limbong, Kecamatan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 Batu-Sillanan. Berdasarkan data tahun 2009 saat ini Jemaat Karangan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otakan 82 kepala keluarga. Total anggotanya yaitu 379 jiwa (anggota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185 orang, anggota baptis 179 orang dan anggota calon baptis 15 orang)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a berasal dari berbagai wilayah dalam Kabupaten Tana Toraja serta</w:t>
      </w:r>
    </w:p>
    <w:p>
      <w:pPr>
        <w:pStyle w:val="Bodytext11"/>
        <w:pBdr/>
        <w:spacing w:before="0" w:after="10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Toraja yang tersebar sekitar radius 2 km dari Utara, Selatan dan Barat</w:t>
      </w:r>
    </w:p>
    <w:p>
      <w:pPr>
        <w:pStyle w:val="Bodytext11"/>
        <w:pBdr/>
        <w:spacing w:before="0" w:after="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dung gereja dan bahkan ada yang berada di dalam wilayah Kabupaten</w:t>
      </w:r>
    </w:p>
    <w:p>
      <w:pPr>
        <w:pStyle w:val="Bodytext41"/>
        <w:pBdr/>
        <w:spacing w:before="0" w:after="0"/>
        <w:rPr>
          <w:lang w:val="id-ID"/>
        </w:rPr>
        <w:framePr w:w="9473" w:h="13169" w:x="884" w:y="20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677"/>
        <w:gridCol w:w="1643"/>
        <w:gridCol w:w="1671"/>
        <w:gridCol w:w="1460"/>
        <w:gridCol w:w="1231"/>
      </w:tblGrid>
      <w:tr>
        <w:trPr>
          <w:trHeight w:val="9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l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pt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pt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d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56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7</w:t>
            </w:r>
          </w:p>
        </w:tc>
      </w:tr>
      <w:tr>
        <w:trPr>
          <w:trHeight w:val="55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2</w:t>
            </w:r>
          </w:p>
        </w:tc>
      </w:tr>
      <w:tr>
        <w:trPr>
          <w:trHeight w:val="57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9</w:t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504"/>
        <w:gridCol w:w="848"/>
        <w:gridCol w:w="1156"/>
        <w:gridCol w:w="1162"/>
        <w:gridCol w:w="1189"/>
        <w:gridCol w:w="1199"/>
        <w:gridCol w:w="1231"/>
      </w:tblGrid>
      <w:tr>
        <w:trPr>
          <w:trHeight w:val="46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441" w:h="346" w:x="916" w:y="774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2</w:t>
            </w:r>
          </w:p>
          <w:p>
            <w:pPr>
              <w:pStyle w:val="Tablecaption11"/>
              <w:pBdr/>
              <w:rPr>
                <w:lang w:val="id-ID"/>
              </w:rPr>
              <w:framePr w:w="706" w:h="2576" w:x="3215" w:y="81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ndidikan Anggota Jemaat 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X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JANG PENDIDIKA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461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7</w:t>
            </w:r>
          </w:p>
        </w:tc>
      </w:tr>
      <w:tr>
        <w:trPr>
          <w:trHeight w:val="4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2</w:t>
            </w:r>
          </w:p>
        </w:tc>
      </w:tr>
      <w:tr>
        <w:trPr>
          <w:trHeight w:val="48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9</w:t>
            </w:r>
          </w:p>
        </w:tc>
      </w:tr>
    </w:tbl>
    <w:tbl>
      <w:tblPr>
        <w:tblW w:w="9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387"/>
        <w:gridCol w:w="771"/>
        <w:gridCol w:w="969"/>
        <w:gridCol w:w="962"/>
        <w:gridCol w:w="780"/>
        <w:gridCol w:w="991"/>
        <w:gridCol w:w="1608"/>
        <w:gridCol w:w="1235"/>
      </w:tblGrid>
      <w:tr>
        <w:trPr>
          <w:trHeight w:val="47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441" w:h="346" w:x="916" w:y="119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3</w:t>
            </w:r>
          </w:p>
          <w:p>
            <w:pPr>
              <w:pStyle w:val="Tablecaption11"/>
              <w:pBdr/>
              <w:rPr>
                <w:lang w:val="id-ID"/>
              </w:rPr>
              <w:framePr w:w="618" w:h="3220" w:x="3236" w:y="1236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kerjaan Anggota Jemaat K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X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 PEKERJAAN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602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r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was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siun an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408"/>
        <w:gridCol w:w="786"/>
        <w:gridCol w:w="958"/>
        <w:gridCol w:w="952"/>
        <w:gridCol w:w="770"/>
        <w:gridCol w:w="984"/>
        <w:gridCol w:w="1592"/>
        <w:gridCol w:w="1225"/>
      </w:tblGrid>
      <w:tr>
        <w:trPr>
          <w:trHeight w:val="6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9</w:t>
            </w:r>
          </w:p>
        </w:tc>
      </w:tr>
      <w:tr>
        <w:trPr>
          <w:trHeight w:val="4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4</w:t>
            </w:r>
          </w:p>
        </w:tc>
      </w:tr>
    </w:tbl>
    <w:tbl>
      <w:tblPr>
        <w:tblW w:w="9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1204"/>
        <w:gridCol w:w="592"/>
        <w:gridCol w:w="586"/>
        <w:gridCol w:w="576"/>
        <w:gridCol w:w="771"/>
        <w:gridCol w:w="770"/>
        <w:gridCol w:w="585"/>
        <w:gridCol w:w="745"/>
        <w:gridCol w:w="838"/>
        <w:gridCol w:w="801"/>
        <w:gridCol w:w="801"/>
        <w:gridCol w:w="627"/>
      </w:tblGrid>
      <w:tr>
        <w:trPr>
          <w:trHeight w:val="57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860"/>
              <w:jc w:val="both"/>
              <w:rPr>
                <w:lang w:val="id-ID"/>
              </w:rPr>
              <w:framePr w:w="9425" w:h="2126" w:x="924" w:y="3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mentara itu, Jemaat Karangan yang terdiri dari 4 kelompok pelayan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9425" w:h="2126" w:x="924" w:y="3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layani oleh 25 anggota Majelis Jemaat yang terdiri dari 1 orang Pendeta, 13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9425" w:h="2126" w:x="924" w:y="3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orang Penatua dan 11 orang Diaken. Tentang keadaan majelis jemaat Karangan</w:t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9425" w:h="2126" w:x="924" w:y="38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pat dilihat pada tabel berikut: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425" w:h="932" w:x="924" w:y="623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abel 4</w:t>
            </w:r>
          </w:p>
          <w:p>
            <w:pPr>
              <w:pStyle w:val="Bodytext11"/>
              <w:pBdr/>
              <w:spacing w:lineRule="auto" w:line="216" w:before="0" w:after="0"/>
              <w:jc w:val="center"/>
              <w:rPr>
                <w:lang w:val="id-ID"/>
              </w:rPr>
              <w:framePr w:w="9425" w:h="932" w:x="924" w:y="623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otensi Majelis Jemaat Karangan</w:t>
            </w:r>
          </w:p>
          <w:p>
            <w:pPr>
              <w:pStyle w:val="Bodytext11"/>
              <w:pBdr/>
              <w:spacing w:lineRule="auto" w:line="220" w:before="0" w:after="0"/>
              <w:jc w:val="center"/>
              <w:rPr>
                <w:lang w:val="id-ID"/>
              </w:rPr>
              <w:framePr w:w="9425" w:h="932" w:x="924" w:y="623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riode 2007-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BAT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X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</w:tc>
      </w:tr>
      <w:tr>
        <w:trPr>
          <w:trHeight w:val="744" w:hRule="exact"/>
        </w:trPr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M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ir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was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u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dt</w:t>
            </w:r>
          </w:p>
        </w:tc>
      </w:tr>
      <w:tr>
        <w:trPr>
          <w:trHeight w:val="5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56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atu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55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k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58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00"/>
        <w:rPr>
          <w:lang w:val="id-ID"/>
        </w:rPr>
        <w:framePr w:w="9425" w:h="943" w:x="924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terperinci dalam menjalankan tugasnya maka Majelis Jemaat</w:t>
      </w:r>
    </w:p>
    <w:p>
      <w:pPr>
        <w:pStyle w:val="Bodytext11"/>
        <w:pBdr/>
        <w:spacing w:before="0" w:after="0"/>
        <w:rPr>
          <w:lang w:val="id-ID"/>
        </w:rPr>
        <w:framePr w:w="9425" w:h="943" w:x="924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alam struktur kepengurusan sebagai berikut:</w:t>
      </w:r>
    </w:p>
    <w:p>
      <w:pPr>
        <w:pStyle w:val="Headerorfooter11"/>
        <w:pBdr/>
        <w:rPr>
          <w:lang w:val="id-ID"/>
        </w:rPr>
        <w:framePr w:w="281" w:h="322" w:x="5406" w:y="15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2" w:h="644" w:x="85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ruktur Badan Pekerja Majelis Jemaat dan Badan Verifikasi Jemaat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562" w:h="644" w:x="856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Karangan Periode 2007-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9524" w:h="5779" w:x="893" w:y="2880" w:hSpace="0" w:vSpace="0" w:wrap="notBeside" w:vAnchor="page" w:hAnchor="page" w:hRule="exact"/>
        <w:pBdr/>
      </w:pPr>
      <w:r>
        <w:rPr/>
        <w:drawing>
          <wp:inline distT="0" distB="0" distL="0" distR="0">
            <wp:extent cx="6047105" cy="3669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007" w:h="2351" w:x="1421" w:y="8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Picturecaption11"/>
        <w:pBdr/>
        <w:tabs>
          <w:tab w:val="clear" w:pos="720"/>
          <w:tab w:val="left" w:pos="487" w:leader="hyphen"/>
        </w:tabs>
        <w:rPr>
          <w:lang w:val="id-ID"/>
        </w:rPr>
        <w:framePr w:w="9007" w:h="2351" w:x="1421" w:y="8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>► Garis Komando</w:t>
      </w:r>
    </w:p>
    <w:p>
      <w:pPr>
        <w:pStyle w:val="Picturecaption11"/>
        <w:pBdr/>
        <w:tabs>
          <w:tab w:val="clear" w:pos="720"/>
          <w:tab w:val="left" w:pos="440" w:leader="dot"/>
        </w:tabs>
        <w:rPr>
          <w:lang w:val="id-ID"/>
        </w:rPr>
        <w:framePr w:w="9007" w:h="2351" w:x="1421" w:y="8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>&gt; Garis Koordinasi</w:t>
      </w:r>
    </w:p>
    <w:p>
      <w:pPr>
        <w:pStyle w:val="Picturecaption11"/>
        <w:pBdr/>
        <w:tabs>
          <w:tab w:val="clear" w:pos="720"/>
          <w:tab w:val="left" w:pos="471" w:leader="hyphen"/>
        </w:tabs>
        <w:spacing w:before="0" w:after="200"/>
        <w:rPr>
          <w:lang w:val="id-ID"/>
        </w:rPr>
        <w:framePr w:w="9007" w:h="2351" w:x="1421" w:y="8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ab/>
        <w:t>► Majelis yang membidangi OIG</w:t>
      </w:r>
    </w:p>
    <w:p>
      <w:pPr>
        <w:pStyle w:val="Picturecaption11"/>
        <w:pBdr/>
        <w:spacing w:before="0" w:after="0"/>
        <w:ind w:firstLine="240"/>
        <w:rPr>
          <w:lang w:val="id-ID"/>
        </w:rPr>
        <w:framePr w:w="9007" w:h="2351" w:x="1421" w:y="8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8"/>
          <w:lang w:val="id-ID" w:eastAsia="id-ID"/>
        </w:rPr>
        <w:t>Adapun pelayan/pendeta yang pernah melayani di jemaat karangan</w:t>
      </w:r>
    </w:p>
    <w:p>
      <w:pPr>
        <w:pStyle w:val="Bodytext11"/>
        <w:pBdr/>
        <w:rPr>
          <w:lang w:val="id-ID"/>
        </w:rPr>
        <w:framePr w:w="9562" w:h="1555" w:x="856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820"/>
        <w:rPr>
          <w:lang w:val="id-ID"/>
        </w:rPr>
        <w:framePr w:w="9562" w:h="1555" w:x="856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. Manuk Allo, B.Th (melayani semua jemaat se-mengkendek)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62" w:h="1555" w:x="856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. Nikolas Palisu Appang, B.Th (melayani semua jemaat se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4318" w:h="322" w:x="856" w:y="13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engah Barat)</w:t>
      </w:r>
    </w:p>
    <w:p>
      <w:pPr>
        <w:pStyle w:val="Headerorfooter11"/>
        <w:pBdr/>
        <w:jc w:val="center"/>
        <w:rPr>
          <w:lang w:val="id-ID"/>
        </w:rPr>
        <w:framePr w:w="325" w:h="346" w:x="5401" w:y="15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. Natan Sirna, B. Th. (melayani pada unit pelayanan 1 KMTB</w:t>
      </w:r>
    </w:p>
    <w:p>
      <w:pPr>
        <w:pStyle w:val="Bodytext11"/>
        <w:pBdr/>
        <w:ind w:left="1280" w:hanging="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: Jemaat Karangan, Jemaat Moria Matana, Jemaat</w:t>
      </w:r>
    </w:p>
    <w:p>
      <w:pPr>
        <w:pStyle w:val="Bodytext11"/>
        <w:pBdr/>
        <w:ind w:left="1280" w:hanging="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dan Cabang Kebaktian To’ Mea)</w:t>
      </w:r>
    </w:p>
    <w:p>
      <w:pPr>
        <w:pStyle w:val="Bodytext11"/>
        <w:pBdr/>
        <w:ind w:firstLine="80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dt. Enos Kabing, S. Th dan Pdt. Ery, S. Th (melayani pada unit</w:t>
      </w:r>
    </w:p>
    <w:p>
      <w:pPr>
        <w:pStyle w:val="Bodytext11"/>
        <w:pBdr/>
        <w:ind w:left="1280" w:hanging="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1 KMTB yang meliputi: Jemaat Karangan, Jemaat Moria</w:t>
      </w:r>
    </w:p>
    <w:p>
      <w:pPr>
        <w:pStyle w:val="Bodytext11"/>
        <w:pBdr/>
        <w:ind w:left="1280" w:hanging="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, Jemaat Limbong dan Cabang Kebaktian To’ Mea)</w:t>
      </w:r>
    </w:p>
    <w:p>
      <w:pPr>
        <w:pStyle w:val="Bodytext11"/>
        <w:pBdr/>
        <w:ind w:firstLine="80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tor ekonomi, masyarakat dimana Jemaat Karangan berada</w:t>
      </w:r>
    </w:p>
    <w:p>
      <w:pPr>
        <w:pStyle w:val="Bodytext11"/>
        <w:pBdr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berpendapatan rendah karena sebagian besar pekerjaannya adalah</w:t>
      </w:r>
    </w:p>
    <w:p>
      <w:pPr>
        <w:pStyle w:val="Bodytext11"/>
        <w:pBdr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i yang mana cara pengolahannya pun masih semi tradisional.</w:t>
      </w:r>
    </w:p>
    <w:p>
      <w:pPr>
        <w:pStyle w:val="Bodytext11"/>
        <w:pBdr/>
        <w:ind w:firstLine="80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ingkat pendidikan, masyarakat sudah menyadari bahwa pendidikan</w:t>
      </w:r>
    </w:p>
    <w:p>
      <w:pPr>
        <w:pStyle w:val="Bodytext11"/>
        <w:pBdr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pola perkembangan pemikiran akan tetapi tingkat</w:t>
      </w:r>
    </w:p>
    <w:p>
      <w:pPr>
        <w:pStyle w:val="Bodytext11"/>
        <w:pBdr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mumnya masih rendah karena terbatasnya dana yang dihasilkan</w:t>
      </w:r>
    </w:p>
    <w:p>
      <w:pPr>
        <w:pStyle w:val="Bodytext11"/>
        <w:pBdr/>
        <w:spacing w:before="0" w:after="84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saha pertanian untuk melanjutkan ke jenjang yang lebih tinggi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92" w:leader="none"/>
        </w:tabs>
        <w:rPr/>
        <w:framePr w:w="9509" w:h="13253" w:x="858" w:y="1990" w:hSpace="0" w:vSpace="0" w:wrap="notBeside" w:vAnchor="page" w:hAnchor="page" w:hRule="exact"/>
        <w:pBdr/>
      </w:pPr>
      <w:bookmarkStart w:id="64" w:name="bookmark65_Copy_1"/>
      <w:bookmarkStart w:id="65" w:name="bookmark64_Copy_1_Copy_1"/>
      <w:bookmarkStart w:id="66" w:name="bookmark63_Copy_1"/>
      <w:bookmarkStart w:id="67" w:name="bookmark64_Copy_2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POPULASI DAN SAMPEL</w:t>
      </w:r>
      <w:bookmarkEnd w:id="65"/>
      <w:bookmarkEnd w:id="66"/>
      <w:bookmarkEnd w:id="67"/>
    </w:p>
    <w:p>
      <w:pPr>
        <w:pStyle w:val="Bodytext11"/>
        <w:pBdr/>
        <w:ind w:firstLine="800"/>
        <w:jc w:val="both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mempunyai peranan yang sangat penting dalam</w:t>
      </w:r>
    </w:p>
    <w:p>
      <w:pPr>
        <w:pStyle w:val="Bodytext11"/>
        <w:pBdr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elitian ilmiah untuk mendapatkan fakta-fakta sehubungan dengan</w:t>
      </w:r>
    </w:p>
    <w:p>
      <w:pPr>
        <w:pStyle w:val="Bodytext11"/>
        <w:pBdr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kan diteliti. Untuk mendapatkan maksud dan tujuan penulisan</w:t>
      </w:r>
    </w:p>
    <w:p>
      <w:pPr>
        <w:pStyle w:val="Bodytext11"/>
        <w:pBdr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aka perlu dijelaskan secara terperinci tentang pemilihan populasi dan</w:t>
      </w:r>
    </w:p>
    <w:p>
      <w:pPr>
        <w:pStyle w:val="Bodytext11"/>
        <w:pBdr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.</w:t>
      </w:r>
    </w:p>
    <w:p>
      <w:pPr>
        <w:pStyle w:val="Bodytext11"/>
        <w:pBdr/>
        <w:ind w:firstLine="80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bjek penelitian atau populasi perlu untuk ditetapkan. Oleh</w:t>
      </w:r>
    </w:p>
    <w:p>
      <w:pPr>
        <w:pStyle w:val="Bodytext11"/>
        <w:pBdr/>
        <w:spacing w:before="0" w:after="80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opulasi dan sampel akan ditetapkan sebagai berikut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09" w:h="13253" w:x="85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899" w:leader="none"/>
        </w:tabs>
        <w:spacing w:before="0" w:after="0"/>
        <w:ind w:firstLine="500"/>
        <w:rPr/>
        <w:framePr w:w="1927" w:h="322" w:x="876" w:y="1990" w:hSpace="0" w:vSpace="0" w:wrap="notBeside" w:vAnchor="page" w:hAnchor="page" w:hRule="exact"/>
        <w:pBdr/>
      </w:pPr>
      <w:bookmarkStart w:id="68" w:name="bookmark67_Copy_1"/>
      <w:bookmarkStart w:id="69" w:name="bookmark68_Copy_2"/>
      <w:bookmarkStart w:id="70" w:name="bookmark68_Copy_1_Copy_1"/>
      <w:bookmarkStart w:id="71" w:name="bookmark69_Copy_1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Populasi</w:t>
      </w:r>
      <w:bookmarkEnd w:id="68"/>
      <w:bookmarkEnd w:id="69"/>
      <w:bookmarkEnd w:id="70"/>
    </w:p>
    <w:p>
      <w:pPr>
        <w:pStyle w:val="Bodytext11"/>
        <w:pBdr/>
        <w:ind w:firstLine="840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adalah seluruh penduduk atau individu yang berada di suatu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tau daerah yang hendak menjadi sasaran penelitian. Populasi adalah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data yang menjadi perhatian kita dalam suatu ruang lingkup yang kita</w:t>
      </w:r>
    </w:p>
    <w:p>
      <w:pPr>
        <w:pStyle w:val="Bodytext11"/>
        <w:pBdr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080" w:hanging="0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lain dari yaitu populasi ialah adalah keseluruhan objek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rdiri dari manusia, benda-benda, hewan, tumbuh-tumbuhan,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, nilai tes atau peristiwa-peristiwa sebagai sumber data yang</w:t>
      </w:r>
    </w:p>
    <w:p>
      <w:pPr>
        <w:pStyle w:val="Bodytext11"/>
        <w:pBdr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istik tertentu di dalam suatu 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40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finisi-definisi populasi di atas maka dapat diagambarakan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opulasi adalah seluruh makhluk hidup atau benda-benda lainnya yang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okasi yang hendak diteliti sebagai sasaran penelitian. Sehubungan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maka populasi yang dimaksudkan dalam penelitian ini ialah semua</w:t>
      </w:r>
    </w:p>
    <w:p>
      <w:pPr>
        <w:pStyle w:val="Bodytext11"/>
        <w:pBdr/>
        <w:jc w:val="both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(25 orang) di Jemaat Karangan, Klasis Mengkendek Tengah</w:t>
      </w:r>
    </w:p>
    <w:p>
      <w:pPr>
        <w:pStyle w:val="Bodytext11"/>
        <w:pBdr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</w:t>
      </w:r>
    </w:p>
    <w:p>
      <w:pPr>
        <w:pStyle w:val="Heading211"/>
        <w:pBdr/>
        <w:ind w:firstLine="420"/>
        <w:rPr/>
        <w:framePr w:w="9473" w:h="10965" w:x="876" w:y="2587" w:hSpace="0" w:vSpace="0" w:wrap="notBeside" w:vAnchor="page" w:hAnchor="page" w:hRule="exact"/>
        <w:pBdr/>
      </w:pPr>
      <w:bookmarkStart w:id="72" w:name="bookmark71_Copy_1"/>
      <w:bookmarkStart w:id="73" w:name="bookmark72_Copy_1"/>
      <w:bookmarkStart w:id="74" w:name="bookmark7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ampel</w:t>
      </w:r>
      <w:bookmarkEnd w:id="72"/>
      <w:bookmarkEnd w:id="73"/>
      <w:bookmarkEnd w:id="74"/>
    </w:p>
    <w:p>
      <w:pPr>
        <w:pStyle w:val="Bodytext11"/>
        <w:pBdr/>
        <w:ind w:firstLine="840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l adalah bagian dari populasi yang dapat mewakili seluruh</w:t>
      </w:r>
    </w:p>
    <w:p>
      <w:pPr>
        <w:pStyle w:val="Bodytext11"/>
        <w:pBdr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yang akan diteliti dengan tujuan mengambil kesimpulan-kesimpulan</w:t>
      </w:r>
    </w:p>
    <w:p>
      <w:pPr>
        <w:pStyle w:val="Bodytext11"/>
        <w:pBdr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teri yang akan dibahas. Jadi sampel harus benar-benar mewakili</w:t>
      </w:r>
    </w:p>
    <w:p>
      <w:pPr>
        <w:pStyle w:val="Bodytext11"/>
        <w:pBdr/>
        <w:spacing w:before="0" w:after="0"/>
        <w:rPr>
          <w:lang w:val="id-ID"/>
        </w:rPr>
        <w:framePr w:w="9473" w:h="10965" w:x="87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opulasi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473" w:h="456" w:x="876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Marg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 1, Jakarta: Rineka Cipta,</w:t>
      </w:r>
    </w:p>
    <w:p>
      <w:pPr>
        <w:pStyle w:val="Footnote11"/>
        <w:pBdr/>
        <w:rPr>
          <w:lang w:val="id-ID"/>
        </w:rPr>
        <w:framePr w:w="9473" w:h="456" w:x="876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. hlm.l 18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28"/>
        <w:rPr>
          <w:lang w:val="id-ID"/>
        </w:rPr>
        <w:framePr w:w="9473" w:h="513" w:x="876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jana. M.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; Tarsito, 1995. hlm. 6</w:t>
      </w:r>
    </w:p>
    <w:p>
      <w:pPr>
        <w:pStyle w:val="Footnote11"/>
        <w:pBdr/>
        <w:spacing w:lineRule="auto" w:line="196"/>
        <w:jc w:val="center"/>
        <w:rPr>
          <w:lang w:val="id-ID"/>
        </w:rPr>
        <w:framePr w:w="9473" w:h="513" w:x="876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9595</wp:posOffset>
                </wp:positionH>
                <wp:positionV relativeFrom="page">
                  <wp:posOffset>8917940</wp:posOffset>
                </wp:positionV>
                <wp:extent cx="198818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85pt;margin-top:702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manto, “Sampel adalah proses pemilihan sejumlah individu</w:t>
      </w:r>
    </w:p>
    <w:p>
      <w:pPr>
        <w:pStyle w:val="Bodytext11"/>
        <w:pBdr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uatu penelitian sedemikian rupa sehingga individu-individu tersebut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wakilan kelompok yang lebih besar dari mana orang itu</w:t>
      </w:r>
    </w:p>
    <w:p>
      <w:pPr>
        <w:pStyle w:val="Bodytext11"/>
        <w:pBdr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sampel, peneliti mengambil beberapa orang yang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presentatif (yang mewakili) dari seluruh Majelis Jemaat Karangan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adikan sampel yakni 20 orang dari Majelis Jemaat Karangan.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tapan sampel dengan jumlah yang hampir seluruhnya adalah Majelis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ngan mempunyai alasan bahwa dengan dengan jumlah yang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(20 orang), akan memudahkan penghitungan persentase dari setiap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diberikan dan juga bahwa dengan mengambil responden dari</w:t>
      </w:r>
    </w:p>
    <w:p>
      <w:pPr>
        <w:pStyle w:val="Bodytext11"/>
        <w:pBdr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hampir keseluruhan itu maka informasi yang didapatkan</w:t>
      </w:r>
    </w:p>
    <w:p>
      <w:pPr>
        <w:pStyle w:val="Bodytext11"/>
        <w:pBdr/>
        <w:spacing w:before="0" w:after="860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maksimal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88" w:leader="none"/>
        </w:tabs>
        <w:rPr/>
        <w:framePr w:w="9677" w:h="13431" w:x="774" w:y="1990" w:hSpace="0" w:vSpace="0" w:wrap="notBeside" w:vAnchor="page" w:hAnchor="page" w:hRule="exact"/>
        <w:pBdr/>
      </w:pPr>
      <w:bookmarkStart w:id="75" w:name="bookmark74_Copy_1"/>
      <w:bookmarkStart w:id="76" w:name="bookmark75_Copy_1_Copy_1"/>
      <w:bookmarkStart w:id="77" w:name="bookmark75_Copy_2"/>
      <w:bookmarkStart w:id="78" w:name="bookmark76_Copy_1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TEKNIK PENGUMPULAN DATA</w:t>
      </w:r>
      <w:bookmarkEnd w:id="75"/>
      <w:bookmarkEnd w:id="76"/>
      <w:bookmarkEnd w:id="77"/>
    </w:p>
    <w:p>
      <w:pPr>
        <w:pStyle w:val="Bodytext11"/>
        <w:pBdr/>
        <w:ind w:firstLine="860"/>
        <w:jc w:val="both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rupakan prosedur yang sistematik dan standar yang</w:t>
      </w:r>
    </w:p>
    <w:p>
      <w:pPr>
        <w:pStyle w:val="Bodytext11"/>
        <w:pBdr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mperoleh data yang diperlukan secara objektif dan akurat.</w:t>
      </w:r>
    </w:p>
    <w:p>
      <w:pPr>
        <w:pStyle w:val="Bodytext11"/>
        <w:pBdr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ini maka teknik pengumpulan data yang digunakan dalam</w:t>
      </w:r>
    </w:p>
    <w:p>
      <w:pPr>
        <w:pStyle w:val="Bodytext11"/>
        <w:pBdr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:</w:t>
      </w:r>
    </w:p>
    <w:p>
      <w:pPr>
        <w:pStyle w:val="Bodytext11"/>
        <w:pBdr/>
        <w:ind w:firstLine="240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kumentasi yaitu mengumpulkan dan meneliti data-data yang bersumber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kumen-dokumen dan papan potensi menyangkut pelaksana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347" w:leader="none"/>
        </w:tabs>
        <w:rPr/>
        <w:framePr w:w="9677" w:h="13431" w:x="774" w:y="1990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 xml:space="preserve">Su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Sosial dan Penelit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ndi Offsit, 1990, hlm. 23</w:t>
      </w:r>
    </w:p>
    <w:p>
      <w:pPr>
        <w:pStyle w:val="Bodytext11"/>
        <w:pBdr/>
        <w:spacing w:lineRule="auto" w:line="201" w:before="0" w:after="0"/>
        <w:jc w:val="center"/>
        <w:rPr>
          <w:lang w:val="id-ID"/>
        </w:rPr>
        <w:framePr w:w="9677" w:h="13431" w:x="774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berhubungan dengan Disiplin Gerejawi di Jemaat</w:t>
      </w:r>
    </w:p>
    <w:p>
      <w:pPr>
        <w:pStyle w:val="Bodytext11"/>
        <w:pBdr/>
        <w:ind w:firstLine="660"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.</w:t>
      </w:r>
    </w:p>
    <w:p>
      <w:pPr>
        <w:pStyle w:val="Bodytext11"/>
        <w:pBdr/>
        <w:ind w:firstLine="260"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wancara adalah proses memperoleh keterangan untuk tujuan penelitian</w:t>
      </w:r>
    </w:p>
    <w:p>
      <w:pPr>
        <w:pStyle w:val="Bodytext11"/>
        <w:pBdr/>
        <w:ind w:firstLine="66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anya jawab dengan respond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71" w:leader="none"/>
        </w:tabs>
        <w:ind w:firstLine="260"/>
        <w:rPr/>
        <w:framePr w:w="9488" w:h="13185" w:x="868" w:y="1990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ngket adalah langkah yang ditempuh untuk memperoleh keterangan</w:t>
      </w:r>
    </w:p>
    <w:p>
      <w:pPr>
        <w:pStyle w:val="Bodytext11"/>
        <w:pBdr/>
        <w:ind w:firstLine="660"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mbagikan sejumlah pertanyaan kepada responden. Dalam</w:t>
      </w:r>
    </w:p>
    <w:p>
      <w:pPr>
        <w:pStyle w:val="Bodytext11"/>
        <w:pBdr/>
        <w:ind w:firstLine="66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penulis menggunakan angket tertutu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75" w:leader="none"/>
        </w:tabs>
        <w:ind w:firstLine="260"/>
        <w:jc w:val="both"/>
        <w:rPr/>
        <w:framePr w:w="9488" w:h="13185" w:x="868" w:y="1990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Observasi/pengamatan adalah proses penelitian yang dilakukan dengan</w:t>
      </w:r>
    </w:p>
    <w:p>
      <w:pPr>
        <w:pStyle w:val="Bodytext11"/>
        <w:pBdr/>
        <w:ind w:firstLine="660"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ri dekat tatanan hidup berjemaat serta cara pelayanan</w:t>
      </w:r>
    </w:p>
    <w:p>
      <w:pPr>
        <w:pStyle w:val="Bodytext11"/>
        <w:pBdr/>
        <w:spacing w:before="0" w:after="860"/>
        <w:ind w:firstLine="66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sedang dilakukan dalam jemaat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78" w:leader="none"/>
        </w:tabs>
        <w:rPr/>
        <w:framePr w:w="9488" w:h="13185" w:x="868" w:y="1990" w:hSpace="0" w:vSpace="0" w:wrap="notBeside" w:vAnchor="page" w:hAnchor="page" w:hRule="exact"/>
        <w:pBdr/>
      </w:pPr>
      <w:bookmarkStart w:id="82" w:name="bookmark83_Copy_1"/>
      <w:bookmarkStart w:id="83" w:name="bookmark81_Copy_1"/>
      <w:bookmarkStart w:id="84" w:name="bookmark82_Copy_2"/>
      <w:bookmarkStart w:id="85" w:name="bookmark82_Copy_1_Copy_1"/>
      <w:bookmarkEnd w:id="82"/>
      <w:r>
        <w:rPr>
          <w:rStyle w:val="Heading21"/>
          <w:b/>
          <w:color w:val="000000"/>
          <w:spacing w:val="0"/>
          <w:w w:val="100"/>
          <w:lang w:val="id-ID" w:eastAsia="id-ID"/>
        </w:rPr>
        <w:t>TEKNIK ANALISIS DATA</w:t>
      </w:r>
      <w:bookmarkEnd w:id="83"/>
      <w:bookmarkEnd w:id="84"/>
      <w:bookmarkEnd w:id="85"/>
    </w:p>
    <w:p>
      <w:pPr>
        <w:pStyle w:val="Bodytext11"/>
        <w:pBdr/>
        <w:ind w:firstLine="82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oleh dalam sebuah penelitian masih merupakan data</w:t>
      </w:r>
    </w:p>
    <w:p>
      <w:pPr>
        <w:pStyle w:val="Bodytext11"/>
        <w:pBdr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h. Data ini belum dapat mengungkapkan kenyataan atau belum dapat</w:t>
      </w:r>
    </w:p>
    <w:p>
      <w:pPr>
        <w:pStyle w:val="Bodytext11"/>
        <w:pBdr/>
        <w:jc w:val="both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kna. Oleh karena itu, data-data yang sudah terkumpulkan masih</w:t>
      </w:r>
    </w:p>
    <w:p>
      <w:pPr>
        <w:pStyle w:val="Bodytext11"/>
        <w:pBdr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olah dan dianalisis. Dalam menganalisis data tersebut, penulis</w:t>
      </w:r>
    </w:p>
    <w:p>
      <w:pPr>
        <w:pStyle w:val="Bodytext11"/>
        <w:pBdr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empuh dua tahap yakni analisis awal dan analisis lanjutan.</w:t>
      </w:r>
    </w:p>
    <w:p>
      <w:pPr>
        <w:pStyle w:val="Bodytext11"/>
        <w:pBdr/>
        <w:ind w:firstLine="82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alisis awal ini data disajikan secara keseluruhan berdasarkan</w:t>
      </w:r>
    </w:p>
    <w:p>
      <w:pPr>
        <w:pStyle w:val="Bodytext11"/>
        <w:pBdr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. Selanjutnya data tersebut diklarifikasi dalam bentuk tabel</w:t>
      </w:r>
    </w:p>
    <w:p>
      <w:pPr>
        <w:pStyle w:val="Bodytext11"/>
        <w:pBdr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kuensi sederhana. Selanjutnya dalam analisis lanjutan, data yang sudah</w:t>
      </w:r>
    </w:p>
    <w:p>
      <w:pPr>
        <w:pStyle w:val="Bodytext11"/>
        <w:pBdr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mpulkan akan dianalisis dengan mengacu/menggunakan teori-teori yang</w:t>
      </w:r>
    </w:p>
    <w:p>
      <w:pPr>
        <w:pStyle w:val="Bodytext11"/>
        <w:pBdr/>
        <w:spacing w:before="0" w:after="100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parkan pada bab-bab sebelum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88" w:h="13185" w:x="86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19" w:h="346" w:x="75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APARAN HASIL PENELITIAN DAN ANALISIS</w:t>
      </w:r>
    </w:p>
    <w:p>
      <w:pPr>
        <w:pStyle w:val="Heading211"/>
        <w:pBdr/>
        <w:rPr/>
        <w:framePr w:w="9719" w:h="11080" w:x="753" w:y="3100" w:hSpace="0" w:vSpace="0" w:wrap="notBeside" w:vAnchor="page" w:hAnchor="page" w:hRule="exact"/>
        <w:pBdr/>
      </w:pPr>
      <w:bookmarkStart w:id="86" w:name="bookmark85_Copy_1"/>
      <w:bookmarkStart w:id="87" w:name="bookmark86_Copy_1"/>
      <w:bookmarkStart w:id="88" w:name="bookmark8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MAPARAN HASIL PENELITIAN</w:t>
      </w:r>
      <w:bookmarkEnd w:id="86"/>
      <w:bookmarkEnd w:id="87"/>
      <w:bookmarkEnd w:id="88"/>
    </w:p>
    <w:p>
      <w:pPr>
        <w:pStyle w:val="Bodytext11"/>
        <w:pBdr/>
        <w:ind w:left="12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II telah diuraikan bahwa jumlah sampel daalam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sebanyak 20 orang dari Majelis Jemaat Karangan. Selanjutnya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enis penelitian yang digunakan adalah penelitian lapangan yang bersifat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 kwantitatif dengan teknik persentase dan hasilnya akan penulis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ikan dalam bentuk tabel. Penelitian ini dimaksudkan untuk mendapatkan</w:t>
      </w:r>
    </w:p>
    <w:p>
      <w:pPr>
        <w:pStyle w:val="Bodytext11"/>
        <w:pBdr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lebih kongkrit tentang masalah yang penulis telit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ng akan penulis lakukan dalam analisis awal ini adalah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tegorikan atau mengelompokkan data kemudian dianalisis ke dalam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abel distribusi frekuensi sederhana kemudian dari data itu diberi</w:t>
      </w:r>
    </w:p>
    <w:p>
      <w:pPr>
        <w:pStyle w:val="Bodytext11"/>
        <w:pBdr/>
        <w:jc w:val="both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engan bantuan data-data yang diperoleh selama melaksanakan</w:t>
      </w:r>
    </w:p>
    <w:p>
      <w:pPr>
        <w:pStyle w:val="Bodytext11"/>
        <w:pBdr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di jemaat Karangan kemudian dianalisis.</w:t>
      </w:r>
    </w:p>
    <w:p>
      <w:pPr>
        <w:pStyle w:val="Bodytext11"/>
        <w:pBdr/>
        <w:ind w:left="12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 yang digunakan adalah:</w:t>
      </w:r>
    </w:p>
    <w:p>
      <w:pPr>
        <w:pStyle w:val="Heading111"/>
        <w:pBdr/>
        <w:ind w:left="1220" w:hanging="0"/>
        <w:rPr/>
        <w:framePr w:w="9719" w:h="11080" w:x="753" w:y="3100" w:hSpace="0" w:vSpace="0" w:wrap="notBeside" w:vAnchor="page" w:hAnchor="page" w:hRule="exact"/>
        <w:pBdr/>
      </w:pPr>
      <w:bookmarkStart w:id="89" w:name="bookmark88_Copy_1"/>
      <w:bookmarkStart w:id="90" w:name="bookmark89_Copy_1"/>
      <w:bookmarkStart w:id="91" w:name="bookmark87_Copy_1"/>
      <w:r>
        <w:rPr>
          <w:rStyle w:val="Heading11"/>
          <w:color w:val="000000"/>
          <w:spacing w:val="0"/>
          <w:w w:val="100"/>
          <w:lang w:val="id-ID" w:eastAsia="id-ID"/>
        </w:rPr>
        <w:t>P = Fx 100</w:t>
      </w:r>
      <w:bookmarkEnd w:id="89"/>
      <w:bookmarkEnd w:id="90"/>
      <w:bookmarkEnd w:id="91"/>
    </w:p>
    <w:p>
      <w:pPr>
        <w:pStyle w:val="Heading111"/>
        <w:pBdr/>
        <w:spacing w:lineRule="auto" w:line="228"/>
        <w:ind w:left="1720" w:hanging="0"/>
        <w:rPr/>
        <w:framePr w:w="9719" w:h="11080" w:x="753" w:y="3100" w:hSpace="0" w:vSpace="0" w:wrap="notBeside" w:vAnchor="page" w:hAnchor="page" w:hRule="exact"/>
        <w:pBdr/>
      </w:pPr>
      <w:bookmarkStart w:id="92" w:name="bookmark91_Copy_1"/>
      <w:bookmarkStart w:id="93" w:name="bookmark92_Copy_1"/>
      <w:bookmarkStart w:id="94" w:name="bookmark90_Copy_1"/>
      <w:r>
        <w:rPr>
          <w:rStyle w:val="Heading11"/>
          <w:color w:val="000000"/>
          <w:spacing w:val="0"/>
          <w:w w:val="100"/>
          <w:lang w:val="id-ID" w:eastAsia="id-ID"/>
        </w:rPr>
        <w:t>N</w:t>
      </w:r>
      <w:bookmarkEnd w:id="92"/>
      <w:bookmarkEnd w:id="93"/>
      <w:bookmarkEnd w:id="94"/>
    </w:p>
    <w:p>
      <w:pPr>
        <w:pStyle w:val="Bodytext11"/>
        <w:pBdr/>
        <w:spacing w:before="0" w:after="0"/>
        <w:ind w:left="12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:</w:t>
      </w:r>
    </w:p>
    <w:p>
      <w:pPr>
        <w:pStyle w:val="Bodytext11"/>
        <w:pBdr/>
        <w:spacing w:lineRule="auto" w:line="213" w:before="0" w:after="0"/>
        <w:ind w:left="16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= Persentase</w:t>
      </w:r>
    </w:p>
    <w:p>
      <w:pPr>
        <w:pStyle w:val="Bodytext11"/>
        <w:pBdr/>
        <w:spacing w:lineRule="auto" w:line="228" w:before="0" w:after="0"/>
        <w:ind w:left="16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= Frekuensi</w:t>
      </w:r>
    </w:p>
    <w:p>
      <w:pPr>
        <w:pStyle w:val="Bodytext31"/>
        <w:pBdr/>
        <w:spacing w:lineRule="auto" w:line="216"/>
        <w:ind w:left="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0"/>
        <w:ind w:left="1620" w:hanging="0"/>
        <w:rPr>
          <w:lang w:val="id-ID"/>
        </w:rPr>
        <w:framePr w:w="9719" w:h="11080" w:x="753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= Jumlah responde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352" w:leader="none"/>
        </w:tabs>
        <w:rPr/>
        <w:framePr w:w="9719" w:h="560" w:x="753" w:y="14861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Tiro M. 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jung Pandang: UNM, 2004, hlm. 242</w:t>
      </w:r>
    </w:p>
    <w:p>
      <w:pPr>
        <w:pStyle w:val="Bodytext11"/>
        <w:pBdr/>
        <w:spacing w:lineRule="auto" w:line="204" w:before="0" w:after="0"/>
        <w:jc w:val="center"/>
        <w:rPr>
          <w:lang w:val="id-ID"/>
        </w:rPr>
        <w:framePr w:w="9719" w:h="560" w:x="753" w:y="14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ind w:left="147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bot.net/librari/popular" TargetMode="External"/><Relationship Id="rId4" Type="http://schemas.openxmlformats.org/officeDocument/2006/relationships/hyperlink" Target="http://www.rehobot.net/librari/popula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