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75" w:h="346" w:x="1291" w:y="20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di tempat-Nya yang kudus atas limpahan kasih setia-Nya</w:t>
      </w:r>
    </w:p>
    <w:p>
      <w:pPr>
        <w:pStyle w:val="Bodytext11"/>
        <w:pBdr/>
        <w:ind w:hanging="0"/>
        <w:jc w:val="both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 Dan atas penyertaan-Nya jualah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ekolah Tinggi Agama Kristen Negeri (STAKN) Toraja, yang penuh dengan</w:t>
      </w:r>
    </w:p>
    <w:p>
      <w:pPr>
        <w:pStyle w:val="Bodytext11"/>
        <w:pBdr/>
        <w:ind w:hanging="0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. Dalam setiap suka-duka peguangan penulis berkata:</w:t>
      </w:r>
    </w:p>
    <w:p>
      <w:pPr>
        <w:pStyle w:val="Bodytext11"/>
        <w:pBdr/>
        <w:ind w:hanging="0"/>
        <w:jc w:val="center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ekat tatkala aku memanggil-Mu,</w:t>
      </w:r>
    </w:p>
    <w:p>
      <w:pPr>
        <w:pStyle w:val="Bodytext11"/>
        <w:pBdr/>
        <w:ind w:hanging="0"/>
        <w:jc w:val="center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firman: Janganlah Takut!”</w:t>
      </w:r>
    </w:p>
    <w:p>
      <w:pPr>
        <w:pStyle w:val="Bodytext11"/>
        <w:pBdr/>
        <w:ind w:firstLine="720"/>
        <w:jc w:val="both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an yang penuh kasih dari Sang Pencipta inilah yang memampukan penulis</w:t>
      </w:r>
    </w:p>
    <w:p>
      <w:pPr>
        <w:pStyle w:val="Bodytext11"/>
        <w:pBdr/>
        <w:ind w:hanging="0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egala tantangan dalam kehidupan ini. Penulis menyadari bahwa</w:t>
      </w:r>
    </w:p>
    <w:p>
      <w:pPr>
        <w:pStyle w:val="Bodytext11"/>
        <w:pBdr/>
        <w:ind w:hanging="0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yang telah dicapai oleh penulis, tidak terlepas dari peran orang-orang</w:t>
      </w:r>
    </w:p>
    <w:p>
      <w:pPr>
        <w:pStyle w:val="Bodytext11"/>
        <w:pBdr/>
        <w:ind w:hanging="0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hadir dalam kehidupan penulis. Olehnya itu dengan tulus hati penulis</w:t>
      </w:r>
    </w:p>
    <w:p>
      <w:pPr>
        <w:pStyle w:val="Bodytext11"/>
        <w:pBdr/>
        <w:ind w:hanging="0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975" w:h="11551" w:x="1291" w:y="26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 Dominggus Demmaindo (Ayah) dan Thabita</w:t>
      </w:r>
    </w:p>
    <w:p>
      <w:pPr>
        <w:pStyle w:val="Bodytext11"/>
        <w:pBdr/>
        <w:ind w:firstLine="720"/>
        <w:jc w:val="both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u (ibu) yang telah membesarkan dan mengasihi penulis dengan segenap</w:t>
      </w:r>
    </w:p>
    <w:p>
      <w:pPr>
        <w:pStyle w:val="Bodytext11"/>
        <w:pBdr/>
        <w:ind w:firstLine="720"/>
        <w:jc w:val="both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raga. Sungguh, kasihmu yang engkau berikan bagai sang surya</w:t>
      </w:r>
    </w:p>
    <w:p>
      <w:pPr>
        <w:pStyle w:val="Bodytext11"/>
        <w:pBdr/>
        <w:ind w:firstLine="720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ari du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975" w:h="11551" w:x="1291" w:y="26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uliana T. sekeluarga dan Leonard (Bangko’) beserta</w:t>
      </w:r>
    </w:p>
    <w:p>
      <w:pPr>
        <w:pStyle w:val="Bodytext11"/>
        <w:pBdr/>
        <w:ind w:firstLine="720"/>
        <w:jc w:val="both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i manapun berada yang selalu memberikan</w:t>
      </w:r>
    </w:p>
    <w:p>
      <w:pPr>
        <w:pStyle w:val="Bodytext11"/>
        <w:pBdr/>
        <w:ind w:firstLine="720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 dan materil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rPr/>
        <w:framePr w:w="8975" w:h="11551" w:x="1291" w:y="26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dosen pembimbing 1 dan Roby Marrung,</w:t>
      </w:r>
    </w:p>
    <w:p>
      <w:pPr>
        <w:pStyle w:val="Bodytext11"/>
        <w:pBdr/>
        <w:ind w:firstLine="720"/>
        <w:jc w:val="both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pembimbing 2 yang senantiasa memberikan bimbingan, masu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1551" w:x="129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kepada penulis untuk bisa merampungkan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8975" w:h="10687" w:x="1291" w:y="22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ngka’.P, Msi, Pdt. Andrew. J. Buchanan, M.Th dan Pdt. DR. A.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M.Th selaku dosen wali yang telah membantu penulis selama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80"/>
        <w:rPr/>
        <w:framePr w:w="8975" w:h="10687" w:x="1291" w:y="22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S.Th., MPA., selaku pimpinan STAKN Toraja beserta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8975" w:h="10687" w:x="1291" w:y="22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agi pengetahuan kepada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8975" w:h="10687" w:x="1291" w:y="22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Karangan yang telah memberikan kesempatan kepada penulis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n turut serta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80"/>
        <w:jc w:val="both"/>
        <w:rPr/>
        <w:framePr w:w="8975" w:h="10687" w:x="1291" w:y="22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inode GPID Jemaat Ora Et Labora Malawa dan Jemaat Kanaan Roras</w:t>
      </w:r>
    </w:p>
    <w:p>
      <w:pPr>
        <w:pStyle w:val="Bodytext11"/>
        <w:pBdr/>
        <w:ind w:firstLine="840"/>
        <w:jc w:val="both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tempat dan kesempatan kepada penulis dalam melaksanakan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80"/>
        <w:jc w:val="both"/>
        <w:rPr/>
        <w:framePr w:w="8975" w:h="10687" w:x="1291" w:y="22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ser Naning, S.Th dan bapak Samuel Eban yang senantiasa memberikan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orogan, masukan dan kesempatan menyalurkan talenta selama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i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480"/>
        <w:jc w:val="both"/>
        <w:rPr/>
        <w:framePr w:w="8975" w:h="10687" w:x="1291" w:y="22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idan Dina. B. T sekeluarga yang telah memberikan tumpangan kepada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480"/>
        <w:jc w:val="both"/>
        <w:rPr/>
        <w:framePr w:w="8975" w:h="10687" w:x="1291" w:y="22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aian kasih sayang, perhatian, kesabaran dan dukungan dari seseorang</w:t>
      </w:r>
    </w:p>
    <w:p>
      <w:pPr>
        <w:pStyle w:val="Bodytext11"/>
        <w:pBdr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udia Self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hadir dan mewarnai kehidupan ini selama menimb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75" w:h="10687" w:x="12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Headerorfooter11"/>
        <w:pBdr/>
        <w:rPr>
          <w:lang w:val="id-ID"/>
        </w:rPr>
        <w:framePr w:w="188" w:h="276" w:x="5528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spacing w:before="0" w:after="280"/>
        <w:ind w:firstLine="420"/>
        <w:jc w:val="both"/>
        <w:rPr/>
        <w:framePr w:w="9027" w:h="5430" w:x="1265" w:y="20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i’ dan Yanti selaku teman bimbingan dari Bapak Pdt. Dr. A. Kabanga’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27" w:h="5430" w:x="126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-sama dengan penulis saling memberikan semangat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27" w:h="5430" w:x="126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spacing w:before="0" w:after="280"/>
        <w:ind w:firstLine="420"/>
        <w:rPr/>
        <w:framePr w:w="9027" w:h="5430" w:x="1265" w:y="20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a’ Tandy, Yanto, Ako’ Jc, Anto’, Iwan dan semu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27" w:h="5430" w:x="126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3 tanpa terkecuali, YOU ARE MY FRIEND !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027" w:h="5430" w:x="126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esempurnaan dalam diri penulis untuk membalas jasa dan budi ba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5430" w:x="126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, saudara(i)ku. Biarlah semua itu kelak terbalaskan dengan penuh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9027" w:h="5430" w:x="126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i dalam Dia. Amin...!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9027" w:h="5430" w:x="126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523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7" w:h="298" w:x="962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jc w:val="both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jc w:val="both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jc w:val="both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jc w:val="both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jc w:val="both"/>
        <w:rPr/>
        <w:framePr w:w="9027" w:h="11473" w:x="962" w:y="306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jc w:val="both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jc w:val="both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1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1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2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jc w:val="both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TINJAU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1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GEREJAW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BUSAN DOSA MANUSI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8248" w:leader="dot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JABAT GEREJAWI SEBAGAI GEMBALA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0" w:leader="none"/>
        </w:tabs>
        <w:ind w:left="1140" w:hanging="0"/>
        <w:jc w:val="both"/>
        <w:rPr/>
        <w:framePr w:w="9027" w:h="11473" w:x="962" w:y="30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DISIPLIN GEREJAWI....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</w:tabs>
        <w:ind w:left="1140" w:hanging="0"/>
        <w:rPr/>
        <w:framePr w:w="9027" w:h="11473" w:x="962" w:y="30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JOHANES CALVIN TENTANG</w:t>
      </w:r>
    </w:p>
    <w:p>
      <w:pPr>
        <w:pStyle w:val="Tableofcontents11"/>
        <w:pBdr/>
        <w:tabs>
          <w:tab w:val="clear" w:pos="720"/>
          <w:tab w:val="left" w:pos="6713" w:leader="dot"/>
        </w:tabs>
        <w:spacing w:before="0" w:after="0"/>
        <w:jc w:val="right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GEREJAWI</w:t>
        <w:tab/>
        <w:t xml:space="preserve"> 2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7" w:h="11473" w:x="962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9" w:leader="none"/>
        </w:tabs>
        <w:spacing w:before="0" w:after="280"/>
        <w:ind w:firstLine="800"/>
        <w:jc w:val="both"/>
        <w:rPr/>
        <w:framePr w:w="8776" w:h="12421" w:x="1088" w:y="21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TORAJA TENTANG</w:t>
      </w:r>
    </w:p>
    <w:p>
      <w:pPr>
        <w:pStyle w:val="Tableofcontents11"/>
        <w:pBdr/>
        <w:tabs>
          <w:tab w:val="clear" w:pos="720"/>
          <w:tab w:val="left" w:pos="7960" w:leader="dot"/>
        </w:tabs>
        <w:ind w:left="1180" w:hanging="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GEREJAWI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6" w:leader="none"/>
          <w:tab w:val="left" w:pos="7960" w:leader="dot"/>
        </w:tabs>
        <w:ind w:firstLine="800"/>
        <w:jc w:val="both"/>
        <w:rPr/>
        <w:framePr w:w="8776" w:h="12421" w:x="1088" w:y="21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KSANAAN DISIPLIN GEREJAWI 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6" w:leader="none"/>
          <w:tab w:val="left" w:pos="7960" w:leader="dot"/>
        </w:tabs>
        <w:ind w:firstLine="800"/>
        <w:jc w:val="both"/>
        <w:rPr/>
        <w:framePr w:w="8776" w:h="12421" w:x="1088" w:y="21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80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HIPOTESIS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960" w:leader="dot"/>
        </w:tabs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E PENELITIA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6" w:leader="none"/>
        </w:tabs>
        <w:ind w:firstLine="800"/>
        <w:rPr/>
        <w:framePr w:w="8776" w:h="12421" w:x="1088" w:y="21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DAN SEJARAH BERDIRINYA</w:t>
      </w:r>
    </w:p>
    <w:p>
      <w:pPr>
        <w:pStyle w:val="Tableofcontents11"/>
        <w:pBdr/>
        <w:tabs>
          <w:tab w:val="clear" w:pos="720"/>
          <w:tab w:val="left" w:pos="7960" w:leader="dot"/>
        </w:tabs>
        <w:ind w:left="1180" w:hanging="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KARANG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7" w:leader="none"/>
          <w:tab w:val="left" w:pos="7960" w:leader="dot"/>
        </w:tabs>
        <w:ind w:left="1180" w:hanging="0"/>
        <w:jc w:val="both"/>
        <w:rPr/>
        <w:framePr w:w="8776" w:h="12421" w:x="1088" w:y="21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Karang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60" w:leader="dot"/>
        </w:tabs>
        <w:ind w:left="1180" w:hanging="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mbaran umum Jemaat Karangan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7960" w:leader="dot"/>
        </w:tabs>
        <w:ind w:firstLine="800"/>
        <w:jc w:val="both"/>
        <w:rPr/>
        <w:framePr w:w="8776" w:h="12421" w:x="1088" w:y="21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960" w:leader="dot"/>
        </w:tabs>
        <w:ind w:left="1180" w:hanging="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60" w:leader="dot"/>
        </w:tabs>
        <w:ind w:left="1180" w:hanging="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5" w:leader="none"/>
          <w:tab w:val="left" w:pos="7960" w:leader="dot"/>
        </w:tabs>
        <w:ind w:firstLine="800"/>
        <w:jc w:val="both"/>
        <w:rPr/>
        <w:framePr w:w="8776" w:h="12421" w:x="1088" w:y="21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1" w:leader="none"/>
          <w:tab w:val="left" w:pos="5966" w:leader="dot"/>
          <w:tab w:val="left" w:pos="6153" w:leader="dot"/>
          <w:tab w:val="left" w:pos="7960" w:leader="dot"/>
        </w:tabs>
        <w:ind w:firstLine="800"/>
        <w:jc w:val="both"/>
        <w:rPr/>
        <w:framePr w:w="8776" w:h="12421" w:x="1088" w:y="21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7960" w:leader="dot"/>
        </w:tabs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 DAN ANALISIS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80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80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960" w:leader="dot"/>
        </w:tabs>
        <w:ind w:left="1180" w:hanging="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ungsi pelaksanaan disiplin gerejawi</w:t>
        <w:tab/>
        <w:t xml:space="preserve"> 53</w:t>
      </w:r>
    </w:p>
    <w:p>
      <w:pPr>
        <w:pStyle w:val="Tableofcontents11"/>
        <w:pBdr/>
        <w:ind w:left="1180" w:hanging="0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-faktor penyebab sehingga pelaksanaan disiplin</w:t>
      </w:r>
    </w:p>
    <w:p>
      <w:pPr>
        <w:pStyle w:val="Tableofcontents11"/>
        <w:pBdr/>
        <w:tabs>
          <w:tab w:val="clear" w:pos="720"/>
          <w:tab w:val="left" w:pos="6383" w:leader="dot"/>
        </w:tabs>
        <w:jc w:val="right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wi tidak diberlakukan secara maksimal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0"/>
        <w:jc w:val="both"/>
        <w:rPr>
          <w:lang w:val="id-ID"/>
        </w:rPr>
        <w:framePr w:w="8776" w:h="12421" w:x="1088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59</w:t>
      </w:r>
    </w:p>
    <w:p>
      <w:pPr>
        <w:pStyle w:val="Headerorfooter11"/>
        <w:pBdr/>
        <w:rPr>
          <w:lang w:val="id-ID"/>
        </w:rPr>
        <w:framePr w:w="188" w:h="276" w:x="5492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300"/>
        <w:ind w:firstLine="780"/>
        <w:rPr>
          <w:lang w:val="id-ID"/>
        </w:rPr>
        <w:framePr w:w="8750" w:h="2623" w:x="1101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300"/>
        <w:ind w:firstLine="780"/>
        <w:rPr>
          <w:lang w:val="id-ID"/>
        </w:rPr>
        <w:framePr w:w="8750" w:h="2623" w:x="1101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300"/>
        <w:rPr>
          <w:lang w:val="id-ID"/>
        </w:rPr>
        <w:framePr w:w="8750" w:h="2623" w:x="1101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300"/>
        <w:rPr>
          <w:lang w:val="id-ID"/>
        </w:rPr>
        <w:framePr w:w="8750" w:h="2623" w:x="1101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0"/>
        <w:rPr>
          <w:lang w:val="id-ID"/>
        </w:rPr>
        <w:framePr w:w="8750" w:h="2623" w:x="1101" w:y="2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71</w:t>
      </w:r>
    </w:p>
    <w:p>
      <w:pPr>
        <w:pStyle w:val="Headerorfooter11"/>
        <w:pBdr/>
        <w:rPr>
          <w:lang w:val="id-ID"/>
        </w:rPr>
        <w:framePr w:w="131" w:h="300" w:x="5526" w:y="151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