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6" w:h="361" w:x="1684" w:y="32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60"/>
        <w:rPr/>
        <w:framePr w:w="8666" w:h="11866" w:x="1684" w:y="42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spacing w:before="0" w:after="340"/>
        <w:ind w:hanging="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80" w:hanging="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lakukan konseling dengan dua siklus dan empat kali</w:t>
      </w:r>
    </w:p>
    <w:p>
      <w:pPr>
        <w:pStyle w:val="Bodytext11"/>
        <w:pBdr/>
        <w:ind w:firstLine="42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pada dua konseli (konseli) yang memiliki akar pahit luka masa</w:t>
      </w:r>
    </w:p>
    <w:p>
      <w:pPr>
        <w:pStyle w:val="Bodytext11"/>
        <w:pBdr/>
        <w:ind w:firstLine="42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, maka dapat disimpulkan bahwa teori gestalt dapat diterapkan dalam</w:t>
      </w:r>
    </w:p>
    <w:p>
      <w:pPr>
        <w:pStyle w:val="Bodytext11"/>
        <w:pBdr/>
        <w:ind w:firstLine="42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asus akar pahit luka masa lalu. Konseling yang dilakukan</w:t>
      </w:r>
    </w:p>
    <w:p>
      <w:pPr>
        <w:pStyle w:val="Bodytext11"/>
        <w:pBdr/>
        <w:ind w:firstLine="42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eliti ini menunjukkan bahwa adanya perubahan pada kedu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sebelum dan sesudah penerapan teori gestalt dalam konseling</w:t>
      </w:r>
    </w:p>
    <w:p>
      <w:pPr>
        <w:pStyle w:val="Bodytext11"/>
        <w:pBdr/>
        <w:ind w:firstLine="42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akar pahit luka masa lalu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42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konseli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diberikan oleh penelitti yang bertindak sebagai</w:t>
      </w:r>
    </w:p>
    <w:p>
      <w:pPr>
        <w:pStyle w:val="Bodytext11"/>
        <w:pBdr/>
        <w:ind w:firstLine="80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kepada konseli adalah, berdamai dengan masa lalu karena</w:t>
      </w:r>
    </w:p>
    <w:p>
      <w:pPr>
        <w:pStyle w:val="Bodytext11"/>
        <w:pBdr/>
        <w:ind w:firstLine="80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 untuk menciptakan yang terbaik di masa depan. Jangan</w:t>
      </w:r>
    </w:p>
    <w:p>
      <w:pPr>
        <w:pStyle w:val="Bodytext11"/>
        <w:pBdr/>
        <w:ind w:firstLine="80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 keterpurukan dengan masa lalu yang mengakar di dalam luka</w:t>
      </w:r>
    </w:p>
    <w:p>
      <w:pPr>
        <w:pStyle w:val="Bodytext11"/>
        <w:pBdr/>
        <w:ind w:firstLine="80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ita lupa untuk mempersiapkan diri menjadi siapa di masa</w:t>
      </w:r>
    </w:p>
    <w:p>
      <w:pPr>
        <w:pStyle w:val="Bodytext11"/>
        <w:pBdr/>
        <w:ind w:firstLine="80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 Selanjutnya adalah memberi saran serta dukungan kepada</w:t>
      </w:r>
    </w:p>
    <w:p>
      <w:pPr>
        <w:pStyle w:val="Bodytext11"/>
        <w:pBdr/>
        <w:ind w:firstLine="80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untuk menguatkan rasa tanggungjawab serta mempertahan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11866" w:x="1684" w:y="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dan keputusan yang telah dipilihnya.</w:t>
      </w:r>
    </w:p>
    <w:p>
      <w:pPr>
        <w:pStyle w:val="Headerorfooter11"/>
        <w:pBdr/>
        <w:rPr>
          <w:lang w:val="id-ID"/>
        </w:rPr>
        <w:framePr w:w="261" w:h="299" w:x="5601" w:y="18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14" w:h="319" w:x="10036" w:y="1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666" w:h="5990" w:x="168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embaga (prod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1" w:leader="none"/>
        </w:tabs>
        <w:spacing w:before="0" w:after="320"/>
        <w:ind w:firstLine="920"/>
        <w:rPr/>
        <w:framePr w:w="8666" w:h="5990" w:x="1684" w:y="32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us mengembangkan layanan konseling bagi maha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1" w:leader="none"/>
        </w:tabs>
        <w:spacing w:before="0" w:after="320"/>
        <w:ind w:firstLine="920"/>
        <w:rPr/>
        <w:framePr w:w="8666" w:h="5990" w:x="1684" w:y="32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ingkatkan serta memperkuat teori pendukung di dalam kelas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666" w:h="5990" w:x="168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bimbingan konsel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1" w:leader="none"/>
        </w:tabs>
        <w:spacing w:before="0" w:after="320"/>
        <w:ind w:firstLine="920"/>
        <w:rPr/>
        <w:framePr w:w="8666" w:h="5990" w:x="1684" w:y="32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yadari tugas dan tanggungjawab untuk saling menolong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666" w:h="5990" w:x="168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yang terlu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1" w:leader="none"/>
        </w:tabs>
        <w:spacing w:before="0" w:after="320"/>
        <w:ind w:firstLine="920"/>
        <w:rPr/>
        <w:framePr w:w="8666" w:h="5990" w:x="1684" w:y="32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dukung mahasiswa yang rindu untuk melayani dalam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666" w:h="5990" w:x="168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1" w:leader="none"/>
        </w:tabs>
        <w:spacing w:before="0" w:after="320"/>
        <w:ind w:firstLine="920"/>
        <w:rPr/>
        <w:framePr w:w="8666" w:h="5990" w:x="1684" w:y="32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mberdayakan ilmu pada mahasiswa untuk diterapkan dalam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66" w:h="5990" w:x="168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ampu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