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7" w:h="346" w:x="1316" w:y="222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si menjadi tumpul dan tidak diasah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harus memperbesar tenag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terpenting untuk berhasil adalah hikmat.</w:t>
      </w:r>
    </w:p>
    <w:p>
      <w:pPr>
        <w:pStyle w:val="Bodytext11"/>
        <w:pBdr/>
        <w:jc w:val="center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10:10</w:t>
      </w:r>
    </w:p>
    <w:p>
      <w:pPr>
        <w:pStyle w:val="Bodytext11"/>
        <w:pBdr/>
        <w:ind w:firstLine="740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ungkapan yang lebih indah selain ungkapan rasa syukur kepada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untuk setiap bukti pemeliharaanNya telah dinyatakan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rta segala proses yang boleh dilalui oleh penulis. Begitu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telah terjadi. Mulai dari hal-hal yang sederhana bahkan tidak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nggap sekalipun, Tuhan pakai untuk menyatakan kasih-Nya. Seperti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ampaikan dalam Firman-Nya, telah melalui banyak proses, penulis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sampai pada titik penyelesaian tulisan ilmiah ini (skripsi). Tetapi oleh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-Nya Ia nyatakan hikmatNya sehingga segala proses penulisan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erapan Teori Gestalt dalam Konseling tentang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Akar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ahit Luka Masa Lalu”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bagi Mahasiswa di ST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lui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makna baik. Terima kasih telah menghadirkan orang-orang yang</w:t>
      </w:r>
    </w:p>
    <w:p>
      <w:pPr>
        <w:pStyle w:val="Bodytext11"/>
        <w:pBdr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untuk mendukung setiap proses hingga menjadi lebih kuat dalam</w:t>
      </w:r>
    </w:p>
    <w:p>
      <w:pPr>
        <w:pStyle w:val="Bodytext11"/>
        <w:pBdr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.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atas orang-orang yang luar biasa telah Tuhan hadirkan untuk</w:t>
      </w:r>
    </w:p>
    <w:p>
      <w:pPr>
        <w:pStyle w:val="Bodytext11"/>
        <w:pBdr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-hal sederhana dijadikan menjadi istimewa. Terima kasih ini</w:t>
      </w:r>
    </w:p>
    <w:p>
      <w:pPr>
        <w:pStyle w:val="Bodytext11"/>
        <w:pBdr/>
        <w:spacing w:before="0" w:after="440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8357" w:h="11138" w:x="1316" w:y="30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 bapak Dr. Joni Tapingku, M.Th., telah membin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57" w:h="11138" w:x="131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wat lembaga ini</w:t>
      </w:r>
    </w:p>
    <w:p>
      <w:pPr>
        <w:pStyle w:val="Headerorfooter11"/>
        <w:pBdr/>
        <w:rPr>
          <w:lang w:val="id-ID"/>
        </w:rPr>
        <w:framePr w:w="8357" w:h="246" w:x="1316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impinan prodi Pastoral Konseling bapak Dr. Yonatan Sumarto yang telah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eluis dalam perkuliahan hingga penyelesaian karya tulis ini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mbimbing, dan juga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., sebagai dosen pembimbing II yang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ukungan dan juga bimbingan dalam perkuliahan hingga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nyelesaian karya ilmiah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8577" w:h="12756" w:x="1206" w:y="18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dewan penguji bapak Herman Titting, S.Th., M.PdK dan bapak Yosef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ung, M.Pd telah memberikan sumbangsi pemikiran dalam ujian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dosen prodi pastoral konseling yang telah memperlengkapi penulis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kuliahan di kelas, dan nasehat-nasehat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taff prodi Ati’ Rampan (kakak ibu) yang dengan setulus hati memberikan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bagi penulis lewat pelayanan di prodi pask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tercinta bapak Marten dan ibu Herlina, telah mendukung</w:t>
      </w:r>
    </w:p>
    <w:p>
      <w:pPr>
        <w:pStyle w:val="Bodytext11"/>
        <w:pBdr/>
        <w:ind w:firstLine="360"/>
        <w:jc w:val="both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dan kasih sayang serta segala pengorbanannya yang tidak dapat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laskan satu per sa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kak dan adik. Gerson Matana (Abang), Reni Marten, Sunandila yang telah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engan segala sesuatu bahkan mendampingi untuk memberi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nasih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besar Matana dan Kullin dan juga keluarga besar Sa’nang dan Siati</w:t>
      </w:r>
    </w:p>
    <w:p>
      <w:pPr>
        <w:pStyle w:val="Bodytext11"/>
        <w:pBdr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oakan dan menop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577" w:h="12756" w:x="1206" w:y="18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ihak BNN Baddoka Makassar telah memperlengkapi penlis lewat KK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7" w:h="12756" w:x="1206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ua bulan</w:t>
      </w:r>
    </w:p>
    <w:p>
      <w:pPr>
        <w:pStyle w:val="Headerorfooter11"/>
        <w:pBdr/>
        <w:rPr>
          <w:lang w:val="id-ID"/>
        </w:rPr>
        <w:framePr w:w="325" w:h="319" w:x="5223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703" w:h="12353" w:x="1143" w:y="18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embang Leppan dan jemaat Moria Ratte Masa telah memperlengkapi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ewat pelayan dan pengabdian masyarakat dalam kegiatan KKNT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 dengan kelompok 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qua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703" w:h="12353" w:x="1143" w:y="18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S Elim Rantepao telah memperlengkapi pelayanan penulis lewat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masyarakat dan pendampi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703" w:h="12353" w:x="1143" w:y="18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emaat Limbong Uma klasis Parandangan teriah memperlengkapi lewat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kegiatan SPPD selama dua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703" w:h="12353" w:x="1143" w:y="18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MDA Tana Toraja yang telah memberikan kepercayaan kepada penulis</w:t>
      </w:r>
    </w:p>
    <w:p>
      <w:pPr>
        <w:pStyle w:val="Bodytext11"/>
        <w:pBdr/>
        <w:ind w:firstLine="380"/>
        <w:jc w:val="both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terlibat dalam pendampingan mahasisw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hime University Jepang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y to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 kurang lebih empat h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8703" w:h="12353" w:x="1143" w:y="18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ekan-rekan pemuda-pemudi Buttudama’ dan jemaat Buttudama’ yang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lewat doa harapan dan juga kebersam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703" w:h="12353" w:x="1143" w:y="18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ekan PPGTM jemaat Salubalo klasis Sumarorong telah memberikan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lam pelayanan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703" w:h="12353" w:x="1143" w:y="18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Noel Tanda telah mendukung lewat doa dan semangat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703" w:h="12353" w:x="1143" w:y="18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dt. Rudi Siang S.Th., yang telah membantu dalam banyak hal di awal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hingga bidikmi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03" w:h="12353" w:x="1143" w:y="18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pesial thanks kepada Nusri Liku Toding Tiku (Uci’) danVeronika Restu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la Kala’tasik (Ettu’) yang telah menjadi partner bagi penulis untuk</w:t>
      </w:r>
    </w:p>
    <w:p>
      <w:pPr>
        <w:pStyle w:val="Bodytext11"/>
        <w:pBdr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kisah hidup suka dan d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703" w:h="12353" w:x="1143" w:y="18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olideo Gloria (Deo) dan Henni yang telah menjadi kawan dekat bagi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03" w:h="12353" w:x="1143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mpingi memulai status sebagai mahasiswa</w:t>
      </w:r>
    </w:p>
    <w:p>
      <w:pPr>
        <w:pStyle w:val="Headerorfooter11"/>
        <w:pBdr/>
        <w:rPr>
          <w:lang w:val="id-ID"/>
        </w:rPr>
        <w:framePr w:w="403" w:h="319" w:x="5191" w:y="15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280"/>
        <w:rPr/>
        <w:framePr w:w="8996" w:h="12588" w:x="997" w:y="19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artner setia Eltiveni Toding Allo (Tetting) atas perannya menjadi saud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280"/>
        <w:jc w:val="both"/>
        <w:rPr/>
        <w:framePr w:w="8996" w:h="12588" w:x="997" w:y="19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artner Baddoka Restu (Ettu’), Wanti (Onet), dan Chrisma (Sinang) bersam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ilanya squ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saling menopang dan menduk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280"/>
        <w:jc w:val="both"/>
        <w:rPr/>
        <w:framePr w:w="8996" w:h="12588" w:x="997" w:y="19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udara dalam rumah kos Febriati (Pebs), Veronica (Ve’)&gt; Febrica Geldhy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ge’) dan Aji Restu Sauran (Aji) yang telah berbagi bersama dan menja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bimbingan selama penyusunan dan paling setia menunggu sa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280"/>
        <w:jc w:val="both"/>
        <w:rPr/>
        <w:framePr w:w="8996" w:h="12588" w:x="997" w:y="19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man-teman pengurus HMP Paskon periode 2017-2018 yang telah berju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enjalankan program dan saling mendukung lewat setiap kegiat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ki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280"/>
        <w:jc w:val="both"/>
        <w:rPr/>
        <w:framePr w:w="8996" w:h="12588" w:x="997" w:y="19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mua teman-teman paskon seluruh angkatan 015 yang telah beriri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dunia kampus hingga tahap penyelesaian ini, dalam n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280"/>
        <w:jc w:val="both"/>
        <w:rPr/>
        <w:framePr w:w="8996" w:h="12588" w:x="997" w:y="19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uan kos bapak dan mama Anser beserta keluarga yang telah menyedi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naung bagi penulis hingga tahap penyelesaian in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yang telah menciptakan kisah suka maupu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bagi penulis tanpa terkecuali, karena semuanya menjadi lebih berart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ntuk penulis sebagai pribadi yang kuat. Tuhan Yesus memberkat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spacing w:before="0" w:after="480"/>
        <w:jc w:val="right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9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8996" w:h="12588" w:x="99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3" w:h="299" w:x="5259" w:y="15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49" w:h="319" w:x="102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543" w:leader="dot"/>
        </w:tabs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SURAT KETERANGAN BEBAS PLAGIASI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543" w:leader="dot"/>
        </w:tabs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543" w:leader="dot"/>
        </w:tabs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543" w:leader="dot"/>
        </w:tabs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8543" w:leader="dot"/>
        </w:tabs>
        <w:ind w:hanging="0"/>
        <w:jc w:val="both"/>
        <w:rPr/>
        <w:framePr w:w="8949" w:h="11902" w:x="1020" w:y="298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543" w:leader="dot"/>
        </w:tabs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8543" w:leader="dot"/>
        </w:tabs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LAMPIRAN </w:t>
        <w:tab/>
        <w:t xml:space="preserve"> xiv</w:t>
      </w:r>
    </w:p>
    <w:p>
      <w:pPr>
        <w:pStyle w:val="Tableofcontents11"/>
        <w:pBdr/>
        <w:tabs>
          <w:tab w:val="clear" w:pos="720"/>
          <w:tab w:val="left" w:pos="8543" w:leader="dot"/>
        </w:tabs>
        <w:spacing w:before="0" w:after="380"/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543" w:leader="dot"/>
        </w:tabs>
        <w:spacing w:before="0" w:after="380"/>
        <w:ind w:firstLine="400"/>
        <w:jc w:val="both"/>
        <w:rPr/>
        <w:framePr w:w="8949" w:h="11902" w:x="1020" w:y="29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543" w:leader="dot"/>
        </w:tabs>
        <w:spacing w:before="0" w:after="380"/>
        <w:ind w:firstLine="400"/>
        <w:jc w:val="both"/>
        <w:rPr/>
        <w:framePr w:w="8949" w:h="11902" w:x="1020" w:y="29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543" w:leader="dot"/>
        </w:tabs>
        <w:ind w:firstLine="400"/>
        <w:jc w:val="both"/>
        <w:rPr/>
        <w:framePr w:w="8949" w:h="11902" w:x="1020" w:y="29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543" w:leader="dot"/>
        </w:tabs>
        <w:ind w:firstLine="400"/>
        <w:jc w:val="both"/>
        <w:rPr/>
        <w:framePr w:w="8949" w:h="11902" w:x="1020" w:y="29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543" w:leader="dot"/>
        </w:tabs>
        <w:spacing w:before="0" w:after="480"/>
        <w:ind w:firstLine="400"/>
        <w:jc w:val="both"/>
        <w:rPr/>
        <w:framePr w:w="8949" w:h="11902" w:x="1020" w:y="29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543" w:leader="dot"/>
        </w:tabs>
        <w:spacing w:before="0" w:after="380"/>
        <w:ind w:hanging="0"/>
        <w:jc w:val="both"/>
        <w:rPr>
          <w:lang w:val="id-ID"/>
        </w:rPr>
        <w:framePr w:w="8949" w:h="11902" w:x="1020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8543" w:leader="dot"/>
        </w:tabs>
        <w:spacing w:before="0" w:after="380"/>
        <w:ind w:firstLine="240"/>
        <w:jc w:val="both"/>
        <w:rPr/>
        <w:framePr w:w="8949" w:h="11902" w:x="1020" w:y="29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AKEKAT KONSELING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4" w:leader="none"/>
          <w:tab w:val="left" w:pos="8543" w:leader="dot"/>
        </w:tabs>
        <w:ind w:firstLine="620"/>
        <w:jc w:val="both"/>
        <w:rPr/>
        <w:framePr w:w="8949" w:h="11902" w:x="1020" w:y="29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juan Konseling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4" w:leader="none"/>
          <w:tab w:val="left" w:pos="8543" w:leader="dot"/>
        </w:tabs>
        <w:ind w:firstLine="620"/>
        <w:jc w:val="both"/>
        <w:rPr/>
        <w:framePr w:w="8949" w:h="11902" w:x="1020" w:y="29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sas-asas Konseling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4" w:leader="none"/>
          <w:tab w:val="left" w:pos="8543" w:leader="dot"/>
        </w:tabs>
        <w:ind w:firstLine="620"/>
        <w:jc w:val="both"/>
        <w:rPr/>
        <w:framePr w:w="8949" w:h="11902" w:x="1020" w:y="29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-teknik Konseling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4" w:leader="none"/>
          <w:tab w:val="left" w:pos="8543" w:leader="dot"/>
        </w:tabs>
        <w:spacing w:before="0" w:after="0"/>
        <w:ind w:firstLine="620"/>
        <w:jc w:val="both"/>
        <w:rPr/>
        <w:framePr w:w="8949" w:h="11902" w:x="1020" w:y="29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hapan-tahapan konseling </w:t>
        <w:tab/>
        <w:t>18</w:t>
      </w:r>
    </w:p>
    <w:p>
      <w:pPr>
        <w:pStyle w:val="Headerorfooter11"/>
        <w:pBdr/>
        <w:rPr>
          <w:lang w:val="id-ID"/>
        </w:rPr>
        <w:framePr w:w="131" w:h="299" w:x="5346" w:y="15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8679" w:leader="dot"/>
        </w:tabs>
        <w:spacing w:before="0" w:after="400"/>
        <w:ind w:firstLine="280"/>
        <w:jc w:val="both"/>
        <w:rPr/>
        <w:framePr w:w="9174" w:h="13845" w:x="860" w:y="15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ORI GESTALT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28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Dasar Teor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Gestalt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28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andangan Terhadap Manusi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28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dalam Terapi Teori Gestalt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28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ujuan Teori Gestalt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28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ran Konselor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8679" w:leader="dot"/>
        </w:tabs>
        <w:spacing w:before="0" w:after="280"/>
        <w:ind w:firstLine="280"/>
        <w:jc w:val="both"/>
        <w:rPr/>
        <w:framePr w:w="9174" w:h="13845" w:x="860" w:y="15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UKA MASA LALU DAN AKAR PAHIT 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28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yebab Akar pahit dan Luk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28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Luka Masa Lalu menjadi Akar Pahit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7" w:leader="none"/>
          <w:tab w:val="left" w:pos="8679" w:leader="dot"/>
        </w:tabs>
        <w:spacing w:before="0" w:after="500"/>
        <w:ind w:firstLine="660"/>
        <w:jc w:val="both"/>
        <w:rPr/>
        <w:framePr w:w="9174" w:h="13845" w:x="860" w:y="15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ampak Akar pahit Luka Masa Lalu</w:t>
        <w:tab/>
        <w:t>33</w:t>
      </w:r>
    </w:p>
    <w:p>
      <w:pPr>
        <w:pStyle w:val="Tableofcontents11"/>
        <w:pBdr/>
        <w:tabs>
          <w:tab w:val="clear" w:pos="720"/>
          <w:tab w:val="left" w:pos="8679" w:leader="dot"/>
        </w:tabs>
        <w:spacing w:before="0" w:after="500"/>
        <w:ind w:hanging="0"/>
        <w:jc w:val="both"/>
        <w:rPr>
          <w:lang w:val="id-ID"/>
        </w:rPr>
        <w:framePr w:w="9174" w:h="13845" w:x="860" w:y="15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I METODOLOGI PENELITIAN 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1" w:leader="none"/>
          <w:tab w:val="left" w:pos="8679" w:leader="dot"/>
        </w:tabs>
        <w:spacing w:before="0" w:after="280"/>
        <w:ind w:firstLine="360"/>
        <w:jc w:val="both"/>
        <w:rPr/>
        <w:framePr w:w="9174" w:h="13845" w:x="860" w:y="15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DAN WAKTU PENELITIAN 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8679" w:leader="dot"/>
        </w:tabs>
        <w:spacing w:before="0" w:after="280"/>
        <w:ind w:firstLine="360"/>
        <w:jc w:val="both"/>
        <w:rPr/>
        <w:framePr w:w="9174" w:h="13845" w:x="860" w:y="15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8679" w:leader="dot"/>
        </w:tabs>
        <w:spacing w:before="0" w:after="280"/>
        <w:ind w:firstLine="360"/>
        <w:jc w:val="both"/>
        <w:rPr/>
        <w:framePr w:w="9174" w:h="13845" w:x="860" w:y="15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1" w:leader="none"/>
          <w:tab w:val="left" w:pos="8679" w:leader="dot"/>
        </w:tabs>
        <w:spacing w:before="0" w:after="280"/>
        <w:ind w:firstLine="360"/>
        <w:jc w:val="both"/>
        <w:rPr/>
        <w:framePr w:w="9174" w:h="13845" w:x="860" w:y="15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2" w:leader="none"/>
          <w:tab w:val="left" w:pos="8679" w:leader="dot"/>
        </w:tabs>
        <w:spacing w:before="0" w:after="280"/>
        <w:ind w:firstLine="800"/>
        <w:jc w:val="both"/>
        <w:rPr/>
        <w:framePr w:w="9174" w:h="13845" w:x="860" w:y="15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rencanaan tindak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9" w:leader="none"/>
          <w:tab w:val="left" w:pos="8679" w:leader="dot"/>
        </w:tabs>
        <w:spacing w:before="0" w:after="280"/>
        <w:ind w:firstLine="800"/>
        <w:jc w:val="both"/>
        <w:rPr/>
        <w:framePr w:w="9174" w:h="13845" w:x="860" w:y="15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ksanaan tindakan 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3" w:leader="none"/>
          <w:tab w:val="left" w:pos="8679" w:leader="dot"/>
        </w:tabs>
        <w:spacing w:before="0" w:after="280"/>
        <w:ind w:firstLine="800"/>
        <w:jc w:val="both"/>
        <w:rPr/>
        <w:framePr w:w="9174" w:h="13845" w:x="860" w:y="15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, evaluasi dan interpretasi 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9" w:leader="none"/>
          <w:tab w:val="left" w:pos="8679" w:leader="dot"/>
        </w:tabs>
        <w:spacing w:before="0" w:after="500"/>
        <w:ind w:firstLine="800"/>
        <w:jc w:val="both"/>
        <w:rPr/>
        <w:framePr w:w="9174" w:h="13845" w:x="860" w:y="15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n refleksi </w:t>
        <w:tab/>
        <w:t>40</w:t>
      </w:r>
    </w:p>
    <w:p>
      <w:pPr>
        <w:pStyle w:val="Tableofcontents11"/>
        <w:pBdr/>
        <w:tabs>
          <w:tab w:val="clear" w:pos="720"/>
          <w:tab w:val="left" w:pos="8679" w:leader="dot"/>
        </w:tabs>
        <w:spacing w:before="0" w:after="500"/>
        <w:ind w:hanging="0"/>
        <w:rPr>
          <w:lang w:val="id-ID"/>
        </w:rPr>
        <w:framePr w:w="9174" w:h="13845" w:x="860" w:y="15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DAN PEMBAHASAN</w:t>
        <w:tab/>
        <w:t>41</w:t>
      </w:r>
    </w:p>
    <w:p>
      <w:pPr>
        <w:pStyle w:val="Tableofcontents11"/>
        <w:pBdr/>
        <w:tabs>
          <w:tab w:val="clear" w:pos="720"/>
          <w:tab w:val="left" w:pos="8679" w:leader="dot"/>
        </w:tabs>
        <w:spacing w:before="0" w:after="280"/>
        <w:ind w:firstLine="360"/>
        <w:rPr>
          <w:lang w:val="id-ID"/>
        </w:rPr>
        <w:framePr w:w="9174" w:h="13845" w:x="860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onseli I 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2" w:leader="none"/>
          <w:tab w:val="left" w:pos="8679" w:leader="dot"/>
        </w:tabs>
        <w:spacing w:before="0" w:after="0"/>
        <w:ind w:firstLine="800"/>
        <w:rPr/>
        <w:framePr w:w="9174" w:h="13845" w:x="860" w:y="15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Pra Siklus (kondisi awal)</w:t>
        <w:tab/>
        <w:t>41</w:t>
      </w:r>
    </w:p>
    <w:p>
      <w:pPr>
        <w:pStyle w:val="Headerorfooter11"/>
        <w:pBdr/>
        <w:rPr>
          <w:lang w:val="id-ID"/>
        </w:rPr>
        <w:framePr w:w="275" w:h="299" w:x="5243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5" w:leader="none"/>
          <w:tab w:val="left" w:pos="8265" w:leader="dot"/>
        </w:tabs>
        <w:spacing w:before="0" w:after="240"/>
        <w:ind w:firstLine="940"/>
        <w:rPr/>
        <w:framePr w:w="9174" w:h="12033" w:x="1100" w:y="212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Siklus I</w:t>
        <w:tab/>
        <w:t>47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1872" w:leader="none"/>
          <w:tab w:val="left" w:pos="8265" w:leader="dot"/>
        </w:tabs>
        <w:spacing w:before="0" w:after="240"/>
        <w:ind w:left="1300" w:hanging="0"/>
        <w:rPr/>
        <w:framePr w:w="9174" w:h="12033" w:x="1100" w:y="212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Tahap Perencanaan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64" w:leader="none"/>
          <w:tab w:val="left" w:pos="8265" w:leader="dot"/>
        </w:tabs>
        <w:spacing w:before="0" w:after="240"/>
        <w:ind w:left="168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64" w:leader="none"/>
          <w:tab w:val="left" w:pos="8265" w:leader="dot"/>
        </w:tabs>
        <w:spacing w:before="0" w:after="240"/>
        <w:ind w:left="168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Analisis masalah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64" w:leader="none"/>
          <w:tab w:val="left" w:pos="8265" w:leader="dot"/>
        </w:tabs>
        <w:spacing w:before="0" w:after="240"/>
        <w:ind w:left="168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Penetapan perencanaan</w:t>
        <w:tab/>
        <w:t>49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Pertemuan I</w:t>
        <w:tab/>
        <w:t>49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Tahap pengamatan</w:t>
        <w:tab/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5" w:leader="none"/>
          <w:tab w:val="left" w:pos="8265" w:leader="dot"/>
        </w:tabs>
        <w:spacing w:before="0" w:after="240"/>
        <w:ind w:firstLine="940"/>
        <w:jc w:val="both"/>
        <w:rPr/>
        <w:framePr w:w="9174" w:h="12033" w:x="1100" w:y="212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lus II </w:t>
        <w:tab/>
        <w:t>51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1867" w:leader="none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Pertemuan I</w:t>
        <w:tab/>
        <w:t>52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1861" w:leader="none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>Tahap pengamatan</w:t>
        <w:tab/>
        <w:t>54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1861" w:leader="none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ncana Tindakan </w:t>
        <w:tab/>
        <w:t>54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1867" w:leader="none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temuan II </w:t>
        <w:tab/>
        <w:t>55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1861" w:leader="none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>Tahap Pengamatan</w:t>
        <w:tab/>
        <w:t>56</w:t>
      </w:r>
    </w:p>
    <w:p>
      <w:pPr>
        <w:pStyle w:val="Tableofcontents11"/>
        <w:numPr>
          <w:ilvl w:val="1"/>
          <w:numId w:val="9"/>
        </w:numPr>
        <w:pBdr/>
        <w:tabs>
          <w:tab w:val="clear" w:pos="720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lang w:val="id-ID" w:eastAsia="id-ID"/>
        </w:rPr>
        <w:t>Tahap Pengamatan</w:t>
        <w:tab/>
        <w:t>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5" w:leader="none"/>
          <w:tab w:val="left" w:pos="8265" w:leader="dot"/>
        </w:tabs>
        <w:spacing w:before="0" w:after="240"/>
        <w:ind w:firstLine="940"/>
        <w:jc w:val="both"/>
        <w:rPr/>
        <w:framePr w:w="9174" w:h="12033" w:x="1100" w:y="212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59</w:t>
      </w:r>
    </w:p>
    <w:p>
      <w:pPr>
        <w:pStyle w:val="Tableofcontents11"/>
        <w:pBdr/>
        <w:tabs>
          <w:tab w:val="clear" w:pos="720"/>
          <w:tab w:val="left" w:pos="7729" w:leader="dot"/>
        </w:tabs>
        <w:spacing w:before="0" w:after="240"/>
        <w:ind w:hanging="0"/>
        <w:jc w:val="center"/>
        <w:rPr>
          <w:lang w:val="id-ID"/>
        </w:rPr>
        <w:framePr w:w="9174" w:h="12033" w:x="1100" w:y="2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onseli II</w:t>
        <w:tab/>
        <w:t>6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25" w:leader="none"/>
          <w:tab w:val="left" w:pos="8265" w:leader="dot"/>
        </w:tabs>
        <w:spacing w:before="0" w:after="240"/>
        <w:ind w:firstLine="940"/>
        <w:jc w:val="both"/>
        <w:rPr/>
        <w:framePr w:w="9174" w:h="12033" w:x="1100" w:y="212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lang w:val="id-ID" w:eastAsia="id-ID"/>
        </w:rPr>
        <w:t>Pra Siklus (Kondisi Awal)</w:t>
        <w:tab/>
        <w:t>6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25" w:leader="none"/>
          <w:tab w:val="left" w:pos="8265" w:leader="dot"/>
        </w:tabs>
        <w:spacing w:before="0" w:after="240"/>
        <w:ind w:firstLine="940"/>
        <w:jc w:val="both"/>
        <w:rPr/>
        <w:framePr w:w="9174" w:h="12033" w:x="1100" w:y="212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lang w:val="id-ID" w:eastAsia="id-ID"/>
        </w:rPr>
        <w:t>Siklus I</w:t>
        <w:tab/>
        <w:t>67</w:t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1867" w:leader="none"/>
          <w:tab w:val="left" w:pos="8265" w:leader="dot"/>
        </w:tabs>
        <w:spacing w:before="0" w:after="240"/>
        <w:ind w:left="1300" w:hanging="0"/>
        <w:jc w:val="both"/>
        <w:rPr/>
        <w:framePr w:w="9174" w:h="12033" w:x="1100" w:y="212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lang w:val="id-ID" w:eastAsia="id-ID"/>
        </w:rPr>
        <w:t>Tahap Perencanaan</w:t>
        <w:tab/>
        <w:t>6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64" w:leader="none"/>
          <w:tab w:val="left" w:pos="8265" w:leader="dot"/>
        </w:tabs>
        <w:spacing w:before="0" w:after="240"/>
        <w:ind w:left="1680" w:hanging="0"/>
        <w:rPr/>
        <w:framePr w:w="9174" w:h="12033" w:x="1100" w:y="212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dentifikasi Masalah </w:t>
        <w:tab/>
        <w:t>6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64" w:leader="none"/>
          <w:tab w:val="left" w:pos="8265" w:leader="dot"/>
        </w:tabs>
        <w:spacing w:before="0" w:after="240"/>
        <w:ind w:left="1680" w:hanging="0"/>
        <w:rPr/>
        <w:framePr w:w="9174" w:h="12033" w:x="1100" w:y="212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Masalah </w:t>
        <w:tab/>
        <w:t>6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64" w:leader="none"/>
          <w:tab w:val="left" w:pos="8265" w:leader="dot"/>
        </w:tabs>
        <w:spacing w:before="0" w:after="0"/>
        <w:ind w:left="1680" w:hanging="0"/>
        <w:rPr/>
        <w:framePr w:w="9174" w:h="12033" w:x="1100" w:y="212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lang w:val="id-ID" w:eastAsia="id-ID"/>
        </w:rPr>
        <w:t>Penetapan perencanaan</w:t>
        <w:tab/>
        <w:t>68</w:t>
      </w:r>
    </w:p>
    <w:p>
      <w:pPr>
        <w:pStyle w:val="Headerorfooter11"/>
        <w:pBdr/>
        <w:rPr>
          <w:lang w:val="id-ID"/>
        </w:rPr>
        <w:framePr w:w="319" w:h="319" w:x="5346" w:y="15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1852" w:leader="none"/>
          <w:tab w:val="left" w:pos="8368" w:leader="dot"/>
        </w:tabs>
        <w:ind w:left="128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Tableofcontents1"/>
          <w:color w:val="000000"/>
          <w:spacing w:val="0"/>
          <w:w w:val="100"/>
          <w:lang w:val="id-ID" w:eastAsia="id-ID"/>
        </w:rPr>
        <w:t>Pertemuan I</w:t>
        <w:tab/>
        <w:t>69</w:t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1852" w:leader="none"/>
          <w:tab w:val="left" w:pos="8368" w:leader="dot"/>
        </w:tabs>
        <w:ind w:left="128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Tableofcontents1"/>
          <w:color w:val="000000"/>
          <w:spacing w:val="0"/>
          <w:w w:val="100"/>
          <w:lang w:val="id-ID" w:eastAsia="id-ID"/>
        </w:rPr>
        <w:t>Tahap pengamatan</w:t>
        <w:tab/>
        <w:t>69</w:t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1857" w:leader="none"/>
          <w:tab w:val="left" w:pos="8368" w:leader="dot"/>
        </w:tabs>
        <w:ind w:left="128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70</w:t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1857" w:leader="none"/>
          <w:tab w:val="left" w:pos="8368" w:leader="dot"/>
        </w:tabs>
        <w:ind w:left="128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ncana tindak lanjut </w:t>
        <w:tab/>
        <w:t>7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0" w:leader="none"/>
          <w:tab w:val="left" w:pos="8368" w:leader="dot"/>
        </w:tabs>
        <w:ind w:firstLine="860"/>
        <w:jc w:val="both"/>
        <w:rPr/>
        <w:framePr w:w="9174" w:h="11195" w:x="1100" w:y="209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lus II </w:t>
        <w:tab/>
        <w:t>72</w:t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1852" w:leader="none"/>
          <w:tab w:val="left" w:pos="8368" w:leader="dot"/>
        </w:tabs>
        <w:ind w:left="128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>72</w:t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1852" w:leader="none"/>
          <w:tab w:val="left" w:pos="8368" w:leader="dot"/>
        </w:tabs>
        <w:ind w:left="128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Masalah </w:t>
        <w:tab/>
        <w:t>73</w:t>
      </w:r>
    </w:p>
    <w:p>
      <w:pPr>
        <w:pStyle w:val="Tableofcontents11"/>
        <w:numPr>
          <w:ilvl w:val="1"/>
          <w:numId w:val="11"/>
        </w:numPr>
        <w:pBdr/>
        <w:tabs>
          <w:tab w:val="clear" w:pos="720"/>
          <w:tab w:val="left" w:pos="8368" w:leader="dot"/>
        </w:tabs>
        <w:ind w:left="128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Tableofcontents1"/>
          <w:color w:val="000000"/>
          <w:spacing w:val="0"/>
          <w:w w:val="100"/>
          <w:lang w:val="id-ID" w:eastAsia="id-ID"/>
        </w:rPr>
        <w:t>Tahap pelaksanaan tindakan</w:t>
        <w:tab/>
        <w:t>7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053" w:leader="none"/>
          <w:tab w:val="left" w:pos="8368" w:leader="dot"/>
        </w:tabs>
        <w:ind w:left="166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temuan II </w:t>
        <w:tab/>
        <w:t>7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053" w:leader="none"/>
          <w:tab w:val="left" w:pos="8368" w:leader="dot"/>
        </w:tabs>
        <w:ind w:left="166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Tableofcontents1"/>
          <w:color w:val="000000"/>
          <w:spacing w:val="0"/>
          <w:w w:val="100"/>
          <w:lang w:val="id-ID" w:eastAsia="id-ID"/>
        </w:rPr>
        <w:t>Pertemuan III</w:t>
        <w:tab/>
        <w:t>7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053" w:leader="none"/>
          <w:tab w:val="left" w:pos="8368" w:leader="dot"/>
        </w:tabs>
        <w:ind w:left="1660" w:hanging="0"/>
        <w:jc w:val="both"/>
        <w:rPr/>
        <w:framePr w:w="9174" w:h="11195" w:x="1100" w:y="209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Tableofcontents1"/>
          <w:color w:val="000000"/>
          <w:spacing w:val="0"/>
          <w:w w:val="100"/>
          <w:lang w:val="id-ID" w:eastAsia="id-ID"/>
        </w:rPr>
        <w:t>Pertemuan IV</w:t>
        <w:tab/>
        <w:t>7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0" w:leader="none"/>
          <w:tab w:val="left" w:pos="8368" w:leader="dot"/>
        </w:tabs>
        <w:ind w:firstLine="860"/>
        <w:jc w:val="both"/>
        <w:rPr/>
        <w:framePr w:w="9174" w:h="11195" w:x="1100" w:y="209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8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0" w:leader="none"/>
          <w:tab w:val="left" w:pos="8368" w:leader="dot"/>
        </w:tabs>
        <w:spacing w:before="0" w:after="460"/>
        <w:ind w:firstLine="860"/>
        <w:jc w:val="both"/>
        <w:rPr/>
        <w:framePr w:w="9174" w:h="11195" w:x="1100" w:y="209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81</w:t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460"/>
        <w:ind w:hanging="0"/>
        <w:jc w:val="both"/>
        <w:rPr>
          <w:lang w:val="id-ID"/>
        </w:rPr>
        <w:framePr w:w="9174" w:h="11195" w:x="1100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84</w:t>
      </w:r>
    </w:p>
    <w:p>
      <w:pPr>
        <w:pStyle w:val="Tableofcontents11"/>
        <w:pBdr/>
        <w:tabs>
          <w:tab w:val="clear" w:pos="720"/>
          <w:tab w:val="left" w:pos="8368" w:leader="dot"/>
        </w:tabs>
        <w:ind w:firstLine="480"/>
        <w:jc w:val="both"/>
        <w:rPr>
          <w:lang w:val="id-ID"/>
        </w:rPr>
        <w:framePr w:w="9174" w:h="11195" w:x="1100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4</w:t>
      </w:r>
    </w:p>
    <w:p>
      <w:pPr>
        <w:pStyle w:val="Tableofcontents11"/>
        <w:pBdr/>
        <w:tabs>
          <w:tab w:val="clear" w:pos="720"/>
          <w:tab w:val="left" w:pos="8368" w:leader="dot"/>
        </w:tabs>
        <w:ind w:firstLine="480"/>
        <w:jc w:val="both"/>
        <w:rPr>
          <w:lang w:val="id-ID"/>
        </w:rPr>
        <w:framePr w:w="9174" w:h="11195" w:x="1100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250" w:leader="none"/>
          <w:tab w:val="left" w:pos="8368" w:leader="dot"/>
        </w:tabs>
        <w:ind w:firstLine="860"/>
        <w:jc w:val="both"/>
        <w:rPr/>
        <w:framePr w:w="9174" w:h="11195" w:x="1100" w:y="209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Tableofcontents1"/>
          <w:color w:val="000000"/>
          <w:spacing w:val="0"/>
          <w:w w:val="100"/>
          <w:lang w:val="id-ID" w:eastAsia="id-ID"/>
        </w:rPr>
        <w:t>Kepada klen</w:t>
        <w:tab/>
        <w:t>8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250" w:leader="none"/>
          <w:tab w:val="left" w:pos="8368" w:leader="dot"/>
        </w:tabs>
        <w:spacing w:before="0" w:after="460"/>
        <w:ind w:firstLine="860"/>
        <w:jc w:val="both"/>
        <w:rPr/>
        <w:framePr w:w="9174" w:h="11195" w:x="1100" w:y="209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Tableofcontents1"/>
          <w:color w:val="000000"/>
          <w:spacing w:val="0"/>
          <w:w w:val="100"/>
          <w:lang w:val="id-ID" w:eastAsia="id-ID"/>
        </w:rPr>
        <w:t>Kepada lembaga</w:t>
        <w:tab/>
        <w:t>85</w:t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0"/>
        <w:ind w:hanging="0"/>
        <w:jc w:val="both"/>
        <w:rPr>
          <w:lang w:val="id-ID"/>
        </w:rPr>
        <w:framePr w:w="9174" w:h="11195" w:x="1100" w:y="20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460"/>
        <w:rPr>
          <w:lang w:val="id-ID"/>
        </w:rPr>
        <w:framePr w:w="9174" w:h="1079" w:x="1100" w:y="13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174" w:h="1079" w:x="1100" w:y="13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98" w:h="320" w:x="5299" w:y="15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57" w:h="322" w:x="3296" w:y="6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DAFTAR LAMPIRAN</w:t>
      </w:r>
    </w:p>
    <w:p>
      <w:pPr>
        <w:pStyle w:val="Bodytext11"/>
        <w:pBdr/>
        <w:spacing w:before="0" w:after="280"/>
        <w:rPr>
          <w:lang w:val="id-ID"/>
        </w:rPr>
        <w:framePr w:w="9174" w:h="4687" w:x="34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. Pedoman observasi</w:t>
      </w:r>
    </w:p>
    <w:p>
      <w:pPr>
        <w:pStyle w:val="Bodytext11"/>
        <w:pBdr/>
        <w:spacing w:before="0" w:after="280"/>
        <w:rPr>
          <w:lang w:val="id-ID"/>
        </w:rPr>
        <w:framePr w:w="9174" w:h="4687" w:x="34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2. Protokol konsel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before="0" w:after="280"/>
        <w:rPr/>
        <w:framePr w:w="9174" w:h="4687" w:x="343" w:y="147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Verbatim konsel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before="0" w:after="280"/>
        <w:rPr/>
        <w:framePr w:w="9174" w:h="4687" w:x="343" w:y="1478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lagiarism Checker X Originality Repor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before="0" w:after="280"/>
        <w:rPr/>
        <w:framePr w:w="9174" w:h="4687" w:x="343" w:y="1478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embar konsultas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before="0" w:after="280"/>
        <w:rPr/>
        <w:framePr w:w="9174" w:h="4687" w:x="343" w:y="1478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antar peneliti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before="0" w:after="280"/>
        <w:rPr/>
        <w:framePr w:w="9174" w:h="4687" w:x="343" w:y="1478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terangan telah melaksanakan peneliti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before="0" w:after="0"/>
        <w:rPr/>
        <w:framePr w:w="9174" w:h="4687" w:x="343" w:y="1478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4" w:h="346" w:x="343" w:y="1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6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