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604" w:y="22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before="0" w:after="240"/>
        <w:ind w:firstLine="640"/>
        <w:rPr/>
        <w:framePr w:w="8766" w:h="9258" w:x="1332" w:y="2828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ampingan Pastoral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ampingan pastoral adalah gabungan dua kata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pelayanan, yaitu kata pendampingan dan kata pastoral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istilah pendampingan. Kata ini berasal dari kata keij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ampingi”. Mendampingi merupakan suatu kegiatan menolo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karena suatu sebab perlu didampinggi. Orang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“mendampingi” disebut sebagai “pendamping”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didampingi d an pendamping terjadi suatu interaksi sejajar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au relasi timbal-balik. Dengan demikian, istilah pendampi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kegiatan kemitraan, bahu-membahu, menemani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/berbagi dengan tujuan saling menimbuhkan dan mengutuh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pastoral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dikenal dengan kat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gembalaan” dimana kata penggembalaan tersebut berasal dari kat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gembala yang dalam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 bahas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ri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penggembalaan dapat disebut sebaga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9258" w:x="1332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oimenik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al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umum, dapat dikatakan bahwa</w:t>
      </w:r>
    </w:p>
    <w:p>
      <w:pPr>
        <w:pStyle w:val="Headerorfooter11"/>
        <w:pBdr/>
        <w:rPr>
          <w:lang w:val="id-ID"/>
        </w:rPr>
        <w:framePr w:w="7039" w:h="253" w:x="2049" w:y="13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2017), 9.</w:t>
      </w:r>
    </w:p>
    <w:p>
      <w:pPr>
        <w:pStyle w:val="Headerorfooter11"/>
        <w:pBdr/>
        <w:rPr>
          <w:lang w:val="id-ID"/>
        </w:rPr>
        <w:framePr w:w="213" w:h="253" w:x="5536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074" w:x="7014" w:y="88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pelayanan yang berkata-kata tentang teor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ek pelayan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kata-kata yang digunakan bukan hanya berbicara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engan manusia tetapi juga tentang pelayanan, yaitu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jalankan oleh gereja ataupun jemaat dalam pengertian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oleh pendeta (pejabat-pejabat khusus dan anggota jemaat)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arena pengistilaan ini meneladani Yesus dan karyaNya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pastor yang sejati” atau “gembala yang baik” (Yoh 10).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ini mengarah kepada pelayanan Yesus yang tampa pamrih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erikan pertolongan dan perlindungan kepada setiap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. Seperti yang dikutip oleh E. Gerrit Singgih</w:t>
      </w:r>
    </w:p>
    <w:p>
      <w:pPr>
        <w:pStyle w:val="Bodytext11"/>
        <w:pBdr/>
        <w:spacing w:before="0" w:after="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suatu profesi pertolongan seorang</w:t>
      </w:r>
    </w:p>
    <w:p>
      <w:pPr>
        <w:pStyle w:val="Bodytext11"/>
        <w:pBdr/>
        <w:spacing w:lineRule="auto" w:line="216" w:before="0" w:after="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pastor mengingatkan diri dalam hubungan pertolongan</w:t>
      </w:r>
    </w:p>
    <w:p>
      <w:pPr>
        <w:pStyle w:val="Bodytext11"/>
        <w:pBdr/>
        <w:spacing w:lineRule="auto" w:line="220" w:before="0" w:after="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 agar demgan terang Injil dan persekutuan dengan</w:t>
      </w:r>
    </w:p>
    <w:p>
      <w:pPr>
        <w:pStyle w:val="Bodytext11"/>
        <w:pBdr/>
        <w:spacing w:lineRule="auto" w:line="220" w:before="0" w:after="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us dapat bersama-sama menemukan jalan keluar bagi</w:t>
      </w:r>
    </w:p>
    <w:p>
      <w:pPr>
        <w:pStyle w:val="Bodytext11"/>
        <w:pBdr/>
        <w:spacing w:lineRule="auto" w:line="216" w:before="0" w:after="240"/>
        <w:ind w:left="1520" w:hanging="0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persoalan kehidupan d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52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memiliki arti kegiatan kemitraan, bahu membahu,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, berbagi dengan tujuan saling menumbuhkan dan</w:t>
      </w:r>
    </w:p>
    <w:p>
      <w:pPr>
        <w:pStyle w:val="Bodytext11"/>
        <w:pBdr/>
        <w:spacing w:before="0" w:after="24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hkan. Pendampingan pastoral merupakan suatu pelayanan</w:t>
      </w:r>
    </w:p>
    <w:p>
      <w:pPr>
        <w:pStyle w:val="Bodytext11"/>
        <w:pBdr/>
        <w:spacing w:before="0" w:after="0"/>
        <w:ind w:left="1140" w:right="11" w:hanging="0"/>
        <w:jc w:val="both"/>
        <w:rPr>
          <w:lang w:val="id-ID"/>
        </w:rPr>
        <w:framePr w:w="8766" w:h="9740" w:x="15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menyembuhkan dari gereja, baik secara individu maupun</w:t>
      </w:r>
    </w:p>
    <w:p>
      <w:pPr>
        <w:pStyle w:val="Footnote11"/>
        <w:pBdr/>
        <w:ind w:firstLine="800"/>
        <w:rPr>
          <w:lang w:val="id-ID"/>
        </w:rPr>
        <w:framePr w:w="8326" w:h="508" w:x="1537" w:y="12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326" w:h="508" w:x="1537" w:y="12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1.</w:t>
      </w:r>
    </w:p>
    <w:p>
      <w:pPr>
        <w:pStyle w:val="Footnote11"/>
        <w:pBdr/>
        <w:ind w:firstLine="800"/>
        <w:rPr>
          <w:lang w:val="id-ID"/>
        </w:rPr>
        <w:framePr w:w="8326" w:h="513" w:x="1537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Pastoral 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26" w:h="513" w:x="1537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,1992), 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2345</wp:posOffset>
                </wp:positionH>
                <wp:positionV relativeFrom="page">
                  <wp:posOffset>7893050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35pt;margin-top:621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319" w:x="10056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hingga dapat bertumbuh dalam proses kehidupannya d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kata lain, pendampingan pastoral adalah suatu upa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ngaja untuk memberi pertolongan kepada seseorang ataupu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sedang mengalami masalah atau sakit, agar masa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njadi penghalang dalam pertumbuhan di berbagai seg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an pendampingan pastoral sangat dibutuh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arahan atau lewat poses pendampingan dapat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dihadapi setiap keluarga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bertujuan untuk menolong orang-orang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putus asa tentang apa yang harus mereka lakukan dala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mendesak. Menurut Abineno, konseling pastoral tida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asehati seseorang dalam pergumulan atau penderitaa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garahkan dan menolong sipenderita dalam suatu perbuat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dakan yang nyat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pendampingan pastoral antara lain, ada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ampingi, seseorang untuk memilih atau mengambi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utusan tentang apa yang dihadapi. Fungsi dari membimbi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cara meringankan beban keluarga yang memilik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untuk dapat diarahkan melihat dan menerima kenyaataa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66" w:h="11096" w:x="1537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Dengan fungsi ini diharapkan dapat memberi sedikit pandangan</w:t>
      </w:r>
    </w:p>
    <w:p>
      <w:pPr>
        <w:pStyle w:val="Headerorfooter11"/>
        <w:pBdr/>
        <w:rPr>
          <w:lang w:val="id-ID"/>
        </w:rPr>
        <w:framePr w:w="8144" w:h="253" w:x="2123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D.Enge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201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51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hidup yang lebih tepat. Fungsi mendamaik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erbaiki hubungan yaitu membantu seseorang dalam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hubungannya yang rusak atau terganggu dengan orang lai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tersebut bisa merasa nyaman. Fungsi menopang atau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kong berupa kehadiran dan sapaan yang meneduhkan dan sikap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, akan mengurangi penderitaan yang dialami oleh orang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utama bagi keluarga yang tidak dikaruniai anak. Fungsi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merupakan hal yang penting terutama bagi mereka yang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. Dimana dalam fungsi menyembuhkan pendamping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ialah pendampingan yang berisi kasih sayang, rel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egala keluhan batin, dan kepedulian yang tinggi sehingg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aman dan tenang. Fungsi mengasuh adalah menumbuh</w:t>
        <w:softHyphen/>
      </w:r>
    </w:p>
    <w:p>
      <w:pPr>
        <w:pStyle w:val="Bodytext11"/>
        <w:pBdr/>
        <w:spacing w:before="0" w:after="80"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potensi yang ada dalam diri seseorang sebagai kekuatan yang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ndalkan untuk tetap melanjutkan kehidup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utuhkan pertolongan dalam iman dan pengharap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ling pastoral merupakan suatu cara yang digunakan untuk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eorang mencari jalan keluar untuk menyelesaik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 yang sedang dialami, khususnya bagi keluarga yang tid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66" w:h="10855" w:x="153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anak.</w:t>
      </w:r>
    </w:p>
    <w:p>
      <w:pPr>
        <w:pStyle w:val="Headerorfooter11"/>
        <w:pBdr/>
        <w:rPr>
          <w:lang w:val="id-ID"/>
        </w:rPr>
        <w:framePr w:w="7498" w:h="253" w:x="1909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 2017), 1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32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33" w:h="11112" w:x="1453" w:y="218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eluarga yang tidak Dikaruniai Anak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masyarakat terkecil yang sekaligus menjadi dasar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lebih luas, termasuk komunitas agama, organisasi dan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luarga adalah persekutuan yang dibentuk oleh orang tua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. Maka keluarga itu disebut tritunggal; ayah, ibu, dan anak-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luarga dibedakan dari kaum keluarga. Kaum keluarga adalah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cakup bukan hanya ayah, ibu, dan anak, tetapi juga</w:t>
      </w:r>
    </w:p>
    <w:p>
      <w:pPr>
        <w:pStyle w:val="Bodytext11"/>
        <w:pBdr/>
        <w:ind w:firstLine="3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, nenek, mertua, ipar, besan, ponakan, paman, tante, sepupu, be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persekutuan hidup yang dilandasi oleh kasih Allah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persekutuan jiwa dan roh antara suami istri. Tujuan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idak bisa dipisahkan dari tujuan pernikahan yaitu untuk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yang dewasa, untuk saling mengasihi, termasuk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biologis, dan untuk melanjutkan keturunan. Oleh karena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ntuk keluarga kristen melalui pernikahan sehingga perlu</w:t>
      </w:r>
    </w:p>
    <w:p>
      <w:pPr>
        <w:pStyle w:val="Bodytext11"/>
        <w:pBdr/>
        <w:ind w:firstLine="3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apa arti dari sebuah pernikahan.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mengapa keluarga tidak memiliki anak:</w:t>
      </w:r>
    </w:p>
    <w:p>
      <w:pPr>
        <w:pStyle w:val="Bodytext11"/>
        <w:pBdr/>
        <w:ind w:firstLine="78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kesehatan seorang perempuan sebelum menikah memiliki</w:t>
      </w:r>
    </w:p>
    <w:p>
      <w:pPr>
        <w:pStyle w:val="Bodytext11"/>
        <w:pBdr/>
        <w:ind w:left="1180" w:hanging="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atau ganguan pada rahimnya sehingga tidak bisa memilik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33" w:h="11112" w:x="145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Footnote11"/>
        <w:pBdr/>
        <w:ind w:hanging="0"/>
        <w:rPr>
          <w:lang w:val="id-ID"/>
        </w:rPr>
        <w:framePr w:w="8525" w:h="236" w:x="1453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 Borrong,£77£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Ink Media.2007), 46.</w:t>
      </w:r>
    </w:p>
    <w:p>
      <w:pPr>
        <w:pStyle w:val="Footnote11"/>
        <w:pBdr/>
        <w:ind w:hanging="0"/>
        <w:rPr>
          <w:lang w:val="id-ID"/>
        </w:rPr>
        <w:framePr w:w="8525" w:h="262" w:x="1453" w:y="14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ge">
                  <wp:posOffset>8737600</wp:posOffset>
                </wp:positionV>
                <wp:extent cx="205105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05pt;margin-top:688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955" w:y="3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. Usia juga mempengarui seseorang untuk tidak memiliki anak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rena pria maupun wanita memiliki batas kesuburan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3. Salah menentukan masa subur juga mempengaruhi seseorang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tidak memiliki anak karena tidak mengetahui atau salah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mprediksi masa suburnya sehingga d i mana pasang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kukan hubungan diwaktu yang tidak tepat d i mana masa subur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nita maka tidak dapat menghasilkan kehamilan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umum orang berkeluarga harus dianugerahi anak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tempat kelahiran dan pembinaan anak. Tetapi bagi keluarg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dak dikaruniai anak memiliki sikap dan perasaan yang berbeda. Keada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 yang membuat keluarga yang tidak dikaruniai anak bahwa buah cin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nyata sekali itu tampaknya tidak akan terwujud. Nama baik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bahagiaan pribadi, naluri dan emosi tampaknya ikut berperan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campuri urusan keluarga yang tidak mempunyai anak sendiri. Nam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 beberapa hal yang bisa dilakukan oleh keluarga yang tidak dikaruni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ak seperti sibuk dengan pekeijaanya masing-masing sehingga mere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dak terlalu memikirkan untuk memiliki anak dan juga dengan teta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lin kebersamaan atau membangun keluarga yang harmonis maka</w:t>
      </w:r>
    </w:p>
    <w:p>
      <w:pPr>
        <w:pStyle w:val="Bodytext11"/>
        <w:pBdr/>
        <w:spacing w:before="0" w:after="0"/>
        <w:rPr>
          <w:lang w:val="id-ID"/>
        </w:rPr>
        <w:framePr w:w="8933" w:h="12311" w:x="129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ikiran mereka untuk memiliki anak tidak akan menjadi permasalaha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1</w:t>
      </w:r>
    </w:p>
    <w:p>
      <w:pPr>
        <w:pStyle w:val="Footnote11"/>
        <w:pBdr/>
        <w:ind w:hanging="420"/>
        <w:rPr>
          <w:lang w:val="id-ID"/>
        </w:rPr>
        <w:framePr w:w="8127" w:h="299" w:x="875" w:y="15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F. Haertono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12 Pola Keluarga Beriman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Yokyakarta: Anggota IKAPI, 1994)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791065</wp:posOffset>
                </wp:positionV>
                <wp:extent cx="2238375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0pt;margin-top:770.95pt;width:17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319" w:x="10089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left="17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eberapa faktor yang mempengaruhi setiap keluarga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miliki anak bahkan dari beberapa faktor tersebut dan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iliki sikap yang lebih sensitive. Namun ketika mengalami hal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luarga yang tidak dikaruniai anak harus memiliki kesibukan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lalu memikirkan permasalah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21" w:leader="none"/>
        </w:tabs>
        <w:ind w:firstLine="980"/>
        <w:rPr/>
        <w:framePr w:w="9703" w:h="12106" w:x="910" w:y="199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ampak ketidakhadiran seorang anak</w:t>
      </w:r>
      <w:bookmarkEnd w:id="8"/>
      <w:bookmarkEnd w:id="9"/>
      <w:bookmarkEnd w:id="10"/>
    </w:p>
    <w:p>
      <w:pPr>
        <w:pStyle w:val="Bodytext11"/>
        <w:pBdr/>
        <w:ind w:left="17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lam sebuah perkawinan merupakan dambaan bagi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, karena anak mempunyai nilai tersendiri bagi keluarga. Adanya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suatu keluarga sudah merupakan salah satu kebutuhan bagi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alam sebuah rumah tangga, sejak awal sejarah manusia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, kehadiran anak adalah berkat istimewa. Kehadiran anak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rupakan sarana pelengkap kepribadian ayah dan ibu</w:t>
      </w:r>
    </w:p>
    <w:p>
      <w:pPr>
        <w:pStyle w:val="Bodytext11"/>
        <w:pBdr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mi-istri). Jadi, tidak perlu heran kalau rumah tangga yang tidak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nak terasa sepi.</w:t>
      </w:r>
    </w:p>
    <w:p>
      <w:pPr>
        <w:pStyle w:val="Bodytext11"/>
        <w:pBdr/>
        <w:ind w:left="17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mpak yang terjadi bagi keluarga yang tidak dikaruniai anak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garuh psikologis yaitu emosi,marah, sedih, dan minder.</w:t>
      </w:r>
    </w:p>
    <w:p>
      <w:pPr>
        <w:pStyle w:val="Bodytext11"/>
        <w:pBdr/>
        <w:ind w:left="13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mosi merupakan bagian dari kehidupan yang selalu muncul p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ghadapi berbagai peristiwa. Emosi yang muncul bisa</w:t>
      </w:r>
    </w:p>
    <w:p>
      <w:pPr>
        <w:pStyle w:val="Bodytext11"/>
        <w:pBdr/>
        <w:ind w:left="21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positif ataupun negatif, dan bahkan mereka cenderung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03" w:h="12106" w:x="91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gung. Maka muncul pengaruh psikologis terhadap pas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51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mi-istri seperti marah dimana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marah diartikan sebagai “keadaan sangat tidak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karena dihina atau tidak diperlakukan tidak sepantas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tidak memiliki anak sikap emosi dan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itu sering muncul.Sikap itu akan muncul ketika mendengar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-tanggapan dari seseorang ketika menanyakan kepad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gapa keluarga mereka tidak dikaruniai seorang anak,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tulah sikap itu akan muncul karena mereka berfikir itu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inaan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marahan adalah suatu reaksi umum. Kemarahan sebagai suatu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ama sekali tidak salah karena merupakan emosi yang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pada manusia. Kemarahan bisa ditunjukan kepada Tuhan,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, keluarga, pasangan sendiri, dan masyarakat. Akan tetap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yang paling banyak ditunjukan kepada diri sendir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rasaan bersalah. Apabila perasaan ini tidak ditanggulangi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njadi sumber kehancuran khususnya bagi pasang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703" w:h="10138" w:x="91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yang saling menyalahkan satu dengan yang 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spacing w:before="0" w:after="40"/>
        <w:ind w:firstLine="900"/>
        <w:rPr>
          <w:lang w:val="id-ID"/>
        </w:rPr>
        <w:framePr w:w="9645" w:h="581" w:x="910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645" w:h="581" w:x="910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72.</w:t>
      </w:r>
    </w:p>
    <w:p>
      <w:pPr>
        <w:pStyle w:val="Footnote11"/>
        <w:pBdr/>
        <w:spacing w:before="0" w:after="40"/>
        <w:ind w:firstLine="960"/>
        <w:rPr>
          <w:lang w:val="id-ID"/>
        </w:rPr>
        <w:framePr w:w="9645" w:h="576" w:x="91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dith dan Michael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Kala Impi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/rna,(Jakarta:BPK Gunung</w:t>
      </w:r>
    </w:p>
    <w:p>
      <w:pPr>
        <w:pStyle w:val="Footnote11"/>
        <w:pBdr/>
        <w:ind w:hanging="0"/>
        <w:rPr>
          <w:lang w:val="id-ID"/>
        </w:rPr>
        <w:framePr w:w="9645" w:h="576" w:x="91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0),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360</wp:posOffset>
                </wp:positionH>
                <wp:positionV relativeFrom="page">
                  <wp:posOffset>8524240</wp:posOffset>
                </wp:positionV>
                <wp:extent cx="21215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8pt;margin-top:671.2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254" w:y="3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aksi kemarahan yang dialami oleh Pasangan yang tidak dikarunia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ak itu sangat wajar karena ingin memperlihatkan atau menunju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adaan yang dirasakan pada saat itu. Namun dalam kemarahannya lebih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salahkan dirinya bahkan kepada Tuhan dan orang lain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3. Sedih atau kesedihan adalah suatu pengalaman berat, barangkali karen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alaman yang paling berat yang dapat dialami dalam kehidupan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dihan tidak mungkin dihindari terus-menerus. Kesedihan seolah-ol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bok yang terbentang antara ketentraman di masa depan. Kesedihan itu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ntah karena kehilangan seuatu yang sangat berarti merupakan hal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yata terjadi dalam kehidupan manusia. Demikian pula dalam halny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harapan dan penantian yang begitu besar seperti pasangan suami-istr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sangat mengharapkan kehadiran seorang anak ditengah kehidup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mah tanggahnya. Meskipun telah berulang kali mengunjungi dokter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lakukan berbagai macam pemeriksaan dalam upaya mengub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diagnose yang menyatakan bahwa seorang istri ataupun suam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dul pada kenyataanya tidak bisa diobati. Keadaaan ini merupa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dihan yang sangat besar yang dialami oleh pasangan suami-istr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mereka tidak memiliki harapan lagi untuk memperoleh anak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edihan mengharuskan setiap pasangan yang menghadapi hal demiki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30" w:h="13180" w:x="9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rus menerima kenyataan tersebut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4</w:t>
      </w:r>
    </w:p>
    <w:p>
      <w:pPr>
        <w:pStyle w:val="Footnote11"/>
        <w:pBdr/>
        <w:ind w:hanging="0"/>
        <w:rPr>
          <w:lang w:val="id-ID"/>
        </w:rPr>
        <w:framePr w:w="9530" w:h="298" w:x="996" w:y="160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955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Minder adalah suatu keadaan di mana seseorang merasa tidak lebi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pada orang lain. Minder seringkali muncul bagi pasang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yang telah dinyatakan tidak dapat memiliki anak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 merupakan perasaan rendah diri. Perasaan ini muncul baik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lingkungan keluarga maupun lingkungan umum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masalah mereka yang tidak memiliki anak setela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lama berumah tangga. Perasaan ini akan terus muncul d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setiap pasangan yang tidak memiliki anak, terlebi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lihat pasangan atau keluarga lain yang memilik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a ini tentu saja tidak baik untuk perkembangan mental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orang yang punya tingkat rasa minder yang tinggi akan sulit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embang. Jadi minder adalah perasaan di mana seseor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bisa menjadi lebih baik dari orang lain dan memilik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rendah diri, bahkan lebih banyak menjauh dar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226" w:h="8415" w:x="114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sulit untuk beradaptasi dengan sesama.</w:t>
      </w:r>
    </w:p>
    <w:p>
      <w:pPr>
        <w:pStyle w:val="Footnote11"/>
        <w:pBdr/>
        <w:ind w:firstLine="820"/>
        <w:rPr>
          <w:lang w:val="id-ID"/>
        </w:rPr>
        <w:framePr w:w="1743" w:h="263" w:x="1980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86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76" w:leader="none"/>
        </w:tabs>
        <w:ind w:firstLine="840"/>
        <w:rPr/>
        <w:framePr w:w="9226" w:h="10457" w:x="1148" w:y="1972" w:hSpace="0" w:vSpace="0" w:wrap="notBeside" w:vAnchor="page" w:hAnchor="page" w:hRule="exact"/>
        <w:pBdr/>
      </w:pPr>
      <w:bookmarkStart w:id="12" w:name="bookmark14_Copy_1_Copy_1"/>
      <w:bookmarkStart w:id="13" w:name="bookmark13_Copy_2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 Pastoral Terhadap Keluarga yang Tidak Dikaruniai</w:t>
      </w:r>
      <w:bookmarkEnd w:id="12"/>
      <w:bookmarkEnd w:id="13"/>
      <w:bookmarkEnd w:id="14"/>
    </w:p>
    <w:p>
      <w:pPr>
        <w:pStyle w:val="Heading111"/>
        <w:pBdr/>
        <w:ind w:left="1240" w:hanging="0"/>
        <w:rPr/>
        <w:framePr w:w="9226" w:h="10457" w:x="1148" w:y="1972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Anak</w:t>
      </w:r>
      <w:bookmarkStart w:id="18" w:name="bookmark16_Copy_1"/>
      <w:bookmarkEnd w:id="16"/>
      <w:bookmarkEnd w:id="18"/>
    </w:p>
    <w:p>
      <w:pPr>
        <w:pStyle w:val="Bodytext11"/>
        <w:pBdr/>
        <w:ind w:left="1600" w:hanging="0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yang hendak dilakukan untuk keluarg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 karuniai anak adalah kegiatan menemani, berbagi dengan tuju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umbuhkan dan meng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7" w:leader="none"/>
        </w:tabs>
        <w:ind w:left="1240" w:hanging="0"/>
        <w:rPr/>
        <w:framePr w:w="9226" w:h="10457" w:x="1148" w:y="197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bimbingan dan konseli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orang atau keluarga yang mengalami mas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ilihan-pilihan, penyesuaian dan interpretasi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ituasi tertentu, ahkan untuk mengembang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 pada perubahan pisitif pada diri individu. Tuju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secara ekplisit maupun implisit oleh para konselor ya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berhubungan baik dengan orang lain, kesadaran diri,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iri, aktualisasi diri, pencerahan, pemecahan mas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liki keterampilan sosial, perubahan koknitif, perubahan tingk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perubahan sistem, penguatan, resitusi dan repruduksi dan aksi</w:t>
      </w:r>
    </w:p>
    <w:p>
      <w:pPr>
        <w:pStyle w:val="Bodytext11"/>
        <w:pBdr/>
        <w:ind w:left="1600" w:hanging="0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 dapat dijelaskan bahwa tuju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26" w:h="10457" w:x="114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adalah untuk mencapai tujuan</w:t>
      </w:r>
    </w:p>
    <w:p>
      <w:pPr>
        <w:pStyle w:val="Footnote11"/>
        <w:pBdr/>
        <w:ind w:firstLine="820"/>
        <w:rPr>
          <w:lang w:val="id-ID"/>
        </w:rPr>
        <w:framePr w:w="9226" w:h="236" w:x="1148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3), 9.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820"/>
        <w:rPr>
          <w:lang w:val="id-ID"/>
        </w:rPr>
        <w:framePr w:w="9226" w:h="545" w:x="1148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Bakam M. 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ujuan teori dan Praktik</w:t>
      </w:r>
    </w:p>
    <w:p>
      <w:pPr>
        <w:pStyle w:val="Footnote11"/>
        <w:pBdr/>
        <w:ind w:hanging="0"/>
        <w:rPr>
          <w:lang w:val="id-ID"/>
        </w:rPr>
        <w:framePr w:w="9226" w:h="545" w:x="1148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Citapustaka Media Perintis,2010),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8505</wp:posOffset>
                </wp:positionH>
                <wp:positionV relativeFrom="page">
                  <wp:posOffset>8340725</wp:posOffset>
                </wp:positionV>
                <wp:extent cx="20250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15pt;margin-top:656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86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meliputi aspek pribadi, sosial, belajar dan karir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dampingan pastoral sangat bermanfaat bagi merek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, sehingga dari permasalahan tersebut mereka bis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ada jalan keluar dari permasalahanya ketika merek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dampingi dan mengerti apa arti pendampingan itu sehingga</w:t>
      </w:r>
    </w:p>
    <w:p>
      <w:pPr>
        <w:pStyle w:val="Bodytext11"/>
        <w:pBdr/>
        <w:ind w:left="146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kan perubahan bagi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ind w:left="1040" w:hanging="0"/>
        <w:rPr/>
        <w:framePr w:w="9227" w:h="12353" w:x="1148" w:y="202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ntuk-bentuk pendampingan yang dilaku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ipe pendampingan yang dapat dilakukan bagi</w:t>
      </w:r>
    </w:p>
    <w:p>
      <w:pPr>
        <w:pStyle w:val="Bodytext11"/>
        <w:pBdr/>
        <w:ind w:left="146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alami masalah, seperti pada keluarga yang tidak</w:t>
      </w:r>
    </w:p>
    <w:p>
      <w:pPr>
        <w:pStyle w:val="Bodytext11"/>
        <w:pBdr/>
        <w:ind w:left="146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9227" w:h="12353" w:x="1148" w:y="202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mbinaan, yaitu tugas membentuk watak seseorang dan</w:t>
      </w:r>
    </w:p>
    <w:p>
      <w:pPr>
        <w:pStyle w:val="Bodytext11"/>
        <w:pBdr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 untuk menjadi murid Kristus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9227" w:h="12353" w:x="1148" w:y="202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beritaan firman Allah, yakni pada setiap pertemuan</w:t>
      </w:r>
    </w:p>
    <w:p>
      <w:pPr>
        <w:pStyle w:val="Bodytext11"/>
        <w:pBdr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firm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9227" w:h="12353" w:x="1148" w:y="202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layanan sakramen, merupakan bentuk perhatian kepada setiap</w:t>
      </w:r>
    </w:p>
    <w:p>
      <w:pPr>
        <w:pStyle w:val="Bodytext11"/>
        <w:pBdr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9227" w:h="12353" w:x="1148" w:y="202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layanan penyembuhan, terutama dikalangan karismatik</w:t>
      </w:r>
    </w:p>
    <w:p>
      <w:pPr>
        <w:pStyle w:val="Bodytext11"/>
        <w:pBdr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an rohani yang berdampak pada</w:t>
      </w:r>
    </w:p>
    <w:p>
      <w:pPr>
        <w:pStyle w:val="Bodytext11"/>
        <w:pBdr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fis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640" w:hanging="0"/>
        <w:jc w:val="both"/>
        <w:rPr/>
        <w:framePr w:w="9227" w:h="12353" w:x="1148" w:y="202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layanan kepada masyarakat, yaitu pelayanan sosial d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227" w:h="12353" w:x="114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ijuang melawan ketidakadi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76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spacing w:before="0" w:after="300"/>
        <w:ind w:left="1540" w:hanging="0"/>
        <w:rPr/>
        <w:framePr w:w="9226" w:h="10347" w:x="1148" w:y="204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yampai interaksi antara Allah dan manusia, ini merupakan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antiansuatu penyataan dari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6" w:leader="none"/>
        </w:tabs>
        <w:spacing w:before="0" w:after="300"/>
        <w:ind w:left="1540" w:hanging="0"/>
        <w:jc w:val="both"/>
        <w:rPr/>
        <w:framePr w:w="9226" w:h="10347" w:x="1148" w:y="204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layanan konseling pastoral, merupakan pelayanan yang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teknik-teknik khusus yang dipinjam dari ilmu-ilmu</w:t>
      </w:r>
    </w:p>
    <w:p>
      <w:pPr>
        <w:pStyle w:val="Bodytext11"/>
        <w:pBdr/>
        <w:spacing w:before="0" w:after="520"/>
        <w:ind w:left="1940" w:hanging="0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hususnya psik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 bentuk pelayanan Pastoral yang dilakukan khususny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tidak dikaruniai anak ialah percakapan pastoral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rcakapan pastoral ialah percakapan yang diadakan oleh pastor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-anggota jemaat, dalam percakapan pastoral anggo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patner percakapan pastor, untuk dapat mengadakan suatu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ang membantu, pastor harus menciptakan relasi yang baik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jemaatnya. Relasi itu tidak otomatis terjadi melainkan i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ciptakan khususnya oleh pastor. Dan dalam percakap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pada persoalannya yang juga merupakan sala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yang penting dari percakapan pastoral, dan hal yang penti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akapan pastoral ialah mengidentifikasikan dirinya de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26" w:h="10347" w:x="114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bagai patner percaka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949" w:h="267" w:x="760" w:y="137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1-12.</w:t>
      </w:r>
    </w:p>
    <w:p>
      <w:pPr>
        <w:pStyle w:val="Footnote11"/>
        <w:pBdr/>
        <w:tabs>
          <w:tab w:val="clear" w:pos="720"/>
          <w:tab w:val="left" w:pos="644" w:leader="none"/>
        </w:tabs>
        <w:spacing w:before="0" w:after="60"/>
        <w:ind w:firstLine="440"/>
        <w:rPr>
          <w:lang w:val="id-ID"/>
        </w:rPr>
        <w:framePr w:w="8949" w:h="571" w:x="760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380"/>
        <w:rPr>
          <w:lang w:val="id-ID"/>
        </w:rPr>
        <w:framePr w:w="8949" w:h="571" w:x="760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89-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92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ind w:firstLine="680"/>
        <w:rPr/>
        <w:framePr w:w="9226" w:h="11703" w:x="1148" w:y="201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ngkah-langkah pendampingan pastor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dilakukan bagi keluarga yang mengalam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pendampingan yang harus dilakukan sehingga merek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masalah yang mereka hadapi dengan beberapa langkah-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. Adapun Langkah-langkah pendampingan yang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pada keluarga yang mengalami masalah seperti keluarg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 karuniai anak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ind w:left="1280" w:hanging="0"/>
        <w:jc w:val="both"/>
        <w:rPr/>
        <w:framePr w:w="9226" w:h="11703" w:x="1148" w:y="201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dengar, dimana tindakan dalam pengembalaan ini bertujuan</w:t>
      </w:r>
    </w:p>
    <w:p>
      <w:pPr>
        <w:pStyle w:val="Bodytext11"/>
        <w:pBdr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biarkan pasangan digembal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nsel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icara</w:t>
      </w:r>
    </w:p>
    <w:p>
      <w:pPr>
        <w:pStyle w:val="Bodytext11"/>
        <w:pBdr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orang gemb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nsel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ngar dalam hal ini</w:t>
      </w:r>
    </w:p>
    <w:p>
      <w:pPr>
        <w:pStyle w:val="Bodytext11"/>
        <w:pBdr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nya mendengarkan keluh kesah permasalahan dari</w:t>
      </w:r>
    </w:p>
    <w:p>
      <w:pPr>
        <w:pStyle w:val="Bodytext11"/>
        <w:pBdr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ind w:left="1280" w:hanging="0"/>
        <w:jc w:val="both"/>
        <w:rPr/>
        <w:framePr w:w="9226" w:h="11703" w:x="1148" w:y="201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tanya, seorang konselor diharapkan untuk hanya sesekali saja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tentang kepribadiannya, tujuannya agar si konseli lebih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utarakan persoalan hidupnya, seperti konselor dap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mengenai sudah berapa lama keluarga membina</w:t>
      </w:r>
    </w:p>
    <w:p>
      <w:pPr>
        <w:pStyle w:val="Bodytext11"/>
        <w:pBdr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tidak dikaruniai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ind w:left="1280" w:hanging="0"/>
        <w:jc w:val="both"/>
        <w:rPr/>
        <w:framePr w:w="9226" w:h="11703" w:x="1148" w:y="201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haring, tindakan ini menjadi bagian dari komunikasi “mendeng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ya” tetapi sharing dapat terlaksana jika keduanya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26" w:h="11703" w:x="114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hidup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10080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9" w:leader="none"/>
        </w:tabs>
        <w:ind w:left="1660" w:hanging="0"/>
        <w:rPr/>
      </w:pPr>
      <w:bookmarkStart w:id="32" w:name="bookmark30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ikap empati, dari keseluruhan tindakan maka akan dengan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nya terbangun rasa sikap empati karena secara langsung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 konselor sudah mampu merasakan apa yang dirasakan</w:t>
      </w:r>
    </w:p>
    <w:p>
      <w:pPr>
        <w:pStyle w:val="Bodytext11"/>
        <w:pBdr/>
        <w:spacing w:before="0" w:after="52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saan konseli.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tangga juga merupakan bentuk pelayan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storal dimana seorang pendeta atau majelis gereja yang datang diruma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a yang mengalami masalah, untuk mengetahui lebih jelas masala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keluarga dan juga merupakan pelayanan gerejawi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atua-penatua dan diaken-diaken yang melakukan pelayanan itu adala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jabat-pejabat gerejawi. Maksud kunjungan mereka ialah untuk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lihara hubungan dalam arti yang luas dengan anggota-anggot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nya. Sebagai gembala-gembala mereka mau mengetahui situas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 suka dan duka mereka, persoalan-persoal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, pergimulan-pergumulan mereka.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langkah-langkah pendampingan yang dilakuk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 yang tidak d karuniai anak akan lebih memudak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atau pun majelis dalam melakukan pendampingan,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pelayanan pastoral lewat perkunjungan rumah tangga juga lebi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udakan seorang gembala untuk mengetahui satu-persatu keadaan</w:t>
      </w:r>
    </w:p>
    <w:p>
      <w:pPr>
        <w:pStyle w:val="Bodytext11"/>
        <w:pBdr/>
        <w:spacing w:before="0" w:after="42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ny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spacing w:before="0" w:after="0"/>
        <w:rPr/>
      </w:pPr>
      <w:bookmarkStart w:id="33" w:name="bookmark3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/6/4,93-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319" w:x="10074" w:y="3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kepada keteladanan Yesus, belajar untuk m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orang sakit bukan hanya pada apa yang menimpa fisiknya,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tal, masalah sosial dan spritualnya (Mat.23:l-36). Yesus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ebutuhan setiap orang, bukan hanya masalah lahiria, tetapi sentu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esus kepada mereka yang datang dengan berbagai masa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nolong orang yang dalam pederitaan dan pergumu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Yesus sebagai bagian hakiki dari karya penyelamatan Al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dan manusia. Sebagai gembala agung, Yesus tidak ha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piritual orang-orang yang datang karena haus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-Nya, tetapi Ia juga memperhatikan kebutuhan fisik</w:t>
      </w:r>
    </w:p>
    <w:p>
      <w:pPr>
        <w:pStyle w:val="Bodytext11"/>
        <w:pBdr/>
        <w:ind w:left="1220" w:hanging="0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setiap orang yang lapar (Mrk.6:30-4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96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tersesat tentunya sangat membutuhkan sebu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untuk diarahkan atau dituntun ke jalan yang benar, ia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sehingga mampu mengetahui dan mampu melihat dan memilih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endak dicapai dalam hidupnya. Dalam menghadapi kejadian-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terjadi dalam sebuah rumah tangga tentunya fungsi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angatla penting, dengan cara membimbing ini memban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ankan keluarga yang tidak dikaruniai anak, dengan fungsi ini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gubah sedikit pandangan untuk mengambil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41" w:h="11819" w:x="93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hidup yang lebih tepat. Dalam Bahasa Indonesia kata</w:t>
      </w:r>
    </w:p>
    <w:p>
      <w:pPr>
        <w:pStyle w:val="Footnote11"/>
        <w:pBdr/>
        <w:ind w:firstLine="880"/>
        <w:rPr>
          <w:lang w:val="id-ID"/>
        </w:rPr>
        <w:framePr w:w="9032" w:h="253" w:x="1817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5155</wp:posOffset>
                </wp:positionH>
                <wp:positionV relativeFrom="page">
                  <wp:posOffset>9187815</wp:posOffset>
                </wp:positionV>
                <wp:extent cx="20815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65pt;margin-top:723.4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530" w:h="241" w:x="887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inaan” memiliki banyak persamaan,yakni mendidik, mengkader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ndewasakan, menuntun, membentuk, memotifasi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, membangun, membimbing, memelihara dan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gembalaan adalah suatu bentuk pelaksana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 oleh seorang gembala atau pendet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. Oleh karena itu, tugas seorang gembala adal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 dan membina anggota jemaat yang sedang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atau sedang melakukan sesuatu yang tidak berken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Allah, dan seorang gembala harus memberikan perhati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seperti diarahkan mengapa mereka tidak punya anak, membangu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iri mereka, memfasilitasi, sehingga mereka tetap merasa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atau gembala tidak meninggalkan mereka dengan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kepada gembala yang Agung yakni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300"/>
        <w:ind w:firstLine="840"/>
        <w:jc w:val="both"/>
        <w:rPr/>
        <w:framePr w:w="9530" w:h="11714" w:x="887" w:y="2185" w:hSpace="0" w:vSpace="0" w:wrap="notBeside" w:vAnchor="page" w:hAnchor="page" w:hRule="exact"/>
        <w:pBdr/>
      </w:pPr>
      <w:bookmarkStart w:id="34" w:name="bookmark33_Copy_2"/>
      <w:bookmarkStart w:id="35" w:name="bookmark34_Copy_2"/>
      <w:bookmarkStart w:id="36" w:name="bookmark35_Copy_1"/>
      <w:bookmarkStart w:id="37" w:name="bookmark34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 Tentang Pendampinagan Pastoral Terhadap</w:t>
      </w:r>
      <w:bookmarkEnd w:id="34"/>
      <w:bookmarkEnd w:id="35"/>
      <w:bookmarkEnd w:id="37"/>
    </w:p>
    <w:p>
      <w:pPr>
        <w:pStyle w:val="Heading111"/>
        <w:pBdr/>
        <w:spacing w:before="0" w:after="500"/>
        <w:ind w:left="1240" w:hanging="0"/>
        <w:rPr/>
        <w:framePr w:w="9530" w:h="11714" w:x="887" w:y="2185" w:hSpace="0" w:vSpace="0" w:wrap="notBeside" w:vAnchor="page" w:hAnchor="page" w:hRule="exact"/>
        <w:pBdr/>
      </w:pPr>
      <w:bookmarkStart w:id="38" w:name="bookmark33_Copy_1_Copy_1"/>
      <w:bookmarkStart w:id="39" w:name="bookmark32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Keluarga yang Tidak Dikaruniai Anak</w:t>
      </w:r>
      <w:bookmarkStart w:id="40" w:name="bookmark36_Copy_1"/>
      <w:bookmarkEnd w:id="39"/>
      <w:bookmarkEnd w:id="40"/>
    </w:p>
    <w:p>
      <w:pPr>
        <w:pStyle w:val="Bodytext11"/>
        <w:pBdr/>
        <w:spacing w:before="0" w:after="30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cerita tentang keluarga yang tidak dikaruniai anak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 khususnya Perjanjian Lama di antaranya istr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kana yaitu Hana dimana Tuhan telah menutup kandungannya (1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530" w:h="11714" w:x="88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l:5). Dalam kehidupannya Hana selalu mendapatkan perlakuan yang</w:t>
      </w:r>
    </w:p>
    <w:p>
      <w:pPr>
        <w:pStyle w:val="Footnote11"/>
        <w:pBdr/>
        <w:spacing w:before="0" w:after="60"/>
        <w:ind w:firstLine="880"/>
        <w:rPr>
          <w:lang w:val="id-ID"/>
        </w:rPr>
        <w:framePr w:w="9530" w:h="581" w:x="887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 F 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</w:t>
      </w:r>
    </w:p>
    <w:p>
      <w:pPr>
        <w:pStyle w:val="Footnote11"/>
        <w:pBdr/>
        <w:ind w:hanging="0"/>
        <w:rPr>
          <w:lang w:val="id-ID"/>
        </w:rPr>
        <w:framePr w:w="9530" w:h="581" w:x="887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6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7055</wp:posOffset>
                </wp:positionH>
                <wp:positionV relativeFrom="page">
                  <wp:posOffset>9098280</wp:posOffset>
                </wp:positionV>
                <wp:extent cx="210439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65pt;margin-top:716.4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19" w:x="10067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ri maduhnya yaitu Penina meskipun Hana dikasihi, tetapi 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ul dan Hana hanya bisa menahan rasa sakit hati dan kekecew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sama, Allah kadang-kadang membuat seseor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kecewaan atau menuntun seseorang kedalam situasi diman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mampu namun dengan rendah hati dan percaya, bahw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ulan yang dialami juga dapat diartikan sebagai wujud penguji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dilakukan oleh Allah sendiri untuk menguji iman orang-or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-Nya dimana Yesus seorang gembala yang tdak a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domba-domba-Nya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berkata dalam (Maz. 127:3-5) “sesungguhnya, anak-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elaki adalah milik pusaka dari pada Tuhan, dan buah kandung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pah. Seperti anak-anak panah di tangan pahlawan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anak-anak pada masa muda. Berbahagialah orang yang tel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h tabung panahnya dengan semuanya itu. Ia tidak a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malu, apabila ia berbicara dengan musuh-musuh di pintu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”. Ayat ini mengatakan bahwa anak adalah berkat dari Tuhan. D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Alkitab, khususnya di Perjanjian Lama (PL), anak-anak dianggap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ri Tuhan. Karena itu pasangan yang tidak punya anak menilai di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30" w:h="11243" w:x="8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urang diberkati karena kondisi mereka yang mandul.</w:t>
      </w:r>
    </w:p>
    <w:p>
      <w:pPr>
        <w:pStyle w:val="Footnote11"/>
        <w:pBdr/>
        <w:ind w:firstLine="880"/>
        <w:jc w:val="both"/>
        <w:rPr>
          <w:lang w:val="id-ID"/>
        </w:rPr>
        <w:framePr w:w="8176" w:h="253" w:x="1772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Hae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 Pola Keluarga Ber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ggota IKAPI, 1994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3405</wp:posOffset>
                </wp:positionH>
                <wp:positionV relativeFrom="page">
                  <wp:posOffset>9201150</wp:posOffset>
                </wp:positionV>
                <wp:extent cx="20847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15pt;margin-top:724.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462" w:h="241" w:x="921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itab Perjanjian Baru, ada juga bagian Alkitab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tentang keluarga yang tidak memiliki anak seperti Elisabeth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Zakharia. Keduanya adalah benar di hadapan Allah ?(Luk. 1:6)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rjanjian Lama berarti mereka hidup dan berkelakuan sesu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 dengan jalan menaati perintah dan keteta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cara sempurna (bnd, Flp. 3:6b). Namun dalam hidup mereka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yedihkan yaitu mereka tidak mempunyai anak</w:t>
      </w:r>
    </w:p>
    <w:p>
      <w:pPr>
        <w:pStyle w:val="Bodytext11"/>
        <w:pBdr/>
        <w:ind w:left="1200" w:hanging="0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l: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kisah-kisah yang teijadi di dalam Perjanj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di dalam Perjanjian Baru pun demikian di mana Zakhari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selalu berdoa minta mujizat (Luk.l:13). Sebab menur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orang Yahudi tentang makna pernikahan bahawa “laki-laki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menikah untuk memperoleh keturunan sebagai</w:t>
      </w:r>
    </w:p>
    <w:p>
      <w:pPr>
        <w:pStyle w:val="Bodytext31"/>
        <w:pBdr/>
        <w:ind w:left="5820" w:hanging="0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ada kesinambungan bangsa”.</w:t>
      </w:r>
    </w:p>
    <w:p>
      <w:pPr>
        <w:pStyle w:val="Bodytext11"/>
        <w:pBdr/>
        <w:ind w:left="166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haria dan Elisabeth Allah juga mau menguji sampai dimana i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reka kepada Tuhan, dan betul-betul percaya bahwa Tuhan</w:t>
      </w:r>
    </w:p>
    <w:p>
      <w:pPr>
        <w:pStyle w:val="Bodytext11"/>
        <w:pBdr/>
        <w:ind w:left="1200" w:hanging="0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nggalkan mereka meskipun mereka adalam pergumulan.</w:t>
      </w:r>
    </w:p>
    <w:p>
      <w:pPr>
        <w:pStyle w:val="Bodytext11"/>
        <w:pBdr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hanya menunjukkan jalan yang dilalui melainkan Al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62" w:h="11195" w:x="92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tap memperhatikan umat-Nya pada saat kelaparan dan haus</w:t>
      </w:r>
    </w:p>
    <w:p>
      <w:pPr>
        <w:pStyle w:val="Footnote11"/>
        <w:pBdr/>
        <w:spacing w:before="0" w:after="60"/>
        <w:ind w:firstLine="860"/>
        <w:rPr>
          <w:lang w:val="id-ID"/>
        </w:rPr>
        <w:framePr w:w="9462" w:h="571" w:x="921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J.Batanid dan P.S.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9462" w:h="571" w:x="921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22.</w:t>
      </w:r>
    </w:p>
    <w:p>
      <w:pPr>
        <w:pStyle w:val="Footnote11"/>
        <w:pBdr/>
        <w:ind w:firstLine="820"/>
        <w:rPr>
          <w:lang w:val="id-ID"/>
        </w:rPr>
        <w:framePr w:w="7847" w:h="253" w:x="1744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 Gunung Mulia, 1993),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645</wp:posOffset>
                </wp:positionH>
                <wp:positionV relativeFrom="page">
                  <wp:posOffset>8695690</wp:posOffset>
                </wp:positionV>
                <wp:extent cx="20878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35pt;margin-top:684.7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319" w:x="10038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left="120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llah menurunkan makanan baginya dalam bentuk hujan rot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16:4). Alkitab mencatat bahwa walaupun perilaku bangsa Israel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 karena kekerasan hatinya dan selalu beralih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(Kel. 32:7), Allah sebagai gembala tidak pern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umat-Nya untuk hidup dalam tekanan hidup (Kel. 33:2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mengatakan, “Tuhan sebagai gembala yang baik selalu</w:t>
      </w:r>
    </w:p>
    <w:p>
      <w:pPr>
        <w:pStyle w:val="Bodytext11"/>
        <w:pBdr/>
        <w:ind w:left="124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umat-Nya, bahkan yang berdosa dipanggil untuk</w:t>
      </w:r>
    </w:p>
    <w:p>
      <w:pPr>
        <w:pStyle w:val="Bodytext11"/>
        <w:pBdr/>
        <w:ind w:left="1240" w:hanging="0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erkait dengan kesaksian Alkitab tentang perempuan-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nyatakan mandul baik dalam Perjanjian Lama maup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secara positif mereka akan berfrkir bahwa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jian iman yang harus dihadapi dan mungkin belum saatnya merek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ercayaan untuk memiliki seorang anak untuk di raw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cara negatifnya mereka berfrkir bahwa itu karena dos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dari masa lalu. Kehadiran anak dalam sebuah keluarga semata-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dalah pemberian atau anugerah Tuhan, Karena jika setiap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nak sebagai pemberian yang hanya diperoleh,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Tuhan, maka belum atau tidak adanya anak dalam sebu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62" w:h="11227" w:x="92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arusnya tidak dipandang sebagai persoalan yang sangat besar.</w:t>
      </w:r>
    </w:p>
    <w:p>
      <w:pPr>
        <w:pStyle w:val="Footnote11"/>
        <w:pBdr/>
        <w:ind w:hanging="0"/>
        <w:jc w:val="center"/>
        <w:rPr>
          <w:lang w:val="id-ID"/>
        </w:rPr>
        <w:framePr w:w="7247" w:h="288" w:x="2052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M DI, 1999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4835</wp:posOffset>
                </wp:positionH>
                <wp:positionV relativeFrom="page">
                  <wp:posOffset>8912225</wp:posOffset>
                </wp:positionV>
                <wp:extent cx="20783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05pt;margin-top:701.7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319" w:x="1009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belum hadir dalam sebuah keluarga, kemungkinan karen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lum berkenan memberikan anugerah-Nya berupa keturun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hanya dapat berusaha, namun tidak perlu sampa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ya. Selain dari itu mandul juga diartikan sebagai kegagalan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hasil untuk memberikan anak dalam sebuah keluarga, deng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luarga yang mengalami hal demikian membutukan seor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ntuk mendampingi mereka dalam menghadapi permasalah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sangan suami istri, tentu sangat mendambakan hadir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 dalam keluarganya. Namun, ada banyak pasangan yang belum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, sehingga hal tersebut menjadi sebuah pergumulan ber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hadapi. Tetapi, Tuhan tidak pernah meninggalkan umatNya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selalu menepati janjiNya. Seperti kepada Abraham dan Sarah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masa tuanya, Tuhan menyatakan berkat untuk mereka lew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Isak. Dalam (Kej. 15: 5) lalu Tuhan membawa Abraham ke luar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firman “coba lihat ke langit, hitunglah bintang-bintang, jik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apat menghitungnya.” Maka firman-Nya kepadanya “demikian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62" w:h="10609" w:x="92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nanti keturunanmu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8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