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0" w:h="299" w:x="1541" w:y="2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180"/>
        <w:ind w:left="0" w:right="0" w:firstLine="380"/>
        <w:jc w:val="center"/>
        <w:rPr/>
        <w:framePr w:w="8740" w:h="8488" w:x="1541" w:y="32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uarga adalah tempat yang penting dimana anak memperoleh dasar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mbentuk kemampuannya agar kelak menjadi orang berhasil d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Keluarga merupakan istilah yang tidak asing lagi, bah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tidak pernah lepas dari yang namanya keluarga dalam arti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uas. Keluarga merupakan lembaga masyarakat yang paling kecil tetapi pali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ting, keluarga yang terdiri dari ayah, ibu dan anak. Bagi sebagian besar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ku Indonesia, anak merupakan dambaan dan harapan bagi setiap keluarg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cara umum di dalam budaya, dikenal ungkapan “banyak anak, banya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ezeki”. Maksud dari ungkapan tersebut adalah: keluarga yang memilik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nyak anak berharap bahwa keluarga tersebut akan dipenuhi dengan rezek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hidup dengan sejahtera. Berlangsungnya suatu pernikahan diwujud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ikatan perjanjian antara perempuan dan laki-laki untuk hidup sebag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ami-istri yang didasarkan pada hubungan cinta kasih yang sejati yang a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40" w:h="8488" w:x="1541" w:y="32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tahan seumur hidup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40" w:h="545" w:x="1541" w:y="1291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‘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inggih D. Gunarsa, Y. Singgih D. Gunars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sikologis Praktis: Anak, Remaja,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40" w:h="545" w:x="1541" w:y="129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eluarga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08), 27.</w:t>
      </w:r>
    </w:p>
    <w:p>
      <w:pPr>
        <w:pStyle w:val="Headerorfooter11"/>
        <w:pBdr/>
        <w:bidi w:val="0"/>
        <w:ind w:left="0" w:right="0" w:hanging="0"/>
        <w:rPr/>
        <w:framePr w:w="111" w:h="253" w:x="5829" w:y="1412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932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harapan dalam sebuah keluarga. Bahagia atau tidakny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umah tangga, sangat ditentukan oleh kehadiran seorang anak. Banya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di mana suami menikah lagi, atau istri mencari pengganti suami karen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keturunan. Anak dalam keluarga sangatlah penting, sebab ana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tipan Tuhan yang wajib untuk dijaga, banyak yang berpendapa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 anak dalam sebuah keluarga hanyalah untuk membahagiakan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ti kepada orang tua mereka, kehadiran anak dalam keluarga bis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pelengkap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suatu persekutuan hidup yang berlangsu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engan manusia. Setelah dosa merasuki kehidupan ini, mak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asangan yang menjalani pernikahan atas motivasi cinta yang hany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butuhan biologis, materi dan status. Karena ata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dasar dan motivasi pernikahan itu, menimbulkan banya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dalam hubugan suami-istri. Akibatnya seringkali harap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ian dalam pernikahan tidak sesuai dengan realita yang dihadap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ketika mereka berharap memiliki keturanan yang akan menjad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dalam keluarga mereka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asangan Kristen yang mendambakan suatu kebahagiaan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, sejahtera dan kedamaian dengan keluarga dan keturunannya. Namu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liku-liku persoalan ketika harapan mereka untuk memiliki an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32" w:h="11902" w:x="1345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nak merupakan suatu kebahagiaan bahkan dambaan dalam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10349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hkan anak merupakan suatu pelengkap dalam keluarga, akan tetap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arapan itu tidak terwujud yang kadang terjadi ialah sebu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dalam keluarga. Semua itu terjadi karena ketidakmampu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mahami realita kehidupan yang dihadapi yang sering kal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 dengan apa yang didambakan. Akibatnya terjadi pertengkar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kecewaan-kekecewaan terhadap pasangan dan karena belu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keturunan yang sangat diharapkan pasangan. Bahkan pasa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bertentangan dengan nilai-nilai kemasyarakat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d i mana mereka mencari kepuasan masing-masing, ada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jalur perceraian, mabuk-mabukan atau ada juga yang sampai pad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.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akui bahwa kebahagiaan suatu rumah tangga adalah ketik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 dapat saling memahami, mengasihi, menghormati, antara sa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, tetapi juga ketika harapan-harapan dapat terwujud secar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Salah satunya adalah kehadiran seorang anak sebagai buah da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mereka. Namun tidak semua pasangan dapat mengerti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bahagiaan dengan menjadi orang tua. Ada pasangan suami-ist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ggu lama, bahkan ada yang sama sekali tidak memperole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.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bahwa suatu pergumulan yang berat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2" w:h="12882" w:x="136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uatu keluarga tidak mempunyai anak atau keturunan. Merek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10399" w:y="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aling menyalahkan, sehingga tidak menutup kemungkinan 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pintu keretakan hubungan pernikahan. Pergumulan yang dialam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luarga seperti ini, juga dialami warga gereja. Tetapi pergumulan i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apat perhatian yang serius oleh gereja. Dalam hal ini gereja hadir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rhatian dan pendampingan bagi pasangan suami-ist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karuniai anak sebagai wujud pelaksanaan tiga tugas panggil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itu bersaksi bersekutu dan melayani.</w:t>
      </w:r>
    </w:p>
    <w:p>
      <w:pPr>
        <w:pStyle w:val="Bodytext11"/>
        <w:pBdr/>
        <w:bidi w:val="0"/>
        <w:spacing w:before="0" w:after="320"/>
        <w:ind w:left="0" w:right="0" w:firstLine="96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tekanan yang dapat dialami didalam kehidupan pasa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yang tidak dikaruniai anak entah itu dari dalam dirinya sendi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ari tengah-tengah lingkungan masyarakat dimana ia berada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asangan harus menghadapinya sendiri. Secara psikologi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dikaruniai anak rentan berpengaruh pada kejiwa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uatu permasalahan yang berkaitan dengan mental seseor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karuniai anak yakni, marah, sedih, minder. Selain itu melih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keluarga yang tidak dikaruniai anak, ada keluarga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ketidakhadiran seorang anak dalam keluarga mem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waktunya diberikan oleh Tuhan, dan sebaliknya ada juga keluarga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nghujat Tuhan karena dia merasa bahwa ketika dia belum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anak Tuhan belum memberikan suatu kepercayaan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84" w:h="12457" w:x="128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ampingan berasal dari kata kerja “mendampingi.”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82" w:h="299" w:x="1288" w:y="14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merupakan suatu kegiatan menolong orang lain yang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755" w:y="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ebab perlu didampingi. Orang yang melakukan kegiatan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dampingi” disebut sebagai “pendamping”. Pendampingan dan pastoral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bungkan menjadi pendampingan pastoral, itu berarti pastoral merupakan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ri pekeijaan dari pendampingan itu sendiri. Dengan demikian maka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ampingi sesama yang menderita, haruslah bersifat pastoral. Atau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pertolongan kepada sesama yang utuh mencakup jasmani,</w:t>
      </w:r>
    </w:p>
    <w:p>
      <w:pPr>
        <w:pStyle w:val="Bodytext11"/>
        <w:pBdr/>
        <w:bidi w:val="0"/>
        <w:ind w:left="0" w:right="0" w:hanging="0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sosial, dan rohani hendaklah bersifat pastoral.</w:t>
      </w:r>
    </w:p>
    <w:p>
      <w:pPr>
        <w:pStyle w:val="Bodytext11"/>
        <w:pBdr/>
        <w:bidi w:val="0"/>
        <w:ind w:left="0" w:right="0" w:firstLine="86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sebagai bagian dari panggilan gereja memiliki tujuan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mpingi dan membimbing bahkan mengarahkan mereka pada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, secara khusus bagi keluarga yang tidak dikaruniai anak. Ada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uarga yang tidak dikaruniai anak dan itu menjadi permasalahan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rsebut, dan peran gereja dalam hal pendampingan bagi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us dilaksanakan sehingga hasil dari pendampingan membuat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mbali akur dalam keluarga mereka, meskipun mereka sudah akur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hadiran seorang anak tetap menjadi permasalahan dalam keluarga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tidak berujung pada perpisahan. Sebagai gereja juga bertanggung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dampingi dan membimbingnya untuk dapat memahami dan</w:t>
      </w:r>
    </w:p>
    <w:p>
      <w:pPr>
        <w:pStyle w:val="Bodytext11"/>
        <w:pBdr/>
        <w:bidi w:val="0"/>
        <w:ind w:left="0" w:right="0" w:hanging="0"/>
        <w:jc w:val="both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rti dan makna pernikahan sesungguhnya, dan mengatasi persoalan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84" w:h="11059" w:x="1288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n pergumulan dalam pernikahan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131" w:h="253" w:x="1288" w:y="143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>Aart Van Beek, Pendampingan Pastoral, (Jakarta: BPK Gunung Mulia,2017),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533" w:y="35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ada di gereja Toraja Jemaat Sion Bakka Klasis Rongkong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bang Baebunta 155 KK, 3 anggota keluarga yang tidak dikaruniai anak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152 yang memiliki anak. Melihat realita yang terjadi di Gereja Toraja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Bakka Klasis Rongkong Sabbang Baebunta, pendeta melakukan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anggota jemaat yang tidak dikaruniai anak tetapi tidak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itupun pendeta melakukan perkunjungan pada saat ibadah rumah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n ibadah insidentil, padahal ketika ada anggota jemaat yang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lah, seperti keluarga yang tidak dikaruniai anak harusnya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lakukan perkunjungan kepada anggota jemaatnya. Bukankah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adalah suatu profesi pertolongan seorang pendeta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diri dalam hubungan pertolongan dengan orang lain, agar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ang Injil dan persekutuan dengan Gereja Kristus dapat bersama-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enemukan jalan keluar bagi pergumulan dan persoalan kehidupan dan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. Namun yang terjadi seakan-akan pihak gereja membiarkan begitu saja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nya melakukan apa yang mereka inginkan termasuk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anggota jemaatnya untuk mengambil keputusan yang berujung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ceraian. Padahal tugas dari seorang gembala harus berjuang untuk</w:t>
      </w:r>
    </w:p>
    <w:p>
      <w:pPr>
        <w:pStyle w:val="Bodytext11"/>
        <w:pBdr/>
        <w:bidi w:val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anggotanya yang tersesat. Oleh karena itu perlu bagi seorang</w:t>
      </w:r>
    </w:p>
    <w:p>
      <w:pPr>
        <w:pStyle w:val="Bodytext11"/>
        <w:pBdr/>
        <w:bidi w:val="0"/>
        <w:spacing w:before="0" w:after="40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untuk melakukan penggembalaan bagi keluarga yang tidak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9520" w:h="12138" w:x="1170" w:y="207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E.Gerrit Singgih, Ph.D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dan Praksis Pastoral Antologi Teolog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20" w:h="12138" w:x="1170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storal,</w:t>
      </w:r>
      <w:r>
        <w:rPr>
          <w:rStyle w:val="Bodytext2"/>
          <w:color w:val="000000"/>
          <w:u w:val="none"/>
          <w:lang w:val="id-ID" w:eastAsia="id-ID" w:bidi="ar-SA"/>
        </w:rPr>
        <w:t>(Yogyakarta: Kanisius ,1992),4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10376" w:y="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anak, selain itu seorang Gembala memberikan arahan kepada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mberikan motivasi dan menghibur keluarga yang tidak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 anak. Hal inilah yang membuat penulis ingin mengkaji masalah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ahwa mengapa seorang gembala yang ada di Jemaat Sion Bakka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penuhnya melaksanakan penggembalaan bagi keluarga yang tidak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ind w:left="0" w:right="0" w:firstLine="320"/>
        <w:jc w:val="both"/>
        <w:rPr/>
        <w:framePr w:w="9520" w:h="9337" w:x="1170" w:y="2090" w:hSpace="0" w:vSpace="0" w:wrap="notBeside" w:vAnchor="page" w:hAnchor="page" w:hRule="exact"/>
        <w:pBdr/>
      </w:pPr>
      <w:bookmarkStart w:id="1" w:name="bookmark3_Copy_1"/>
      <w:bookmarkStart w:id="2" w:name="bookmark4_Copy_1"/>
      <w:bookmarkStart w:id="3" w:name="bookmark1_Copy_1"/>
      <w:bookmarkStart w:id="4" w:name="bookmark2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4"/>
    </w:p>
    <w:p>
      <w:pPr>
        <w:pStyle w:val="Bodytext11"/>
        <w:pBdr/>
        <w:bidi w:val="0"/>
        <w:ind w:left="1540" w:right="0" w:hanging="0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latar belakang di atas maka, yang menjadi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hendak penulis kaji ialah bagaimana pendampingan</w:t>
      </w:r>
    </w:p>
    <w:p>
      <w:pPr>
        <w:pStyle w:val="Bodytext11"/>
        <w:pBdr/>
        <w:bidi w:val="0"/>
        <w:ind w:left="0" w:right="0" w:firstLine="700"/>
        <w:jc w:val="both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terhadap keluarga yang tidak dikaruniai anak di Gereja Toraja Jemaat</w:t>
      </w:r>
    </w:p>
    <w:p>
      <w:pPr>
        <w:pStyle w:val="Bodytext11"/>
        <w:pBdr/>
        <w:bidi w:val="0"/>
        <w:ind w:left="0" w:right="0" w:firstLine="700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Bakka Klasis Rongkong Sabbang Baebunt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bidi w:val="0"/>
        <w:ind w:left="0" w:right="0" w:firstLine="320"/>
        <w:rPr/>
        <w:framePr w:w="9520" w:h="9337" w:x="1170" w:y="2090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bookmarkStart w:id="8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5"/>
      <w:bookmarkEnd w:id="7"/>
      <w:bookmarkEnd w:id="8"/>
    </w:p>
    <w:p>
      <w:pPr>
        <w:pStyle w:val="Bodytext11"/>
        <w:pBdr/>
        <w:bidi w:val="0"/>
        <w:ind w:left="1540" w:right="0" w:hanging="0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penulisan ini adalah:</w:t>
      </w:r>
    </w:p>
    <w:p>
      <w:pPr>
        <w:pStyle w:val="Bodytext11"/>
        <w:pBdr/>
        <w:bidi w:val="0"/>
        <w:ind w:left="0" w:right="160" w:hanging="0"/>
        <w:jc w:val="right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tentang pendampingan pastoral</w:t>
      </w:r>
    </w:p>
    <w:p>
      <w:pPr>
        <w:pStyle w:val="Bodytext11"/>
        <w:pBdr/>
        <w:bidi w:val="0"/>
        <w:ind w:left="1540" w:right="0" w:hanging="0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uarga yang tidak dikaruniai anak di Gereja Toraja Jema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520" w:h="9337" w:x="1170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Bakka Klasis Rongkong Sabbang Baebu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8" w:x="10570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320"/>
        <w:ind w:left="0" w:right="0" w:hanging="0"/>
        <w:jc w:val="right"/>
        <w:rPr/>
        <w:framePr w:w="9436" w:h="11044" w:x="1239" w:y="23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20"/>
        <w:ind w:left="12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apat diperoleh dari hasil penulisan ini adalah:</w:t>
      </w:r>
    </w:p>
    <w:p>
      <w:pPr>
        <w:pStyle w:val="Heading111"/>
        <w:pBdr/>
        <w:bidi w:val="0"/>
        <w:spacing w:before="0" w:after="320"/>
        <w:ind w:left="0" w:right="0" w:firstLine="380"/>
        <w:rPr/>
        <w:framePr w:w="9436" w:h="11044" w:x="1239" w:y="239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bidi w:val="0"/>
        <w:spacing w:before="0" w:after="320"/>
        <w:ind w:left="0" w:right="0" w:firstLine="780"/>
        <w:rPr/>
        <w:framePr w:w="9436" w:h="11044" w:x="1239" w:y="23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ulisan ini diharapkan dapat memberi konstribusi pemikiran bagi</w:t>
      </w:r>
    </w:p>
    <w:p>
      <w:pPr>
        <w:pStyle w:val="Bodytext11"/>
        <w:pBdr/>
        <w:bidi w:val="0"/>
        <w:spacing w:before="0" w:after="320"/>
        <w:ind w:left="12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eologi di STAKN Toraja dan untuk direkomendasikan</w:t>
      </w:r>
    </w:p>
    <w:p>
      <w:pPr>
        <w:pStyle w:val="Bodytext11"/>
        <w:pBdr/>
        <w:bidi w:val="0"/>
        <w:spacing w:before="0" w:after="320"/>
        <w:ind w:left="12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ajaran mata kuliah Pastoral 1 dan Pastoral 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bidi w:val="0"/>
        <w:spacing w:before="0" w:after="320"/>
        <w:ind w:left="0" w:right="0" w:firstLine="780"/>
        <w:rPr/>
        <w:framePr w:w="9436" w:h="11044" w:x="1239" w:y="23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arya ilmiah ini dapat dijadikan sebagai referensi ilmiah di</w:t>
      </w:r>
    </w:p>
    <w:p>
      <w:pPr>
        <w:pStyle w:val="Bodytext11"/>
        <w:pBdr/>
        <w:bidi w:val="0"/>
        <w:spacing w:before="0" w:after="320"/>
        <w:ind w:left="12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.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penulis</w:t>
      </w:r>
    </w:p>
    <w:p>
      <w:pPr>
        <w:pStyle w:val="Bodytext11"/>
        <w:pBdr/>
        <w:bidi w:val="0"/>
        <w:spacing w:before="0" w:after="320"/>
        <w:ind w:left="20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hami arti pentingnya pendampingan pastoral</w:t>
      </w:r>
    </w:p>
    <w:p>
      <w:pPr>
        <w:pStyle w:val="Bodytext11"/>
        <w:pBdr/>
        <w:bidi w:val="0"/>
        <w:spacing w:before="0" w:after="320"/>
        <w:ind w:left="12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uarga yang tidak dikaruniai anak.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bagi Gembala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ebagai bahan masukan bagi seorang gembala pada umumnya</w:t>
      </w:r>
    </w:p>
    <w:p>
      <w:pPr>
        <w:pStyle w:val="Bodytext11"/>
        <w:pBdr/>
        <w:bidi w:val="0"/>
        <w:spacing w:before="0" w:after="320"/>
        <w:ind w:left="20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khusus bagi seorang gembala di Gereja Sion Bakka.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mberikan konstribusi pemikiran bagi seorang gembala akan</w:t>
      </w:r>
    </w:p>
    <w:p>
      <w:pPr>
        <w:pStyle w:val="Bodytext11"/>
        <w:pBdr/>
        <w:bidi w:val="0"/>
        <w:spacing w:before="0" w:after="320"/>
        <w:ind w:left="20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gembalaan kepada anggota jemaat yang dalam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436" w:h="11044" w:x="1239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itu tidak dikaruniai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10079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bidi w:val="0"/>
        <w:ind w:left="0" w:right="0" w:firstLine="800"/>
        <w:rPr/>
        <w:framePr w:w="9436" w:h="11687" w:x="1240" w:y="2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bagi Jemaat</w:t>
      </w:r>
    </w:p>
    <w:p>
      <w:pPr>
        <w:pStyle w:val="Bodytext11"/>
        <w:pBdr/>
        <w:bidi w:val="0"/>
        <w:ind w:left="2020" w:right="0" w:hanging="0"/>
        <w:jc w:val="both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bagi anggota jemaat penggembalaan</w:t>
      </w:r>
    </w:p>
    <w:p>
      <w:pPr>
        <w:pStyle w:val="Bodytext11"/>
        <w:pBdr/>
        <w:bidi w:val="0"/>
        <w:ind w:left="12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penguatan dan petunjuk dalam menghadapi setiap</w:t>
      </w:r>
    </w:p>
    <w:p>
      <w:pPr>
        <w:pStyle w:val="Bodytext11"/>
        <w:pBdr/>
        <w:bidi w:val="0"/>
        <w:ind w:left="12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khusus jemaat yang tidak dikarunia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436" w:h="11687" w:x="1240" w:y="2076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2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capai tujuan penulisan ini, penulis menggunakan</w:t>
      </w:r>
    </w:p>
    <w:p>
      <w:pPr>
        <w:pStyle w:val="Bodytext11"/>
        <w:pBdr/>
        <w:bidi w:val="0"/>
        <w:ind w:left="0" w:right="0" w:firstLine="400"/>
        <w:jc w:val="both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, dengan teknik pengumpulan data melalui studi</w:t>
      </w:r>
    </w:p>
    <w:p>
      <w:pPr>
        <w:pStyle w:val="Bodytext11"/>
        <w:pBdr/>
        <w:bidi w:val="0"/>
        <w:ind w:left="0" w:right="0" w:firstLine="40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dan penelitian lapangan 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ind w:left="0" w:right="0" w:hanging="0"/>
        <w:rPr/>
        <w:framePr w:w="9436" w:h="11687" w:x="1240" w:y="2076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220" w:right="0" w:hanging="0"/>
        <w:jc w:val="both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yelesaikan skripsi dengan sitematika penulisan</w:t>
      </w:r>
    </w:p>
    <w:p>
      <w:pPr>
        <w:pStyle w:val="Bodytext11"/>
        <w:pBdr/>
        <w:bidi w:val="0"/>
        <w:ind w:left="0" w:right="0" w:firstLine="40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. Terdiri dari latar belakang masalah, rumusan</w:t>
      </w:r>
    </w:p>
    <w:p>
      <w:pPr>
        <w:pStyle w:val="Bodytext11"/>
        <w:pBdr/>
        <w:bidi w:val="0"/>
        <w:ind w:left="2120" w:right="0" w:hanging="0"/>
        <w:jc w:val="both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penelitian, tujuan penelitian, manfaat</w:t>
      </w:r>
    </w:p>
    <w:p>
      <w:pPr>
        <w:pStyle w:val="Bodytext11"/>
        <w:pBdr/>
        <w:bidi w:val="0"/>
        <w:ind w:left="21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dan sistematika penulisan.</w:t>
      </w:r>
    </w:p>
    <w:p>
      <w:pPr>
        <w:pStyle w:val="Bodytext11"/>
        <w:pBdr/>
        <w:bidi w:val="0"/>
        <w:ind w:left="0" w:right="0" w:firstLine="400"/>
        <w:jc w:val="both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Pada bagian ini penulis memaparkan teori-teori yang</w:t>
      </w:r>
    </w:p>
    <w:p>
      <w:pPr>
        <w:pStyle w:val="Bodytext11"/>
        <w:pBdr/>
        <w:bidi w:val="0"/>
        <w:ind w:left="21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arya ilmiah yang sedang penulis kaji, yaitu</w:t>
      </w:r>
    </w:p>
    <w:p>
      <w:pPr>
        <w:pStyle w:val="Bodytext11"/>
        <w:pBdr/>
        <w:bidi w:val="0"/>
        <w:ind w:left="21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ampingan pastoral, keluarga yang tidak</w:t>
      </w:r>
    </w:p>
    <w:p>
      <w:pPr>
        <w:pStyle w:val="Bodytext11"/>
        <w:pBdr/>
        <w:bidi w:val="0"/>
        <w:ind w:left="21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anak, pendampingan pastoral terhadap keluarga</w:t>
      </w:r>
    </w:p>
    <w:p>
      <w:pPr>
        <w:pStyle w:val="Bodytext11"/>
        <w:pBdr/>
        <w:bidi w:val="0"/>
        <w:ind w:left="21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karuniai anak, landasan Alkitabiah tentang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436" w:h="11687" w:x="124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terhadap keluarga yang tidak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3795" w:h="299" w:x="1240" w:y="14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368"/>
      </w:tblGrid>
      <w:tr>
        <w:trPr>
          <w:trHeight w:val="2890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36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Metode penelitian yang digunakan untuk mendapatk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yang sesuai dengan pembahasan. Dalam bagian ini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mbahas tentang gambaran umum tempat penelitian,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an waktu penelitian, jenis penelitian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ata, teknik analisi data.</w:t>
            </w:r>
          </w:p>
        </w:tc>
      </w:tr>
      <w:tr>
        <w:trPr>
          <w:trHeight w:val="1859" w:hRule="exact"/>
        </w:trPr>
        <w:tc>
          <w:tcPr>
            <w:tcW w:w="136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Analisi hasil penelitian dan refleksi teologis. Di dala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menyangkut pemaparan hasil penelitian dan analisis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1063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Penutup yang berisi kesimpulan dan saran-saran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mbangun sekaitan dengan skripsi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41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60"/>
      <w:outlineLvl w:val="0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1397</Characters>
  <CharactersWithSpaces>9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7:00Z</dcterms:created>
  <dc:creator/>
  <dc:description/>
  <dc:language>en-US</dc:language>
  <cp:lastModifiedBy/>
  <dcterms:modified xsi:type="dcterms:W3CDTF">2024-11-2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