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288" w:x="1795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959" w:h="11242" w:x="1795" w:y="26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, KBB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40"/>
        <w:ind w:hanging="0"/>
        <w:rPr/>
        <w:framePr w:w="7959" w:h="11242" w:x="1795" w:y="26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 ://gkj w. or. id/ essay/pendampingan-dan-konsel ing -pastoral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959" w:h="11242" w:x="1795" w:y="26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 Abu H. dan Narbuko Cho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2012.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Aart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2017.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P Robert,E7z£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Ink Media,2007.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 J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ind w:left="1140" w:hanging="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6.</w:t>
      </w:r>
    </w:p>
    <w:p>
      <w:pPr>
        <w:pStyle w:val="Bodytext11"/>
        <w:pBdr/>
        <w:ind w:firstLine="320"/>
        <w:jc w:val="both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, Gunarsa D Singgih 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s Praktis: Anak, Remaja,</w:t>
      </w:r>
    </w:p>
    <w:p>
      <w:pPr>
        <w:pStyle w:val="Bodytext11"/>
        <w:pBdr/>
        <w:spacing w:before="0" w:after="860"/>
        <w:ind w:left="1140" w:hanging="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93.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ertono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Pola Keluarga Ber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Anggota IKAPI,1994.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Abineno J,L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</w:t>
      </w:r>
    </w:p>
    <w:p>
      <w:pPr>
        <w:pStyle w:val="Bodytext11"/>
        <w:pBdr/>
        <w:spacing w:before="0" w:after="860"/>
        <w:ind w:left="1140" w:hanging="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1999.</w:t>
      </w:r>
    </w:p>
    <w:p>
      <w:pPr>
        <w:pStyle w:val="Bodytext11"/>
        <w:pBdr/>
        <w:ind w:firstLine="320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2008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59" w:h="11242" w:x="17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 Michael dan Judi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Kala Impian Itu Sir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272" w:h="253" w:x="1795" w:y="1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pospos P.S dan Batanid B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Luk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spacing w:before="0" w:after="940"/>
        <w:ind w:left="1080" w:hanging="0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Genit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Pastoral Antologi Teologi Pastoral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 ,1992.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s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6.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 F Ru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Yayasan Kalam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6.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lima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Rosdakarya, 2009.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enik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59" w:h="7656" w:x="1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8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576" w:h="253" w:x="1795" w:y="10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us Tu’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