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8" w:x="1519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211"/>
        <w:pBdr/>
        <w:spacing w:before="0" w:after="340"/>
        <w:ind w:firstLine="160"/>
        <w:rPr/>
        <w:framePr w:w="8598" w:h="12887" w:x="1519" w:y="24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400" w:hanging="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jian yang telah dipaparkan, penulis menyimpulkan bahw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rentan pindah gereja disebabkan oleh kurangnya pemaham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Gereja yang sesungguhnya dan makna Iman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yang hanya mengerti secara teori baik Majelis terlebih anggot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pindah. Dalam hal ini pemimpin-pemimpin Gereja haru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untuk mengevaluasi dan memperbaiki pelayanannya. Rentan pinda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yakit yang akan membuat Gereja menjadi Stagnasi dan tida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umbuh, baik secara organisasi maupun secara Iman. Oleh sebab itu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 ketegasan oleh gereja untuk tidak memberikan keluasan bag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untuk selalu pindah gereja, yang mana ketegasan itu termuat dala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simpulan penulis mengenai pertumbuhan iman anggot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hwa, anggota yang pindah di jemaat Zaitun Busak bukan tujuanny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imannya, melainkan hanya untuk menghindari masalah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gereja bukanlah cara untuk menumbuhkan iman, tetapi justru pinda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kan melemahkan pertumbuhan iman. Oleh sebab itu, untuk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, maka setiap pelayan harus mampu menuntun anggot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598" w:h="12887" w:x="151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semakin dekat dan serupa dengan Kristus.</w:t>
      </w:r>
    </w:p>
    <w:p>
      <w:pPr>
        <w:pStyle w:val="Heading211"/>
        <w:pBdr/>
        <w:spacing w:before="0" w:after="280"/>
        <w:ind w:hanging="0"/>
        <w:rPr/>
        <w:framePr w:w="8598" w:h="12887" w:x="1519" w:y="24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0"/>
        <w:ind w:firstLine="420"/>
        <w:rPr/>
        <w:framePr w:w="8598" w:h="12887" w:x="1519" w:y="24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rga Jemaat Zaitun Busak</w:t>
      </w:r>
    </w:p>
    <w:p>
      <w:pPr>
        <w:pStyle w:val="Headerorfooter11"/>
        <w:pBdr/>
        <w:rPr>
          <w:lang w:val="id-ID"/>
        </w:rPr>
        <w:framePr w:w="246" w:h="253" w:x="5536" w:y="16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866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firstLine="78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nulis sarankan supaya membangun kesadaran bergereja dalam</w:t>
      </w:r>
    </w:p>
    <w:p>
      <w:pPr>
        <w:pStyle w:val="Bodytext11"/>
        <w:pBdr/>
        <w:ind w:left="118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rlebih mendidik anak untuk memulai pemahaman yang</w:t>
      </w:r>
    </w:p>
    <w:p>
      <w:pPr>
        <w:pStyle w:val="Bodytext11"/>
        <w:pBdr/>
        <w:ind w:left="118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kehidupan bergereja. Caranya i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7" w:leader="none"/>
        </w:tabs>
        <w:ind w:left="1180" w:hanging="0"/>
        <w:rPr/>
        <w:framePr w:w="8598" w:h="13007" w:x="1519" w:y="20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untuk rajin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7" w:leader="none"/>
        </w:tabs>
        <w:ind w:left="1180" w:hanging="0"/>
        <w:rPr/>
        <w:framePr w:w="8598" w:h="13007" w:x="1519" w:y="20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ntuk berperilaku yang benar, dengan</w:t>
      </w:r>
    </w:p>
    <w:p>
      <w:pPr>
        <w:pStyle w:val="Bodytext11"/>
        <w:pBdr/>
        <w:ind w:left="164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nilai-nilai kristiani.</w:t>
      </w:r>
    </w:p>
    <w:p>
      <w:pPr>
        <w:pStyle w:val="Bodytext11"/>
        <w:pBdr/>
        <w:ind w:firstLine="78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rlu untuk mengubah pola hidup yang teratur secara organisasi, dan</w:t>
      </w:r>
    </w:p>
    <w:p>
      <w:pPr>
        <w:pStyle w:val="Bodytext11"/>
        <w:pBdr/>
        <w:ind w:left="118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libatkan diri dalam segala bentuk pelayanan yang dilakukan</w:t>
      </w:r>
    </w:p>
    <w:p>
      <w:pPr>
        <w:pStyle w:val="Bodytext11"/>
        <w:pBdr/>
        <w:ind w:left="118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serta taat terhadap peraturan Gereja.</w:t>
      </w:r>
    </w:p>
    <w:p>
      <w:pPr>
        <w:pStyle w:val="Bodytext11"/>
        <w:pBdr/>
        <w:ind w:firstLine="78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Agar meningkatkan kebiasaan membaca dan menggali isi Alkitab</w:t>
      </w:r>
    </w:p>
    <w:p>
      <w:pPr>
        <w:pStyle w:val="Bodytext11"/>
        <w:pBdr/>
        <w:ind w:left="118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menumbuhkan iman yang kuat sehingga bisa menjadi</w:t>
      </w:r>
    </w:p>
    <w:p>
      <w:pPr>
        <w:pStyle w:val="Bodytext11"/>
        <w:pBdr/>
        <w:ind w:left="118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Kristus. Caranya ialah:</w:t>
      </w:r>
    </w:p>
    <w:p>
      <w:pPr>
        <w:pStyle w:val="Bodytext11"/>
        <w:pBdr/>
        <w:ind w:left="118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uat jadwal rutin untuk membaca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ind w:left="1140" w:hanging="0"/>
        <w:rPr/>
        <w:framePr w:w="8598" w:h="13007" w:x="1519" w:y="20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diskusi dalam keluarga untuk ayat-ayat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ind w:left="1140" w:hanging="0"/>
        <w:rPr/>
        <w:framePr w:w="8598" w:h="13007" w:x="1519" w:y="20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reatifitas untuk merangsang semangat membaca</w:t>
      </w:r>
    </w:p>
    <w:p>
      <w:pPr>
        <w:pStyle w:val="Bodytext11"/>
        <w:pBdr/>
        <w:ind w:left="152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ind w:firstLine="28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ajelis Jemaat Zaitun Busak</w:t>
      </w:r>
    </w:p>
    <w:p>
      <w:pPr>
        <w:pStyle w:val="Bodytext11"/>
        <w:pBdr/>
        <w:ind w:firstLine="70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Saran penulis supaya Majelis Jemaat Zaitun Busak melakukan evaluasi</w:t>
      </w:r>
    </w:p>
    <w:p>
      <w:pPr>
        <w:pStyle w:val="Bodytext11"/>
        <w:pBdr/>
        <w:ind w:left="104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mua pelayanan dan menyusun kembali program yang lebih</w:t>
      </w:r>
    </w:p>
    <w:p>
      <w:pPr>
        <w:pStyle w:val="Bodytext11"/>
        <w:pBdr/>
        <w:ind w:left="104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truktur untuk mencapai pelayanan yang lebih baik. Hal ini dapat</w:t>
      </w:r>
    </w:p>
    <w:p>
      <w:pPr>
        <w:pStyle w:val="Bodytext11"/>
        <w:pBdr/>
        <w:ind w:left="1040" w:hanging="0"/>
        <w:rPr>
          <w:lang w:val="id-ID"/>
        </w:rPr>
        <w:framePr w:w="8598" w:h="13007" w:x="15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ketika dilakukan musyawarah harian, mingguan, bulanan untuk</w:t>
      </w:r>
    </w:p>
    <w:p>
      <w:pPr>
        <w:pStyle w:val="Heading111"/>
        <w:pBdr/>
        <w:spacing w:before="0" w:after="0"/>
        <w:ind w:left="1040" w:hanging="0"/>
        <w:rPr/>
        <w:framePr w:w="8598" w:h="13007" w:x="1519" w:y="2046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color w:val="000000"/>
          <w:spacing w:val="0"/>
          <w:lang w:val="id-ID" w:eastAsia="id-ID"/>
        </w:rPr>
        <w:t>LPJ (laporan pertanggung jawaban).</w:t>
      </w:r>
      <w:bookmarkEnd w:id="11"/>
      <w:bookmarkEnd w:id="12"/>
      <w:bookmarkEnd w:id="13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56" w:y="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900"/>
        <w:jc w:val="both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nulis sarankan kepada Majelis Jemaat Zaitun Busak untuk lebih</w:t>
      </w:r>
    </w:p>
    <w:p>
      <w:pPr>
        <w:pStyle w:val="Bodytext11"/>
        <w:pBdr/>
        <w:ind w:left="1300" w:hanging="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mbinaan spiritualitas kepada warga jemaat dan</w:t>
      </w:r>
    </w:p>
    <w:p>
      <w:pPr>
        <w:pStyle w:val="Bodytext11"/>
        <w:pBdr/>
        <w:ind w:left="1300" w:hanging="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latihan dasar kepemimpinan serta adminitrasi organisas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nya iyalah menjadwalkan pembinaan dengan mendatangkan</w:t>
      </w:r>
    </w:p>
    <w:p>
      <w:pPr>
        <w:pStyle w:val="Bodytext11"/>
        <w:pBdr/>
        <w:ind w:left="1300" w:hanging="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yang menguasai materi yang berhubungan</w:t>
      </w:r>
    </w:p>
    <w:p>
      <w:pPr>
        <w:pStyle w:val="Bodytext11"/>
        <w:pBdr/>
        <w:ind w:firstLine="900"/>
        <w:jc w:val="both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rlu untuk menjadwalkan perkunjungan kepada warga jemaat agar</w:t>
      </w:r>
    </w:p>
    <w:p>
      <w:pPr>
        <w:pStyle w:val="Bodytext11"/>
        <w:pBdr/>
        <w:ind w:left="1300" w:hanging="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emaat dapat diketahui oleh Majelis sehingga memudahkan</w:t>
      </w:r>
    </w:p>
    <w:p>
      <w:pPr>
        <w:pStyle w:val="Bodytext11"/>
        <w:pBdr/>
        <w:ind w:left="1300" w:hanging="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kebutuhan warga jemaat.</w:t>
      </w:r>
    </w:p>
    <w:p>
      <w:pPr>
        <w:pStyle w:val="Bodytext11"/>
        <w:pBdr/>
        <w:ind w:firstLine="900"/>
        <w:jc w:val="both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erlu penegasan tata gereja yang disosialisasikan kepada jemaat agar</w:t>
      </w:r>
    </w:p>
    <w:p>
      <w:pPr>
        <w:pStyle w:val="Bodytext11"/>
        <w:pBdr/>
        <w:ind w:left="1260" w:hanging="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lebih teratur dan terti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9" w:leader="none"/>
        </w:tabs>
        <w:ind w:firstLine="440"/>
        <w:rPr/>
        <w:framePr w:w="8598" w:h="9792" w:x="1519" w:y="19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mpus STAKN Toraja</w:t>
      </w:r>
    </w:p>
    <w:p>
      <w:pPr>
        <w:pStyle w:val="Bodytext11"/>
        <w:pBdr/>
        <w:ind w:hanging="0"/>
        <w:jc w:val="right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kepada kampus Sekolah Tinggi Agama Kristen</w:t>
      </w:r>
    </w:p>
    <w:p>
      <w:pPr>
        <w:pStyle w:val="Bodytext11"/>
        <w:pBdr/>
        <w:ind w:firstLine="76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agar terus mengembangkan Ilmu pengetahuan</w:t>
      </w:r>
    </w:p>
    <w:p>
      <w:pPr>
        <w:pStyle w:val="Bodytext11"/>
        <w:pBdr/>
        <w:ind w:firstLine="76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ajemen Gerejawi, Pembinaan Warga Gereja (PWG) dan</w:t>
      </w:r>
    </w:p>
    <w:p>
      <w:pPr>
        <w:pStyle w:val="Bodytext11"/>
        <w:pBdr/>
        <w:ind w:firstLine="76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Liturgika yang mampu mewujudkan pelayanan dalam jemaat dan</w:t>
      </w:r>
    </w:p>
    <w:p>
      <w:pPr>
        <w:pStyle w:val="Bodytext11"/>
        <w:pBdr/>
        <w:ind w:firstLine="76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ahaman yang lebih menjawab kehidupan bergereja,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8" w:h="9792" w:x="151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Frakti lapangan kepada mahasiswa untuk meningkat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927" w:h="276" w:x="1519" w:y="1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ind w:firstLine="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040" w:hanging="0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