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ge">
                  <wp:posOffset>882586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85pt;margin-top:694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98" w:x="2539" w:y="20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99" w:x="2539" w:y="2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jc w:val="center"/>
        <w:rPr/>
        <w:framePr w:w="7938" w:h="10012" w:x="2539" w:y="340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0"/>
      <w:bookmarkEnd w:id="1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erajaan Allah dipersiapkan sejak zaman perjanjian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kemudian nubuatkan oleh Nabi-nabi mengenai pribadi Yesus yang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nubuatkan oleh Yohanes pembaptis yang mendahului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Kristus.Setelah kenaikan Yesus ke sorga, pemberitaan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lakukan oleh parah Rasul ketika keturunan Roh Kudus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saat itu Gereja terbentuk dan melanjudkan visi yaitu menjadi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.Gereja hadir di tengah dunia sebagai pembawa terang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elapan.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gereja bera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bidi w:val="0"/>
        <w:ind w:left="0" w:right="0" w:firstLine="300"/>
        <w:jc w:val="both"/>
        <w:rPr/>
        <w:framePr w:w="7938" w:h="10012" w:x="2539" w:y="34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edung (bangunan) tempat berdoa dan melakukan upacara agama</w:t>
      </w:r>
    </w:p>
    <w:p>
      <w:pPr>
        <w:pStyle w:val="Bodytext11"/>
        <w:pBdr/>
        <w:bidi w:val="0"/>
        <w:ind w:left="0" w:right="0" w:firstLine="640"/>
        <w:jc w:val="both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ind w:left="0" w:right="0" w:firstLine="300"/>
        <w:jc w:val="both"/>
        <w:rPr/>
        <w:framePr w:w="7938" w:h="10012" w:x="2539" w:y="34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dan (organisasi) umat Kristen yang sama kepercayaan, ajaran dan</w:t>
      </w:r>
    </w:p>
    <w:p>
      <w:pPr>
        <w:pStyle w:val="Bodytext11"/>
        <w:pBdr/>
        <w:bidi w:val="0"/>
        <w:ind w:left="0" w:right="0" w:firstLine="64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caranya (-Katolik, -Protestan, dan lain-lain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, gereja adalah:</w:t>
      </w:r>
    </w:p>
    <w:p>
      <w:pPr>
        <w:pStyle w:val="Bodytext11"/>
        <w:pBdr/>
        <w:bidi w:val="0"/>
        <w:ind w:left="0" w:right="0" w:firstLine="30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umah tempat beribadah bagi orang Kristen (Port).</w:t>
      </w:r>
    </w:p>
    <w:p>
      <w:pPr>
        <w:pStyle w:val="Bodytext11"/>
        <w:pBdr/>
        <w:bidi w:val="0"/>
        <w:ind w:left="0" w:right="0" w:firstLine="26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zhab atau kaum Kristen: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bidi w:val="0"/>
        <w:spacing w:before="0" w:after="140"/>
        <w:ind w:left="0" w:right="0" w:firstLine="260"/>
        <w:rPr/>
        <w:framePr w:w="7938" w:h="10012" w:x="2539" w:y="34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Organisasi umat Kristen yang sama aliran, ajaran dan tata caranya</w:t>
      </w:r>
    </w:p>
    <w:p>
      <w:pPr>
        <w:pStyle w:val="Bodytext21"/>
        <w:pBdr/>
        <w:bidi w:val="0"/>
        <w:spacing w:before="0" w:after="0"/>
        <w:ind w:left="5480" w:right="0" w:hanging="0"/>
        <w:rPr/>
        <w:framePr w:w="7938" w:h="10012" w:x="2539" w:y="34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firstLine="640"/>
        <w:rPr/>
        <w:framePr w:w="7938" w:h="10012" w:x="253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alnya: Katolik, Protestan, dan lain-lain). Jadi, gereja adalah</w:t>
      </w:r>
    </w:p>
    <w:p>
      <w:pPr>
        <w:pStyle w:val="Footnote11"/>
        <w:pBdr/>
        <w:bidi w:val="0"/>
        <w:ind w:left="0" w:right="0" w:firstLine="240"/>
        <w:rPr/>
        <w:framePr w:w="7938" w:h="471" w:x="2539" w:y="139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 (J. S Badudu dan Sutan Mohammad Zain, hal. 272)</w:t>
      </w:r>
    </w:p>
    <w:p>
      <w:pPr>
        <w:pStyle w:val="Footnote11"/>
        <w:pBdr/>
        <w:bidi w:val="0"/>
        <w:spacing w:lineRule="auto" w:line="180"/>
        <w:ind w:left="0" w:right="0" w:firstLine="240"/>
        <w:rPr/>
        <w:framePr w:w="7938" w:h="471" w:x="2539" w:y="13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</w:t>
      </w:r>
    </w:p>
    <w:p>
      <w:pPr>
        <w:pStyle w:val="Footnote11"/>
        <w:pBdr/>
        <w:bidi w:val="0"/>
        <w:spacing w:lineRule="auto" w:line="180"/>
        <w:ind w:left="0" w:right="0" w:firstLine="320"/>
        <w:rPr/>
        <w:framePr w:w="7938" w:h="471" w:x="2539" w:y="13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us umum Bahasa Indonesia, hal. 516.</w:t>
      </w:r>
    </w:p>
    <w:p>
      <w:pPr>
        <w:pStyle w:val="Headerorfooter11"/>
        <w:pBdr/>
        <w:bidi w:val="0"/>
        <w:ind w:left="0" w:right="0" w:hanging="0"/>
        <w:rPr/>
        <w:framePr w:w="111" w:h="253" w:x="6084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ge">
                  <wp:posOffset>9114790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35pt;margin-top:717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611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tempat ibadah atau persekutuan atau tempat berdoa dan tempat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upacara yang sama kepercayaan, ajaran dan tata</w:t>
      </w:r>
    </w:p>
    <w:p>
      <w:pPr>
        <w:pStyle w:val="Bodytext11"/>
        <w:pBdr/>
        <w:bidi w:val="0"/>
        <w:ind w:left="1100" w:right="0" w:hanging="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 (Katolik, Protestan, dan lain-lain).</w:t>
      </w:r>
    </w:p>
    <w:p>
      <w:pPr>
        <w:pStyle w:val="Bodytext11"/>
        <w:pBdr/>
        <w:bidi w:val="0"/>
        <w:ind w:left="1400" w:right="0" w:hanging="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temuan atau sidang. Kata ini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pakai bagi sidang umum dari penduduk kota yang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cara resmi. Sidang seperti ini menjadi ciri segala kota di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r Yudea, di mana Injil dimasyhurkan (Kis. 19:39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i kalangan Yahudi bagi jemaat Israel, yang dibentuk di Sinai dan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i depan hadirat Allah pada hari-hari raya tahunan, yakni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a yang ditunjuk Allah menjadi wakil umat (Kis. 7:38).</w:t>
      </w:r>
    </w:p>
    <w:p>
      <w:pPr>
        <w:pStyle w:val="Bodytext11"/>
        <w:pBdr/>
        <w:bidi w:val="0"/>
        <w:ind w:left="1400" w:right="0" w:hanging="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lah jelas apakah pemak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ristiani pad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diambil dari pemakaian non-Yahudi atau dari pemakaian Yahudi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adalah pasti bahwa kata ini lebih mengandung arti pertemuan dari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organisasi atau masyarakat. Sifat as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tempat.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setempat janganlah dipandang sebagai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tero dunia. Gagasan demikian bertentangan dengan makna yang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irat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. 9:31, gereja di seluruh Yudea,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ilea dan Samaria tidak menunjukkan pengecualian. Ayat ini hanyalah</w:t>
      </w:r>
    </w:p>
    <w:p>
      <w:pPr>
        <w:pStyle w:val="Bodytext11"/>
        <w:pBdr/>
        <w:bidi w:val="0"/>
        <w:ind w:left="0" w:right="0" w:firstLine="54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alinea yang menguraikan tentang jemaat Yerusalem yang</w:t>
      </w:r>
    </w:p>
    <w:p>
      <w:pPr>
        <w:pStyle w:val="Bodytext11"/>
        <w:pBdr/>
        <w:bidi w:val="0"/>
        <w:ind w:left="0" w:right="0" w:firstLine="54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pencar (Kis. 8:1), untuk mengar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sebagai jemaat</w:t>
      </w:r>
    </w:p>
    <w:p>
      <w:pPr>
        <w:pStyle w:val="Bodytext11"/>
        <w:pBdr/>
        <w:bidi w:val="0"/>
        <w:ind w:left="0" w:right="0" w:firstLine="54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rusalem yang begitu terpencar sehingga meliputi dae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kuno,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425" w:h="11829" w:x="229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seluruh tanah Israel.</w:t>
      </w:r>
      <w:r>
        <w:rPr>
          <w:rStyle w:val="Bodytext1"/>
          <w:color w:val="000000"/>
          <w:vertAlign w:val="superscript"/>
          <w:lang w:eastAsia="id-ID"/>
        </w:rPr>
        <w:t>* 9</w:t>
      </w:r>
    </w:p>
    <w:p>
      <w:pPr>
        <w:pStyle w:val="Footnote11"/>
        <w:pBdr/>
        <w:bidi w:val="0"/>
        <w:ind w:left="0" w:right="0" w:firstLine="560"/>
        <w:rPr/>
        <w:framePr w:w="7881" w:h="73" w:x="2840" w:y="14459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b/>
          <w:bCs/>
          <w:color w:val="000000"/>
          <w:sz w:val="14"/>
          <w:szCs w:val="14"/>
          <w:u w:val="none"/>
          <w:lang w:val="id-ID" w:eastAsia="id-ID" w:bidi="ar-SA"/>
        </w:rPr>
        <w:t>o</w:t>
      </w:r>
    </w:p>
    <w:p>
      <w:pPr>
        <w:pStyle w:val="Footnote11"/>
        <w:pBdr/>
        <w:bidi w:val="0"/>
        <w:spacing w:lineRule="auto" w:line="180"/>
        <w:ind w:left="0" w:right="0" w:firstLine="640"/>
        <w:jc w:val="both"/>
        <w:rPr/>
        <w:framePr w:w="7881" w:h="199" w:x="2840" w:y="14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rt, The Christian Ecclesia, hlm. 46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ge">
                  <wp:posOffset>870585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5.55pt;margin-top:685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605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bahasa Indonesia berasal dari kata Portugis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gre/a, yang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reka yang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ggil, kaum, golong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yang dimiliki Tuhan. Mak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sama asal-usulnya sepert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k</w:t>
      </w:r>
      <w:r>
        <w:rPr>
          <w:rStyle w:val="Bodytext1"/>
          <w:color w:val="000000"/>
          <w:u w:val="none"/>
          <w:lang w:val="id-ID" w:eastAsia="id-ID" w:bidi="ar-SA"/>
        </w:rPr>
        <w:t xml:space="preserve"> (Beland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rche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erman). Kata gereja digunakan baik untuk gedung-gedung ibadat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untuk umat-umat Krist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erjemahan dar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ahal)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keseluruhannya dimengerti sebaga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tanda dan sarana kesatuan mesra umat manusia dengan Allah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atuan seluruh umat manusia. Setiap kumpulan orang berim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urc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'Gerej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todoks’. Dalam istilah ini, Gereja berpegang pada aturan yang d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Yesus sebagai Raja pemilik Gereja. Gereja disebut de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dua kat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Ek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leo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anggi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orang-or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Allah dari dunia, untuk kemudian menjadi umat-Ny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kumpulan orang-orang yang percaya Yesus Kristus sebaga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, yang ditebus, dipanggil keluar dari dunia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Tuhan.Kata ini dipakai untuk menyatakan secara khusu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orang yang perca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eil Cole, “Gereja adalah perwujudan kasih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25" w:h="11609" w:x="229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kristus yang nyata dan otentik dalam dunia yang gelab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before="0" w:after="40"/>
        <w:ind w:left="0" w:right="0" w:firstLine="740"/>
        <w:rPr/>
        <w:framePr w:w="8425" w:h="408" w:x="2295" w:y="13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^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Momentum Christian literature, 1997),</w:t>
      </w:r>
    </w:p>
    <w:p>
      <w:pPr>
        <w:pStyle w:val="Footnote11"/>
        <w:pBdr/>
        <w:bidi w:val="0"/>
        <w:ind w:left="0" w:right="0" w:hanging="0"/>
        <w:rPr/>
        <w:framePr w:w="8425" w:h="408" w:x="2295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5-6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425" w:h="225" w:x="2295" w:y="14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7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9070</wp:posOffset>
                </wp:positionH>
                <wp:positionV relativeFrom="page">
                  <wp:posOffset>8486140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4.1pt;margin-top:668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514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esus sebagai pelindung, Gereja tidak dapat dihentikan!**</w:t>
      </w:r>
      <w:r>
        <w:rPr>
          <w:rStyle w:val="Bodytext1"/>
          <w:color w:val="000000"/>
          <w:vertAlign w:val="superscript"/>
          <w:lang w:eastAsia="id-ID"/>
        </w:rPr>
        <w:t>1-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ungguh-sungguh terang dunia, maka orang percaya harus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ri ke arah kegelapan dengan pemahaman bahwa tidak dapat dikuasai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gelapan. Dengan keberanian yang berkobar-kobar dalam jiwa untuk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Allah itu, maka semua hambatan kegelapan akan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lang oleh terang kasih dalam Kristus.</w:t>
      </w:r>
    </w:p>
    <w:p>
      <w:pPr>
        <w:pStyle w:val="Bodytext11"/>
        <w:pBdr/>
        <w:bidi w:val="0"/>
        <w:ind w:left="1600" w:right="0" w:hanging="0"/>
        <w:jc w:val="both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bagian dari dunia. Gereja hidup dan berkarya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rajaan Allah di tengah dunia. Gereja memang memiliki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eskatologis, tetapi selama masi berziarah di dunia, Gereja wajib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dan terlibat dalam dunia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dunia itu gelap. Oleh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kehadiran Gereja harus mengubah tatanan dunia menjadi terang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Dengan membawa teladan Kristus maka setiap sudut-sudut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dunia akan menjadi kelihatan dan nyaman keadaannya.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unia penuh dengan kemajemukan, tetapi dalam kemajemukan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Gereja diutus untuk menjalankan visi-misi Allah yaitu menjadikan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enjadi “murid”.</w:t>
      </w:r>
    </w:p>
    <w:p>
      <w:pPr>
        <w:pStyle w:val="Bodytext11"/>
        <w:pBdr/>
        <w:bidi w:val="0"/>
        <w:ind w:left="1540" w:right="0" w:hanging="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e berkata, “Gereja melayani Tuhan diwujudkan dengan</w:t>
      </w:r>
    </w:p>
    <w:p>
      <w:pPr>
        <w:pStyle w:val="Bodytext11"/>
        <w:pBdr/>
        <w:bidi w:val="0"/>
        <w:ind w:left="0" w:right="0" w:firstLine="78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elayani orang! Gereja adalah Orangnya! Gereja ada untuk</w:t>
      </w:r>
    </w:p>
    <w:p>
      <w:pPr>
        <w:pStyle w:val="Bodytext11"/>
        <w:pBdr/>
        <w:bidi w:val="0"/>
        <w:ind w:left="0" w:right="0" w:firstLine="76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! Waktu, dana, dan tenaga terbesar seharusnya untuk</w:t>
      </w:r>
    </w:p>
    <w:p>
      <w:pPr>
        <w:pStyle w:val="Bodytext11"/>
        <w:pBdr/>
        <w:bidi w:val="0"/>
        <w:ind w:left="0" w:right="0" w:firstLine="76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gumulan hidup orang atau masyarakat!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harus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83" w:h="11164" w:x="226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spiritual orang bukan memperhatikan kemajuan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483" w:h="414" w:x="2266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il Co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c Church, Menghadirkan Gaya Hidup Allah Dala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: ANDI</w:t>
      </w:r>
    </w:p>
    <w:p>
      <w:pPr>
        <w:pStyle w:val="Footnote11"/>
        <w:pBdr/>
        <w:bidi w:val="0"/>
        <w:ind w:left="0" w:right="0" w:hanging="0"/>
        <w:rPr/>
        <w:framePr w:w="8483" w:h="414" w:x="2266" w:y="13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ota IKAPI, 2006),hal. 15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483" w:h="220" w:x="2266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mada Riyanto, Cm Mist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Kegembiraan Dan Harapan(</w:t>
      </w:r>
      <w:r>
        <w:rPr>
          <w:rStyle w:val="Footnote1"/>
          <w:color w:val="000000"/>
          <w:u w:val="none"/>
          <w:lang w:val="id-ID" w:eastAsia="id-ID" w:bidi="ar-SA"/>
        </w:rPr>
        <w:t xml:space="preserve"> Yokyakarta: Kanisius, 2011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6" w:h="184" w:x="2266" w:y="14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19.</w:t>
      </w:r>
    </w:p>
    <w:p>
      <w:pPr>
        <w:pStyle w:val="Footnote11"/>
        <w:pBdr/>
        <w:bidi w:val="0"/>
        <w:ind w:left="0" w:right="0" w:firstLine="740"/>
        <w:rPr/>
        <w:framePr w:w="6580" w:h="184" w:x="3010" w:y="143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: ANDI anggota IKAPI, 2010), hal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10378" w:y="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. Pemimpin gereja mestinya mempersiapkan jalan bagi orang-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nya untuk menuju kepada pembangunan iman yang terus menerus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ju dan tidak berbalik lagi pada jejaknya yang lama.Bangunan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tetap kuat dari berbagai pengaruh dunia yang hebat. Untuk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Gereja itu kuat maka gereja harus bersekutu dalam satu dasar</w:t>
      </w:r>
    </w:p>
    <w:p>
      <w:pPr>
        <w:pStyle w:val="Bodytext11"/>
        <w:pBdr/>
        <w:bidi w:val="0"/>
        <w:ind w:left="0" w:right="0" w:firstLine="66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yaitu Yesus Kristus.</w:t>
      </w:r>
    </w:p>
    <w:p>
      <w:pPr>
        <w:pStyle w:val="Bodytext11"/>
        <w:pBdr/>
        <w:bidi w:val="0"/>
        <w:ind w:left="1480" w:right="0" w:hanging="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 kepada Yesus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Ia lahir seiring kehidupan dan pelayanan Yesus Kristus di dunia.</w:t>
      </w:r>
    </w:p>
    <w:p>
      <w:pPr>
        <w:pStyle w:val="Bodytext11"/>
        <w:pBdr/>
        <w:bidi w:val="0"/>
        <w:ind w:left="0" w:right="0" w:firstLine="66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apa yang disebut Gereja perdana adalah persekutuan para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dan ditambah dengan beberapa orang lain yang telah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Yesus sebagai Tuhan dan menjadi saksi atas kebangkitanNya.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dana ini memiliki semangat persekutuan, pelayanan, dan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yang kuat, sehingga iman Kristen mulai tersebar dari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seluruh daerah Yudea, Samaria, dan sampai ke ujung dunia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:8). Salah seorang rasul yang giat dalam pekabaran Injil ini adalah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Ia mengabarkan Injil hampir di seluruh wilayah kekuasaan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pada abad pertama, baik di kalangan orang-orang Yahudi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pora maupun orang-orang bukan Yahudi. Selain rasul Paulus, para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lain juga aktif mengabarkan Injil ke seluruh dunia.</w:t>
      </w:r>
    </w:p>
    <w:p>
      <w:pPr>
        <w:pStyle w:val="Bodytext11"/>
        <w:pBdr/>
        <w:bidi w:val="0"/>
        <w:ind w:left="1380" w:right="0" w:hanging="0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arti Kristiani muncul pertama kali di Yerusalem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naikan Yesus ke sorga. Bagian terbesar Gereja itu terdiri dari</w:t>
      </w:r>
    </w:p>
    <w:p>
      <w:pPr>
        <w:pStyle w:val="Bodytext11"/>
        <w:pBdr/>
        <w:bidi w:val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urid Yesus yang berasal dari Galilea, bersama-sama deng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83" w:h="12211" w:x="226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yambut pemberitaan para rasul di Yerusalem. Menyim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371" w:x="329" w:y="30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right"/>
        <w:rPr/>
        <w:framePr w:w="7781" w:h="204" w:x="2968" w:y="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701" w:right="11" w:hanging="0"/>
        <w:jc w:val="both"/>
        <w:rPr/>
        <w:framePr w:w="8483" w:h="817" w:x="226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Kisah Parah Rasul, persekutuan yang baru ini tidak serta merta</w:t>
      </w:r>
    </w:p>
    <w:p>
      <w:pPr>
        <w:pStyle w:val="Bodytext11"/>
        <w:pBdr/>
        <w:bidi w:val="0"/>
        <w:spacing w:before="0" w:after="0"/>
        <w:ind w:left="701" w:right="11" w:hanging="0"/>
        <w:jc w:val="both"/>
        <w:rPr/>
        <w:framePr w:w="8483" w:h="817" w:x="226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mpakkan diri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tapi melihat dirinya sebagai sisa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yang terpilih dan yang ditentukan untuk mendapat keselamatan di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(Kis. 2:17), dan sebagai kemah Daud yang telah dipugar, yang telah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oleh Yesus sendiri untuk dibangun (Kis. 15:16; Mat. 16:18).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Yerusalem menjadi tempat yang telah ditetapkan Ilahi bagi</w:t>
      </w:r>
    </w:p>
    <w:p>
      <w:pPr>
        <w:pStyle w:val="Bodytext11"/>
        <w:pBdr/>
        <w:bidi w:val="0"/>
        <w:ind w:left="0" w:right="0" w:firstLine="60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antikan waktu pemuliaan segala sesuatu (Kis. 3:21).</w:t>
      </w:r>
    </w:p>
    <w:p>
      <w:pPr>
        <w:pStyle w:val="Bodytext11"/>
        <w:pBdr/>
        <w:tabs>
          <w:tab w:val="clear" w:pos="720"/>
          <w:tab w:val="left" w:pos="2886" w:leader="none"/>
        </w:tabs>
        <w:bidi w:val="0"/>
        <w:ind w:left="1420" w:right="0" w:hanging="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6:18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JemaatK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Ekkaleo" KatnEkkaleo</w:t>
      </w:r>
      <w:r>
        <w:rPr>
          <w:rStyle w:val="Bodytext1"/>
          <w:color w:val="000000"/>
          <w:u w:val="none"/>
          <w:lang w:val="id-ID" w:eastAsia="id-ID" w:bidi="ar-SA"/>
        </w:rPr>
        <w:t xml:space="preserve"> yangmerupakan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r kat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unya pengertian "dipanggil keluar",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stilah yang menunjuk kepada sebuah kelompok, masyarakat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keluar, dan dipilih untuk berdiri di pintu gerbang untuk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tau mengambil keputusan yang mempengaruhi sebuah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.Gereja pertama-tama bukan sebuah gedung. Dalam hal ini, gereja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50 hari setelah kebangkitan Yesus Kristus pada hari raya</w:t>
      </w:r>
    </w:p>
    <w:p>
      <w:pPr>
        <w:pStyle w:val="Bodytext11"/>
        <w:pBdr/>
        <w:bidi w:val="0"/>
        <w:ind w:left="0" w:right="0" w:firstLine="60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, yaitu ketika Roh Kudusyang dijanjikan Allah diberikan</w:t>
      </w:r>
    </w:p>
    <w:p>
      <w:pPr>
        <w:pStyle w:val="Bodytext11"/>
        <w:pBdr/>
        <w:bidi w:val="0"/>
        <w:ind w:left="0" w:right="0" w:firstLine="520"/>
        <w:jc w:val="both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yang percaya pada Yesus Kristus.</w:t>
      </w:r>
    </w:p>
    <w:p>
      <w:pPr>
        <w:pStyle w:val="Bodytext11"/>
        <w:pBdr/>
        <w:bidi w:val="0"/>
        <w:ind w:left="1300" w:right="0" w:hanging="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tentang Gereja, maka penulis menyimpulkan</w:t>
      </w:r>
    </w:p>
    <w:p>
      <w:pPr>
        <w:pStyle w:val="Bodytext11"/>
        <w:pBdr/>
        <w:bidi w:val="0"/>
        <w:ind w:left="0" w:right="0" w:firstLine="52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wa Gereja adalah orang-orang yang hidup dalam persekutuan iman</w:t>
      </w:r>
    </w:p>
    <w:p>
      <w:pPr>
        <w:pStyle w:val="Bodytext11"/>
        <w:pBdr/>
        <w:bidi w:val="0"/>
        <w:ind w:left="0" w:right="0" w:firstLine="52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yang membutuhkan anugerah dari Allah agar semakin</w:t>
      </w:r>
    </w:p>
    <w:p>
      <w:pPr>
        <w:pStyle w:val="Bodytext11"/>
        <w:pBdr/>
        <w:bidi w:val="0"/>
        <w:ind w:left="0" w:right="0" w:firstLine="52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, bertumbuh dan berbuah dalam dunia, untuk menyatakan keraja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483" w:h="10269" w:x="2266" w:y="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perilaku hidup sehari-hari.</w:t>
      </w:r>
    </w:p>
    <w:p>
      <w:pPr>
        <w:pStyle w:val="Bodytext11"/>
        <w:pBdr/>
        <w:bidi w:val="0"/>
        <w:ind w:left="1300" w:right="0" w:hanging="0"/>
        <w:rPr/>
        <w:framePr w:w="8483" w:h="859" w:x="2266" w:y="13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hidup bergereja, perlu bagi setiap orang untu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483" w:h="859" w:x="2266" w:y="13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fat Gereja yang sesungguhnya agar lebih memaknai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653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ilik Kristus. Oleh karena itu, penulis akan menguraikan lebih</w:t>
      </w:r>
    </w:p>
    <w:p>
      <w:pPr>
        <w:pStyle w:val="Bodytext11"/>
        <w:pBdr/>
        <w:bidi w:val="0"/>
        <w:spacing w:before="0" w:after="560"/>
        <w:ind w:left="0" w:right="0" w:firstLine="92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mengenai hakikat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4" w:leader="none"/>
        </w:tabs>
        <w:bidi w:val="0"/>
        <w:spacing w:before="0" w:after="560"/>
        <w:ind w:left="0" w:right="0" w:firstLine="140"/>
        <w:rPr/>
        <w:framePr w:w="8750" w:h="13117" w:x="2133" w:y="1944" w:hSpace="0" w:vSpace="0" w:wrap="notBeside" w:vAnchor="page" w:hAnchor="page" w:hRule="exact"/>
        <w:pBdr/>
      </w:pPr>
      <w:bookmarkStart w:id="7" w:name="bookmark9_Copy_1"/>
      <w:bookmarkStart w:id="8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rinsip Dasar Tentang Gereja</w:t>
      </w:r>
      <w:bookmarkEnd w:id="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1" w:leader="none"/>
        </w:tabs>
        <w:bidi w:val="0"/>
        <w:spacing w:before="0" w:after="280"/>
        <w:ind w:left="0" w:right="0" w:firstLine="420"/>
        <w:jc w:val="both"/>
        <w:rPr/>
        <w:framePr w:w="8750" w:h="13117" w:x="2133" w:y="1944" w:hSpace="0" w:vSpace="0" w:wrap="notBeside" w:vAnchor="page" w:hAnchor="page" w:hRule="exact"/>
        <w:pBdr/>
      </w:pPr>
      <w:bookmarkStart w:id="9" w:name="bookmark12_Copy_1"/>
      <w:bookmarkStart w:id="10" w:name="bookmark7_Copy_1"/>
      <w:bookmarkStart w:id="11" w:name="bookmark8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Gereja Adalah Tubuh Kristu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etiap orang sebagai Gereja dimana pada dirinya tergamba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esus Kristus.Pcnjelasan dalam Alkitab bahwa, gereja adalah tubuh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Efesus I: 23 Kol. 1:24). Tubuh Tuhan Yesus adalah tubuh kudus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gereja harus kudus. Gereja yang kudus adalah gereja yang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ntingkan jumlah uang dan jumlah orang, melainkan pengajar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kanan kekudusan hidup praktis di hadapan Tuhan. Pemaham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ereja yang kudus diakui oleh semua kalangan Kristen, seperti yang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Neil Cole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Seperti D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Deoxyribo Nucieic Acid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persis dalam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tiap sel tubuh, hal ini juga berlaku di seluruh Tubu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bab semua adalah anggotaNya dan ada dalam setiap sel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NA adalah pola kehidupan kerajaan dari unit terkecil (murid dalam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Yesus dan yang lain). Pola sama d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nya tetap konst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beberapa kelompok Kristen tidak memilik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Alkitabiah mengenai sifat hakekat gereja sebagai tubu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yang kelih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isibl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okal.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gereja yang Alkitabiah terurai dari pernyataan Tuhan Yesu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. 18:18-20, ”Aku berkata kepadamu: Sesungguhnya apa yang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750" w:h="13117" w:x="2133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ikat di dunia ini akan terikat di Sorga dan apa yang kamu lepas di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50" w:h="13117" w:x="2133" w:y="194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5</w:t>
      </w:r>
      <w:r>
        <w:rPr>
          <w:rStyle w:val="Bodytext2"/>
          <w:color w:val="000000"/>
          <w:u w:val="none"/>
          <w:lang w:val="id-ID" w:eastAsia="id-ID" w:bidi="ar-SA"/>
        </w:rPr>
        <w:t xml:space="preserve">Neil Colc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ganic Church. Menghadirkan Gaya Hidup Allah Dalam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 Yoky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50" w:h="13117" w:x="2133" w:y="19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! Angota IKAPI, 2006), hal. 1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ge">
                  <wp:posOffset>9048750</wp:posOffset>
                </wp:positionV>
                <wp:extent cx="19145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0.85pt;margin-top:712.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595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akan terlepas di Sorga. Dan lagi Aku berkata kepadamu: Jika du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padamu di dunia ini sepakat meminta apapun juga, permintaan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tu akan dikabulkan oleh Bapa-Ku yang di Sorga. Sebab di man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tau tiga orang berkumpul dalam nama-Ku, di situ Aku ada di tengah-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ereka”. Pernyataan tentang “Sesungguhnya apa yang kamu ikat di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akan terikat di Sorga dan apa yang kamu lepas di dunia ini akan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i Sorga” merupakan pengulangan pernyataan yang pernah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Yesus Kristus kepada Simon Petrus dalam Mat.16: 19.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mengacu kepada peran penting dari Jemaat dalam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andat untuk menegakkan kebenaran di tengah dunia mak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mengatur disiplin berdasarkan Alkitab. Kata “kunci” artiny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iberikan oleh Yesus secara pribadi kepada Petrus yang kini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oleh Jemaat yaitu dengan menyatakan dosa orang diampuni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pas di bumi dan di sorga, dan menyatakan dosa orang tetap ad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ikat di bumi dan terikat di sorg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Orang-orang yang sudah lahir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tau diselamatkan di dunia ini harus mengikat dirinya dalam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upaya imannya dapat dipelihara. Dari bagian inilah kita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bahwa, dua tiga orang berkumpul dalam namaKu yang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uhan Yesus adalah Jemaat. Yesus mengajarkan bahwa, Jemaat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orang-orang milik-Nya yang kelihatan atau tubuh</w:t>
      </w:r>
    </w:p>
    <w:p>
      <w:pPr>
        <w:pStyle w:val="Bodytext11"/>
        <w:pBdr/>
        <w:bidi w:val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 yang kelih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isibl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okal, bukan persekutuan yang tid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24" w:h="11871" w:x="219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ihatan yang terdiri dari beberapa wilayah atau lo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visible)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jc w:val="center"/>
        <w:rPr/>
        <w:framePr w:w="8624" w:h="461" w:x="2196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fsiran Matius-Wahy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dasarkan Fakla-Fakta Sejarah Ilniia Dan Alkitabiah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</w:t>
      </w:r>
    </w:p>
    <w:p>
      <w:pPr>
        <w:pStyle w:val="Footnote11"/>
        <w:pBdr/>
        <w:bidi w:val="0"/>
        <w:ind w:left="0" w:right="0" w:hanging="0"/>
        <w:rPr/>
        <w:framePr w:w="8624" w:h="461" w:x="2196" w:y="14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h Bina Kasih, 2012), hal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469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2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sebagai tubuh yang kelih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isibl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sekutuan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yang kelihatan (dua tiga orang berkumpul) dan orang-orang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ekutu ini bertanggung jawab langsung kepada Kristus sebagai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Jemaat. Setiap keputusan persekutuan dua-tiga orang ini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-jawabkan langsung kepada Kristus. Oleh sebab itu gereja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sangat menjunjung tinggi Alkitab sebagai kebenaran absolut. Setiap</w:t>
      </w:r>
    </w:p>
    <w:p>
      <w:pPr>
        <w:pStyle w:val="Bodytext11"/>
        <w:pBdr/>
        <w:bidi w:val="0"/>
        <w:ind w:left="0" w:right="0" w:firstLine="86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lam gereja lokal selalu didasarkan pada Alkitab, sehingga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 yang demikian disebut orang Kristen Alkitabi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8" w:leader="none"/>
        </w:tabs>
        <w:bidi w:val="0"/>
        <w:spacing w:before="0" w:after="520"/>
        <w:ind w:left="0" w:right="0" w:firstLine="400"/>
        <w:rPr/>
        <w:framePr w:w="8624" w:h="11709" w:x="2196" w:y="1892" w:hSpace="0" w:vSpace="0" w:wrap="notBeside" w:vAnchor="page" w:hAnchor="page" w:hRule="exact"/>
        <w:pBdr/>
      </w:pPr>
      <w:bookmarkStart w:id="13" w:name="bookmark13_Copy_1"/>
      <w:bookmarkStart w:id="14" w:name="bookmark16_Copy_1"/>
      <w:bookmarkStart w:id="15" w:name="bookmark15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Gereja Bersistem Independen (1 Korintus 5:12-13; 1 Korintus 6:1-9)</w:t>
      </w:r>
      <w:bookmarkEnd w:id="14"/>
      <w:bookmarkEnd w:id="15"/>
      <w:bookmarkEnd w:id="16"/>
    </w:p>
    <w:p>
      <w:pPr>
        <w:pStyle w:val="Bodytext11"/>
        <w:pBdr/>
        <w:bidi w:val="0"/>
        <w:ind w:left="144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, kuputusan gereja harus bersifat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penden (sistem pemerintahan gereja). Gereja dan keputusan gereja tidak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intervensi oleh pihak luar. Yang dimaksud dengan pihak luar adalah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idak tergabung dalam persekutuan jemaat lokal, baik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percaya (IKor. 5:12-13) maupun mereka yang tidak percaya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or. 6:1-9). Setiap keputusan jemaat harus diputuskan oleh jemaat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yang bertanggung-jawab langsung kepada Kristus sebagai kepala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namun bukan berarti bahwa gereja tertutup untuk orang lain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melainkan bersikap terbuka. Dalam bukunya, Weinata Sairin</w:t>
      </w:r>
    </w:p>
    <w:p>
      <w:pPr>
        <w:pStyle w:val="Bodytext11"/>
        <w:pBdr/>
        <w:bidi w:val="0"/>
        <w:ind w:left="0" w:right="0" w:firstLine="62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gereja harus mampu mendorong warganya untuk menerima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kehadiran masyarakat terbuka. S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vil society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apat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lam masyarakat yang terbuka. Artinya institusi-institusi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rPr/>
        <w:framePr w:w="8624" w:h="11709" w:x="2196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berdasarkan asumsi bahwa tak ada satupun kelompo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626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eh memonopoli kebenaran serta berhak menentukan arah</w:t>
      </w:r>
    </w:p>
    <w:p>
      <w:pPr>
        <w:pStyle w:val="Bodytext11"/>
        <w:pBdr/>
        <w:bidi w:val="0"/>
        <w:ind w:left="148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syarakat.'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80" w:right="0" w:hanging="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oleh merasa dia saja yang benar dalam kehidupan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namun Gereja harus punya prinsip bahwa Gereja adalah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berdiri sendiri. Orang-orang percaya yang berada di luar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ua tiga orang (jemaat) tidak diperbolehkan untuk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vensi keputusan jemaat, terkecuali memberi nasehat.</w:t>
      </w:r>
    </w:p>
    <w:p>
      <w:pPr>
        <w:pStyle w:val="Bodytext11"/>
        <w:pBdr/>
        <w:bidi w:val="0"/>
        <w:ind w:left="1480" w:right="0" w:hanging="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or. 6:1-9 Paulus menjelaskan bah^a, setiap perkara yang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jemaat harus diselesaikan tanpa campur tangan pihak luar atau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percaya (IKor. 6:3). Jemaat yang tidak dapat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dalam Jemaat, dan memakai pihak luar untuk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masalahan, maka jemaat yang demikian dipertanyakan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yang kudus, dan Paulus menegaskan bahwa</w:t>
      </w:r>
    </w:p>
    <w:p>
      <w:pPr>
        <w:pStyle w:val="Bodytext11"/>
        <w:pBdr/>
        <w:bidi w:val="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jemaat yang demikian tidak ada bagian dalam kerajaan Allah</w:t>
      </w:r>
    </w:p>
    <w:p>
      <w:pPr>
        <w:pStyle w:val="Bodytext11"/>
        <w:pBdr/>
        <w:bidi w:val="0"/>
        <w:spacing w:before="0" w:after="560"/>
        <w:ind w:left="0" w:right="0" w:firstLine="66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or. 6:1-9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8" w:leader="none"/>
        </w:tabs>
        <w:bidi w:val="0"/>
        <w:spacing w:before="0" w:after="560"/>
        <w:ind w:left="0" w:right="0" w:firstLine="340"/>
        <w:jc w:val="both"/>
        <w:rPr/>
        <w:framePr w:w="8708" w:h="13086" w:x="2154" w:y="195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Gereja Harus Memiliki Pemimpin Iman (Efesus 4:11-12)</w:t>
      </w:r>
      <w:bookmarkEnd w:id="17"/>
      <w:bookmarkEnd w:id="19"/>
      <w:bookmarkEnd w:id="20"/>
    </w:p>
    <w:p>
      <w:pPr>
        <w:pStyle w:val="Bodytext11"/>
        <w:pBdr/>
        <w:bidi w:val="0"/>
        <w:ind w:left="132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tama dari Gereja Alkitabiah adalah Kumpulan orang-orang</w:t>
      </w:r>
    </w:p>
    <w:p>
      <w:pPr>
        <w:pStyle w:val="Bodytext11"/>
        <w:pBdr/>
        <w:bidi w:val="0"/>
        <w:ind w:left="0" w:right="0" w:firstLine="60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(Mat.18: 20). Kumpulan orang-orang kudus tersebut diperlengkapi</w:t>
      </w:r>
    </w:p>
    <w:p>
      <w:pPr>
        <w:pStyle w:val="Bodytext11"/>
        <w:pBdr/>
        <w:bidi w:val="0"/>
        <w:ind w:left="0" w:right="0" w:firstLine="60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ristus sebagai kepala Jemaat dengan, Para Rasul, Para Nabi, Para</w:t>
      </w:r>
    </w:p>
    <w:p>
      <w:pPr>
        <w:pStyle w:val="Bodytext11"/>
        <w:pBdr/>
        <w:bidi w:val="0"/>
        <w:ind w:left="0" w:right="0" w:firstLine="60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, Para Gembala dan Para Guru sebagai pemimpin iman.</w:t>
      </w:r>
    </w:p>
    <w:p>
      <w:pPr>
        <w:pStyle w:val="Bodytext11"/>
        <w:pBdr/>
        <w:bidi w:val="0"/>
        <w:ind w:left="0" w:right="0" w:firstLine="600"/>
        <w:jc w:val="both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ata Agus B. lay: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iliki kemampuan konseptual yang tinggi. Ia</w:t>
      </w:r>
    </w:p>
    <w:p>
      <w:pPr>
        <w:pStyle w:val="Bodytext11"/>
        <w:pBdr/>
        <w:bidi w:val="0"/>
        <w:spacing w:before="0" w:after="340"/>
        <w:ind w:left="132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pemikir untuk menganalisis masalah-masa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65" w:leader="none"/>
        </w:tabs>
        <w:bidi w:val="0"/>
        <w:spacing w:before="0" w:after="340"/>
        <w:ind w:left="0" w:right="0" w:firstLine="660"/>
        <w:rPr/>
        <w:framePr w:w="8708" w:h="13086" w:x="2154" w:y="19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Weinata Sairin,V7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Memamsuki Millennium Baru: Bunga Rampai Pemikiran^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08" w:h="13086" w:x="2154" w:y="19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12),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8948420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6.9pt;margin-top:704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407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yang mempunyai pengaruh terhadap pencapaian sasaran</w:t>
      </w:r>
    </w:p>
    <w:p>
      <w:pPr>
        <w:pStyle w:val="Bodytext11"/>
        <w:pBdr/>
        <w:bidi w:val="0"/>
        <w:ind w:left="1440" w:right="0" w:hanging="0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tujuan akhir organisasi atau jemaat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40" w:right="0" w:hanging="0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ampu mengembangkan daya pikirnya.Pada waktu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erkata kepada Simon Petrus, “Aku akan mendirikan Jemaat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” (Mat. 16:18), Yesus Kristus tidak mengatakan, “Aku akan memulai,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gawali, Aku akan menciptakan,atau Aku akan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”, namun Ia mengatakan Aku akan “mendirikan”. Jadi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esus Kristus kepada Simon Petrus merupakan pernyataan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keberadaan Jemaat yang sudah ada, yang harus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. Hakekat utama dari jemaat adalah kumpulan orang-orang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lahir baru dan dibaptis, kumpulan orang-orang ini diperlengkapi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impin iman yakni; Rasul-rasul, nabi-nabi, Penginjil, gembala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. Jadi jemaat bukanlah pemimpin iman, tetapi kumpulan orang-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hir baru yang telah dibaptis, pemimpin iman adalah pelengkap dari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pelayanan pembangunan iman jemaat. Adapun defenisi iman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“iman merupakan suatu tindakan percaya dan penyangkalan diri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idak lagi mengandalkan kebijaksanaan dan kekuatannya</w:t>
      </w:r>
    </w:p>
    <w:p>
      <w:pPr>
        <w:pStyle w:val="Bodytext11"/>
        <w:pBdr/>
        <w:bidi w:val="0"/>
        <w:ind w:left="0" w:right="0" w:firstLine="600"/>
        <w:jc w:val="both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melekatkan diri kepada kuasa dan perkataan dari Dia yang i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08" w:h="9855" w:x="2154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ind w:left="0" w:right="0" w:firstLine="720"/>
        <w:jc w:val="both"/>
        <w:rPr/>
        <w:framePr w:w="6703" w:h="220" w:x="2871" w:y="14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B. 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layanan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: AND1 Anggota IKAPI, 2006), hal. 86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6703" w:h="251" w:x="2871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ngmann Darton dan To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w Jerusalem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Londo: ISBN, 198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ge">
                  <wp:posOffset>8938895</wp:posOffset>
                </wp:positionV>
                <wp:extent cx="18821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5.3pt;margin-top:703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511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2" w:leader="none"/>
        </w:tabs>
        <w:bidi w:val="0"/>
        <w:ind w:left="0" w:right="0" w:firstLine="420"/>
        <w:jc w:val="both"/>
        <w:rPr/>
        <w:framePr w:w="8446" w:h="11960" w:x="2285" w:y="1897" w:hSpace="0" w:vSpace="0" w:wrap="notBeside" w:vAnchor="page" w:hAnchor="page" w:hRule="exact"/>
        <w:pBdr/>
      </w:pPr>
      <w:bookmarkStart w:id="22" w:name="bookmark25_Copy_1"/>
      <w:bookmarkStart w:id="23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Gereja Harus Menjadi Tiang Penopang Dan Dasar Kebenaran (1 Tim.</w:t>
      </w:r>
      <w:bookmarkEnd w:id="23"/>
    </w:p>
    <w:p>
      <w:pPr>
        <w:pStyle w:val="Heading111"/>
        <w:pBdr/>
        <w:bidi w:val="0"/>
        <w:ind w:left="0" w:right="0" w:firstLine="620"/>
        <w:rPr/>
        <w:framePr w:w="8446" w:h="11960" w:x="2285" w:y="1897" w:hSpace="0" w:vSpace="0" w:wrap="notBeside" w:vAnchor="page" w:hAnchor="page" w:hRule="exact"/>
        <w:pBdr/>
      </w:pPr>
      <w:bookmarkStart w:id="24" w:name="bookmark26_Copy_1"/>
      <w:bookmarkStart w:id="25" w:name="bookmark23_Copy_1"/>
      <w:bookmarkStart w:id="26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3: 15).</w:t>
      </w:r>
      <w:bookmarkEnd w:id="24"/>
      <w:bookmarkEnd w:id="25"/>
      <w:bookmarkEnd w:id="26"/>
    </w:p>
    <w:p>
      <w:pPr>
        <w:pStyle w:val="Bodytext11"/>
        <w:pBdr/>
        <w:bidi w:val="0"/>
        <w:ind w:left="1480" w:right="0" w:hanging="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uhan Yesus dalam Mat. 16:18-19, “...Aku akan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cmaat-Ku dan alam maut tidak menguasainya...apa yang kau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 di dunia akan terikat di Sorga dan apa yang kau lepas di dunia akan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i Sorga “. Ungkapan ini memiliki hubungan yang sangat erat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nyatan Rasul Paulus dalam ITim. 3:15 , “...jemaat Allah yang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upakan tiang penopang dan dasar kebenaran..” Pernyataan Yesus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Paulus tersebut mengacu pada pentingnya peran jemaat dalam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-orang kudus. Dalam Kol.l: 13 menjelaskan pada kita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alam semesta ini dibawa naungan kuasa kegelapan (Ef. 6:12) atau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am maut. Tetapi bagi orang kudus mereka hidup dibawa naungan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berkomitmen untuk taat pada firman seperti yang dikatakan</w:t>
      </w:r>
    </w:p>
    <w:p>
      <w:pPr>
        <w:pStyle w:val="Bodytext11"/>
        <w:pBdr/>
        <w:bidi w:val="0"/>
        <w:ind w:left="0" w:right="0" w:firstLine="62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y L. Mclntosh: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berikan pertumbuhan memiliki komitmen yang</w:t>
      </w:r>
    </w:p>
    <w:p>
      <w:pPr>
        <w:pStyle w:val="Bodytext11"/>
        <w:pBdr/>
        <w:bidi w:val="0"/>
        <w:spacing w:lineRule="auto" w:line="228"/>
        <w:ind w:left="1360" w:right="0" w:hanging="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terhadap otoritas firman 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60" w:right="0" w:hanging="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dirikan jemaatNya dengan tujuan untuk memisahkan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udus dari antara mereka yang hidup dibawa kuasa kegelapan.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,”... alam maut tidak menguasainya” Mengacu pada peran jemaat</w:t>
      </w:r>
    </w:p>
    <w:p>
      <w:pPr>
        <w:pStyle w:val="Bodytext11"/>
        <w:pBdr/>
        <w:bidi w:val="0"/>
        <w:ind w:left="0" w:right="0" w:firstLine="58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ga kekudusan.Satu-satunya institusi di dunia ini yang tidak</w:t>
      </w:r>
    </w:p>
    <w:p>
      <w:pPr>
        <w:pStyle w:val="Bodytext11"/>
        <w:pBdr/>
        <w:bidi w:val="0"/>
        <w:ind w:left="0" w:right="0" w:firstLine="58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naungan kuasa alam maut atau kuasa kegelapan adalah Jemaat</w:t>
      </w:r>
    </w:p>
    <w:p>
      <w:pPr>
        <w:pStyle w:val="Bodytext11"/>
        <w:pBdr/>
        <w:bidi w:val="0"/>
        <w:ind w:left="0" w:right="0" w:firstLine="58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Bagi orang-orang yang sudah lahir baru dan masih hidup di duni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46" w:h="11960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reka dituntut untuk bergabung dalam Jemaat Kristus. Karena dengan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446" w:h="445" w:x="2285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L. Mclnto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Church Growth, Bagaimana Anda Dapat Bekerja Dengan Allah Untuk</w:t>
      </w:r>
    </w:p>
    <w:p>
      <w:pPr>
        <w:pStyle w:val="Footnote11"/>
        <w:pBdr/>
        <w:bidi w:val="0"/>
        <w:ind w:left="0" w:right="0" w:hanging="0"/>
        <w:rPr/>
        <w:framePr w:w="8446" w:h="445" w:x="2285" w:y="141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Gereja Yang Setia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, Jawa Timur: Gandum Mas, 2012), hal.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3985</wp:posOffset>
                </wp:positionH>
                <wp:positionV relativeFrom="page">
                  <wp:posOffset>9015095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0.55pt;margin-top:709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501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sebuah komunitas jemaat Kristus, kuasa kegelapan tidak</w:t>
      </w:r>
    </w:p>
    <w:p>
      <w:pPr>
        <w:pStyle w:val="Bodytext11"/>
        <w:pBdr/>
        <w:bidi w:val="0"/>
        <w:ind w:left="0" w:right="0" w:firstLine="56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 orang demikian.</w:t>
      </w:r>
    </w:p>
    <w:p>
      <w:pPr>
        <w:pStyle w:val="Bodytext11"/>
        <w:pBdr/>
        <w:bidi w:val="0"/>
        <w:ind w:left="138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rena gereja adalah tiang penopang dan dasar kebenaran, maka</w:t>
      </w:r>
    </w:p>
    <w:p>
      <w:pPr>
        <w:pStyle w:val="Bodytext11"/>
        <w:pBdr/>
        <w:bidi w:val="0"/>
        <w:ind w:left="0" w:right="0" w:firstLine="56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atang dan menjadi anggota gereja harus mempraktekkan</w:t>
      </w:r>
    </w:p>
    <w:p>
      <w:pPr>
        <w:pStyle w:val="Bodytext11"/>
        <w:pBdr/>
        <w:bidi w:val="0"/>
        <w:spacing w:before="0" w:after="500"/>
        <w:ind w:left="0" w:right="0" w:firstLine="56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Gere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8" w:leader="none"/>
        </w:tabs>
        <w:bidi w:val="0"/>
        <w:spacing w:before="0" w:after="500"/>
        <w:ind w:left="0" w:right="0" w:firstLine="320"/>
        <w:jc w:val="both"/>
        <w:rPr/>
        <w:framePr w:w="8446" w:h="12085" w:x="2285" w:y="1913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7_Copy_1"/>
      <w:bookmarkStart w:id="30" w:name="bookmark29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Gereja Harus Menekankan Praktek Kekudusan (Efesus 4:1-6)</w:t>
      </w:r>
      <w:bookmarkEnd w:id="27"/>
      <w:bookmarkEnd w:id="28"/>
      <w:bookmarkEnd w:id="30"/>
    </w:p>
    <w:p>
      <w:pPr>
        <w:pStyle w:val="Bodytext11"/>
        <w:pBdr/>
        <w:bidi w:val="0"/>
        <w:ind w:left="1380" w:right="0" w:hanging="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di dunia ini harus menjadi garam dan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unia, apalagi dalam persekutuan orang-orang percaya (Jemaat)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itu harus sungguh-sungguh bercahaya. Gereja yang benar adalah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iliki penekanan kekudusan hidup. Jemaat adalah keluarga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ir terdiri dai i keluarga-keluarga orang percaya. Gereja-gereja yang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lalu menekankan praktek kekudusan hidup yang dimulai dari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orang percaya (Tit. 2:1-10). Apa yang dikatakan Harun</w:t>
      </w:r>
    </w:p>
    <w:p>
      <w:pPr>
        <w:pStyle w:val="Bodytext11"/>
        <w:pBdr/>
        <w:bidi w:val="0"/>
        <w:ind w:left="0" w:right="0" w:firstLine="56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wijono bahwa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dalah orang yang tidak sama dengan orang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risten, sebab orang Kristen adalah manusia yang baru,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suatu ciptaan yang baru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udus berarti disendirikan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ingkan. Kata ini bisa diterapkan terhadap barang-barang, tetapi</w:t>
      </w:r>
    </w:p>
    <w:p>
      <w:pPr>
        <w:pStyle w:val="Bodytext11"/>
        <w:pBdr/>
        <w:bidi w:val="0"/>
        <w:ind w:left="1260" w:right="0" w:hanging="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hadap manusi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260" w:right="0" w:hanging="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tiap keluarga orang-orang percaya dalam sebuah jemaat</w:t>
      </w:r>
    </w:p>
    <w:p>
      <w:pPr>
        <w:pStyle w:val="Bodytext11"/>
        <w:pBdr/>
        <w:bidi w:val="0"/>
        <w:ind w:left="0" w:right="0" w:firstLine="50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siplin dan memiliki semangat untuk membangun kekudusan</w:t>
      </w:r>
    </w:p>
    <w:p>
      <w:pPr>
        <w:pStyle w:val="Bodytext11"/>
        <w:pBdr/>
        <w:bidi w:val="0"/>
        <w:ind w:left="0" w:right="0" w:firstLine="50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ka kehidupan jemaat yang demikian akan menjadi terang bagi</w:t>
      </w:r>
    </w:p>
    <w:p>
      <w:pPr>
        <w:pStyle w:val="Bodytext11"/>
        <w:pBdr/>
        <w:bidi w:val="0"/>
        <w:ind w:left="0" w:right="0" w:firstLine="500"/>
        <w:jc w:val="both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isekitamya. Dimulai dari lingkungan yang paling kecil, keluarg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446" w:h="12085" w:x="228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ingga pada disiplin jemaat, harus menekankan praktek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8116" w:h="188" w:x="2615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16), 374-375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8116" w:h="236" w:x="2615" w:y="14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3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10495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4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hidup. Jemaat yang benar memiliki disiplin jemaat, disiplin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tetapkan berdasarkan Alkitab dan disepakati bersama-sama (seperti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 seseorang dikategorikan harus didisiplinkan karena tidak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bersama-sama dalam waktu yang sudah disepakati). Jemaat yang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iliki disiplin yang teratur dan cara pendisiplinannya pun teratur,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jelaskan pada kita bahwa, cara yang benar dalam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jemaat adalah dengan menegur empat mata, jika masih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, ditegur dengan membawa saksi, tetapi jika masih tetap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, maka dibawa pada jemaat. Tetapi jika masih tidak mau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jemaat, maka sudah selayaknya orang demikian dipandang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tidak mengenal Allah (Mat. 18: 15-17), orang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yang dikategorikan terlepas di dunia, dan akan terlepas di</w:t>
      </w:r>
    </w:p>
    <w:p>
      <w:pPr>
        <w:pStyle w:val="Bodytext11"/>
        <w:pBdr/>
        <w:bidi w:val="0"/>
        <w:ind w:left="0" w:right="0" w:firstLine="64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(Mat. 18: 18).</w:t>
      </w:r>
    </w:p>
    <w:p>
      <w:pPr>
        <w:pStyle w:val="Bodytext11"/>
        <w:pBdr/>
        <w:bidi w:val="0"/>
        <w:ind w:left="1400" w:right="0" w:hanging="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penulis dari uraian di atas tentang prinsip dasar Gereja,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bukan sekedar perkumpulan, melainkan Gereja dituntut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dasarkan tata cara yang sesuai dengan tuntutan Firman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lam hal ini, semua yang terhimpun dalam persekutuan baik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aupun yang dipimpin, sebagai tubuh Kristus yang kudus, maka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untut untuk hidup mempraktekkan kekudusan, berdiri menjadi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pang kebenaran dalam menjalankan pemerintahan yang dimandatkan</w:t>
      </w:r>
    </w:p>
    <w:p>
      <w:pPr>
        <w:pStyle w:val="Bodytext11"/>
        <w:pBdr/>
        <w:bidi w:val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, dengan kesetiaan serta ketaatan melakukannya untuk mencapa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446" w:h="11782" w:x="2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iman di dalam Krist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4620</wp:posOffset>
                </wp:positionH>
                <wp:positionV relativeFrom="page">
                  <wp:posOffset>9157970</wp:posOffset>
                </wp:positionV>
                <wp:extent cx="18853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0.6pt;margin-top:721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443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31" w:h="12028" w:x="2342" w:y="1928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bookmarkStart w:id="34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Tugas Dan Tanggung Jawab Gereja</w:t>
      </w:r>
      <w:bookmarkEnd w:id="31"/>
      <w:bookmarkEnd w:id="33"/>
      <w:bookmarkEnd w:id="34"/>
    </w:p>
    <w:p>
      <w:pPr>
        <w:pStyle w:val="Bodytext11"/>
        <w:pBdr/>
        <w:bidi w:val="0"/>
        <w:ind w:left="1120" w:right="0" w:hanging="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yang dipanggil TUHAN untuk hadir di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dan bersama masyarakat bekerjasama dengan pemerintah.Walau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itukejam seperti pengalaman Gereja perdana, Gereja tetap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tanggung-jawabnya. Ada ketegangan-ketegangan denganpotensi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, tetapi Gereja harus berjuang untuk menyadarkan pemerintah atas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iiruannya.Ada perlawanan terhadap pemerintah secara pasif oleh orang-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perdanamelalui pengorbanan mereka. Pengorbanan itu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merintah telah menyimpang dan pada saatnya TUHAN</w:t>
      </w:r>
    </w:p>
    <w:p>
      <w:pPr>
        <w:pStyle w:val="Bodytext11"/>
        <w:pBdr/>
        <w:bidi w:val="0"/>
        <w:ind w:left="0" w:right="0" w:firstLine="2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nya sebab bukan tidak mungkin TUHAN memakai pemerintah</w:t>
      </w:r>
    </w:p>
    <w:p>
      <w:pPr>
        <w:pStyle w:val="Bodytext11"/>
        <w:pBdr/>
        <w:bidi w:val="0"/>
        <w:ind w:left="0" w:right="0" w:firstLine="200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baskan umatNya daripen deritaan. Harun Hadiwijono berkata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terpanggil untuk menjad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rkembangnya kerajaan sorga, yaitu dengan pengakuan merek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ketaatan mereka terhadap peraturan-peraturan dan undang-</w:t>
      </w:r>
    </w:p>
    <w:p>
      <w:pPr>
        <w:pStyle w:val="Bodytext11"/>
        <w:pBdr/>
        <w:bidi w:val="0"/>
        <w:spacing w:before="0" w:after="180"/>
        <w:ind w:left="0" w:right="0" w:firstLine="960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kerajaan, serta dengan pemasyuran injil keraja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9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laku warga jemaat harusturut memikultanggungjawab</w:t>
      </w:r>
    </w:p>
    <w:p>
      <w:pPr>
        <w:pStyle w:val="Bodytext11"/>
        <w:pBdr/>
        <w:bidi w:val="0"/>
        <w:ind w:left="0" w:right="0" w:firstLine="1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juangkan martabat,kebebasan, keadilan sosial dan penggunaan</w:t>
      </w:r>
    </w:p>
    <w:p>
      <w:pPr>
        <w:pStyle w:val="Bodytext11"/>
        <w:pBdr/>
        <w:bidi w:val="0"/>
        <w:ind w:left="0" w:right="0" w:firstLine="1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berdasarkan etika Kristen demi terciptanya situasi bangsa dan</w:t>
      </w:r>
    </w:p>
    <w:p>
      <w:pPr>
        <w:pStyle w:val="Bodytext11"/>
        <w:pBdr/>
        <w:bidi w:val="0"/>
        <w:ind w:left="0" w:right="0" w:firstLine="1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kondusif serta dinamis melalui sumbangan-sumbangan yang</w:t>
      </w:r>
    </w:p>
    <w:p>
      <w:pPr>
        <w:pStyle w:val="Bodytext11"/>
        <w:pBdr/>
        <w:bidi w:val="0"/>
        <w:ind w:left="0" w:right="0" w:firstLine="1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fisik maupun mental. Pada akhirnya nanti setiap orang Kristen mampu</w:t>
      </w:r>
    </w:p>
    <w:p>
      <w:pPr>
        <w:pStyle w:val="Bodytext11"/>
        <w:pBdr/>
        <w:bidi w:val="0"/>
        <w:ind w:left="0" w:right="0" w:firstLine="16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sebagai manusia modem dalam rangka menyempurnakan</w:t>
      </w:r>
    </w:p>
    <w:p>
      <w:pPr>
        <w:pStyle w:val="Bodytext11"/>
        <w:pBdr/>
        <w:bidi w:val="0"/>
        <w:ind w:left="0" w:right="0" w:firstLine="160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rbaharui struktur pembangunan itu.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masa kini Mengutus seluruh jemaat, yang tua-muda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331" w:h="12028" w:x="2342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laki-laki, perempuan secara sosial kaya atau miskin, pintar atau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6045" w:h="184" w:x="2939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. Gunung mulia, 2016), 3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323" w:y="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begitu pintar, untuk melayani dan bersaksi di mana-mana, di berbagai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hidup kesehariannya. Tidak cukup bagi Pimpinan Majelis Gerej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seluruh Jemaat dari mimbar. Tidak cukup hanyalewat warta gereja,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Berkat Pengutusan yang diucapkan dalam Liturgi Kebaktian, sebelum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aktif bergereja pergi beranjak pulang meninggalkan gedung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hari Minggu atau hari-hari kebaktian lainnya. Majelis Gereja mas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harus lebih ekstra bekerja keras. Sejatinya jemaat tidaklah diutus ke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tapi ke luar hadir ke tengah-tengah masyarakat, komunitas bangsa untuk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ersaksisesuai dengan bidang minat, kata hati nurani,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, profesi, karunia, kompetensi, sumber daya, dan pengetahuanyang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yai oleh masing-masing anggota jemaat tersebut. Tugas Gereja Bukan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kumpul-kumpul sosial tanpa mission statement yang jelas. Dr.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King Jr. mengatakan kalau Gereja hanya kumpul-kumpul,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Gereja akan hilang makna daya greget dan power spiritualitasnya.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Yesus dalam Mat. 28: 19-20.. “pergilah jadikanlah semua bangs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Ku...”. Gereja secara refleks harus membina, memuridkan, mengkader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iekrut merekayang baru tersesat dan ditemukan kembali oleh anggot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terutus, jemaat yang sudah ada. Tujuannya agar mereka bisa jadi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 yang bertumbuh rohaninya, sosialnya, carapandangny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pemahamannya. Dalam hubungannya dengan umat beragama lain, gereja</w:t>
      </w:r>
    </w:p>
    <w:p>
      <w:pPr>
        <w:pStyle w:val="Bodytext11"/>
        <w:pBdr/>
        <w:bidi w:val="0"/>
        <w:ind w:left="0" w:right="0" w:hanging="0"/>
        <w:jc w:val="both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gembangkan dialog dan tanggung jawab bersam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1" w:h="11787" w:x="245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landasan moral etik dan spiritualyang kokoh bagi pembangu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41" w:h="276" w:x="2458" w:y="13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0810</wp:posOffset>
                </wp:positionH>
                <wp:positionV relativeFrom="page">
                  <wp:posOffset>8885555</wp:posOffset>
                </wp:positionV>
                <wp:extent cx="18891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3pt;margin-top:699.6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454" w:y="33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20" w:right="0" w:hanging="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ulis menyimpulkan bahwa tugas dan tanggung</w:t>
      </w:r>
    </w:p>
    <w:p>
      <w:pPr>
        <w:pStyle w:val="Bodytext11"/>
        <w:pBdr/>
        <w:bidi w:val="0"/>
        <w:ind w:left="0" w:right="0" w:firstLine="28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 adalah bergerak secara sentrifugal. Yaitu Allah sebagai pusat</w:t>
      </w:r>
    </w:p>
    <w:p>
      <w:pPr>
        <w:pStyle w:val="Bodytext11"/>
        <w:pBdr/>
        <w:bidi w:val="0"/>
        <w:ind w:left="0" w:right="0" w:firstLine="28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rakan, yang memberi kekuatan bergerak keluar kepada seluruh bangsa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eraj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362" w:h="10797" w:x="2327" w:y="1923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bookmarkStart w:id="38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antangan Gereja Dalam Pelayanan</w:t>
      </w:r>
      <w:bookmarkEnd w:id="35"/>
      <w:bookmarkEnd w:id="37"/>
      <w:bookmarkEnd w:id="38"/>
    </w:p>
    <w:p>
      <w:pPr>
        <w:pStyle w:val="Bodytext11"/>
        <w:pBdr/>
        <w:bidi w:val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upakan salah satu bagian yang sangat penting di dalam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Kristen. Dalam hal ini pelayanan orang Kristen bukan berarti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gala kegiatan aktivitas di gereja saja, tetapi bisa juga di tengah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i dalam pekerjaan atau profesi dan lain-lain, yang pada dasarnya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an terpadu di dalam hidup sebagai orang Kristen. Weinata</w:t>
      </w:r>
    </w:p>
    <w:p>
      <w:pPr>
        <w:pStyle w:val="Bodytext11"/>
        <w:pBdr/>
        <w:bidi w:val="0"/>
        <w:ind w:left="0" w:right="0" w:firstLine="28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rin berkata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perlu ditegaskan bahwa abad apapun yang dimasuki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tap gereja. Artinya, ia adalah Gereja yang didiri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Kristus sendiri dan karena itu disebut Tubuh Kristus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hakikat gereja sebagai Tubuh Kristus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untuk menyampaikan Kabar Baik kepada duni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tap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 dari kalimat ini adalah tugas gereja tetap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tantangannya baik waktu, tenaga maupun pengorbanan dan</w:t>
      </w:r>
    </w:p>
    <w:p>
      <w:pPr>
        <w:pStyle w:val="Bodytext11"/>
        <w:pBdr/>
        <w:bidi w:val="0"/>
        <w:ind w:left="1020" w:right="0" w:hanging="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tau situasi yang sulit.</w:t>
      </w:r>
    </w:p>
    <w:p>
      <w:pPr>
        <w:pStyle w:val="Bodytext11"/>
        <w:pBdr/>
        <w:bidi w:val="0"/>
        <w:ind w:left="1020" w:right="0" w:hanging="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ra pemimpin dan segenap warga Gereja, yang lebih tepat disebut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Gereja adalah hamba-hambaNya yang melaksanakan tugas</w:t>
      </w:r>
    </w:p>
    <w:p>
      <w:pPr>
        <w:pStyle w:val="Bodytext11"/>
        <w:pBdr/>
        <w:bidi w:val="0"/>
        <w:ind w:left="0" w:right="0" w:firstLine="26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tus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sio dei),</w:t>
      </w:r>
      <w:r>
        <w:rPr>
          <w:rStyle w:val="Bodytext1"/>
          <w:color w:val="000000"/>
          <w:u w:val="none"/>
          <w:lang w:val="id-ID" w:eastAsia="id-ID" w:bidi="ar-SA"/>
        </w:rPr>
        <w:t xml:space="preserve"> Sang Raja Gereja”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k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62" w:h="10797" w:x="232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Gereja berhadapan berbagai tantangan:</w:t>
      </w:r>
    </w:p>
    <w:p>
      <w:pPr>
        <w:pStyle w:val="Footnote11"/>
        <w:pBdr/>
        <w:tabs>
          <w:tab w:val="clear" w:pos="720"/>
          <w:tab w:val="left" w:pos="762" w:leader="none"/>
        </w:tabs>
        <w:bidi w:val="0"/>
        <w:spacing w:before="0" w:after="40"/>
        <w:ind w:left="0" w:right="0" w:firstLine="600"/>
        <w:rPr/>
        <w:framePr w:w="8038" w:h="450" w:x="2180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Gereja Memasuki Milenium Baru, Bunga Rampai Pemiki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38" w:h="450" w:x="2180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al. 1.</w:t>
      </w:r>
    </w:p>
    <w:p>
      <w:pPr>
        <w:pStyle w:val="Footnote11"/>
        <w:pBdr/>
        <w:bidi w:val="0"/>
        <w:ind w:left="0" w:right="0" w:firstLine="600"/>
        <w:rPr/>
        <w:framePr w:w="8038" w:h="230" w:x="2180" w:y="14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lbid, hal. 11-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459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pBdr/>
        <w:bidi w:val="0"/>
        <w:ind w:left="0" w:right="0" w:firstLine="440"/>
        <w:rPr/>
        <w:framePr w:w="8363" w:h="10771" w:x="2327" w:y="1897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L Faktor Internal</w:t>
      </w:r>
      <w:bookmarkEnd w:id="39"/>
      <w:bookmarkEnd w:id="40"/>
      <w:bookmarkEnd w:id="41"/>
    </w:p>
    <w:p>
      <w:pPr>
        <w:pStyle w:val="Bodytext11"/>
        <w:pBdr/>
        <w:bidi w:val="0"/>
        <w:ind w:left="1540" w:right="0" w:hanging="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di dalam pelayanan kita terjebak oleh rutinitas, yang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kita melakukannya setiap kali, tetapi kehilangan akan makna d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 Jika sudah tidak ada maknanya untuk kita, maka akhirnya kit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osan dan meninggalkan pelayanan. Ada juga yang jenuh deng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karena terlalu banyak menerima berbagai macam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Biasanya tipe seperti ini adalah orang yang banyak talenta,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isa bernyanyi, bermain musik, memimpin pujian, bahkan jik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sekaligus membawakan Firman Tuhan. Tetapi kejenuhan juga bis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ari orang yang hanya punya satu macam pelayanan. Untuk tipe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ni masalahnya adalah pelayanan selalu muncul di berbagai komisi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anitiaan. Kejenuhan bisa terjadi khususnya pada saatprogram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omisi atau panitia saling bentrok satu sama lain. Untuk hal seperti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ada baiknya orang tersebut berhenti sejenak, mengevaluasi dan</w:t>
      </w:r>
    </w:p>
    <w:p>
      <w:pPr>
        <w:pStyle w:val="Bodytext11"/>
        <w:pBdr/>
        <w:bidi w:val="0"/>
        <w:ind w:left="0" w:right="0" w:firstLine="70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kembali pelayanannya.</w:t>
      </w:r>
    </w:p>
    <w:p>
      <w:pPr>
        <w:pStyle w:val="Bodytext11"/>
        <w:pBdr/>
        <w:bidi w:val="0"/>
        <w:ind w:left="1440" w:right="0" w:hanging="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lainnya adalah rusaknya hubungan dengan Tuhan.</w:t>
      </w:r>
    </w:p>
    <w:p>
      <w:pPr>
        <w:pStyle w:val="Bodytext11"/>
        <w:pBdr/>
        <w:bidi w:val="0"/>
        <w:ind w:left="0" w:right="0" w:firstLine="64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ita sedang kecewa dengan Tuhan, karena keinginan kita tidak</w:t>
      </w:r>
    </w:p>
    <w:p>
      <w:pPr>
        <w:pStyle w:val="Bodytext11"/>
        <w:pBdr/>
        <w:bidi w:val="0"/>
        <w:ind w:left="0" w:right="0" w:firstLine="64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bulkan. Bisa juga karena dosa yang kita lakukan, yang membuat</w:t>
      </w:r>
    </w:p>
    <w:p>
      <w:pPr>
        <w:pStyle w:val="Bodytext11"/>
        <w:pBdr/>
        <w:bidi w:val="0"/>
        <w:ind w:left="0" w:right="0" w:firstLine="64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ita semakin jauh dari Tuhan. Akibatnya kita melayani hany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363" w:h="10771" w:x="232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untuk menyelesaikan tugas saja. Untuk masalah seperti ini k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475" w:y="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ebaiknya membereskan dengan “datang ke hadapan” Tuhan, bahkan jika</w:t>
      </w:r>
    </w:p>
    <w:p>
      <w:pPr>
        <w:pStyle w:val="Bodytext11"/>
        <w:pBdr/>
        <w:bidi w:val="0"/>
        <w:spacing w:before="0" w:after="56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perlu mencari hamba Tuhan atau teman seiman untuk sering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Heading111"/>
        <w:pBdr/>
        <w:bidi w:val="0"/>
        <w:ind w:left="0" w:right="0" w:firstLine="500"/>
        <w:rPr/>
      </w:pPr>
      <w:bookmarkStart w:id="42" w:name="bookmark42"/>
      <w:bookmarkStart w:id="43" w:name="bookmark44"/>
      <w:bookmarkStart w:id="44" w:name="bookmark43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42"/>
      <w:bookmarkEnd w:id="43"/>
      <w:bookmarkEnd w:id="44"/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arir, usaha, studi, calon teman hidup, bisa menjadi tantangan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mbuat kita mundur di dalam pelayanan. Kemajuan karir atau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saha menjadi sesuatu yang berdampak negatif terhadap pelayanan bahk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juga menghalangi untuk datang ke gereja. Begitu juga (calon) tem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hidup, yang bukan seiman ataupun yang seiman pun bisa menjadi faktor</w:t>
      </w:r>
    </w:p>
    <w:p>
      <w:pPr>
        <w:pStyle w:val="Bodytext31"/>
        <w:pBdr/>
        <w:bidi w:val="0"/>
        <w:ind w:left="508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yang membuat pelayanan menjadi mundur.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penulis simpulkan bahwa dalam pelayanan, Gereja tidak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akan luput dari tantangan hidup baik dari dalam diri sendiri, maupun dari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luar. Namun, keberhasilan pelayanan sangat ditentukan oleh iman Gereja</w:t>
      </w:r>
    </w:p>
    <w:p>
      <w:pPr>
        <w:pStyle w:val="Bodytext11"/>
        <w:pBdr/>
        <w:bidi w:val="0"/>
        <w:spacing w:before="0" w:after="56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endiri, sejau mana ia memnjawab panggilan Aliah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</w:pPr>
      <w:bookmarkStart w:id="45" w:name="bookmark47"/>
      <w:bookmarkStart w:id="46" w:name="bookmark48"/>
      <w:bookmarkStart w:id="47" w:name="bookmark46"/>
      <w:bookmarkStart w:id="48" w:name="bookmark45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Bentuk-bentuk Pelayanan Gereja</w:t>
      </w:r>
      <w:bookmarkEnd w:id="45"/>
      <w:bookmarkEnd w:id="46"/>
      <w:bookmarkEnd w:id="47"/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yak istilah yang digunakan untuk penyebutan pelayanan gereja.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Seperti yang dikatakan oleh Weinata Sairin: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bahasa populer Gerejawi, misi Gereja sering disebut tugas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ruhan pemberian Allah untuk dilaksanakan oleh Gereja-Nya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nyebutan mengenai tri-tugas Gereja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 =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;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= kesaksi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= pelayanan. Ada juga yang lebih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ukai penyebutan catur-tugas Gereja (catur = empat), yaitu tiga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ugas yang sudah tersebut di atas dita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= peribadah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lain hal tersebut,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Kerygma</w:t>
      </w:r>
      <w:r>
        <w:rPr>
          <w:rStyle w:val="Bodytext1"/>
          <w:color w:val="000000"/>
          <w:u w:val="none"/>
          <w:lang w:val="id-ID" w:eastAsia="id-ID" w:bidi="ar-SA"/>
        </w:rPr>
        <w:t xml:space="preserve"> = pewartaan’ adalah bentuk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yanan gereja.</w:t>
      </w:r>
    </w:p>
    <w:p>
      <w:pPr>
        <w:pStyle w:val="Footnote11"/>
        <w:pBdr/>
        <w:bidi w:val="0"/>
        <w:ind w:left="0" w:right="0" w:firstLine="720"/>
        <w:jc w:val="both"/>
        <w:rPr/>
        <w:framePr w:w="7996" w:h="241" w:x="2359" w:y="136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ww\v.gema-gpo.sg/wp/2012/05/31/tantangan-dalam-pe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layanan</w:t>
      </w:r>
    </w:p>
    <w:p>
      <w:pPr>
        <w:pStyle w:val="Footnote11"/>
        <w:pBdr/>
        <w:bidi w:val="0"/>
        <w:ind w:left="0" w:right="0" w:firstLine="740"/>
        <w:rPr/>
        <w:framePr w:w="7996" w:h="168" w:x="2359" w:y="139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740"/>
        <w:rPr/>
        <w:framePr w:w="7996" w:h="456" w:x="2359" w:y="14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Gereja Memasuki Milenium Baru, Bunga Rampai Pemiki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96" w:h="456" w:x="2359" w:y="14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al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384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22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</w:t>
      </w:r>
    </w:p>
    <w:p>
      <w:pPr>
        <w:pStyle w:val="Bodytext11"/>
        <w:pBdr/>
        <w:bidi w:val="0"/>
        <w:ind w:left="1100" w:right="0" w:hanging="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arti ikut serta dalam persekutuan atau persaudaraan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Bapa dengan pengantaraan Kristus dalam kuasa Roh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NyaSebagai orang beriman, kita dipanggil dalam persatuan erat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Bapa dan sesama manusia melalui Yesus Kristus. PuteraNya,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asa Roh Kudus. Koinonia diwujudkan dalam menghayati hidup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 baik secara territorial (Lingkungan, keluarga) maupun dalam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kategorial yang ada dalam Gerej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14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Pewar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rygma)</w:t>
      </w:r>
    </w:p>
    <w:p>
      <w:pPr>
        <w:pStyle w:val="Bodytext11"/>
        <w:pBdr/>
        <w:bidi w:val="0"/>
        <w:ind w:left="1020" w:right="0" w:hanging="0"/>
        <w:jc w:val="both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war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rygma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kut serta membawa Kabar Gembira</w:t>
      </w:r>
    </w:p>
    <w:p>
      <w:pPr>
        <w:pStyle w:val="Bodytext11"/>
        <w:pBdr/>
        <w:bidi w:val="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elah menyelamatkan dan menebus manusia dari desa melalui</w:t>
      </w:r>
    </w:p>
    <w:p>
      <w:pPr>
        <w:pStyle w:val="Bodytext11"/>
        <w:pBdr/>
        <w:bidi w:val="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Putera-Nya. Melalui bidang karya ini, diharapkan dapat</w:t>
      </w:r>
    </w:p>
    <w:p>
      <w:pPr>
        <w:pStyle w:val="Bodytext11"/>
        <w:pBdr/>
        <w:bidi w:val="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mat Allah untuk mendalami kebenaran Firman Allah,</w:t>
      </w:r>
    </w:p>
    <w:p>
      <w:pPr>
        <w:pStyle w:val="Bodytext11"/>
        <w:pBdr/>
        <w:bidi w:val="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emangat untuk menghayati hidup berdasarkan semangat</w:t>
      </w:r>
    </w:p>
    <w:p>
      <w:pPr>
        <w:pStyle w:val="Bodytext11"/>
        <w:pBdr/>
        <w:bidi w:val="0"/>
        <w:ind w:left="0" w:right="0" w:firstLine="40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i, dan mengusahakan pengenalan yang semakin mendalam akan pokok</w:t>
      </w:r>
    </w:p>
    <w:p>
      <w:pPr>
        <w:pStyle w:val="Bodytext11"/>
        <w:pBdr/>
        <w:bidi w:val="0"/>
        <w:ind w:left="0" w:right="0" w:firstLine="32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 supaya tidak mudah goyah dan tetap setia. Beberapa karya</w:t>
      </w:r>
    </w:p>
    <w:p>
      <w:pPr>
        <w:pStyle w:val="Bodytext11"/>
        <w:pBdr/>
        <w:bidi w:val="0"/>
        <w:ind w:left="0" w:right="0" w:firstLine="32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dalam bidang ini, misalnya: pendalaman iman, katekese para</w:t>
      </w:r>
    </w:p>
    <w:p>
      <w:pPr>
        <w:pStyle w:val="Bodytext11"/>
        <w:pBdr/>
        <w:bidi w:val="0"/>
        <w:spacing w:before="0" w:after="540"/>
        <w:ind w:left="0" w:right="0" w:firstLine="32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baptis dan persiapan penerimaan sakramen-sakramen lainnya.</w:t>
      </w:r>
    </w:p>
    <w:p>
      <w:pPr>
        <w:pStyle w:val="Bodytext11"/>
        <w:pBdr/>
        <w:bidi w:val="0"/>
        <w:ind w:left="0" w:right="0" w:hanging="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3. Peribad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urgia)</w:t>
      </w:r>
    </w:p>
    <w:p>
      <w:pPr>
        <w:pStyle w:val="Bodytext11"/>
        <w:pBdr/>
        <w:bidi w:val="0"/>
        <w:ind w:left="0" w:right="0" w:firstLine="94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(Liturgia) berarti ikut serta dalam perayaan ibadat resm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37" w:h="11855" w:x="2472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Kristus dalam Gereja-Nya kepada Allah Bapa. Ini</w:t>
      </w:r>
    </w:p>
    <w:p>
      <w:pPr>
        <w:pStyle w:val="Headerorfooter11"/>
        <w:pBdr/>
        <w:bidi w:val="0"/>
        <w:ind w:left="0" w:right="0" w:firstLine="420"/>
        <w:rPr/>
        <w:framePr w:w="8074" w:h="241" w:x="2534" w:y="1470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vertAlign w:val="superscript"/>
          <w:lang w:eastAsia="id-ID"/>
        </w:rPr>
        <w:t>29</w:t>
      </w: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lbid, hal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59865</wp:posOffset>
                </wp:positionH>
                <wp:positionV relativeFrom="page">
                  <wp:posOffset>8882380</wp:posOffset>
                </wp:positionV>
                <wp:extent cx="18821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4.95pt;margin-top:699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426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malkan tiga tugas pokok Kristus sebagai Imam, Guru dan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 Dalam kehidupan bergereja, peribadatan menjadi sumber dan pusat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. Melalui bidang karya ini, setiap anggota menemukan,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nyatakan identitas Kristiani mereka. Hal ini dinyatakan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 dalam kebersamaan umat. Partisipasi aktif dalam bidang ini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memimpin perayaan liturgis tertentu seperti: memimpin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Bersama; membagi komunikasi; menjadi lektor, pemazmur, organis,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dinar, paduan suara, dan mengambil bagian secara aktif dalam setiap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dengan berdoa bersama, menjawab aklamasi, bernyanyi dan sikap</w:t>
      </w:r>
    </w:p>
    <w:p>
      <w:pPr>
        <w:pStyle w:val="Bodytext11"/>
        <w:pBdr/>
        <w:bidi w:val="0"/>
        <w:spacing w:before="0" w:after="540"/>
        <w:ind w:left="0" w:right="0" w:firstLine="680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400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4. Kesaksian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yria)</w:t>
      </w:r>
    </w:p>
    <w:p>
      <w:pPr>
        <w:pStyle w:val="Bodytext11"/>
        <w:pBdr/>
        <w:bidi w:val="0"/>
        <w:ind w:left="1280" w:right="0" w:hanging="0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yria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kut serta menjadi saksi Kristus bagi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Hal ini dapat diwujudkan dalam menghayati hidup sehari-hari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beriman di tempat keija maupun di tengah masyarakat, ketika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relasi dengan umat beriman lain, dan dalam relasi hidup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Melalui bidang karya ini, umat beriman diharapkandapat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gi, garam dan terang di tengah masyarakat sekitamya.Sehingga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sukaisemua orang dan tiap-tiap hari Tuhan menambah jumlah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394" w:h="10520" w:x="227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orang yang diselamatk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122" w:h="471" w:x="2273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Gereja Memasuki Milenium Baru. Bunga Rampai Pemiki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22" w:h="471" w:x="2273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al. 13</w:t>
      </w:r>
    </w:p>
    <w:p>
      <w:pPr>
        <w:pStyle w:val="Footnote11"/>
        <w:pBdr/>
        <w:bidi w:val="0"/>
        <w:ind w:left="0" w:right="0" w:firstLine="740"/>
        <w:rPr/>
        <w:framePr w:w="8122" w:h="230" w:x="2273" w:y="145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1610</wp:posOffset>
                </wp:positionH>
                <wp:positionV relativeFrom="page">
                  <wp:posOffset>9121775</wp:posOffset>
                </wp:positionV>
                <wp:extent cx="18522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4.3pt;margin-top:718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355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2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5.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</w:t>
      </w:r>
    </w:p>
    <w:p>
      <w:pPr>
        <w:pStyle w:val="Bodytext11"/>
        <w:pBdr/>
        <w:bidi w:val="0"/>
        <w:ind w:left="1300" w:right="0" w:hanging="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iakonia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kut serta dalam melaksanakan karya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tatif atau cinta kasih melalui aneka kegiatan amal kasih Kristiani,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mereka yang miskin, terlantar dan tersingkir. Melalui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arya ini, umat beriman menyadari akan tanggung jawab pribadi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kesejahteraan sesamanya. Oleh karena itu dibutuhkan adanya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alam kasih, keterbukaan yang penuh empati, partisipasi dan</w:t>
      </w:r>
    </w:p>
    <w:p>
      <w:pPr>
        <w:pStyle w:val="Bodytext11"/>
        <w:pBdr/>
        <w:bidi w:val="0"/>
        <w:ind w:left="0" w:right="0" w:firstLine="60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lasan hati untuk berbagi satu sama lain demi kepentingan seluruh</w:t>
      </w:r>
    </w:p>
    <w:p>
      <w:pPr>
        <w:pStyle w:val="Bodytext11"/>
        <w:pBdr/>
        <w:bidi w:val="0"/>
        <w:ind w:left="0" w:right="0" w:firstLine="60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Kis. 4:32-35)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20" w:right="0" w:hanging="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mengenai bentuk pelayanan Gereja, maka penulis</w:t>
      </w:r>
    </w:p>
    <w:p>
      <w:pPr>
        <w:pStyle w:val="Bodytext11"/>
        <w:pBdr/>
        <w:bidi w:val="0"/>
        <w:ind w:left="0" w:right="0" w:firstLine="60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Gereja diharapkan untuk berperan aktif mengambil</w:t>
      </w:r>
    </w:p>
    <w:p>
      <w:pPr>
        <w:pStyle w:val="Bodytext11"/>
        <w:pBdr/>
        <w:bidi w:val="0"/>
        <w:ind w:left="0" w:right="0" w:firstLine="60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berbagai bentuk pelayanan baik melalui kata, terlebih melalui</w:t>
      </w:r>
    </w:p>
    <w:p>
      <w:pPr>
        <w:pStyle w:val="Bodytext11"/>
        <w:pBdr/>
        <w:bidi w:val="0"/>
        <w:spacing w:before="0" w:after="540"/>
        <w:ind w:left="0" w:right="0" w:firstLine="60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hidup untuk menyatakan im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242" w:h="11583" w:x="2349" w:y="1897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2_Copy_1"/>
      <w:bookmarkStart w:id="52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ngertian Iman</w:t>
      </w:r>
      <w:bookmarkEnd w:id="50"/>
      <w:bookmarkEnd w:id="51"/>
      <w:bookmarkEnd w:id="52"/>
    </w:p>
    <w:p>
      <w:pPr>
        <w:pStyle w:val="Bodytext11"/>
        <w:pBdr/>
        <w:bidi w:val="0"/>
        <w:ind w:left="1100" w:right="0" w:hanging="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percaya, saat berada di luar kekutan alasan untuk percaya.</w:t>
      </w:r>
    </w:p>
    <w:p>
      <w:pPr>
        <w:pStyle w:val="Bodytext11"/>
        <w:pBdr/>
        <w:bidi w:val="0"/>
        <w:ind w:left="0" w:right="0" w:firstLine="32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ngambil langkah pertama bahkan ketika tidak melihat keseluruhan</w:t>
      </w:r>
    </w:p>
    <w:p>
      <w:pPr>
        <w:pStyle w:val="Bodytext11"/>
        <w:pBdr/>
        <w:bidi w:val="0"/>
        <w:ind w:left="0" w:right="0" w:firstLine="32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Iman adalah pengetahuan dalam hati, di luar jangkauan nalar.</w:t>
      </w:r>
    </w:p>
    <w:p>
      <w:pPr>
        <w:pStyle w:val="Bodytext11"/>
        <w:pBdr/>
        <w:bidi w:val="0"/>
        <w:ind w:left="1100" w:right="0" w:hanging="0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kekristenan adalah suatu keyakinan sentral yang diajarkan</w:t>
      </w:r>
    </w:p>
    <w:p>
      <w:pPr>
        <w:pStyle w:val="Bodytext11"/>
        <w:pBdr/>
        <w:bidi w:val="0"/>
        <w:ind w:left="0" w:right="0" w:firstLine="32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ndiri dalam kaitannya dengan injil. Menurut Yesus, iman</w:t>
      </w:r>
    </w:p>
    <w:p>
      <w:pPr>
        <w:pStyle w:val="Bodytext11"/>
        <w:pBdr/>
        <w:bidi w:val="0"/>
        <w:ind w:left="0" w:right="0" w:firstLine="32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indakan percaya dan penyangkalan diri sehingga orang tida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42" w:h="11583" w:x="234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gandalkan kebijaksanaan dan kekuatannya sendiri tetapi melekatkan</w:t>
      </w:r>
    </w:p>
    <w:p>
      <w:pPr>
        <w:pStyle w:val="Bodytext31"/>
        <w:pBdr/>
        <w:bidi w:val="0"/>
        <w:ind w:left="0" w:right="0" w:hanging="0"/>
        <w:rPr/>
        <w:framePr w:w="141" w:h="161" w:x="3014" w:y="1443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2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6" w:h="184" w:x="3250" w:y="145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,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6690</wp:posOffset>
                </wp:positionH>
                <wp:positionV relativeFrom="page">
                  <wp:posOffset>8992235</wp:posOffset>
                </wp:positionV>
                <wp:extent cx="18618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4.7pt;margin-top:708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337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da kuasa dan perkataan dari Dia yang dipercaya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reformasi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, pengertian dari istilah ini telah menjadi suatu objek dari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pakatan teologis utama dalam kekristcnan Barat. Sebagian besar dari</w:t>
      </w:r>
    </w:p>
    <w:p>
      <w:pPr>
        <w:pStyle w:val="Bodytext11"/>
        <w:pBdr/>
        <w:bidi w:val="0"/>
        <w:ind w:left="0" w:right="0" w:firstLine="4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tersebut telah diatasi dalam deklarasi bersama tentang Doktrin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.</w:t>
      </w:r>
    </w:p>
    <w:p>
      <w:pPr>
        <w:pStyle w:val="Bodytext11"/>
        <w:pBdr/>
        <w:bidi w:val="0"/>
        <w:ind w:left="0" w:right="0" w:hanging="0"/>
        <w:jc w:val="right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efinisi dalam sejarah teologi Kristen mengikuti rumusan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ika dalam Ibrani 11:1 “iman adalah dasar dari segah sesuatu yang kita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dan bukti dari segalah sesuatu yang tidak kita lihat”. Terdapat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mahaman yang tepat atas istilah iman di antara berbagai tradisi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Terlepas dari perbedaan-perbedaan yang ada, semua kalangan Kristen</w:t>
      </w:r>
    </w:p>
    <w:p>
      <w:pPr>
        <w:pStyle w:val="Bodytext11"/>
        <w:pBdr/>
        <w:bidi w:val="0"/>
        <w:ind w:left="0" w:right="0" w:firstLine="4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bahwa iman akan Yesus Kristus merupakan inti dari tradisi Kristen,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wa iman tersebut diperlukan untuk menjadi seorang Kriste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216" w:h="11599" w:x="2362" w:y="1876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6_Copy_1"/>
      <w:bookmarkStart w:id="56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rtumbuhan Iman</w:t>
      </w:r>
      <w:bookmarkEnd w:id="54"/>
      <w:bookmarkEnd w:id="55"/>
      <w:bookmarkEnd w:id="56"/>
    </w:p>
    <w:p>
      <w:pPr>
        <w:pStyle w:val="Bodytext11"/>
        <w:pBdr/>
        <w:bidi w:val="0"/>
        <w:ind w:left="1140" w:right="0" w:hanging="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dalah suatu proses d i mana seseorang sudah</w:t>
      </w:r>
    </w:p>
    <w:p>
      <w:pPr>
        <w:pStyle w:val="Bodytext11"/>
        <w:pBdr/>
        <w:bidi w:val="0"/>
        <w:ind w:left="0" w:right="0" w:firstLine="3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sebagai Tuhan dan Juruselamatnya, diberi kuasa jadi anak</w:t>
      </w:r>
    </w:p>
    <w:p>
      <w:pPr>
        <w:pStyle w:val="Bodytext11"/>
        <w:pBdr/>
        <w:bidi w:val="0"/>
        <w:ind w:left="0" w:right="0" w:firstLine="3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lalu rindu mendengar, menerima dan memahami kebenaran Firman</w:t>
      </w:r>
    </w:p>
    <w:p>
      <w:pPr>
        <w:pStyle w:val="Bodytext11"/>
        <w:pBdr/>
        <w:bidi w:val="0"/>
        <w:ind w:left="0" w:right="0" w:firstLine="3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idupnya setiap hari, selanjutnya di dalam diri orang tersebut,</w:t>
      </w:r>
    </w:p>
    <w:p>
      <w:pPr>
        <w:pStyle w:val="Bodytext11"/>
        <w:pBdr/>
        <w:bidi w:val="0"/>
        <w:ind w:left="0" w:right="0" w:firstLine="300"/>
        <w:jc w:val="both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mengakar dan bertumbuh hingga dapat</w:t>
      </w:r>
    </w:p>
    <w:p>
      <w:pPr>
        <w:pStyle w:val="Bodytext11"/>
        <w:pBdr/>
        <w:bidi w:val="0"/>
        <w:ind w:left="0" w:right="0" w:firstLine="3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yang sesuai dengan kehendak Allah. Nacy Poyah</w:t>
      </w:r>
    </w:p>
    <w:p>
      <w:pPr>
        <w:pStyle w:val="Bodytext11"/>
        <w:pBdr/>
        <w:bidi w:val="0"/>
        <w:ind w:left="0" w:right="0" w:firstLine="3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bukunya bahwa “hidup di dalam iman kepada Kristu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16" w:h="11599" w:x="23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tunas yang baru, terus bertumbuh dan berbuah. Bertumbuh dalam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jc w:val="both"/>
        <w:rPr/>
        <w:framePr w:w="8216" w:h="220" w:x="2362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ngmann Darton dan To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w Jerusalem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(Londo: ISBN, 1985)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216" w:h="251" w:x="2362" w:y="14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Wikipe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23365</wp:posOffset>
                </wp:positionH>
                <wp:positionV relativeFrom="page">
                  <wp:posOffset>8666480</wp:posOffset>
                </wp:positionV>
                <wp:extent cx="18154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9.95pt;margin-top:682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327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00"/>
        <w:jc w:val="both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llah, sehingga hidup umat berkenan kepada Allah dalam</w:t>
      </w:r>
    </w:p>
    <w:p>
      <w:pPr>
        <w:pStyle w:val="Bodytext11"/>
        <w:pBdr/>
        <w:bidi w:val="0"/>
        <w:ind w:left="0" w:right="0" w:firstLine="500"/>
        <w:jc w:val="both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hal dan terus mengarah kepada Kristus. Berbuah dalam kesaksian</w:t>
      </w:r>
    </w:p>
    <w:p>
      <w:pPr>
        <w:pStyle w:val="Bodytext11"/>
        <w:pBdr/>
        <w:bidi w:val="0"/>
        <w:ind w:left="0" w:right="0" w:firstLine="50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yang baik, untuk memuliakan namaNya”.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00" w:right="0" w:hanging="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ndidikan Agama Kristen 'Hidup Dalam Anugerahnya’</w:t>
      </w:r>
    </w:p>
    <w:p>
      <w:pPr>
        <w:pStyle w:val="Bodytext11"/>
        <w:pBdr/>
        <w:bidi w:val="0"/>
        <w:ind w:left="0" w:right="0" w:firstLine="500"/>
        <w:jc w:val="both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gkum beberapa cara untuk menumbuhkan iman agar dapat terus hidup</w:t>
      </w:r>
    </w:p>
    <w:p>
      <w:pPr>
        <w:pStyle w:val="Bodytext11"/>
        <w:pBdr/>
        <w:bidi w:val="0"/>
        <w:ind w:left="0" w:right="0" w:firstLine="500"/>
        <w:jc w:val="both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Yesus Kristus dan bahkan berbuah sesuai dengan yang</w:t>
      </w:r>
    </w:p>
    <w:p>
      <w:pPr>
        <w:pStyle w:val="Bodytext11"/>
        <w:pBdr/>
        <w:bidi w:val="0"/>
        <w:ind w:left="0" w:right="0" w:firstLine="50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Nya,</w:t>
      </w:r>
      <w:r>
        <w:rPr>
          <w:rStyle w:val="Bodytext1"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ebagai berikut:</w:t>
      </w:r>
    </w:p>
    <w:p>
      <w:pPr>
        <w:pStyle w:val="Bodytext11"/>
        <w:pBdr/>
        <w:bidi w:val="0"/>
        <w:ind w:left="0" w:right="0" w:firstLine="50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rdoa</w:t>
      </w:r>
    </w:p>
    <w:p>
      <w:pPr>
        <w:pStyle w:val="Bodytext11"/>
        <w:pBdr/>
        <w:bidi w:val="0"/>
        <w:ind w:left="1480" w:right="0" w:hanging="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menyebut doa adalah nafas hidup orang percaya.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dapat menyampaikan pengakuan akan kuasa dan kemuliaan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kudusan Tuhan, pergumulan sebagai orang beriman dan juga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engampunan dosa kepadaNya.</w:t>
      </w:r>
    </w:p>
    <w:p>
      <w:pPr>
        <w:pStyle w:val="Bodytext11"/>
        <w:pBdr/>
        <w:bidi w:val="0"/>
        <w:ind w:left="0" w:right="0" w:firstLine="44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aca Firman Tuhan</w:t>
      </w:r>
    </w:p>
    <w:p>
      <w:pPr>
        <w:pStyle w:val="Bodytext11"/>
        <w:pBdr/>
        <w:bidi w:val="0"/>
        <w:ind w:left="1480" w:right="0" w:hanging="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nal Allah yang menyatakan diriNya dalam sejarah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lalui Firman dan KaryaNya. KaryaNya dinyatakan melalui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dan utusanNya, dan dikumpulkan dalam Alkitab. Membaca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upaya untuk mengenal Allah, menggali kehendanNya.</w:t>
      </w:r>
    </w:p>
    <w:p>
      <w:pPr>
        <w:pStyle w:val="Bodytext11"/>
        <w:pBdr/>
        <w:bidi w:val="0"/>
        <w:ind w:left="0" w:right="0" w:firstLine="44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Beribadah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pengabdian hidup dan pelayanan terhadap Tuhan dan</w:t>
      </w:r>
    </w:p>
    <w:p>
      <w:pPr>
        <w:pStyle w:val="Bodytext11"/>
        <w:pBdr/>
        <w:bidi w:val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Ibadah adalah aktivitas hidup beriman dan perbuatan unt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95" w:h="11263" w:x="237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tuhan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before="0" w:after="40"/>
        <w:ind w:left="0" w:right="0" w:firstLine="760"/>
        <w:rPr/>
        <w:framePr w:w="8195" w:h="456" w:x="2373" w:y="13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J. Kee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kan Anak-anak kita Bertumbuh Dalam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8195" w:h="456" w:x="2373" w:y="13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9), h. 13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195" w:h="487" w:x="2373" w:y="14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lompok. Kerja PAK-PG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(Jakarta.BPK Gunung Mulia,</w:t>
      </w:r>
    </w:p>
    <w:p>
      <w:pPr>
        <w:pStyle w:val="Footnote11"/>
        <w:pBdr/>
        <w:bidi w:val="0"/>
        <w:ind w:left="0" w:right="0" w:hanging="0"/>
        <w:rPr/>
        <w:framePr w:w="8195" w:h="487" w:x="2373" w:y="14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4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0"/>
    </w:pPr>
    <w:rPr>
      <w:rFonts w:ascii="Arial" w:hAnsi="Arial" w:cs="Arial"/>
      <w:sz w:val="16"/>
      <w:szCs w:val="16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rFonts w:ascii="Arial" w:hAnsi="Arial" w:cs="Arial"/>
      <w:sz w:val="16"/>
      <w:szCs w:val="1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2540" w:hanging="0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/v.gema-gpo.sg/wp/2012/05/31/tantangan-dalam-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1</Words>
  <Characters>35383</Characters>
  <CharactersWithSpaces>30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/>
  <dc:description/>
  <dc:language>en-US</dc:language>
  <cp:lastModifiedBy/>
  <dcterms:modified xsi:type="dcterms:W3CDTF">2024-11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