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77" w:h="262" w:x="145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7577" w:h="11777" w:x="1454" w:y="26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-bab sebelumnya maka penulis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dampingan pastoral oleh pendeta kepada pasangan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lingkuh di Gereja Toraja Jemaat Wonorejo penting untuk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Hal ini dipahami baik pendeta maupun pasangan yang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. Sebagaimana yang dijelaskan dalam Galatia 6:1 dan Matius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5, bahwa orang yang melakukan kesalahan perlu untuk dinasehati atau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r serta dipimpin pada jalan yang benar. Dalam hal ini, menegur atau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serta memimpin merupakan bentuk kasih sebagaimana yang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Yesus (Yoh. 4:1-30 dan Yoh. 8:1-11). Namun pada pelaksanaannya,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pasangan yang berselingkuh di Gereja Toraja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Wonorejo Klasis Kalaena tidak maksimal. Hal ini terbukti melalui</w:t>
      </w:r>
    </w:p>
    <w:p>
      <w:pPr>
        <w:pStyle w:val="Bodytext11"/>
        <w:pBdr/>
        <w:ind w:firstLine="38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bahwa ada beberapa pasangan yang berselingkuh tidak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ampingan pastoral.</w:t>
      </w:r>
    </w:p>
    <w:p>
      <w:pPr>
        <w:pStyle w:val="Heading111"/>
        <w:pBdr/>
        <w:jc w:val="both"/>
        <w:rPr/>
        <w:framePr w:w="7577" w:h="11777" w:x="1454" w:y="26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2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deta sebagai gembala bagi jemaat seharusnya tidak hanya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memahami secara teologis bahwa pendampingan pastoral kepada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selingkuh penting untuk dilaksanakan tetapi harus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alam tindakan, dan dilaksanan kepada semua pasangan yang</w:t>
      </w:r>
    </w:p>
    <w:p>
      <w:pPr>
        <w:pStyle w:val="Bodytext11"/>
        <w:pBdr/>
        <w:ind w:firstLine="30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 tanpa terkecuali. Dalam melaksanakan pendampingan pastora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77" w:h="11777" w:x="145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sangan yang berselingkuh pendeta sebaiknya menggunakan teknik</w:t>
      </w:r>
    </w:p>
    <w:p>
      <w:pPr>
        <w:pStyle w:val="Headerorfooter11"/>
        <w:pBdr/>
        <w:rPr>
          <w:lang w:val="id-ID"/>
        </w:rPr>
        <w:framePr w:w="201" w:h="207" w:x="5151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675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left="10" w:firstLine="420"/>
        <w:rPr>
          <w:lang w:val="id-ID"/>
        </w:rPr>
        <w:framePr w:w="5475" w:h="231" w:x="145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husus sehingga pasangan yang berseiingkuh tidak</w:t>
      </w:r>
    </w:p>
    <w:p>
      <w:pPr>
        <w:pStyle w:val="Bodytext21"/>
        <w:pBdr/>
        <w:rPr>
          <w:lang w:val="id-ID"/>
        </w:rPr>
        <w:framePr w:w="992" w:h="207" w:x="7785" w:y="2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tup di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892" w:h="231" w:x="145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dampingi sehingga dan lebih mudah untuk membimbing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050" w:h="231" w:x="1454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asangan yang berseiingkuh sebaiknya memahami bahw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714" w:h="231" w:x="1454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pasangan yang berseiingkuh merupakan saran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577" w:h="1372" w:x="1454" w:y="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mbing ke jalan yang benar bukan untuk menghakimi sehingg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577" w:h="1372" w:x="1454" w:y="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merasa takut untuk menerima bimbingan melalui pendampi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77" w:h="1372" w:x="1454" w:y="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 Pendampingan pastoral sebaiknya dipahami sebagai be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108" w:h="231" w:x="1454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pendeta sebagai gembala bagi jemaat untuk menuntun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165" w:h="231" w:x="1454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Tuhan kehendak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