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8" w:x="1560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080" w:h="10708" w:x="1560" w:y="269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lingkuhan</w:t>
      </w:r>
      <w:bookmarkEnd w:id="1"/>
      <w:bookmarkEnd w:id="2"/>
      <w:bookmarkEnd w:id="3"/>
    </w:p>
    <w:p>
      <w:pPr>
        <w:pStyle w:val="Bodytext11"/>
        <w:pBdr/>
        <w:ind w:firstLine="660"/>
        <w:jc w:val="both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 zaman modem mengalami masalah yang serius.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bukan sekadar terjadi di tataran praktis, yang begitu banyak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oroti oleh berbagai kalangan saat ini, tetapi permasalahan serius justru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akar dan inti dari hakikat pernikahan itu sendiri. Saat ini, ada begitu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ambaran pernikahan yang rusak, perselingkuhan yang menimbulkan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deritaan, poligami yang dianggap sebagai suatu kematangan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bahkan sampai penganiayaan dan perceraian, karena kenyataannya,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, komitmen, dan kesucian pernikahan tidak mencapai titik yang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tuliskan di atas bahwa salah satu</w:t>
      </w:r>
    </w:p>
    <w:p>
      <w:pPr>
        <w:pStyle w:val="Bodytext11"/>
        <w:pBdr/>
        <w:ind w:firstLine="320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rnikahan menjadi rusak yaitu perselingkuhan.</w:t>
      </w:r>
    </w:p>
    <w:p>
      <w:pPr>
        <w:pStyle w:val="Heading111"/>
        <w:pBdr/>
        <w:ind w:firstLine="320"/>
        <w:rPr/>
        <w:framePr w:w="8080" w:h="10708" w:x="1560" w:y="269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rselingkuhan</w:t>
      </w:r>
      <w:bookmarkEnd w:id="4"/>
      <w:bookmarkEnd w:id="5"/>
      <w:bookmarkEnd w:id="6"/>
    </w:p>
    <w:p>
      <w:pPr>
        <w:pStyle w:val="Bodytext11"/>
        <w:pBdr/>
        <w:ind w:left="1060" w:hanging="0"/>
        <w:jc w:val="both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berasal dari kata “selingkuh”. Dalam Kamus Besar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selingkuh diartikan suka menyembunyikan sesuatu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sendiri, tidak terus terang, tidak jujur, curang, ser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rselingkuhan merupakan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idak jujur dan menyeleweng terhadap pasangan dengan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orang lain (tidak setia). Istilah ini berlaku bai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80" w:h="10708" w:x="156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telah menikah maupun yang masih pacaran. Billy Graham</w:t>
      </w:r>
    </w:p>
    <w:p>
      <w:pPr>
        <w:pStyle w:val="Footnote11"/>
        <w:pBdr/>
        <w:ind w:firstLine="320"/>
        <w:jc w:val="both"/>
        <w:rPr>
          <w:lang w:val="id-ID"/>
        </w:rPr>
        <w:framePr w:w="8080" w:h="220" w:x="1560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ix.</w:t>
      </w:r>
    </w:p>
    <w:p>
      <w:pPr>
        <w:pStyle w:val="Footnote11"/>
        <w:pBdr/>
        <w:ind w:firstLine="300"/>
        <w:jc w:val="both"/>
        <w:rPr>
          <w:lang w:val="id-ID"/>
        </w:rPr>
        <w:framePr w:w="8080" w:h="225" w:x="1560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Offline VI.1, s.v. Selingkuh.</w:t>
      </w:r>
    </w:p>
    <w:p>
      <w:pPr>
        <w:pStyle w:val="Headerorfooter11"/>
        <w:pBdr/>
        <w:jc w:val="both"/>
        <w:rPr>
          <w:lang w:val="id-ID"/>
        </w:rPr>
        <w:framePr w:w="96" w:h="219" w:x="5382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ge">
                  <wp:posOffset>8944610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4pt;margin-top:704.3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49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tidaksetiaan juga merupakan musuh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bab</w:t>
      </w:r>
    </w:p>
    <w:p>
      <w:pPr>
        <w:pStyle w:val="Bodytext11"/>
        <w:pBdr/>
        <w:ind w:firstLine="74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yebab rusaknya rumah tangga yaitu perselingkuhan yang</w:t>
      </w:r>
    </w:p>
    <w:p>
      <w:pPr>
        <w:pStyle w:val="Bodytext11"/>
        <w:pBdr/>
        <w:ind w:firstLine="74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ketidaksetiaan dan penghianatan terhadap pasangan.</w:t>
      </w:r>
    </w:p>
    <w:p>
      <w:pPr>
        <w:pStyle w:val="Heading111"/>
        <w:pBdr/>
        <w:ind w:firstLine="400"/>
        <w:rPr/>
        <w:framePr w:w="8022" w:h="10300" w:x="1589" w:y="2111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yebab Perselingkuhan</w:t>
      </w:r>
      <w:bookmarkEnd w:id="7"/>
      <w:bookmarkEnd w:id="8"/>
      <w:bookmarkEnd w:id="9"/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onflik/persoalan yang terjadi tentu memiliki latarbelakang atau</w:t>
      </w:r>
    </w:p>
    <w:p>
      <w:pPr>
        <w:pStyle w:val="Bodytext11"/>
        <w:pBdr/>
        <w:ind w:firstLine="74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dengan penyebab. Demikian halnya dengan masalah</w:t>
      </w:r>
    </w:p>
    <w:p>
      <w:pPr>
        <w:pStyle w:val="Bodytext11"/>
        <w:pBdr/>
        <w:ind w:firstLine="74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dalam kehidupan sebagai pasangan suami-istri. Berikut</w:t>
      </w:r>
    </w:p>
    <w:p>
      <w:pPr>
        <w:pStyle w:val="Bodytext11"/>
        <w:pBdr/>
        <w:ind w:firstLine="74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ijadinya perselingkuhan dalam kehidupan rumah tangg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740"/>
        <w:jc w:val="both"/>
        <w:rPr/>
        <w:framePr w:w="8022" w:h="10300" w:x="1589" w:y="21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yang sudah hilang kemesraan dan cint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hubungan dengan ketidakpuasan seks, istri kurang</w:t>
      </w:r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ndan di rumah kecuali jika pergi ke undangan atau pesta,</w:t>
      </w:r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 baik secara pribadi maupun atas hasutan orang ketiga,</w:t>
      </w:r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pasangan merasa tidak nyaman dan akhirnya</w:t>
      </w:r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740"/>
        <w:rPr/>
        <w:framePr w:w="8022" w:h="10300" w:x="1589" w:y="21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ekonomi atau keuangan. Sering kali kestabilan rumah tangga</w:t>
      </w:r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 ketika keluarga menghadapi masalah ke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</w:t>
      </w:r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erjadi masalah keuangan, sering kali timbul pertengkaran,</w:t>
      </w:r>
    </w:p>
    <w:p>
      <w:pPr>
        <w:pStyle w:val="Bodytext11"/>
        <w:pBdr/>
        <w:ind w:left="1080" w:hanging="0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, marah-marah, bahkan sampai terjadi perselingk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4" w:leader="none"/>
        </w:tabs>
        <w:ind w:firstLine="740"/>
        <w:rPr/>
        <w:framePr w:w="8022" w:h="10300" w:x="1589" w:y="21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sibuk dengan pekerjaan yang menyebabkan kurangnya wak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22" w:h="10300" w:x="15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bagi 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 dari hal tersebut pasangan</w:t>
      </w:r>
    </w:p>
    <w:p>
      <w:pPr>
        <w:pStyle w:val="Footnote11"/>
        <w:pBdr/>
        <w:ind w:firstLine="720"/>
        <w:rPr>
          <w:lang w:val="id-ID"/>
        </w:rPr>
        <w:framePr w:w="8022" w:h="435" w:x="1589" w:y="13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022" w:h="435" w:x="1589" w:y="13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12.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022" w:h="424" w:x="1589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intalia, “Penyebab Perselingkuhan dalam Rumah Tangga”, diakses pada 2 April 2018,</w:t>
      </w:r>
    </w:p>
    <w:p>
      <w:pPr>
        <w:pStyle w:val="Footnote11"/>
        <w:pBdr/>
        <w:ind w:hanging="0"/>
        <w:rPr/>
        <w:framePr w:w="8022" w:h="424" w:x="1589" w:y="13557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cintalia.blogspot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Footnote11"/>
        <w:pBdr/>
        <w:ind w:hanging="0"/>
        <w:jc w:val="center"/>
        <w:rPr>
          <w:lang w:val="id-ID"/>
        </w:rPr>
        <w:framePr w:w="8022" w:h="220" w:x="1589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. 2014), 109.</w:t>
      </w:r>
    </w:p>
    <w:p>
      <w:pPr>
        <w:pStyle w:val="Footnote11"/>
        <w:pBdr/>
        <w:ind w:firstLine="720"/>
        <w:rPr>
          <w:lang w:val="id-ID"/>
        </w:rPr>
        <w:framePr w:w="8022" w:h="246" w:x="1589" w:y="142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1875</wp:posOffset>
                </wp:positionH>
                <wp:positionV relativeFrom="page">
                  <wp:posOffset>8256270</wp:posOffset>
                </wp:positionV>
                <wp:extent cx="18027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25pt;margin-top:650.1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2" w:h="218" w:x="9344" w:y="137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urang diperhatikan dan melampiaskannya dengan cara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untuk memperoleh perhatian yang tidak diberikan oleh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220"/>
        <w:ind w:firstLine="720"/>
        <w:rPr/>
        <w:framePr w:w="8022" w:h="9677" w:x="1589" w:y="26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nya pria idaman lain (PIL) dan wanita idaman lain (WI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terjadi jika apa yang diinginkan dari pasangan tidak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, dan melihat hal-hal tersebut ada pada orang lain (pria atau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lai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before="0" w:after="220"/>
        <w:ind w:firstLine="720"/>
        <w:jc w:val="both"/>
        <w:rPr/>
        <w:framePr w:w="8022" w:h="9677" w:x="1589" w:y="26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go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seorang suami atau istri berpendapat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rap pasangannya akan memberikan kebahagiaan namun tidak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pikir dan bertindak untuk membahagiakan pasang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before="0" w:after="220"/>
        <w:ind w:firstLine="720"/>
        <w:jc w:val="both"/>
        <w:rPr/>
        <w:framePr w:w="8022" w:h="9677" w:x="1589" w:y="26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pasangan yang berselingkuh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inginan untuk memiliki keturunan tidak tercapai, sehingg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orang lain yang dapat mewujudk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before="0" w:after="220"/>
        <w:ind w:firstLine="720"/>
        <w:jc w:val="both"/>
        <w:rPr/>
        <w:framePr w:w="8022" w:h="9677" w:x="1589" w:y="26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tidak terseles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konflik yang tidak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menyebabkan pasangan mencari hiburan untuk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beban pikiran dari masalah yang terjadi, dan tidak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nyak pasangan yang mencari hiburan melalu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22" w:h="9677" w:x="1589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.</w:t>
      </w:r>
    </w:p>
    <w:p>
      <w:pPr>
        <w:pStyle w:val="Footnote11"/>
        <w:pBdr/>
        <w:ind w:firstLine="720"/>
        <w:jc w:val="both"/>
        <w:rPr>
          <w:lang w:val="id-ID"/>
        </w:rPr>
        <w:framePr w:w="7787" w:h="262" w:x="1589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24.</w:t>
      </w:r>
    </w:p>
    <w:p>
      <w:pPr>
        <w:pStyle w:val="Footnote11"/>
        <w:pBdr/>
        <w:ind w:firstLine="720"/>
        <w:rPr>
          <w:lang w:val="id-ID"/>
        </w:rPr>
        <w:framePr w:w="7787" w:h="482" w:x="1589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Cintalia, '‘Penyebab Perselingkuhan dalam Rumah Tangga”, diakses pada 2 April 2018,</w:t>
      </w:r>
    </w:p>
    <w:p>
      <w:pPr>
        <w:pStyle w:val="Footnote11"/>
        <w:pBdr/>
        <w:ind w:hanging="0"/>
        <w:rPr>
          <w:lang w:val="en-US"/>
        </w:rPr>
        <w:framePr w:w="7787" w:h="482" w:x="1589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vwv.cinialia.blogspot.com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7787" w:h="236" w:x="1589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,.</w:t>
      </w:r>
      <w:r>
        <w:rPr>
          <w:rStyle w:val="Footnote1"/>
          <w:color w:val="000000"/>
          <w:spacing w:val="0"/>
          <w:w w:val="100"/>
          <w:lang w:val="id-ID" w:eastAsia="id-ID"/>
        </w:rPr>
        <w:t>. 116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787" w:h="278" w:x="1589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llan Peter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alam Pernik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1875</wp:posOffset>
                </wp:positionH>
                <wp:positionV relativeFrom="page">
                  <wp:posOffset>8688705</wp:posOffset>
                </wp:positionV>
                <wp:extent cx="17887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5pt;margin-top:684.1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501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pBdr/>
        <w:spacing w:before="0" w:after="0"/>
        <w:ind w:hanging="0"/>
        <w:rPr/>
        <w:framePr w:w="2782" w:h="276" w:x="1924" w:y="2205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Dampak Perselingkuhan</w:t>
      </w:r>
      <w:bookmarkEnd w:id="17"/>
      <w:bookmarkEnd w:id="18"/>
      <w:bookmarkEnd w:id="19"/>
    </w:p>
    <w:p>
      <w:pPr>
        <w:pStyle w:val="Normal"/>
        <w:pBdr/>
        <w:spacing w:before="0" w:after="0"/>
        <w:rPr>
          <w:color w:val="000000"/>
          <w:sz w:val="24"/>
        </w:rPr>
        <w:framePr w:w="2603" w:h="2486" w:x="5804" w:y="257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578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92" w:h="276" w:x="145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dalam hubungan pasangan suami-istri tentunya 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45" w:h="276" w:x="1453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dampak negatif bagi rumah tangga itu sendiri. Damp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653" w:h="276" w:x="1453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7" w:leader="none"/>
        </w:tabs>
        <w:spacing w:before="0" w:after="0"/>
        <w:ind w:firstLine="760"/>
        <w:rPr/>
        <w:framePr w:w="7126" w:h="276" w:x="1453" w:y="43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ce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eorang pasangan ketahu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212" w:h="276" w:x="1453" w:y="4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maka hal tersebut dapat menyebabkan munculn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98" w:h="276" w:x="1453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yang tidak jarang akan berujung pada perceraian karen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4299" w:h="276" w:x="145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merasa telah dihianati.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8" w:leader="none"/>
        </w:tabs>
        <w:spacing w:before="0" w:after="0"/>
        <w:ind w:firstLine="760"/>
        <w:rPr/>
        <w:framePr w:w="7533" w:h="276" w:x="1453" w:y="65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jalinan kasih sayang. Ketika seorang suami berselingkuh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6965" w:h="276" w:x="1453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telah merusak jalinan kasih sayang di dalam rum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372" w:h="276" w:x="1453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. Dia bukan hanya menyakiti istrinya, tetapi juga anak-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119" w:h="276" w:x="1453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bab bukan tidak mungkin istri akan melampias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65" w:h="276" w:x="1453" w:y="8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nya kepada sang anak. Suasana rumah akan penuh de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058" w:h="276" w:x="1453" w:y="9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dan angkara murka. Tidak ada lagi kedamaian apalagi</w:t>
      </w:r>
    </w:p>
    <w:p>
      <w:pPr>
        <w:pStyle w:val="Bodytext31"/>
        <w:pBdr/>
        <w:rPr>
          <w:lang w:val="id-ID"/>
        </w:rPr>
        <w:framePr w:w="8294" w:h="340" w:x="1453" w:y="97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 o</w:t>
      </w:r>
    </w:p>
    <w:p>
      <w:pPr>
        <w:pStyle w:val="Bodytext11"/>
        <w:pBdr/>
        <w:spacing w:lineRule="auto" w:line="180" w:before="0" w:after="0"/>
        <w:ind w:left="1120" w:hanging="0"/>
        <w:rPr>
          <w:lang w:val="id-ID"/>
        </w:rPr>
        <w:framePr w:w="8294" w:h="340" w:x="1453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. Demikian halnya ketika seorang istri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421" w:h="276" w:x="1453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7" w:leader="none"/>
        </w:tabs>
        <w:spacing w:before="0" w:after="0"/>
        <w:ind w:firstLine="760"/>
        <w:rPr/>
        <w:framePr w:w="6568" w:h="276" w:x="1453" w:y="108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akit hati yang mendalam bagi 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J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45" w:h="276" w:x="1453" w:y="1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tentu akan menggoreskan luka yang mendalam bag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6841" w:h="276" w:x="1453" w:y="1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ebab merasa tidak dihargai dan dihormati karen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280" w:h="276" w:x="1453" w:y="1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anatan tersebut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650" w:h="728" w:x="1453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7), ix.</w:t>
      </w:r>
    </w:p>
    <w:p>
      <w:pPr>
        <w:pStyle w:val="Footnote11"/>
        <w:pBdr/>
        <w:ind w:firstLine="740"/>
        <w:rPr>
          <w:lang w:val="id-ID"/>
        </w:rPr>
        <w:framePr w:w="7650" w:h="728" w:x="1453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>Emak Pintar, “Akibat Selingkuh dalam Rumah Tangga”, diakses 13 Maret 2018,</w:t>
      </w:r>
    </w:p>
    <w:p>
      <w:pPr>
        <w:pStyle w:val="Footnote11"/>
        <w:pBdr/>
        <w:ind w:hanging="0"/>
        <w:rPr>
          <w:lang w:val="id-ID"/>
        </w:rPr>
        <w:framePr w:w="7650" w:h="728" w:x="1453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org.content/7883/ 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5515</wp:posOffset>
                </wp:positionH>
                <wp:positionV relativeFrom="page">
                  <wp:posOffset>8775065</wp:posOffset>
                </wp:positionV>
                <wp:extent cx="184912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45pt;margin-top:690.9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9553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</w:tabs>
        <w:spacing w:before="0" w:after="260"/>
        <w:ind w:firstLine="760"/>
        <w:rPr/>
        <w:framePr w:w="8420" w:h="12923" w:x="1390" w:y="21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 dan merasa ber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kedapat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akan tertekan dan merasa bersalah karena hatiny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aksi penghianatan yang di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spacing w:before="0" w:after="260"/>
        <w:ind w:firstLine="760"/>
        <w:rPr/>
        <w:framePr w:w="8420" w:h="12923" w:x="1390" w:y="21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sikolo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 dari perselingkuhan, seor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 malu karena perbuatan orang tuanya (ayah atau ibu)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lu tersebut dapat menyebabkan anak menyendiri ata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 dari teman-temannya. Serta anak akan sulit meliha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pada orang tuanya karena kepercayaan yang telah hilang akiba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 tersebut.</w:t>
      </w:r>
    </w:p>
    <w:p>
      <w:pPr>
        <w:pStyle w:val="Heading111"/>
        <w:pBdr/>
        <w:spacing w:before="0" w:after="260"/>
        <w:ind w:firstLine="420"/>
        <w:rPr/>
        <w:framePr w:w="8420" w:h="12923" w:x="1390" w:y="2137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Cara Mencegah Perselingkuhan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yebab dan dampak dari perselingkuhan yang te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belumnya, maka ada beberapa cara untuk menceg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terjadi dalam kehidupan rumah tangga, antara lain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doa dan Mendalami Firman Tuh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perkawinan seperti pagar yang melindungi rumah dar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. Banyak godaan yang dapat mencuri ketenangan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lam rumah tang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arena itu pasangan suami istr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dekatkan diri kepada Tuhan melalui doa. Selain itu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lu untuk mendalami firman Tuhan sehingga memahami apa</w:t>
      </w:r>
    </w:p>
    <w:p>
      <w:pPr>
        <w:pStyle w:val="Bodytext11"/>
        <w:pBdr/>
        <w:spacing w:before="0" w:after="720"/>
        <w:ind w:left="1120"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leh Tuhan sebagai pasangan suami istri, termas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1" w:leader="none"/>
        </w:tabs>
        <w:ind w:firstLine="760"/>
        <w:rPr/>
        <w:framePr w:w="8420" w:h="12923" w:x="1390" w:y="21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Emak Pintar, “Akibat Selingkuh dalam Rumah Tangga”, diakses 13 Maret 2018,</w:t>
      </w:r>
    </w:p>
    <w:p>
      <w:pPr>
        <w:pStyle w:val="Bodytext21"/>
        <w:pBdr/>
        <w:ind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rg.content/7883/ html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0" w:leader="none"/>
        </w:tabs>
        <w:ind w:firstLine="760"/>
        <w:rPr/>
        <w:framePr w:w="8420" w:h="12923" w:x="1390" w:y="2137" w:hSpace="0" w:vSpace="0" w:wrap="notBeside" w:vAnchor="page" w:hAnchor="page" w:hRule="exact"/>
        <w:pBdr/>
      </w:pPr>
      <w:hyperlink r:id="rId4">
        <w:bookmarkStart w:id="29" w:name="bookmark29_Copy_1"/>
        <w:bookmarkEnd w:id="29"/>
        <w:r>
          <w:rPr>
            <w:rStyle w:val="Bodytext2"/>
            <w:color w:val="000000"/>
            <w:spacing w:val="0"/>
            <w:w w:val="100"/>
            <w:lang w:val="en-US" w:eastAsia="en-US"/>
          </w:rPr>
          <w:t>https://tirto.id/perselingkuhan-orang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tua-beresiko-merusak-mental anak, diakses 13</w:t>
      </w:r>
    </w:p>
    <w:p>
      <w:pPr>
        <w:pStyle w:val="Bodytext21"/>
        <w:pBdr/>
        <w:ind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et 201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760"/>
        <w:rPr/>
        <w:framePr w:w="8420" w:h="12923" w:x="1390" w:y="21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M.T. Eleine Magdale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emukan Tuhan Dalam Hidup Perkaw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jarmasin:</w:t>
      </w:r>
    </w:p>
    <w:p>
      <w:pPr>
        <w:pStyle w:val="Bodytext21"/>
        <w:pBdr/>
        <w:ind w:hanging="0"/>
        <w:rPr>
          <w:lang w:val="id-ID"/>
        </w:rPr>
        <w:framePr w:w="8420" w:h="12923" w:x="1390" w:y="2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y Publish Books, 2014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5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100" w:hanging="0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perselingkuhan yang dapat merusak kehidupan rumah</w:t>
      </w:r>
    </w:p>
    <w:p>
      <w:pPr>
        <w:pStyle w:val="Bodytext11"/>
        <w:pBdr/>
        <w:ind w:left="1100" w:hanging="0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ind w:firstLine="740"/>
        <w:rPr/>
        <w:framePr w:w="8195" w:h="11038" w:x="1502" w:y="21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omunik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pokok penting dalam rumah tangga Kriste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ubungan suami dan istri serta hubungan orangtua dan anak-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bangun, tumbuh dan dipelihara melalui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nya komunikasi antara pasangan suami-istri kerap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mencari orang lain yang bisa diajak bicara atau curh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menjadi jalan masuk perselingkuhan terutama jika lawan</w:t>
      </w:r>
    </w:p>
    <w:p>
      <w:pPr>
        <w:pStyle w:val="Bodytext11"/>
        <w:pBdr/>
        <w:ind w:left="1100" w:hanging="0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tersebut adalah lawan jen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7" w:leader="none"/>
        </w:tabs>
        <w:ind w:firstLine="740"/>
        <w:rPr/>
        <w:framePr w:w="8195" w:h="11038" w:x="1502" w:y="21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Emosi</w:t>
      </w:r>
    </w:p>
    <w:p>
      <w:pPr>
        <w:pStyle w:val="Bodytext11"/>
        <w:pBdr/>
        <w:ind w:left="1460" w:hanging="0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 pasti akan ada pertengkar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meledak selama pertengakaran apabila teijadi te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akan membuat suasana rumah tidak nyaman sehingga s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atau keduanya akan mencari kenyamanan di luar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membuat suami atau istri merasa betah diluar rumah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jumpaan dengan pasangan tidak efektif dan</w:t>
      </w:r>
    </w:p>
    <w:p>
      <w:pPr>
        <w:pStyle w:val="Bodytext11"/>
        <w:pBdr/>
        <w:ind w:left="1100" w:hanging="0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asih sayang secara perlahan memud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ind w:firstLine="740"/>
        <w:rPr/>
        <w:framePr w:w="8195" w:h="11038" w:x="1502" w:y="21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sangan Apa Adanya</w:t>
      </w:r>
    </w:p>
    <w:p>
      <w:pPr>
        <w:pStyle w:val="Bodytext11"/>
        <w:pBdr/>
        <w:ind w:left="1460" w:hanging="0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seorang berarti bisa memaklumi sisi kekurangann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95" w:h="11038" w:x="150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nya untuk memperbaiki kekurangan tersebut tanpa harus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95" w:h="450" w:x="1502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95" w:h="450" w:x="1502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33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195" w:h="466" w:x="1502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"Cintalia, “Cara Menghindari Perselingkuhan dalam Rumah Tangga”, diakses 2 Apri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95" w:h="466" w:x="1502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8,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cintalia.blogspot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70915</wp:posOffset>
                </wp:positionH>
                <wp:positionV relativeFrom="page">
                  <wp:posOffset>8705215</wp:posOffset>
                </wp:positionV>
                <wp:extent cx="18415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45pt;margin-top:685.4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6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atau menghi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adanya penerimaan terhadap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akan membuat pasangan merasa tidak dihargai dan akan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orang lain yang dapat menerim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ind w:firstLine="740"/>
        <w:rPr/>
        <w:framePr w:w="8127" w:h="10415" w:x="1536" w:y="21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ormati</w:t>
      </w:r>
    </w:p>
    <w:p>
      <w:pPr>
        <w:pStyle w:val="Bodytext11"/>
        <w:pBdr/>
        <w:ind w:left="146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bukanlah sesuatu yang pasif, tetapi merup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aktif. Menghormati pasangan dapat dilakukan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unjukkan penghargaan dan dukungan, memuji pasang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talenta, serta menyatakan terima kasih atas semua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pasangan akan merasa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dan benar-benar dicint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ind w:firstLine="740"/>
        <w:rPr/>
        <w:framePr w:w="8127" w:h="10415" w:x="1536" w:y="21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ngkan Waktu Untuk Pasangan</w:t>
      </w:r>
    </w:p>
    <w:p>
      <w:pPr>
        <w:pStyle w:val="Bodytext11"/>
        <w:pBdr/>
        <w:ind w:left="146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sama adalah faktor penting untuk mengembangkan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mendalam dan harmonis dengan pasangan.* Salah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yebab suami-istri tidak harmonis adalah karena tidak memiliki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mpererat hubungan, misalnya karena salah satu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atau keduanya sibuk dengan pekeijan sehingga keluarga</w:t>
      </w:r>
    </w:p>
    <w:p>
      <w:pPr>
        <w:pStyle w:val="Bodytext11"/>
        <w:pBdr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ind w:firstLine="740"/>
        <w:rPr/>
        <w:framePr w:w="8127" w:h="10415" w:x="1536" w:y="21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ukkan Rasa Cinta Kepada Pasangan</w:t>
      </w:r>
    </w:p>
    <w:p>
      <w:pPr>
        <w:pStyle w:val="Bodytext11"/>
        <w:pBdr/>
        <w:ind w:left="146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cinta kepada pasangan perlu untuk ditunjukkan setiap waktu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27" w:h="10415" w:x="15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kkan rasa cinta dapat melalui pujian, kata-kata romantis atau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27" w:h="440" w:x="1536" w:y="13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intalia, “Cara Menghindari Perselingkuhan dalam Rumah Tangga”, diakses 2 April</w:t>
      </w:r>
    </w:p>
    <w:p>
      <w:pPr>
        <w:pStyle w:val="Footnote11"/>
        <w:pBdr/>
        <w:ind w:hanging="0"/>
        <w:rPr>
          <w:lang w:val="id-ID"/>
        </w:rPr>
        <w:framePr w:w="8127" w:h="440" w:x="1536" w:y="13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8, 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cintalia.blogspot.com</w:t>
        </w:r>
      </w:hyperlink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27" w:h="445" w:x="1536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T. Eleine Magdal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mukan Tuhan Dalam Hidup Perkaw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:</w:t>
      </w:r>
    </w:p>
    <w:p>
      <w:pPr>
        <w:pStyle w:val="Footnote11"/>
        <w:pBdr/>
        <w:ind w:hanging="0"/>
        <w:rPr>
          <w:lang w:val="id-ID"/>
        </w:rPr>
        <w:framePr w:w="8127" w:h="445" w:x="1536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y Publish Books, 2014), 79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127" w:h="471" w:x="1536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son J. Swi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kspresikan Cinta Kepada Pasangan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kantas,</w:t>
      </w:r>
    </w:p>
    <w:p>
      <w:pPr>
        <w:pStyle w:val="Footnote11"/>
        <w:pBdr/>
        <w:ind w:hanging="0"/>
        <w:rPr>
          <w:lang w:val="id-ID"/>
        </w:rPr>
        <w:framePr w:w="8127" w:h="471" w:x="1536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98855</wp:posOffset>
                </wp:positionH>
                <wp:positionV relativeFrom="page">
                  <wp:posOffset>8339455</wp:posOffset>
                </wp:positionV>
                <wp:extent cx="18256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65pt;margin-top:656.6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0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0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 Dengan demikian pasangan akan merasa senang dan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tidak perlu untuk mencari pria atau wanita lain untuk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l-hal demik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ind w:firstLine="760"/>
        <w:rPr/>
        <w:framePr w:w="8143" w:h="10991" w:x="1528" w:y="21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panjang Konflik</w:t>
      </w:r>
    </w:p>
    <w:p>
      <w:pPr>
        <w:pStyle w:val="Bodytext11"/>
        <w:pBdr/>
        <w:ind w:left="1460" w:hanging="0"/>
        <w:jc w:val="both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rjadi konflik, usahakan untuk segera menyelesaikan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larikan diri atau menjauh dari konfli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fl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panjangan dapat membuat hubungan antara suami-istri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suasana rumah tidak lagi terasa nyaman sehingga menc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ahkan orang lain yang dapat memberi kenyamanan, dan ini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cu perselingk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6" w:leader="none"/>
        </w:tabs>
        <w:ind w:firstLine="760"/>
        <w:rPr/>
        <w:framePr w:w="8143" w:h="10991" w:x="1528" w:y="21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Hubungan Intim</w:t>
      </w:r>
    </w:p>
    <w:p>
      <w:pPr>
        <w:pStyle w:val="Bodytext11"/>
        <w:pBdr/>
        <w:ind w:left="1460" w:hanging="0"/>
        <w:jc w:val="both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ri harus tetap menjaga dan memiliki waktu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hidupan seksual dan tetap bersikap romantis sekalipun telah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salah satu pasangan merasa kebutuhan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 tidak terpenuhi pada pasangannya, ia akan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iaskannya pada orang lain yang dapat memenuhi kebutuhan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6" w:leader="none"/>
        </w:tabs>
        <w:ind w:firstLine="700"/>
        <w:rPr/>
        <w:framePr w:w="8143" w:h="10991" w:x="1528" w:y="21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Penampilan</w:t>
      </w:r>
    </w:p>
    <w:p>
      <w:pPr>
        <w:pStyle w:val="Bodytext11"/>
        <w:pBdr/>
        <w:ind w:left="146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harus diperhatikan oleh pasangan suami-istri yaitu</w:t>
      </w:r>
    </w:p>
    <w:p>
      <w:pPr>
        <w:pStyle w:val="Bodytext11"/>
        <w:pBdr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. Namun seringnya, setelah menikah, beberapa pasa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43" w:h="10991" w:x="152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berubah. Mereka mulai tidak mempedulikan masalah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143" w:h="445" w:x="1528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intalia, “Cara Menghindari Perselingkuhan dalam Rumah Tangga”, diakses 2 April</w:t>
      </w:r>
    </w:p>
    <w:p>
      <w:pPr>
        <w:pStyle w:val="Footnote11"/>
        <w:pBdr/>
        <w:ind w:hanging="0"/>
        <w:rPr>
          <w:lang w:val="id-ID"/>
        </w:rPr>
        <w:framePr w:w="8143" w:h="445" w:x="1528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8,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vvw.cintalia.blogspot.com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143" w:h="215" w:x="1528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ary Thomas, Sacred Marriage (Yogyakarta: Yayasan Gloria, 2011), 211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8143" w:h="251" w:x="1528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7),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3615</wp:posOffset>
                </wp:positionH>
                <wp:positionV relativeFrom="page">
                  <wp:posOffset>8635365</wp:posOffset>
                </wp:positionV>
                <wp:extent cx="18288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45pt;margin-top:679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9383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ihan, pola makan, dan daya tarik fisik. Mungkin karena mer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ikat dalam pernikahan, sesorang suami atau istri berpikir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sudah tidak perlu lagi memerhatikan penampilan fisik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at pasangannya. Hal ini dapat menyebabkan perselingku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ampu memikat pasangan sendiri, justru pasangan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kat oleh orang lain yang penampilannya lebih menar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111" w:h="12552" w:x="1544" w:y="2168" w:hSpace="0" w:vSpace="0" w:wrap="notBeside" w:vAnchor="page" w:hAnchor="page" w:hRule="exact"/>
        <w:pBdr/>
      </w:pPr>
      <w:bookmarkStart w:id="40" w:name="bookmark42_Copy_1_Copy_1"/>
      <w:bookmarkStart w:id="41" w:name="bookmark42_Copy_2"/>
      <w:bookmarkStart w:id="42" w:name="bookmark41_Copy_2"/>
      <w:bookmarkStart w:id="43" w:name="bookmark43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selingkuhan</w:t>
      </w:r>
      <w:bookmarkEnd w:id="40"/>
      <w:bookmarkEnd w:id="41"/>
      <w:bookmarkEnd w:id="42"/>
    </w:p>
    <w:p>
      <w:pPr>
        <w:pStyle w:val="Heading111"/>
        <w:pBdr/>
        <w:ind w:firstLine="380"/>
        <w:jc w:val="both"/>
        <w:rPr/>
        <w:framePr w:w="8111" w:h="12552" w:x="1544" w:y="2168" w:hSpace="0" w:vSpace="0" w:wrap="notBeside" w:vAnchor="page" w:hAnchor="page" w:hRule="exact"/>
        <w:pBdr/>
      </w:pPr>
      <w:bookmarkStart w:id="44" w:name="bookmark40_Copy_1"/>
      <w:bookmarkStart w:id="45" w:name="bookmark41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46" w:name="bookmark44_Copy_1"/>
      <w:bookmarkEnd w:id="44"/>
      <w:bookmarkEnd w:id="46"/>
    </w:p>
    <w:p>
      <w:pPr>
        <w:pStyle w:val="Bodytext11"/>
        <w:pBdr/>
        <w:ind w:left="1200" w:hanging="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lingkuhan atau ketidaksetiaan Peijanjian Lama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lam Maleakhi 2:15b “Jadi jagalah dirimu! Dan janganlah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setia terhadap isteri dari masa mudanya”, dan ayat 16b “Maka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lah dirimu dan janganlah berkhianat!”. Kalimat jagalah dirimu dari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jika dikaitkan dengan kehidupan pernikahan memberi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bahwa seorang suami maupun istri harus menjaga dirinya dari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apat merusak keutuhan rumah tangga termasuk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atau ketidaksetiaan. Demikian halnya dengan kalimat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orang tidak setia juga menekankan bahwa baik suami maupun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harus saling setia terhadap pasangan masing-masing. Hal ini semakin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elas pada ayat 16 yang mengatakan “janganlah berkhianat!”. Kalimat</w:t>
      </w:r>
    </w:p>
    <w:p>
      <w:pPr>
        <w:pStyle w:val="Bodytext11"/>
        <w:pBdr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ndung arti bahwa perbuatan menghianati atau tidak setia</w:t>
      </w:r>
    </w:p>
    <w:p>
      <w:pPr>
        <w:pStyle w:val="Bodytext11"/>
        <w:pBdr/>
        <w:spacing w:before="0" w:after="780"/>
        <w:ind w:firstLine="700"/>
        <w:jc w:val="both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sangan tidaklah diperkenank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31" w:leader="none"/>
        </w:tabs>
        <w:ind w:firstLine="700"/>
        <w:jc w:val="both"/>
        <w:rPr/>
        <w:framePr w:w="8111" w:h="12552" w:x="1544" w:y="216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Desefentison W. Ngi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0 Kebutuhan Utama dalam Pernik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21"/>
        <w:pBdr/>
        <w:ind w:hanging="0"/>
        <w:rPr>
          <w:lang w:val="id-ID"/>
        </w:rPr>
        <w:framePr w:w="8111" w:h="12552" w:x="1544" w:y="2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14)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6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200" w:hanging="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yat di atas menekankan kesetiaan dan menentang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anatan. Sekalipun tidak ada kata “selingkuh” yang tertulis secara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Peijanjian Lama, namun dari ayat di atas dapat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lkitab menentang adanya perselingkuhan, sebab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berarti ketidaksetiaan dan bentuk penghianatan terhadap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, baik suami terhadap istri maupun istri terhadap suami. Kedua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gandung makna dan cita-cita perkawinan yaitu suami dan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seharusnya hidup bersama selama kehidupan mereka dan mendirikan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di mana kerukunan ilahi dapat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rukunan ilahi tersebut maka dibutuhkan kesetiaan, baik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maupun istri harus setia terhadap pasanga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24 dalam penjelasannya tentang perkawinan memiliki</w:t>
      </w:r>
    </w:p>
    <w:p>
      <w:pPr>
        <w:pStyle w:val="Bodytext11"/>
        <w:pBdr/>
        <w:ind w:firstLine="74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bahwa suami dan istri, yang telah mengambil keputusan untuk</w:t>
      </w:r>
    </w:p>
    <w:p>
      <w:pPr>
        <w:pStyle w:val="Bodytext11"/>
        <w:pBdr/>
        <w:ind w:firstLine="74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iri dalam ikatan perkawinan merupakan persekutuan</w:t>
      </w:r>
    </w:p>
    <w:p>
      <w:pPr>
        <w:pStyle w:val="Bodytext11"/>
        <w:pBdr/>
        <w:ind w:firstLine="74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adalah persekutuan hidup yang hanya terdiri dari dua orang</w:t>
      </w:r>
    </w:p>
    <w:p>
      <w:pPr>
        <w:pStyle w:val="Bodytext11"/>
        <w:pBdr/>
        <w:ind w:firstLine="74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eorang pria (suami) yang tertentu dan seorang wanita (istri) yang</w:t>
      </w:r>
    </w:p>
    <w:p>
      <w:pPr>
        <w:pStyle w:val="Bodytext11"/>
        <w:pBdr/>
        <w:ind w:firstLine="74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jelas bahwa perselingkuhan yang</w:t>
      </w:r>
    </w:p>
    <w:p>
      <w:pPr>
        <w:pStyle w:val="Bodytext11"/>
        <w:pBdr/>
        <w:ind w:firstLine="74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orang ketiga dalam kehidupan sebagai suami-istri tidak</w:t>
      </w:r>
    </w:p>
    <w:p>
      <w:pPr>
        <w:pStyle w:val="Bodytext11"/>
        <w:pBdr/>
        <w:ind w:firstLine="74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.</w:t>
      </w:r>
    </w:p>
    <w:p>
      <w:pPr>
        <w:pStyle w:val="Bodytext11"/>
        <w:pBdr/>
        <w:ind w:left="1200" w:hanging="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yang merupakan wujud ketidaksetiaan dapat terja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6" w:h="11080" w:x="148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a (2) bentuk hubungan yaitu hubungan secara fisik maupun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226" w:h="455" w:x="1487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26" w:h="455" w:x="1487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39.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226" w:h="419" w:x="1487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Etika dan Soal-soal E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</w:t>
      </w:r>
    </w:p>
    <w:p>
      <w:pPr>
        <w:pStyle w:val="Footnote11"/>
        <w:pBdr/>
        <w:ind w:hanging="0"/>
        <w:rPr>
          <w:lang w:val="id-ID"/>
        </w:rPr>
        <w:framePr w:w="8226" w:h="419" w:x="1487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1.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8226" w:h="236" w:x="1487" w:y="145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3930</wp:posOffset>
                </wp:positionH>
                <wp:positionV relativeFrom="page">
                  <wp:posOffset>8599170</wp:posOffset>
                </wp:positionV>
                <wp:extent cx="184848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9pt;margin-top:677.1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9401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. Baik secara fisik maupun emosi, hal tersebut adalah pelanggaran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kum perzinahan (Kel. 20:14). Perzinahan yang dimaksudkan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mua bentuk tindakan percabulan dan dosa seksual baik fisik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mosi (Mat. 5:27-32). Seperti yang dikatakan Billy Graham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laki-laki yang tidak setia pada isterinya baik dalam pikiran,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tau perbuatan sebenarnya melakukan salah satu dari dosa-dosa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jahat yaitu zinah , demikian halnya seorang isteri yang tidak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suaminya. Dalam PL, perzinahan yang merupakan wujud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terhadap pasangan merupakan perbuatan yang menista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2 Sam. 12:14), dan akibat dari perzinahan tersebut adalah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ti (Im. 20:10; UI. 22:22). Hal ini menunjukkan bahwa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yang merupakan bentuk ketidaksetiaan terhadap pasangan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dirkan pihak ketiga dalam hubungan suami-istri sangat</w:t>
      </w:r>
    </w:p>
    <w:p>
      <w:pPr>
        <w:pStyle w:val="Bodytext11"/>
        <w:pBdr/>
        <w:ind w:firstLine="72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ang dalam PL.</w:t>
      </w:r>
    </w:p>
    <w:p>
      <w:pPr>
        <w:pStyle w:val="Heading111"/>
        <w:pBdr/>
        <w:ind w:firstLine="360"/>
        <w:rPr/>
        <w:framePr w:w="8116" w:h="11305" w:x="1542" w:y="2195" w:hSpace="0" w:vSpace="0" w:wrap="notBeside" w:vAnchor="page" w:hAnchor="page" w:hRule="exact"/>
        <w:pBdr/>
      </w:pPr>
      <w:bookmarkStart w:id="48" w:name="bookmark48_Copy_1"/>
      <w:bookmarkStart w:id="49" w:name="bookmark47_Copy_1"/>
      <w:bookmarkStart w:id="50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48"/>
      <w:bookmarkEnd w:id="49"/>
      <w:bookmarkEnd w:id="50"/>
    </w:p>
    <w:p>
      <w:pPr>
        <w:pStyle w:val="Bodytext11"/>
        <w:pBdr/>
        <w:spacing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isteri, tunduklah kepada suamimu seperti kepada Tuhan, karena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dalah kepala isteri sama seperti Kristus adalah kepala jema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yelamatkan tubuh. Karena itu sebagaimana jemaat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Kristus, demikian jugalah isteri kepada suami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. Hai suami, kasihilah istrimu sebagaimana Kristus telah,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jemaat dan telah menyerahkan diri-Nya baginya untuk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 dengan air dan firman, supaya dengan demikian la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jemaat di hadapan diri-Nya dengan cemerlang tanp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atau dan tidak bercela. Demikian juga suami harus mengasihi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sama seperti tubuhnya sendiri: Siapa yang mengasihi istrin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rinya sendiri”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16" w:h="11305" w:x="154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sus 5:22-29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00"/>
        <w:rPr>
          <w:lang w:val="id-ID"/>
        </w:rPr>
        <w:framePr w:w="7996" w:h="503" w:x="1542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7996" w:h="503" w:x="1542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79170</wp:posOffset>
                </wp:positionH>
                <wp:positionV relativeFrom="page">
                  <wp:posOffset>9001125</wp:posOffset>
                </wp:positionV>
                <wp:extent cx="18319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1pt;margin-top:708.7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9" w:x="9391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jelas menunjukkan bahwa seorang suami haruslah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istrinya, demikian halnya seorang istri haruslah mengasihi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. Dalam kehidupan sebagai pasangan suami-istri, salah satu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sih yaitu kesetiaan terhadap pasangan. Seorang suami harus setia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nya demikian juga seorang istri harus setia kepada suaminya.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ketika seorang suami atau istri tidak setia kepada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melalui perselingkuhan, itu menujukkan kasih terhadap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tidak lagi terwujud dan hal tersebut bertentangan dengan apa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kan dalam Efesus 5:22-29.</w:t>
      </w:r>
    </w:p>
    <w:p>
      <w:pPr>
        <w:pStyle w:val="Bodytext11"/>
        <w:pBdr/>
        <w:ind w:firstLine="72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ly Graham dalam bukunya menulis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yatakan, jika kita mengasihi Tuhan Allah kita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 kita, dan dengan segenap jiwa kita dan deng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kal budi kita, tentu saja kita juga bisa mengasihi sesama kita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ami/istri/anak-anak) kita dengan cara yang sama seperti kita jug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ri kita sendiri, sehingga kita tidak mudah menghianati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ita dan juga tidak mudah mengotori kita dengan hal-hal</w:t>
      </w:r>
    </w:p>
    <w:p>
      <w:pPr>
        <w:pStyle w:val="Bodytext11"/>
        <w:pBdr/>
        <w:ind w:left="1100" w:hanging="0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kena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100" w:hanging="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uatu keluarga yang berbahagia ialah kepercayaan dan kasih</w:t>
      </w:r>
    </w:p>
    <w:p>
      <w:pPr>
        <w:pStyle w:val="Bodytext11"/>
        <w:pBdr/>
        <w:ind w:firstLine="72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terhadap isterinya dan penghargaan dan hormat isteri</w:t>
      </w:r>
    </w:p>
    <w:p>
      <w:pPr>
        <w:pStyle w:val="Bodytext11"/>
        <w:pBdr/>
        <w:ind w:firstLine="72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minya. Mereka harus senantiasa mengingat bahwa yang satu</w:t>
      </w:r>
    </w:p>
    <w:p>
      <w:pPr>
        <w:pStyle w:val="Bodytext11"/>
        <w:pBdr/>
        <w:ind w:firstLine="72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bagi yang lainnya. Sebuah rumah modem dengan hiasan-hiasan</w:t>
      </w:r>
    </w:p>
    <w:p>
      <w:pPr>
        <w:pStyle w:val="Bodytext11"/>
        <w:pBdr/>
        <w:ind w:firstLine="72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engkapan yang hebat-hebat tidak dapat membentuk suatu</w:t>
      </w:r>
    </w:p>
    <w:p>
      <w:pPr>
        <w:pStyle w:val="Bodytext11"/>
        <w:pBdr/>
        <w:ind w:firstLine="72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luarga hanya terdapat di mana ada kasih dan kepercayaan, 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48" w:h="11023" w:x="152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da saling menghormati dan saling mengharg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</w:t>
      </w:r>
    </w:p>
    <w:p>
      <w:pPr>
        <w:pStyle w:val="Footnote11"/>
        <w:pBdr/>
        <w:ind w:firstLine="720"/>
        <w:jc w:val="both"/>
        <w:rPr>
          <w:lang w:val="id-ID"/>
        </w:rPr>
        <w:framePr w:w="8148" w:h="456" w:x="1526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vonne Diana Taroreh-Loupat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win Siapa Takut! Langkah Awal Membentuk</w:t>
      </w:r>
    </w:p>
    <w:p>
      <w:pPr>
        <w:pStyle w:val="Footnote11"/>
        <w:pBdr/>
        <w:ind w:hanging="0"/>
        <w:rPr>
          <w:lang w:val="id-ID"/>
        </w:rPr>
        <w:framePr w:w="8148" w:h="456" w:x="1526" w:y="13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7), 83-84.</w:t>
      </w:r>
    </w:p>
    <w:p>
      <w:pPr>
        <w:pStyle w:val="Footnote11"/>
        <w:pBdr/>
        <w:ind w:firstLine="720"/>
        <w:rPr>
          <w:lang w:val="id-ID"/>
        </w:rPr>
        <w:framePr w:w="8148" w:h="476" w:x="1526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148" w:h="476" w:x="1526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79170</wp:posOffset>
                </wp:positionH>
                <wp:positionV relativeFrom="page">
                  <wp:posOffset>8698865</wp:posOffset>
                </wp:positionV>
                <wp:extent cx="183197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1pt;margin-top:684.9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354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Efesus 5:33 “Bagaimanapun juga, bagi kamu masing-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berlaku: kasihilah isterimu seperti dirimu sendiri dan isteri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menghormati suaminya.” Namun ketika seorang pasangan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itu menujukkan bahwa ia tidak lagi mengasihi dan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asangannya sendiri, dan Perjanjian Baru jelas menentang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1 Korintus 7:2 menyatakan “tetapi mengingat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percabulan, baiklah setiap laki-laki mempunyai isterinya sendiri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p perempuan mempunyai suaminya sendiri”. Kata baiklah pada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berarti harus bukan boleh, dan secara keseluruhan ayat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suatu petunjuk insidentil kepada monog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jelas bahwa seorang suami maupun istri hanya memiliki satu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itu suami atau istrinya, yang berarti bahwa pasangan suami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harus saling setia terhadap pasangan dan tidak menjalani hubungan</w:t>
      </w:r>
    </w:p>
    <w:p>
      <w:pPr>
        <w:pStyle w:val="Bodytext11"/>
        <w:pBdr/>
        <w:ind w:firstLine="720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 orang lain selain pasangan sendir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apa yang diuraikan di atas, Rasul Paulus dalam 1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7:4 menyatakan “Istri tidak berkuasa atas tubuhnya sendiri, tetapi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, demikian pula suami tidak berkuasa atas tubuhnya sendiri,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sterinya.” Yang dimaksud dengan “tubuh” itu adalah seksualitas.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tu, Rasul Paulus hendak mengatakan bahwa menikah berarti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eksualitas sepenuhnya kepada pasangan. Dengan kata lain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74" w:h="11462" w:x="156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pernikahan yang tidak mengharapkan atau</w:t>
      </w:r>
    </w:p>
    <w:p>
      <w:pPr>
        <w:pStyle w:val="Footnote11"/>
        <w:pBdr/>
        <w:ind w:firstLine="700"/>
        <w:rPr>
          <w:lang w:val="id-ID"/>
        </w:rPr>
        <w:framePr w:w="8074" w:h="450" w:x="1563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rman Hill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074" w:h="450" w:x="1563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82), 4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5840</wp:posOffset>
                </wp:positionH>
                <wp:positionV relativeFrom="page">
                  <wp:posOffset>8901430</wp:posOffset>
                </wp:positionV>
                <wp:extent cx="180848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2pt;margin-top:700.9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7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660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mkan adanya wanita idaman lain (WIL) atau pria idaman lain</w:t>
      </w:r>
    </w:p>
    <w:p>
      <w:pPr>
        <w:pStyle w:val="Bodytext11"/>
        <w:pBdr/>
        <w:ind w:firstLine="660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IL). Dengan demikian perselingkuhan yang menghadirkan pihak</w:t>
      </w:r>
    </w:p>
    <w:p>
      <w:pPr>
        <w:pStyle w:val="Bodytext11"/>
        <w:pBdr/>
        <w:ind w:firstLine="660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(WIL atau PIL) tidak seharusnya dilakukan bahkan sangat ditentang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janjian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190" w:h="12714" w:x="1505" w:y="2163" w:hSpace="0" w:vSpace="0" w:wrap="notBeside" w:vAnchor="page" w:hAnchor="page" w:hRule="exact"/>
        <w:pBdr/>
      </w:pPr>
      <w:bookmarkStart w:id="51" w:name="bookmark50_Copy_2"/>
      <w:bookmarkStart w:id="52" w:name="bookmark52_Copy_1"/>
      <w:bookmarkStart w:id="53" w:name="bookmark51_Copy_2"/>
      <w:bookmarkStart w:id="54" w:name="bookmark51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mpingan Pastoral</w:t>
      </w:r>
      <w:bookmarkEnd w:id="51"/>
      <w:bookmarkEnd w:id="53"/>
      <w:bookmarkEnd w:id="54"/>
    </w:p>
    <w:p>
      <w:pPr>
        <w:pStyle w:val="Heading111"/>
        <w:pBdr/>
        <w:ind w:firstLine="380"/>
        <w:rPr/>
        <w:framePr w:w="8190" w:h="12714" w:x="1505" w:y="2163" w:hSpace="0" w:vSpace="0" w:wrap="notBeside" w:vAnchor="page" w:hAnchor="page" w:hRule="exact"/>
        <w:pBdr/>
      </w:pPr>
      <w:bookmarkStart w:id="55" w:name="bookmark50_Copy_1_Copy_1"/>
      <w:bookmarkStart w:id="56" w:name="bookmark49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ndampingan Pastoral</w:t>
      </w:r>
      <w:bookmarkStart w:id="57" w:name="bookmark53_Copy_1"/>
      <w:bookmarkEnd w:id="56"/>
      <w:bookmarkEnd w:id="57"/>
    </w:p>
    <w:p>
      <w:pPr>
        <w:pStyle w:val="Bodytext11"/>
        <w:pBdr/>
        <w:ind w:left="1060" w:hanging="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ampingan pastoral adalah gabungan dua kata yang</w:t>
      </w:r>
    </w:p>
    <w:p>
      <w:pPr>
        <w:pStyle w:val="Bodytext11"/>
        <w:pBdr/>
        <w:ind w:firstLine="660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pelayanan, yaitu kata pendampingan dan kata pastoral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pendampingan. Pendampingan berasal dari akar kata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ing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damping diartikan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ekat, karib dan rapat. Sedangkan pendampingan diartikan sebagai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cara, perbuatan mendampingi atau mendampi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dampingan dapat diartikan sebagai cara, proses atau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ndampingi, menemani atau menyertai seseorang yang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damping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pastoral. Pastoral berasal dari kata “pastor” dalam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atin atau dalam Bahasa Yunani disebut “poimen”, yang artinya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 dihubungkan dengan diri Yesus Kristus sebagai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yang sejati dan gembala yang baik (Yoh. 10). Hal ini menunjuk</w:t>
      </w:r>
    </w:p>
    <w:p>
      <w:pPr>
        <w:pStyle w:val="Bodytext1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yanan Yesus yang tanpa pamrih dalam memberikan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bahkan rela memberikan nyawa-Nya.</w:t>
      </w:r>
    </w:p>
    <w:p>
      <w:pPr>
        <w:pStyle w:val="Bodytext21"/>
        <w:pBdr/>
        <w:ind w:firstLine="660"/>
        <w:jc w:val="both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rliyanus Larosa dan Esther Christiana Yuwa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i/d Your Greal Marriage</w:t>
      </w:r>
    </w:p>
    <w:p>
      <w:pPr>
        <w:pStyle w:val="Bodytext21"/>
        <w:pBdr/>
        <w:ind w:hanging="0"/>
        <w:rPr>
          <w:lang w:val="id-ID"/>
        </w:rPr>
        <w:framePr w:w="8190" w:h="12714" w:x="1505" w:y="2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ung: Yayasan Kalam Hidup, 2009), 7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86" w:leader="none"/>
        </w:tabs>
        <w:ind w:firstLine="660"/>
        <w:jc w:val="both"/>
        <w:rPr/>
        <w:framePr w:w="8190" w:h="12714" w:x="1505" w:y="2163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KBBI OfBine VI.1, s.v. Pendamping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86" w:leader="none"/>
        </w:tabs>
        <w:ind w:firstLine="660"/>
        <w:jc w:val="both"/>
        <w:rPr/>
        <w:framePr w:w="8190" w:h="12714" w:x="1505" w:y="2163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3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297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040" w:hanging="0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inebell, pendampingan pastoral merupakan suatu pelayanan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penyembuhan dari gereja, baik secara individu maupun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hingga dapat bertumbuh dalam proses kehidupannya di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kata lain, pendampingan pastoral adalah suatu upaya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ngaja untuk memberi pertolongan kepada seseorang ataupun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sedang mengalami masalah atau sakit, agar masalah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jadi penghalang dalam pertumbuhan di berbagai segi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Pendampingan tersebut merupakan tanggung jawab seorang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tugas penggembalaan, sebab pendeta adalah gembala bagi</w:t>
      </w:r>
    </w:p>
    <w:p>
      <w:pPr>
        <w:pStyle w:val="Bodytext11"/>
        <w:pBdr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620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 Storm dalam bukunya menjelask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merupakan bagian dari Teologi Praktika. Beberap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eologi sudah berusaha merumuskan pengembalaan itu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Thumeysen, dalam bukunya yang terkenal tent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nbalaan: “ penggembalaan merupakan suatu penerap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njil kepada anggota jemaat secara pribadi, yaitu berita Injil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hotbah gereja disampaikan kepada semua orang.” Dr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W. Herfst mengatakan bahwa tugas pengembalaan itu ia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tiap orang untuk menyadari hubungannya deng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mengajar orang untuk mengakui ketaatan kepada Al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nya, dalam situasinya sendiri.” Dr. H. Faber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ialah tiap-tiap pekeijaan, yang di dalamnya s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adar akan akibat yang di timbulkan oleh percakapanny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hotbahnya, atas kepribadian orang, yang pada saat itu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98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mbala banyak dijumpai dalam Alkitab, misalnya dalam 1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90" w:h="11441" w:x="150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16:11, yang menceritakan tentang Daud sebagai gembala sebelum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600"/>
        <w:rPr>
          <w:lang w:val="id-ID"/>
        </w:rPr>
        <w:framePr w:w="8053" w:h="482" w:x="1369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53" w:h="482" w:x="1369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2.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16"/>
        <w:ind w:firstLine="580"/>
        <w:jc w:val="both"/>
        <w:rPr>
          <w:lang w:val="id-ID"/>
        </w:rPr>
        <w:framePr w:w="8053" w:h="236" w:x="1369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5825</wp:posOffset>
                </wp:positionH>
                <wp:positionV relativeFrom="page">
                  <wp:posOffset>8884920</wp:posOffset>
                </wp:positionV>
                <wp:extent cx="18351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75pt;margin-top:699.6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13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di raja. Dalam Mazmur 23 juga dijelaskan mengenai gembala,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lah disebut sebagai gembala yang memelihara domba-Nya.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Yesus dalam Yohanes 10:11, Ia menyamakan diri-Nya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gembala. Bahkan dalam Yohanes 21:15;16 dan 18 Yesus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san kepada Petrus untuk menggembalakan domba-Nya. Pada zaman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ugas seorang gembala sungguh berat. Dari pagi sampai malam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ijalan bersama dombanya untuk mencari rumput dan sumur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air minum pada siang hari. Tetapi, bukan hanya itu saja!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1 Samuel 17:34-36, di mana Daud melukiskan tentang apa yang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sebagai gembala, ia tidak takut singa atau beruang, tetapi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sampai ia berhasil menyelamatkan domba atau kambing yang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dirampas dan dibunu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aian di atas menunjukkan bahwa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domba memiliki hubungan yang sangat baik. Gembala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ngenal baik dombanya, dengan demikian domba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aik gembalanya (Yoh. 10:3-5; 14).</w:t>
      </w:r>
    </w:p>
    <w:p>
      <w:pPr>
        <w:pStyle w:val="Heading111"/>
        <w:pBdr/>
        <w:ind w:firstLine="220"/>
        <w:rPr/>
        <w:framePr w:w="8190" w:h="11614" w:x="1505" w:y="2168" w:hSpace="0" w:vSpace="0" w:wrap="notBeside" w:vAnchor="page" w:hAnchor="page" w:hRule="exact"/>
        <w:pBdr/>
      </w:pPr>
      <w:bookmarkStart w:id="60" w:name="bookmark57_Copy_1"/>
      <w:bookmarkStart w:id="61" w:name="bookmark58_Copy_1"/>
      <w:bookmarkStart w:id="62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Pendampingan Pastoral kepada Pasangan yang Berselingkuh</w:t>
      </w:r>
      <w:bookmarkEnd w:id="60"/>
      <w:bookmarkEnd w:id="61"/>
      <w:bookmarkEnd w:id="62"/>
    </w:p>
    <w:p>
      <w:pPr>
        <w:pStyle w:val="Bodytext11"/>
        <w:pBdr/>
        <w:ind w:firstLine="94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embala yang tergambar dalam Mazmur 23 menjelaskan bahwa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mbala adalah membaringkan di padang rumput yang hijau,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 air yang tenang, menyegarkan jiwa, menuntun ke jalan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menyertai dalam bahaya, menghibur, menyediakan makanan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lawan, mengurapi kepala dengan minyak. Menurut Yesaya 40:11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90" w:h="11614" w:x="150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mbala adalah menggembalakan kawanan ternak, menghimpun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7766" w:h="241" w:x="1730" w:y="145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6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ari bah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halnya anggota jemaat yang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perlu untuk digembalakan. Pendeta bertugas untuk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 kepada jalan kebenaran berdasarkan firman Tuhan,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irman Tuhan merupakan dasar untuk penggembalaan. Dengan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: “gembalakanlah domba-domba-Ku!” diberikan hak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layan/gembala dalam jemaat untuk campur tangan dalam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jemaatnya, termasuk anggota jemaat yang mengalami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erselingkuhan. Sehingga melalui penggembalaan tersebut, anggot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selingkuh dibimbing untuk kembali pada jalan yang benar</w:t>
      </w:r>
    </w:p>
    <w:p>
      <w:pPr>
        <w:pStyle w:val="Bodytext11"/>
        <w:pBdr/>
        <w:spacing w:before="0" w:after="54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lagi tersesat dalam kasus perselingk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</w:pPr>
      <w:bookmarkStart w:id="63" w:name="bookmark61_Copy_1"/>
      <w:bookmarkStart w:id="64" w:name="bookmark62"/>
      <w:bookmarkStart w:id="65" w:name="bookmark60"/>
      <w:bookmarkStart w:id="66" w:name="bookmark6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Pendeta dalam Pendampingan Pastoral</w:t>
      </w:r>
      <w:bookmarkEnd w:id="63"/>
      <w:bookmarkEnd w:id="65"/>
      <w:bookmarkEnd w:id="66"/>
    </w:p>
    <w:p>
      <w:pPr>
        <w:pStyle w:val="Heading111"/>
        <w:pBdr/>
        <w:ind w:firstLine="380"/>
        <w:rPr/>
      </w:pPr>
      <w:bookmarkStart w:id="67" w:name="bookmark59"/>
      <w:bookmarkStart w:id="68" w:name="bookmark60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ugas Pendeta</w:t>
      </w:r>
      <w:bookmarkStart w:id="69" w:name="bookmark63"/>
      <w:bookmarkEnd w:id="67"/>
      <w:bookmarkEnd w:id="69"/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etapkan oleh Badan Pekerja Sinode Gerej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Tata Gereja Toraja pada pasal 31 nomor 2 bagian i mengena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ialah memelihara, melayani, memimpin d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anggota jemaat berdas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erselingkuhan, pendeta bertugas untuk memimpin anggota jemaat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lingkuh untuk kembali pada jalan yang benar, sebab anggot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selingkuh dapat diibaratkan sebagai orang yang tersesat.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dalam memimpin merupakan bentuk pemeliharaan dan</w:t>
      </w:r>
    </w:p>
    <w:p>
      <w:pPr>
        <w:pStyle w:val="Bodytext11"/>
        <w:pBdr/>
        <w:spacing w:before="0" w:after="54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anggota jemaat sebagaimana tugas seorang pendeta yang</w:t>
      </w:r>
    </w:p>
    <w:p>
      <w:pPr>
        <w:pStyle w:val="Bodytext21"/>
        <w:pBdr/>
        <w:ind w:firstLine="68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'l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-4.</w:t>
      </w:r>
    </w:p>
    <w:p>
      <w:pPr>
        <w:pStyle w:val="Bodytext21"/>
        <w:pBdr/>
        <w:spacing w:lineRule="auto" w:line="228"/>
        <w:ind w:firstLine="6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BPSGT, 2017),</w:t>
      </w:r>
    </w:p>
    <w:p>
      <w:pPr>
        <w:pStyle w:val="Headerorfooter11"/>
        <w:pBdr/>
        <w:rPr>
          <w:lang w:val="id-ID"/>
        </w:rPr>
        <w:framePr w:w="239" w:h="219" w:x="1832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135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gembala bagi jemaat. Hal ini berkaitan dengan tugas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dalam Tata Gereja Toraja pasal 31 nomor 2 bagian k yaitu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khusus. Penggembalaan khusus yang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mana yang dijelaskan dalam Tata Gereja Toraja pasal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nomor 4 ialah penggembalaan khusus terhadap anggota jemaat, pejabat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gereja, dan jemaat yang dilaksanakan berdasarkan Matius 18:15-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yat tersebut bahwa seseorang yang melakukan suatu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atau berbuat dosa harus diberi teguran. Demikian halnya dengan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berselingkuh, pendeta memiliki tugas untuk menegur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asehati melalui penggembalaan, dengan harapan bahwa anggota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sangkutan mendengar dan menerima nasihat tersebut</w:t>
      </w:r>
    </w:p>
    <w:p>
      <w:pPr>
        <w:pStyle w:val="Bodytext11"/>
        <w:pBdr/>
        <w:spacing w:before="0" w:after="520"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adari bahkan tidak melakukan lagi kesalahannya.</w:t>
      </w:r>
    </w:p>
    <w:p>
      <w:pPr>
        <w:pStyle w:val="Heading111"/>
        <w:pBdr/>
        <w:ind w:hanging="0"/>
        <w:jc w:val="both"/>
        <w:rPr/>
        <w:framePr w:w="8137" w:h="12033" w:x="1485" w:y="2035" w:hSpace="0" w:vSpace="0" w:wrap="notBeside" w:vAnchor="page" w:hAnchor="page" w:hRule="exact"/>
        <w:pBdr/>
      </w:pPr>
      <w:bookmarkStart w:id="70" w:name="bookmark66_Copy_1"/>
      <w:bookmarkStart w:id="71" w:name="bookmark64_Copy_2"/>
      <w:bookmarkStart w:id="72" w:name="bookmark65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deta dalam Pendampingan Pastoral Kepada Pasangan yang</w:t>
      </w:r>
      <w:bookmarkEnd w:id="70"/>
      <w:bookmarkEnd w:id="71"/>
      <w:bookmarkEnd w:id="72"/>
    </w:p>
    <w:p>
      <w:pPr>
        <w:pStyle w:val="Heading111"/>
        <w:pBdr/>
        <w:ind w:firstLine="460"/>
        <w:rPr/>
        <w:framePr w:w="8137" w:h="12033" w:x="1485" w:y="2035" w:hSpace="0" w:vSpace="0" w:wrap="notBeside" w:vAnchor="page" w:hAnchor="page" w:hRule="exact"/>
        <w:pBdr/>
      </w:pPr>
      <w:bookmarkStart w:id="73" w:name="bookmark64_Copy_1_Copy_1"/>
      <w:bookmarkStart w:id="74" w:name="bookmark65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selingkuh</w:t>
      </w:r>
      <w:bookmarkStart w:id="75" w:name="bookmark67_Copy_1"/>
      <w:bookmarkEnd w:id="73"/>
      <w:bookmarkEnd w:id="75"/>
    </w:p>
    <w:p>
      <w:pPr>
        <w:pStyle w:val="Bodytext11"/>
        <w:pBdr/>
        <w:ind w:firstLine="840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latia 6:1 berbunyi “Saudara-saudara, kalaupun seorang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patan melakukan suatu pelanggaran, maka kamu yang rohani, harus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orang itu ke jalan yang benar dalam roh lemah lembut, sambil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irimu sendiri, supaya kamu juga jangan kena pencobaan”.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deta di tengah-tengah kehidupan pasangan yang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bertujuan untuk memimpin dan membimbing pasangan</w:t>
      </w:r>
    </w:p>
    <w:p>
      <w:pPr>
        <w:pStyle w:val="Bodytext11"/>
        <w:pBdr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nyadari perbuatannya dan kembali pada jalan yang ben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37" w:h="12033" w:x="148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bali membangun hubungan rumah tangga dengan cinta kasih</w:t>
      </w:r>
    </w:p>
    <w:p>
      <w:pPr>
        <w:pStyle w:val="Footnote11"/>
        <w:pBdr/>
        <w:ind w:firstLine="440"/>
        <w:rPr>
          <w:lang w:val="id-ID"/>
        </w:rPr>
        <w:framePr w:w="7834" w:h="246" w:x="1595" w:y="145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2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penghianatan terhadap pasangan. Hal ini berkaitan de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seorang gembala yaitu membimbing domba-domba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rsesat dan kembali pada jalan yang benar. Pasangan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dapat diibaratkan sebagai domba yang tersesat, yang menuj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yang salah. Sehingga penting bagi pendeta untuk hadir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sangan yang berselingkuh melalui pendampingan pastoral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gembalaa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gembala bagi jemaat harus memperhatikan kehidup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 Sebagaimana yang jelaskan dalam Yesaya 40:11, tug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menggembalakan kawanan ternak, menghimpun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, memangku anak domba, menuntun induk domba dengan hati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Bahkan Yesus sendiri memperkenalkan diri-Nya sebagai Gembal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(Yoh. 10). Makna gembala yang baik di sini adalah sebag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lemah lembut, yang berkenan menjadi pemelihara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seorang pendeta sebagai gembala bag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memelihara dan menjadi penolong bagi jemaat, termas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berselingkuh. Kehadiran pendeta melalui pendampi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epada pasangan yang berselingkuh merupakan be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pertolongan sebagaimana tugas seorang gembala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yani domba-domba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tidak datang untuk dilayani, melainkan dat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22" w:h="11918" w:x="15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(Mrk. 10:45). Ia tidak melihat orang-orang yang butuh</w:t>
      </w:r>
    </w:p>
    <w:p>
      <w:pPr>
        <w:pStyle w:val="Bodytext21"/>
        <w:pBdr/>
        <w:ind w:hanging="0"/>
        <w:rPr>
          <w:lang w:val="id-ID"/>
        </w:rPr>
        <w:framePr w:w="144" w:h="219" w:x="1166" w:y="14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</w:t>
      </w:r>
    </w:p>
    <w:p>
      <w:pPr>
        <w:pStyle w:val="Footnote11"/>
        <w:pBdr/>
        <w:ind w:hanging="0"/>
        <w:rPr>
          <w:lang w:val="id-ID"/>
        </w:rPr>
        <w:framePr w:w="7073" w:h="219" w:x="1543" w:y="144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J.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6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3905</wp:posOffset>
                </wp:positionH>
                <wp:positionV relativeFrom="page">
                  <wp:posOffset>9130030</wp:posOffset>
                </wp:positionV>
                <wp:extent cx="18719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15pt;margin-top:718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267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itu sebagai orang-orang hina yang hanya merepotkan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orang pendeta diberi tugas dan tanggungjawab untu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dasar kasih. Pendampingan pastoral kepada pasang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lingkuh merupakan bentuk kasih, sebagaimana yang dilaku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orang-orang yang berbuat dosa (Yoh. 4:1-30 dan Yoh. 8:1-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). Ayat tersebut menceritakan bagaimana Yesus mengasihi sekalipu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lah berbuat dosa (perempuan Samaria dan perempuan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). Yesus tidak menjauhi mereka karena dosa yang telah diperbu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esus mendekati, menasehati bahkan menyuruh mereka untu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 Hal ini menunjukkan bahwa sekalipun orang berbuat dosa tetap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tap mengasihi dan membimbing kepada jalan yang benar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pasangan yang berselingkuh, perlu untuk dinasehati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untuk bertobat yang pada intinya dibimbing pada kebenaran melalu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deta dalam kehidupan pasangan yang berselingku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ampingan pastoral memiliki fungsi,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7" w:leader="none"/>
        </w:tabs>
        <w:spacing w:before="0" w:after="260"/>
        <w:ind w:firstLine="420"/>
        <w:rPr/>
        <w:framePr w:w="8022" w:h="11955" w:x="1543" w:y="2067" w:hSpace="0" w:vSpace="0" w:wrap="notBeside" w:vAnchor="page" w:hAnchor="page" w:hRule="exact"/>
        <w:pBdr/>
      </w:pPr>
      <w:bookmarkStart w:id="76" w:name="bookmark68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ing)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berjalan dan tersesat, maka ia memerlukan pand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terampil untuk menunjukkan jalan yang benar. Ia perl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untuk menemukan jal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kepada pasangan yang berselingkuh, fung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22" w:h="11955" w:x="154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ini penting untuk menolong dan mendampingi pasangan</w:t>
      </w:r>
    </w:p>
    <w:p>
      <w:pPr>
        <w:pStyle w:val="Footnote11"/>
        <w:pBdr/>
        <w:ind w:firstLine="400"/>
        <w:jc w:val="both"/>
        <w:rPr>
          <w:lang w:val="id-ID"/>
        </w:rPr>
        <w:framePr w:w="6707" w:h="219" w:x="1941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0255</wp:posOffset>
                </wp:positionH>
                <wp:positionV relativeFrom="page">
                  <wp:posOffset>9309100</wp:posOffset>
                </wp:positionV>
                <wp:extent cx="18821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65pt;margin-top:73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27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lingkuh untuk kembali pada jalan yang benar. Sebab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berselingkuh dapat diumpakan sebagai orang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 (berjalan pada jalan yang salah) sehingga ia butuh seseor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nya kembali pada jalan yang ben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spacing w:before="0" w:after="260"/>
        <w:ind w:firstLine="480"/>
        <w:rPr/>
        <w:framePr w:w="7996" w:h="11777" w:x="1556" w:y="2041" w:hSpace="0" w:vSpace="0" w:wrap="notBeside" w:vAnchor="page" w:hAnchor="page" w:hRule="exact"/>
        <w:pBdr/>
      </w:pPr>
      <w:bookmarkStart w:id="77" w:name="bookmark69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ndamaikan/Memperbaiki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onciling)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amaikan dan memperbaiki dalam pendampi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erfungsi sebagai perantara untuk memperbaiki hubu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sak dan terganggu. Pendamping menganalisis mana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hubungan, akhirnya mencari alternatif untuk memperbaik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dampingan pastoral kepada pasa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lingkuh, fungsi ini berperan untuk memperbaiki hubu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ra suami dan istri maupun dengan anak-anak (bagi yang te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ak) bahkan dengan anggota keluarga lainnya yang rus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nghian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9" w:leader="none"/>
        </w:tabs>
        <w:spacing w:before="0" w:after="260"/>
        <w:ind w:firstLine="480"/>
        <w:rPr/>
        <w:framePr w:w="7996" w:h="11777" w:x="1556" w:y="2041" w:hSpace="0" w:vSpace="0" w:wrap="notBeside" w:vAnchor="page" w:hAnchor="page" w:hRule="exact"/>
        <w:pBdr/>
      </w:pPr>
      <w:bookmarkStart w:id="78" w:name="bookmark70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nopang/Menyok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taining)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 atau menyokong sebagai fungsi pastoral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penghiburan dan penguatan yang dirasa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ri relasi pastoral sewaktu ada kesusahan karena mengalam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, rasa sedih, sakit, dan penderi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su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, fungsi ini menolong pasangan yang diselingkuhi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menghadapi dan melewati masa-masa sulit yang dialam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96" w:h="11777" w:x="155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uka dan sakit hati akibat penghianatan.</w:t>
      </w:r>
    </w:p>
    <w:p>
      <w:pPr>
        <w:pStyle w:val="Footnote11"/>
        <w:pBdr/>
        <w:ind w:firstLine="440"/>
        <w:rPr>
          <w:lang w:val="id-ID"/>
        </w:rPr>
        <w:framePr w:w="7572" w:h="183" w:x="1980" w:y="141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Footnote11"/>
        <w:pBdr/>
        <w:spacing w:lineRule="auto" w:line="220"/>
        <w:ind w:firstLine="420"/>
        <w:rPr>
          <w:lang w:val="id-ID"/>
        </w:rPr>
        <w:framePr w:w="7572" w:h="246" w:x="1980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D. Engc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right="5" w:hanging="0"/>
        <w:jc w:val="both"/>
        <w:rPr>
          <w:lang w:val="id-ID"/>
        </w:rPr>
        <w:framePr w:w="687" w:h="219" w:x="1242" w:y="14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08355</wp:posOffset>
                </wp:positionH>
                <wp:positionV relativeFrom="page">
                  <wp:posOffset>8920480</wp:posOffset>
                </wp:positionV>
                <wp:extent cx="18618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65pt;margin-top:702.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8" w:leader="none"/>
        </w:tabs>
        <w:spacing w:before="0" w:after="260"/>
        <w:ind w:firstLine="820"/>
        <w:rPr/>
        <w:framePr w:w="8326" w:h="11918" w:x="1391" w:y="2035" w:hSpace="0" w:vSpace="0" w:wrap="notBeside" w:vAnchor="page" w:hAnchor="page" w:hRule="exact"/>
        <w:pBdr/>
      </w:pPr>
      <w:bookmarkStart w:id="79" w:name="bookmark71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nyemb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aling)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mpingan pastoral kepada pasangan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, fungsi ini menuntun orang yang berselingku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asaan batinnya yang terdalam melalu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berisi kasih sayang, dan rela mendengarkan segal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bati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keluhan mengenai pasangan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rselingk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7" w:leader="none"/>
        </w:tabs>
        <w:spacing w:before="0" w:after="260"/>
        <w:ind w:firstLine="820"/>
        <w:rPr/>
        <w:framePr w:w="8326" w:h="11918" w:x="1391" w:y="2035" w:hSpace="0" w:vSpace="0" w:wrap="notBeside" w:vAnchor="page" w:hAnchor="page" w:hRule="exact"/>
        <w:pBdr/>
      </w:pPr>
      <w:bookmarkStart w:id="80" w:name="bookmark72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melihara/Mengas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urturing)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nolong orang yang berselingkuh agar dapat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belenggu masa lalu yang kelam, menuju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yang penuh harapan dengan memnafaatkan potensi-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dalam d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asangan yang berselingkuh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mbantunya terlepas dari jerat perselingkuhan dan kembal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rumah tangga sebagaimana mestinya bersam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an menjalani kehidupan dengan hal-hal positif melalu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yang dimiliki baik dalam kehidupan gereja maupu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mpingan pastoral kepada pasangan yang berselingkuh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erlu dilakukan oleh pendeta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4" w:leader="none"/>
        </w:tabs>
        <w:spacing w:before="0" w:after="260"/>
        <w:ind w:firstLine="760"/>
        <w:rPr/>
        <w:framePr w:w="8326" w:h="11918" w:x="1391" w:y="2035" w:hSpace="0" w:vSpace="0" w:wrap="notBeside" w:vAnchor="page" w:hAnchor="page" w:hRule="exact"/>
        <w:pBdr/>
      </w:pPr>
      <w:bookmarkStart w:id="81" w:name="bookmark73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hubungan (pasangan yang berselingkuh) dengan Tuh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kudus dalam hubungan yang benar dengan Allah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26" w:h="11918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 tidak hanya menggambarkan hubungan</w:t>
      </w:r>
    </w:p>
    <w:p>
      <w:pPr>
        <w:pStyle w:val="Footnote11"/>
        <w:pBdr/>
        <w:ind w:firstLine="740"/>
        <w:jc w:val="both"/>
        <w:rPr>
          <w:lang w:val="id-ID"/>
        </w:rPr>
        <w:framePr w:w="7587" w:h="204" w:x="2129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i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14.</w:t>
      </w:r>
    </w:p>
    <w:p>
      <w:pPr>
        <w:pStyle w:val="Footnote11"/>
        <w:pBdr/>
        <w:ind w:firstLine="740"/>
        <w:rPr>
          <w:lang w:val="id-ID"/>
        </w:rPr>
        <w:framePr w:w="7587" w:h="246" w:x="2129" w:y="147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3445</wp:posOffset>
                </wp:positionH>
                <wp:positionV relativeFrom="page">
                  <wp:posOffset>8976995</wp:posOffset>
                </wp:positionV>
                <wp:extent cx="187198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0.35pt;margin-top:706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9" w:x="9434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vertikal, tetapi hubungan tersebut juga berdampak secar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sontal pada hubungan manusia dengan orang lain. Ketika or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da damai sejahtera yang ia rasakan dalam hubunganny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dengan sendirinya akan menciptakan juga relasi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engan sesamanya. Fungsi pastoral untuk memulih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 hanya akan tercipta jika hubunganny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berada dalam relasi yang intim, harmonis,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halnya dengan pasagan yang berselingkuh, dapa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hubungan atau relasi dengan Sang Pencipta tida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rena itu perlu pemulihan agar hidup kudus di hadapan Alla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 dengan sesama terlebih pasangan terjalin baik (intim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n dinamis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7" w:leader="none"/>
        </w:tabs>
        <w:spacing w:before="0" w:after="260"/>
        <w:ind w:hanging="0"/>
        <w:jc w:val="right"/>
        <w:rPr/>
        <w:framePr w:w="8326" w:h="11379" w:x="1391" w:y="2051" w:hSpace="0" w:vSpace="0" w:wrap="notBeside" w:vAnchor="page" w:hAnchor="page" w:hRule="exact"/>
        <w:pBdr/>
      </w:pPr>
      <w:bookmarkStart w:id="82" w:name="bookmark74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 penyebab perselingkuhan melalui percak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yebab terjadinya perselingkuhan, maka pendeta jug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beri solusi atau saran dari permasalahan tersebut. Sebab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uatu masalah tentu harus mengetahu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 terlebih dahulu. Setelah menemukan akar atau penyebab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seligkuhan, faktor-faktor atau penyebab tersebut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bersama dengan kedua pasangan, baik yang berselingku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diselingkuhi sehingga masing-masing pasa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26" w:h="11379" w:x="139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salahan dan kekurangannya untuk membenahi diri,</w:t>
      </w:r>
    </w:p>
    <w:p>
      <w:pPr>
        <w:pStyle w:val="Footnote11"/>
        <w:pBdr/>
        <w:ind w:firstLine="740"/>
        <w:rPr>
          <w:lang w:val="id-ID"/>
        </w:rPr>
        <w:framePr w:w="8326" w:h="461" w:x="1391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26" w:h="461" w:x="1391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95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0"/>
        <w:ind w:hanging="0"/>
        <w:jc w:val="center"/>
        <w:rPr>
          <w:lang w:val="id-ID"/>
        </w:rPr>
        <w:framePr w:w="8326" w:h="246" w:x="1391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96620</wp:posOffset>
                </wp:positionH>
                <wp:positionV relativeFrom="page">
                  <wp:posOffset>9013190</wp:posOffset>
                </wp:positionV>
                <wp:extent cx="187833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0.6pt;margin-top:709.7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413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selingkuhan yang terjadi tidak terulang kembali d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wujudkan cinta kasih sebagai pasangan suami-ist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spacing w:before="0" w:after="260"/>
        <w:ind w:firstLine="780"/>
        <w:rPr/>
        <w:framePr w:w="8326" w:h="11892" w:x="1391" w:y="2035" w:hSpace="0" w:vSpace="0" w:wrap="notBeside" w:vAnchor="page" w:hAnchor="page" w:hRule="exact"/>
        <w:pBdr/>
      </w:pPr>
      <w:bookmarkStart w:id="83" w:name="bookmark75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embali janji pernikahan yang diucapkan di hadap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emaat pada saat pemberkatan 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ha) tersebut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iingatkan bahwa ia memiliki janji yang harus dilaku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, termasuk janji kesetiaan terhadap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3" w:leader="none"/>
        </w:tabs>
        <w:spacing w:before="0" w:after="260"/>
        <w:ind w:firstLine="780"/>
        <w:rPr/>
        <w:framePr w:w="8326" w:h="11892" w:x="1391" w:y="2035" w:hSpace="0" w:vSpace="0" w:wrap="notBeside" w:vAnchor="page" w:hAnchor="page" w:hRule="exact"/>
        <w:pBdr/>
      </w:pPr>
      <w:bookmarkStart w:id="84" w:name="bookmark76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pasangan yang berselingkuh mengenang masa-mas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caran (saat pertama kali saling jatuh cint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pasang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sih berpacaran mereka sangat romantis bahkan rel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waktu dan materi bagi pasangannya, namun setelah menik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tersebut tidak lagi dilakukan. Dengan bernostalgia ia diaja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nungkan dan kembali mewujudkan hal-hal tersebut kepad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. Mengajak pasangan yang berselingkuh bernostalgia jug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ingatkan bagaimana peijuangan dalam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caran sampai akhirnya menikah, dan apa yang diperjuang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harusnya dipertahankan dengan tidak berselingkuh. Karen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menjadi salah satu pemicu retaknya rumah tang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spacing w:before="0" w:after="260"/>
        <w:ind w:firstLine="740"/>
        <w:rPr/>
        <w:framePr w:w="8326" w:h="11892" w:x="1391" w:y="2035" w:hSpace="0" w:vSpace="0" w:wrap="notBeside" w:vAnchor="page" w:hAnchor="page" w:hRule="exact"/>
        <w:pBdr/>
      </w:pPr>
      <w:bookmarkStart w:id="85" w:name="bookmark77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atau nasihat yang didukung oleh ayat-ayat Alkitab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perselingkuhan, sehingga pasangan y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ngkuh kemudian menyadari bahwa perbuatannya adalah tid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26" w:h="11892" w:x="139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rtentangan dengan apa yang dikehendaki oleh Allah.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jc w:val="both"/>
        <w:rPr>
          <w:lang w:val="id-ID"/>
        </w:rPr>
        <w:framePr w:w="7970" w:h="225" w:x="1726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. 2014), 105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jc w:val="both"/>
        <w:rPr>
          <w:lang w:val="id-ID"/>
        </w:rPr>
        <w:framePr w:w="7970" w:h="236" w:x="1726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llan Peter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alam Pernik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7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73125</wp:posOffset>
                </wp:positionH>
                <wp:positionV relativeFrom="page">
                  <wp:posOffset>9133205</wp:posOffset>
                </wp:positionV>
                <wp:extent cx="18656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8.75pt;margin-top:719.1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418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4" w:leader="none"/>
        </w:tabs>
        <w:spacing w:before="0" w:after="260"/>
        <w:ind w:firstLine="760"/>
        <w:rPr/>
        <w:framePr w:w="8284" w:h="12971" w:x="1412" w:y="2051" w:hSpace="0" w:vSpace="0" w:wrap="notBeside" w:vAnchor="page" w:hAnchor="page" w:hRule="exact"/>
        <w:pBdr/>
      </w:pPr>
      <w:bookmarkStart w:id="86" w:name="bookmark78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jelasan mengenai dampak-dampak negatif da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bagi kehidupan rumah tangga, bagi pasangan maupu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4" w:leader="none"/>
        </w:tabs>
        <w:spacing w:before="0" w:after="260"/>
        <w:ind w:firstLine="760"/>
        <w:rPr/>
        <w:framePr w:w="8284" w:h="12971" w:x="1412" w:y="2051" w:hSpace="0" w:vSpace="0" w:wrap="notBeside" w:vAnchor="page" w:hAnchor="page" w:hRule="exact"/>
        <w:pBdr/>
      </w:pPr>
      <w:bookmarkStart w:id="87" w:name="bookmark79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ips-tips bagaimana membangun kemesraan antar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yang memicu perselingkuhan yaitu tida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kemesraan antara suami istri. Karena itu pendeta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bagai penolong dalam pendampingan pastoral perlu membe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aimana untuk menjalin kemesraan antar pasangan suam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sehingga tidak mencari kemesraan tersebut melalui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260"/>
        <w:ind w:hanging="0"/>
        <w:rPr/>
        <w:framePr w:w="8284" w:h="12971" w:x="1412" w:y="2051" w:hSpace="0" w:vSpace="0" w:wrap="notBeside" w:vAnchor="page" w:hAnchor="page" w:hRule="exact"/>
        <w:pBdr/>
      </w:pPr>
      <w:bookmarkStart w:id="88" w:name="bookmark83_Copy_1"/>
      <w:bookmarkStart w:id="89" w:name="bookmark82_Copy_1_Copy_1"/>
      <w:bookmarkStart w:id="90" w:name="bookmark81_Copy_1"/>
      <w:bookmarkStart w:id="91" w:name="bookmark82_Copy_2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tangan dalam Melaksanakan Pendampingan Pastoral</w:t>
      </w:r>
      <w:bookmarkEnd w:id="89"/>
      <w:bookmarkEnd w:id="90"/>
      <w:bookmarkEnd w:id="91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ukanlah hal mudah untuk dilaksanakan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gas seorang gembala dalam menggembalakan domba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, banyak rintangan yang dihadapi (1 Samuel 17:34-36; Yoh. 10:11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halnya dalam melaksanakan pendampingan pastoral ke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terlebih ketika pendampingan pastoral tersebut merujuk 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atau masalah yang berat, seperti kasus perselingkuhan.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ampingan pastoral kasus perselingkuhan secara khus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sangan yang berselingkuh, tentu ada tantangan yang dihadapi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 berasal dari pihak pendeta (pelaksana pendampingan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) maupun pasangan yang berselingkuh (penerima pendamping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66" w:leader="none"/>
        </w:tabs>
        <w:ind w:firstLine="340"/>
        <w:rPr/>
        <w:framePr w:w="8284" w:h="12971" w:x="1412" w:y="2051" w:hSpace="0" w:vSpace="0" w:wrap="notBeside" w:vAnchor="page" w:hAnchor="page" w:hRule="exact"/>
        <w:pBdr/>
      </w:pPr>
      <w:bookmarkStart w:id="92" w:name="bookmark84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 xml:space="preserve">Desefentison W. Ngi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0 Kebutuhan Dasar dalam Pernik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Bodytext21"/>
        <w:pBdr/>
        <w:ind w:hanging="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78.</w:t>
      </w:r>
    </w:p>
    <w:p>
      <w:pPr>
        <w:pStyle w:val="Bodytext21"/>
        <w:pBdr/>
        <w:spacing w:lineRule="auto" w:line="228"/>
        <w:ind w:firstLine="340"/>
        <w:rPr>
          <w:lang w:val="id-ID"/>
        </w:rPr>
        <w:framePr w:w="8284" w:h="12971" w:x="1412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>Bons Storm, Apakah Penggembalaan Itu? (Jakarta: Gunung Mulia, 2004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350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), dan terkadang tantangan tersebut menjadi penghalang ata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untuk melaksanakan pendampingan pastoral. Tantang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ntara lain: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ntangan dari Pendeta,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5" w:leader="none"/>
        </w:tabs>
        <w:spacing w:before="0" w:after="260"/>
        <w:ind w:firstLine="660"/>
        <w:jc w:val="both"/>
        <w:rPr/>
        <w:framePr w:w="8284" w:h="11944" w:x="1412" w:y="2030" w:hSpace="0" w:vSpace="0" w:wrap="notBeside" w:vAnchor="page" w:hAnchor="page" w:hRule="exact"/>
        <w:pBdr/>
      </w:pPr>
      <w:bookmarkStart w:id="93" w:name="bookmark85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mampuan untuk memberikan pandampingan pastoral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ompetensi seorang pendeta menjadi salah satu fakto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dalam memberikan pendampingan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laksanakan pendekatan. Dalam melaksana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pendekatan yang digunakan tentu berbeda untuk setiap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atau masalah yang dihadap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5" w:leader="none"/>
        </w:tabs>
        <w:spacing w:before="0" w:after="260"/>
        <w:ind w:firstLine="660"/>
        <w:jc w:val="both"/>
        <w:rPr/>
        <w:framePr w:w="8284" w:h="11944" w:x="1412" w:y="2030" w:hSpace="0" w:vSpace="0" w:wrap="notBeside" w:vAnchor="page" w:hAnchor="page" w:hRule="exact"/>
        <w:pBdr/>
      </w:pPr>
      <w:bookmarkStart w:id="94" w:name="bookmark86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takutan. Seorang pendeta sebagai gembala pada intin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berani. Kalau dalam jemaat ada seorang yang naman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yang terhina, yang dijauhkan orang, maka si gembal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beranian yang berdasarkan kasih dan panggilan untu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oknum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idak dipungkiri bahwa terkad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asa takut untuk mengunjungi anggota jemaat yang sedang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lebih ketika masalah tersebut bukanlah masalah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le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5" w:leader="none"/>
        </w:tabs>
        <w:spacing w:before="0" w:after="260"/>
        <w:ind w:firstLine="660"/>
        <w:jc w:val="both"/>
        <w:rPr/>
        <w:framePr w:w="8284" w:h="11944" w:x="1412" w:y="2030" w:hSpace="0" w:vSpace="0" w:wrap="notBeside" w:vAnchor="page" w:hAnchor="page" w:hRule="exact"/>
        <w:pBdr/>
      </w:pPr>
      <w:bookmarkStart w:id="95" w:name="bookmark87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waktu. Dalam hal ini pendeta disibukkan dengan berbaga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Banyaknya pelayanan yang harus dilaksanakan ole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erkadang menjadi salah satu penghambat untuk mengunjung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84" w:h="11944" w:x="14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rlebih untuk memberikan pendampingan pastoral.</w:t>
      </w:r>
    </w:p>
    <w:p>
      <w:pPr>
        <w:pStyle w:val="Footnote11"/>
        <w:pBdr/>
        <w:ind w:firstLine="260"/>
        <w:rPr>
          <w:lang w:val="id-ID"/>
        </w:rPr>
        <w:framePr w:w="6991" w:h="241" w:x="1663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&lt;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2007), 42.</w:t>
      </w:r>
    </w:p>
    <w:p>
      <w:pPr>
        <w:pStyle w:val="Footnote11"/>
        <w:pBdr/>
        <w:tabs>
          <w:tab w:val="clear" w:pos="720"/>
          <w:tab w:val="left" w:pos="434" w:leader="none"/>
        </w:tabs>
        <w:ind w:firstLine="240"/>
        <w:rPr>
          <w:lang w:val="id-ID"/>
        </w:rPr>
        <w:framePr w:w="6991" w:h="257" w:x="1663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3120</wp:posOffset>
                </wp:positionH>
                <wp:positionV relativeFrom="page">
                  <wp:posOffset>9136380</wp:posOffset>
                </wp:positionV>
                <wp:extent cx="186880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5.6pt;margin-top:719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ntangan dari Pasangan yang Berselingkuh, antara lai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1" w:leader="none"/>
        </w:tabs>
        <w:spacing w:before="0" w:after="260"/>
        <w:ind w:firstLine="700"/>
        <w:jc w:val="both"/>
        <w:rPr/>
        <w:framePr w:w="8195" w:h="8048" w:x="1456" w:y="2035" w:hSpace="0" w:vSpace="0" w:wrap="notBeside" w:vAnchor="page" w:hAnchor="page" w:hRule="exact"/>
        <w:pBdr/>
      </w:pPr>
      <w:bookmarkStart w:id="96" w:name="bookmark88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akut. Takut adalah merasa gentar menghadapi sesuatu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gap akan dapat mendatangkan hal yang buru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isalnya taku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kimi oleh pendeta dalam pendampingan pastoral sehingg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 atau menolak untuk didamping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1" w:leader="none"/>
        </w:tabs>
        <w:spacing w:before="0" w:after="260"/>
        <w:ind w:firstLine="700"/>
        <w:jc w:val="both"/>
        <w:rPr/>
        <w:framePr w:w="8195" w:h="8048" w:x="1456" w:y="2035" w:hSpace="0" w:vSpace="0" w:wrap="notBeside" w:vAnchor="page" w:hAnchor="page" w:hRule="exact"/>
        <w:pBdr/>
      </w:pPr>
      <w:bookmarkStart w:id="97" w:name="bookmark89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ri. Dalam hal ini, pasangan yang berselingkuh menjag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ndungi diri dari intervensi dan campur tanga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tup diri untuk didampingi. Dan terkadang untu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campur tangan orang lain, pasangan yang berselingku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atas kesalahan yang dilaku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1" w:leader="none"/>
        </w:tabs>
        <w:spacing w:before="0" w:after="260"/>
        <w:ind w:firstLine="700"/>
        <w:jc w:val="both"/>
        <w:rPr/>
        <w:framePr w:w="8195" w:h="8048" w:x="1456" w:y="2035" w:hSpace="0" w:vSpace="0" w:wrap="notBeside" w:vAnchor="page" w:hAnchor="page" w:hRule="exact"/>
        <w:pBdr/>
      </w:pPr>
      <w:bookmarkStart w:id="98" w:name="bookmark90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lu. Suatu kesalahan yang besar terkadang membua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rasa rendah diri atau malu untuk bertemu dengan or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emikian halnya dengan pasangan yang berselingkuh, salah sa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ndala untuk melaksanakan pendampingan pastoral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95" w:h="8048" w:x="145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arena merasa malu atas kesalahan yang diperbuatnya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6682" w:h="241" w:x="2090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150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6682" w:h="251" w:x="2090" w:y="147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68045</wp:posOffset>
                </wp:positionH>
                <wp:positionV relativeFrom="page">
                  <wp:posOffset>9119870</wp:posOffset>
                </wp:positionV>
                <wp:extent cx="186563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8.35pt;margin-top:718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talia.blogspo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irto.id/perselingkuhan-orang" TargetMode="External"/><Relationship Id="rId5" Type="http://schemas.openxmlformats.org/officeDocument/2006/relationships/hyperlink" Target="http://www.cintalia.blogspot.com/" TargetMode="External"/><Relationship Id="rId6" Type="http://schemas.openxmlformats.org/officeDocument/2006/relationships/hyperlink" Target="http://www.cintalia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