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080" w:hanging="0"/>
        <w:rPr>
          <w:lang w:val="id-ID"/>
        </w:rPr>
        <w:framePr w:w="5785" w:h="322" w:x="1583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3206" w:x="1677" w:y="271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TI EMI PALAMB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l u lemo, Luwu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3 Juli 1996. Lahir dari pasangan Dominggus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Agustina Bunga’ (ibu). Penulis adalah anak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empat dari empat bersaudara. Penulis memiliki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 untuk menjadi pelayan Tuhan yang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 tentang teologi sehingga menempuh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</w:t>
      </w:r>
    </w:p>
    <w:p>
      <w:pPr>
        <w:pStyle w:val="Bodytext11"/>
        <w:pBdr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mengambil jurusan Teologi</w:t>
      </w:r>
    </w:p>
    <w:p>
      <w:pPr>
        <w:pStyle w:val="Bodytext11"/>
        <w:pBdr/>
        <w:spacing w:before="0" w:after="0"/>
        <w:ind w:left="2539" w:hanging="0"/>
        <w:rPr>
          <w:lang w:val="id-ID"/>
        </w:rPr>
        <w:framePr w:w="7383" w:h="3299" w:x="158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pendetaan.</w:t>
      </w:r>
    </w:p>
    <w:p>
      <w:pPr>
        <w:pStyle w:val="Bodytext11"/>
        <w:pBdr/>
        <w:spacing w:before="0" w:after="260"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ind w:firstLine="720"/>
        <w:jc w:val="both"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mengawali pendidikan di Sekolah Dasar (SD)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402 Balete, Kec. Sukamaju, Kab. Luwu Utara. Penulis menempuh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ana selama satu tahun. Pada tahun 2003 penulis pindah di Sekolah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 Negeri 148 Tawibaru, Des. Pancakarsa, Kec. Mangkutana, Kab. Luwu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. Penulis melanjutkan pendidikan pada tingkat selanjutnya di Sekolah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Towuti pada tahun 2008, namun hanya satu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 Kemudian penulis pindah dan melanjutkan pendidikan di Sekolah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Mangkutana. Setelah penulis tamat di SMPN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angkutana, pada tahun 2011 penulis melanjutkan pendidikan di Sekolah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Negeri 1 Mangkutana yang sekarang disebut SMAN 4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Timur. Setelah tamat, pada tahun 2014 penulis melanjutkan pendidikan di</w:t>
      </w:r>
    </w:p>
    <w:p>
      <w:pPr>
        <w:pStyle w:val="Bodytext11"/>
        <w:pBdr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dan menyelesaikan studi</w:t>
      </w:r>
    </w:p>
    <w:p>
      <w:pPr>
        <w:pStyle w:val="Bodytext11"/>
        <w:pBdr/>
        <w:spacing w:before="0" w:after="0"/>
        <w:rPr>
          <w:lang w:val="id-ID"/>
        </w:rPr>
        <w:framePr w:w="7383" w:h="5331" w:x="1583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pada tahun 2018, berkat dukungan dari orang tua, saudara dan berbagai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ind w:left="308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