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60" w:hanging="0"/>
        <w:rPr>
          <w:lang w:val="id-ID"/>
        </w:rPr>
        <w:framePr w:w="3128" w:h="253" w:x="2683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firstLine="740"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riatmi Sombo </w:t>
      </w:r>
      <w:r>
        <w:rPr>
          <w:rStyle w:val="Bodytext1"/>
          <w:color w:val="000000"/>
          <w:spacing w:val="0"/>
          <w:w w:val="100"/>
          <w:lang w:val="id-ID" w:eastAsia="id-ID"/>
        </w:rPr>
        <w:t>lahir di Nosu pada tanggal 8 februari 1993.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tiga dari pasangan Petrus Patu dengan Yohana . Pertama-tama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non-formal lewat keluarga dan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menempuh pendidikan formal di bangku sekolah.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 ah Dasar (SD) Negeri Tommo V 1999 dan tamat pada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, pada tahun yang sama melanjutkan ke Sekolah Menengah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7 Kalukku’ dan tamat pada tahun 2007. Tahun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ke Sekolah Menengah Atas (SMA) Kristen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sapata’ Makassar dan tamat pada tahun 2011. Tahun 2011 atas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 dan keluarga, penulis memilih untuk melanjutkan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jenjang Perguruan Tinggi di Sekolah Tinggi Agama Kristen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engan memilih jurusan Pendidikan Agama</w:t>
      </w:r>
    </w:p>
    <w:p>
      <w:pPr>
        <w:pStyle w:val="Bodytext11"/>
        <w:pBdr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ecara akademik terdaftar sebagai Mahasiswa ST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46" w:h="5179" w:x="268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