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jc w:val="center"/>
        <w:rPr/>
        <w:framePr w:w="7462" w:h="11201" w:x="1244" w:y="15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V</w:t>
      </w:r>
      <w:bookmarkEnd w:id="0"/>
      <w:bookmarkEnd w:id="1"/>
      <w:bookmarkEnd w:id="2"/>
    </w:p>
    <w:p>
      <w:pPr>
        <w:pStyle w:val="Bodytext11"/>
        <w:pBdr/>
        <w:spacing w:before="0" w:after="1120"/>
        <w:ind w:hanging="0"/>
        <w:jc w:val="center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jc w:val="both"/>
        <w:rPr/>
        <w:framePr w:w="7462" w:h="11201" w:x="1244" w:y="156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700"/>
        <w:jc w:val="both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uraikan permasalahan tentang peran guru bimbingan konseling</w:t>
      </w:r>
    </w:p>
    <w:p>
      <w:pPr>
        <w:pStyle w:val="Bodytext11"/>
        <w:pBdr/>
        <w:ind w:firstLine="300"/>
        <w:jc w:val="both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konsep diri peserta didik di SMK Negeri 1 Makale</w:t>
      </w:r>
    </w:p>
    <w:p>
      <w:pPr>
        <w:pStyle w:val="Bodytext11"/>
        <w:pBdr/>
        <w:ind w:firstLine="300"/>
        <w:jc w:val="both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akale Utara maka berdasarkan rumusan masalah dan tujuan</w:t>
      </w:r>
    </w:p>
    <w:p>
      <w:pPr>
        <w:pStyle w:val="Bodytext11"/>
        <w:pBdr/>
        <w:spacing w:before="0" w:after="460"/>
        <w:ind w:firstLine="300"/>
        <w:jc w:val="both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aka kesimpulan yang dapat diambil adalah sebagai berikut:</w:t>
      </w:r>
    </w:p>
    <w:p>
      <w:pPr>
        <w:pStyle w:val="Bodytext11"/>
        <w:pBdr/>
        <w:ind w:firstLine="300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an guru Guru bimbingan konseling yaitu sebagai sahabat, motivator dan</w:t>
      </w:r>
    </w:p>
    <w:p>
      <w:pPr>
        <w:pStyle w:val="Bodytext11"/>
        <w:pBdr/>
        <w:ind w:firstLine="540"/>
        <w:jc w:val="both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sangat dibutukan di sekolah karena untuk membantu siswa</w:t>
      </w:r>
    </w:p>
    <w:p>
      <w:pPr>
        <w:pStyle w:val="Bodytext11"/>
        <w:pBdr/>
        <w:ind w:firstLine="540"/>
        <w:jc w:val="both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setiap masalah yang dihadapi seperti yang nampak di SMK</w:t>
      </w:r>
    </w:p>
    <w:p>
      <w:pPr>
        <w:pStyle w:val="Bodytext11"/>
        <w:pBdr/>
        <w:ind w:firstLine="540"/>
        <w:jc w:val="both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Makale peran guru bimbingan konseling dalam membantu peserta</w:t>
      </w:r>
    </w:p>
    <w:p>
      <w:pPr>
        <w:pStyle w:val="Bodytext11"/>
        <w:pBdr/>
        <w:ind w:firstLine="540"/>
        <w:jc w:val="both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korban perceraian untuk keluar dari masalahnya</w:t>
      </w:r>
    </w:p>
    <w:p>
      <w:pPr>
        <w:pStyle w:val="Bodytext11"/>
        <w:pBdr/>
        <w:ind w:firstLine="200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rdasarkan penelitian sebagian besar peserta didik korban perceraian</w:t>
      </w:r>
    </w:p>
    <w:p>
      <w:pPr>
        <w:pStyle w:val="Bodytext11"/>
        <w:pBdr/>
        <w:ind w:firstLine="540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nsep diri negatif sehingga banyak dianatara peserta didik merasa</w:t>
      </w:r>
    </w:p>
    <w:p>
      <w:pPr>
        <w:pStyle w:val="Bodytext11"/>
        <w:pBdr/>
        <w:ind w:firstLine="540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der dan tidak suka bergaul dengan teman-temannya sehingga kehadiran</w:t>
      </w:r>
    </w:p>
    <w:p>
      <w:pPr>
        <w:pStyle w:val="Bodytext11"/>
        <w:pBdr/>
        <w:ind w:firstLine="480"/>
        <w:jc w:val="both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bimbingan konseling dalam membangun konsep diri peserta</w:t>
      </w:r>
    </w:p>
    <w:p>
      <w:pPr>
        <w:pStyle w:val="Bodytext11"/>
        <w:pBdr/>
        <w:ind w:firstLine="480"/>
        <w:jc w:val="both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hingga peserta didik dapat percaya diri dan dapat bergaul dengan</w:t>
      </w:r>
    </w:p>
    <w:p>
      <w:pPr>
        <w:pStyle w:val="Bodytext11"/>
        <w:pBdr/>
        <w:ind w:firstLine="480"/>
        <w:jc w:val="both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ersama dengan teman-temannya dan juga dalam proses pembelajar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462" w:h="11201" w:x="1244" w:y="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.</w:t>
      </w:r>
    </w:p>
    <w:p>
      <w:pPr>
        <w:pStyle w:val="Headerorfooter11"/>
        <w:pBdr/>
        <w:rPr>
          <w:lang w:val="id-ID"/>
        </w:rPr>
        <w:framePr w:w="190" w:h="196" w:x="4465" w:y="14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280"/>
        <w:rPr/>
        <w:framePr w:w="7488" w:h="3503" w:x="1231" w:y="210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488" w:h="3503" w:x="12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setiap pembaca memahami betul pentingnya peran seorang gur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488" w:h="3503" w:x="12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konsep diri peserta didik korban. Karena di zam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488" w:h="3503" w:x="12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banyak anak-anak yang menjadi korban akibat perceraian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488" w:h="3503" w:x="12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guru bimbingan konseling sebaiknya berperan sebagai sahabat,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488" w:h="3503" w:x="12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otivator, sebagai pembimbing agar peserta didik korban percerai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488" w:h="3503" w:x="12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lebih terbuka dan setiap masalah yang dihadapi ada jalan keluar y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