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5" w:h="298" w:x="1062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1120"/>
        <w:jc w:val="center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537" w:leader="none"/>
        </w:tabs>
        <w:spacing w:before="0" w:after="240"/>
        <w:ind w:firstLine="1000"/>
        <w:rPr/>
        <w:framePr w:w="8535" w:h="9007" w:x="1062" w:y="276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uru Bimbingan Konseling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7" w:leader="none"/>
        </w:tabs>
        <w:spacing w:before="0" w:after="240"/>
        <w:ind w:left="1200" w:hanging="0"/>
        <w:rPr/>
        <w:framePr w:w="8535" w:h="9007" w:x="1062" w:y="27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Guru Bimbingan Konseling</w:t>
      </w:r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diartikan sebagai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kerjaan atau profesinya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guru diartik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professional yang wajib memiliki komitme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an professional guru dalam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didikan di sekolah di maksudkan untuk mencapai tuju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upa perkembangan peserta didik secara opt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mbingan adalah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atau cara mengerja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oetjipto dkk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merupakan suatu proses yang berkesinambungan, membantu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agar individu yang bersangkutan dapat mengarahkan d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 secara optimal sesuai dengan kemampuan d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bertujuan utama memberikan bantuan agar individu dapa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35" w:h="9007" w:x="106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adaan dirinya dan mampu menyesuiakan diri dengan</w:t>
      </w:r>
    </w:p>
    <w:p>
      <w:pPr>
        <w:pStyle w:val="Footnote11"/>
        <w:pBdr/>
        <w:ind w:firstLine="720"/>
        <w:rPr>
          <w:lang w:val="id-ID"/>
        </w:rPr>
        <w:framePr w:w="8425" w:h="194" w:x="1062" w:y="130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. h. 377</w:t>
      </w:r>
    </w:p>
    <w:p>
      <w:pPr>
        <w:pStyle w:val="Footnote11"/>
        <w:pBdr/>
        <w:ind w:firstLine="720"/>
        <w:jc w:val="both"/>
        <w:rPr>
          <w:lang w:val="id-ID"/>
        </w:rPr>
        <w:framePr w:w="8425" w:h="236" w:x="1062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0), h. 222</w:t>
      </w:r>
    </w:p>
    <w:p>
      <w:pPr>
        <w:pStyle w:val="Footnote11"/>
        <w:pBdr/>
        <w:ind w:firstLine="720"/>
        <w:rPr>
          <w:lang w:val="id-ID"/>
        </w:rPr>
        <w:framePr w:w="8425" w:h="440" w:x="1062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dya Yulianti, Saur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 Pengembang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25" w:h="440" w:x="1062" w:y="135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 Guru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. h. 20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8425" w:h="236" w:x="1062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h. 152</w:t>
      </w:r>
    </w:p>
    <w:p>
      <w:pPr>
        <w:pStyle w:val="Headerorfooter11"/>
        <w:pBdr/>
        <w:rPr>
          <w:lang w:val="id-ID"/>
        </w:rPr>
        <w:framePr w:w="101" w:h="231" w:x="5188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335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21"/>
        <w:pBdr/>
        <w:jc w:val="center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 Bimbingan juga berarti proses bantuan terhadap individu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bant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ind w:left="17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ing adalah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bantuan oleh konselor kepada konseli sedemikian rupa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ahaman terhadap kemampuan diri sendiri meningkat dalam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berbagai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Bimo Walgito dalam buku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 konseling adalah bantuan yang diberikan kepada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memecahkan masalah kehidupan dengan wawancara,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sesuai dengan keadaan individu yang dihadapi untuk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sejahtera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86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uru bimbingan konseling adalah guru yang diberi tugas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ntuk melihat setiap masalah yang dialami oleh pesera didik dan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mbantu peserta didik memecahkan masalah yang</w:t>
      </w:r>
    </w:p>
    <w:p>
      <w:pPr>
        <w:pStyle w:val="Bodytext11"/>
        <w:pBdr/>
        <w:ind w:left="114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da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ind w:firstLine="780"/>
        <w:rPr/>
        <w:framePr w:w="8535" w:h="11080" w:x="1062" w:y="18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an Guru Bimbingan Konsel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1" w:leader="none"/>
        </w:tabs>
        <w:ind w:left="1140" w:hanging="0"/>
        <w:rPr/>
        <w:framePr w:w="8535" w:h="11080" w:x="1062" w:y="18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ru Sebagai Sahabat</w:t>
      </w:r>
    </w:p>
    <w:p>
      <w:pPr>
        <w:pStyle w:val="Bodytext11"/>
        <w:pBdr/>
        <w:ind w:left="186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tempat dimana seseorang menuangkan perasaan dan</w:t>
      </w:r>
    </w:p>
    <w:p>
      <w:pPr>
        <w:pStyle w:val="Bodytext11"/>
        <w:pBdr/>
        <w:ind w:left="146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 serta tempat berbagi pengalaman dan juga sehabat</w:t>
      </w:r>
    </w:p>
    <w:p>
      <w:pPr>
        <w:pStyle w:val="Bodytext11"/>
        <w:pBdr/>
        <w:ind w:left="146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eorang yang dianggap bisa dipercaya jadi sebagai guru</w:t>
      </w:r>
    </w:p>
    <w:p>
      <w:pPr>
        <w:pStyle w:val="Bodytext11"/>
        <w:pBdr/>
        <w:ind w:left="146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harus mampu menjadi sahabat bagi pesert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35" w:h="11080" w:x="106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gar mereka lebih terbuka dan lebih mengasihi, memelihara,</w:t>
      </w:r>
    </w:p>
    <w:p>
      <w:pPr>
        <w:pStyle w:val="Footnote11"/>
        <w:pBdr/>
        <w:tabs>
          <w:tab w:val="clear" w:pos="720"/>
          <w:tab w:val="left" w:pos="506" w:leader="none"/>
        </w:tabs>
        <w:ind w:firstLine="380"/>
        <w:rPr>
          <w:lang w:val="id-ID"/>
        </w:rPr>
        <w:framePr w:w="8038" w:h="215" w:x="1444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ctjipto, Rafli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7), h. 62</w:t>
      </w:r>
    </w:p>
    <w:p>
      <w:pPr>
        <w:pStyle w:val="Footnote11"/>
        <w:pBdr/>
        <w:tabs>
          <w:tab w:val="clear" w:pos="720"/>
          <w:tab w:val="left" w:pos="506" w:leader="none"/>
        </w:tabs>
        <w:ind w:firstLine="380"/>
        <w:rPr>
          <w:lang w:val="id-ID"/>
        </w:rPr>
        <w:framePr w:w="8038" w:h="225" w:x="1444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individual Teori dan Prak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ebcta, 2011), h. 13</w:t>
      </w:r>
    </w:p>
    <w:p>
      <w:pPr>
        <w:pStyle w:val="Footnote11"/>
        <w:pBdr/>
        <w:tabs>
          <w:tab w:val="clear" w:pos="720"/>
          <w:tab w:val="left" w:pos="563" w:leader="none"/>
        </w:tabs>
        <w:ind w:firstLine="380"/>
        <w:rPr>
          <w:lang w:val="id-ID"/>
        </w:rPr>
        <w:framePr w:w="8038" w:h="204" w:x="1444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h. 588</w:t>
      </w:r>
    </w:p>
    <w:p>
      <w:pPr>
        <w:pStyle w:val="Footnote11"/>
        <w:pBdr/>
        <w:tabs>
          <w:tab w:val="clear" w:pos="720"/>
          <w:tab w:val="left" w:pos="553" w:leader="none"/>
        </w:tabs>
        <w:ind w:firstLine="380"/>
        <w:rPr>
          <w:lang w:val="id-ID"/>
        </w:rPr>
        <w:framePr w:w="8038" w:h="246" w:x="1444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ctjipto, Rafli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7), h.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ge">
                  <wp:posOffset>8569960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.6pt;margin-top:674.8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30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mengembangkan, sehingga keduanya dapat bertumbuh</w:t>
      </w:r>
    </w:p>
    <w:p>
      <w:pPr>
        <w:pStyle w:val="Other11"/>
        <w:pBdr/>
        <w:spacing w:before="0" w:after="0"/>
        <w:jc w:val="center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f «2</w:t>
      </w:r>
    </w:p>
    <w:p>
      <w:pPr>
        <w:pStyle w:val="Bodytext11"/>
        <w:pBdr/>
        <w:spacing w:lineRule="auto" w:line="180"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7" w:leader="none"/>
        </w:tabs>
        <w:spacing w:before="0" w:after="240"/>
        <w:ind w:left="1460" w:hanging="0"/>
        <w:rPr/>
        <w:framePr w:w="8472" w:h="10562" w:x="1093" w:y="20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Sebagai Motivator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ugas guru sebagai motivator ini sangat mendasar,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ristiwa belajar pada prinsipnya berlangsung dalam diri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dilihat di sini peran guru bimbingan konseling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dalam memotivasi peserta didik korban percerai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tipa masalah yang dihadapi dapat diselesaikan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1" w:leader="none"/>
        </w:tabs>
        <w:spacing w:before="0" w:after="240"/>
        <w:ind w:left="1460" w:hanging="0"/>
        <w:rPr/>
        <w:framePr w:w="8472" w:h="10562" w:x="1093" w:y="20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Sebagai Pembimbing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dikatakan sebagai pembimbing karena guru yang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bimbing perjanan setiap siswa bukan hanya menyangkut fisik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perjalanan mental, emosional, kreatifitas, moral d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lebih dalam dan kompleks, dalam mencapai tuju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capai dalam dunia pendidikan. Pembimbingan dapat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guru bersama dengan anak didiknya melalui pendekat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tau kelompok kecil. Proses bimbingan itu sendiri dapat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rungan khusus disekolah misalnya di rungan guru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bingan konseling yang telah dipersiapkan. Guru tidak boleh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ipulasi anak didik yang meminta bimbingan dan penyuluh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lalu bergantung kepadanya sebab tujuan konseling haruslah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72" w:h="10562" w:x="109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mereka yang dibimbing menghadapi dan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8472" w:h="398" w:x="1093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h.</w:t>
      </w:r>
    </w:p>
    <w:p>
      <w:pPr>
        <w:pStyle w:val="Footnote11"/>
        <w:pBdr/>
        <w:ind w:hanging="0"/>
        <w:rPr>
          <w:lang w:val="id-ID"/>
        </w:rPr>
        <w:framePr w:w="8472" w:h="398" w:x="1093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883" w:leader="none"/>
        </w:tabs>
        <w:spacing w:lineRule="auto" w:line="220"/>
        <w:ind w:firstLine="700"/>
        <w:rPr>
          <w:lang w:val="id-ID"/>
        </w:rPr>
        <w:framePr w:w="8472" w:h="461" w:x="1093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ab/>
        <w:t>12 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&gt;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472" w:h="461" w:x="1093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4215</wp:posOffset>
                </wp:positionH>
                <wp:positionV relativeFrom="page">
                  <wp:posOffset>8296910</wp:posOffset>
                </wp:positionV>
                <wp:extent cx="17824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45pt;margin-top:653.3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22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masalahnya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e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wah bimbingan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spacing w:before="0" w:after="240"/>
        <w:ind w:left="1140" w:hanging="0"/>
        <w:rPr/>
        <w:framePr w:w="8457" w:h="11290" w:x="1101" w:y="20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Cara menolong remaja yang sedang menghadapi perubahan.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emaja adalah pola perkembangan dimana anak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ubahan baik secara fisik mapun non fisik, sehingg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erlu mendapat bimbingan dari orang dewasa terutama orang-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dekat dengan mereka, dalam hal ini guru bimbing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alam melihat setiap masalah yang dihadapi anak-anak korb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menyangkut konsep diri anak di sekolah. Cara yang baik yang</w:t>
      </w:r>
    </w:p>
    <w:p>
      <w:pPr>
        <w:pStyle w:val="Bodytext11"/>
        <w:pBdr/>
        <w:spacing w:before="0" w:after="42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menolong remaja yang sedang menghadapi perubahan.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imbingan konseling harus mampu menjadi teman diskus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, bukan sebagai pengusaha yang tidak bisa salah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bimbingan konseling mampu menjadi seorang teman ya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caya sehingga remaja bisa menuangkan setiap masalah ya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dapi kepada guru bimnbingan konseling. Dan juga Hindari sikap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kan dan menghakimi. Sebagai guru bimbingan konseli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mampuan menguasai dirinya dan mampu melihat setiap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ai remaja sehingga tidak muda untuk menyalahk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Arahkan potensi dan energi mereka yang besar pada hal-hal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bermanfaat bagi masa depannya. Sehingga Setiap masalah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para remaja sebagai guru bimbingan konseling mamp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457" w:h="11290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hidupan yang bermanfaat bagi mereka yang akan datang,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8457" w:h="445" w:x="1101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 2009\</w:t>
      </w:r>
    </w:p>
    <w:p>
      <w:pPr>
        <w:pStyle w:val="Footnote11"/>
        <w:pBdr/>
        <w:ind w:hanging="0"/>
        <w:rPr>
          <w:lang w:val="id-ID"/>
        </w:rPr>
        <w:framePr w:w="8457" w:h="445" w:x="1101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23-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2470</wp:posOffset>
                </wp:positionH>
                <wp:positionV relativeFrom="page">
                  <wp:posOffset>8576310</wp:posOffset>
                </wp:positionV>
                <wp:extent cx="1775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1pt;margin-top:675.3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307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masa remaja peserta didik dapat pergunakan dengan baik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manfaat bagi kehidupan dimasa yang akan datang. Jang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cehkan kondisi psikologis remaja yang labil, tetapi bimbing remaj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wati masa krisis yang berat tersebut Hindari hukuman ya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t perasaan mereka terluka, selanjutnya bangkitk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yang mendorong mereka untuk maju. Pada masa remaja in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bimbingan konseling tidak lagi mengekang mereka tetap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angkitkan semangat mereka baik dalam bantuk kata-kat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ndakan. Jelaskan setiap fase perkembangan mereka yang dapat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rubahan kondisi psikologis mereka. Setiap perubah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peserta didik pada masa remaja mereka banyak mengalam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setiap perubahan yang bisa dijelaskan apa yang terjadi</w:t>
      </w:r>
    </w:p>
    <w:p>
      <w:pPr>
        <w:pStyle w:val="Bodytext11"/>
        <w:pBdr/>
        <w:spacing w:before="0" w:after="440"/>
        <w:ind w:left="13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 masa-masa sepert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8" w:leader="none"/>
        </w:tabs>
        <w:spacing w:before="0" w:after="240"/>
        <w:ind w:left="1020" w:hanging="0"/>
        <w:rPr/>
        <w:framePr w:w="8457" w:h="10352" w:x="1101" w:y="20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rinsip Dasar Bimbingan Konsel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7" w:leader="none"/>
        </w:tabs>
        <w:spacing w:before="0" w:after="240"/>
        <w:ind w:left="1380" w:hanging="0"/>
        <w:rPr/>
        <w:framePr w:w="8457" w:h="10352" w:x="1101" w:y="20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Empathy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hy adalah salah satu keterampilan seorang yang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orang itu merasakan apa yang dirasakan oleh orang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ikap positif konselor terhadap konseli, yang diekspresikan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dian unuk menempatkan diri pada tempat konseli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457" w:h="10352" w:x="110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apa yang dirasakan konseli, dan mengerti dengan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8383" w:h="236" w:x="101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2008), h. 293-294</w:t>
      </w:r>
    </w:p>
    <w:p>
      <w:pPr>
        <w:pStyle w:val="Footnote11"/>
        <w:pBdr/>
        <w:ind w:firstLine="640"/>
        <w:rPr>
          <w:lang w:val="id-ID"/>
        </w:rPr>
        <w:framePr w:w="8383" w:h="676" w:x="1017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m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irkan Budaya Konseling Dalam Pelayanan gereja Toraja</w:t>
      </w:r>
    </w:p>
    <w:p>
      <w:pPr>
        <w:pStyle w:val="Footnote11"/>
        <w:pBdr/>
        <w:ind w:hanging="0"/>
        <w:rPr>
          <w:lang w:val="id-ID"/>
        </w:rPr>
        <w:framePr w:w="8383" w:h="676" w:x="1017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anitia Penguraian Pdt. Bemadus Randuk Gereja TorajaJemaat kota- Klasis Pulau Jawa, 2014).</w:t>
      </w:r>
    </w:p>
    <w:p>
      <w:pPr>
        <w:pStyle w:val="Footnote11"/>
        <w:pBdr/>
        <w:ind w:hanging="0"/>
        <w:rPr>
          <w:lang w:val="id-ID"/>
        </w:rPr>
        <w:framePr w:w="8383" w:h="676" w:x="1017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6115</wp:posOffset>
                </wp:positionH>
                <wp:positionV relativeFrom="page">
                  <wp:posOffset>8354060</wp:posOffset>
                </wp:positionV>
                <wp:extent cx="17919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45pt;margin-top:657.8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01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onse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orang yang dipercayai oleh konseli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hami dan dapat merasakan perasaan, pengalaman serta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konse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lam melihat setiap permasalahan yang di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kan oleh konseli seorang konselor dalam hal ini guru bimbingan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terhadap siswa yang orang tuanya sudah bercerai harus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rasakan apa yang dirasakan peserta didik sehingga peserta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isa menerima dan terbuka pada setiap masalah yang dihadap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12" w:leader="none"/>
        </w:tabs>
        <w:ind w:left="1360" w:hanging="0"/>
        <w:rPr/>
        <w:framePr w:w="8457" w:h="8101" w:x="1101" w:y="19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Acceptance</w:t>
      </w:r>
    </w:p>
    <w:p>
      <w:pPr>
        <w:pStyle w:val="Bodytext11"/>
        <w:pBdr/>
        <w:jc w:val="right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ceptance adalah kesedian konselor untuk menerima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konselinya sebagai mana ia ada, suatu sikap tidak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ili artinya, tidak melihat konseli semata-mata berdasarkan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kelemahan kegagalannya saja. Tetapi menempatkan hal-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negatif pada konteks yang tepat, yaitu kehidupan secara utuh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 pribadi yang unik, yang persoalannya pantas digumuli,</w:t>
      </w:r>
    </w:p>
    <w:p>
      <w:pPr>
        <w:pStyle w:val="Bodytext11"/>
        <w:pBdr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ta-katanya pantas dipertimb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konselor harus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457" w:h="8101" w:x="110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mempelajari dan mempraktikkan kemampuannya</w:t>
      </w:r>
    </w:p>
    <w:p>
      <w:pPr>
        <w:pStyle w:val="Picturecaption11"/>
        <w:pBdr/>
        <w:ind w:firstLine="300"/>
        <w:rPr>
          <w:lang w:val="id-ID"/>
        </w:rPr>
        <w:framePr w:w="7085" w:h="246" w:x="2473" w:y="103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untuk menerima setiap konseli apa adanya sebagaimana konseli</w:t>
      </w:r>
    </w:p>
    <w:p>
      <w:pPr>
        <w:pStyle w:val="Normal"/>
        <w:pBdr/>
        <w:spacing w:before="0" w:after="0"/>
        <w:rPr>
          <w:color w:val="000000"/>
          <w:sz w:val="24"/>
        </w:rPr>
        <w:framePr w:w="9246" w:h="2419" w:x="1007" w:y="10658" w:hSpace="0" w:vSpace="0" w:wrap="notBeside" w:vAnchor="page" w:hAnchor="page" w:hRule="exact"/>
        <w:pBdr/>
      </w:pPr>
      <w:r>
        <w:rPr/>
        <w:drawing>
          <wp:inline distT="0" distB="0" distL="0" distR="0">
            <wp:extent cx="5870575" cy="153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700"/>
        <w:rPr>
          <w:lang w:val="id-ID"/>
        </w:rPr>
        <w:framePr w:w="8410" w:h="1136" w:x="986" w:y="13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konseling individual Teori dan Praktek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Bandung: Alfebeta. 2011), h.</w:t>
      </w:r>
    </w:p>
    <w:p>
      <w:pPr>
        <w:pStyle w:val="Picturecaption11"/>
        <w:pBdr/>
        <w:ind w:firstLine="700"/>
        <w:rPr>
          <w:lang w:val="id-ID"/>
        </w:rPr>
        <w:framePr w:w="8410" w:h="1136" w:x="986" w:y="13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M/4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h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43</w:t>
      </w:r>
    </w:p>
    <w:p>
      <w:pPr>
        <w:pStyle w:val="Picturecaption11"/>
        <w:pBdr/>
        <w:spacing w:lineRule="auto" w:line="220"/>
        <w:ind w:firstLine="700"/>
        <w:rPr>
          <w:lang w:val="id-ID"/>
        </w:rPr>
        <w:framePr w:w="8410" w:h="1136" w:x="986" w:y="13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Bemadus Randuk,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Menghadirkan Budaya Konseling Dalam Pelayanan gereja Toraja</w:t>
      </w:r>
    </w:p>
    <w:p>
      <w:pPr>
        <w:pStyle w:val="Picturecaption11"/>
        <w:pBdr/>
        <w:ind w:hanging="0"/>
        <w:rPr>
          <w:lang w:val="id-ID"/>
        </w:rPr>
        <w:framePr w:w="8410" w:h="1136" w:x="986" w:y="13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Jakarta: Panitia Penguraian Pdt. Bemadus Randuk Gereja TorajaJ emaat kota- Klasis Pulau Jawa, 2014).</w:t>
      </w:r>
    </w:p>
    <w:p>
      <w:pPr>
        <w:pStyle w:val="Picturecaption11"/>
        <w:pBdr/>
        <w:ind w:hanging="0"/>
        <w:rPr>
          <w:lang w:val="id-ID"/>
        </w:rPr>
        <w:framePr w:w="8410" w:h="1136" w:x="986" w:y="13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80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1" w:leader="none"/>
        </w:tabs>
        <w:ind w:left="1240" w:hanging="0"/>
        <w:rPr/>
        <w:framePr w:w="8457" w:h="10363" w:x="1101" w:y="21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Listening</w:t>
      </w:r>
    </w:p>
    <w:p>
      <w:pPr>
        <w:pStyle w:val="Bodytext11"/>
        <w:pBdr/>
        <w:ind w:left="198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stening adalah kesediaan mendengar secara profesion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>Jadi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imbingan sebagai seorang konselor harus mempunyai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dengarkan masalah-masalah yang di hadapi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sehingga konselor dapat melihat jalan keluar dari masalah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konseli dalam hal ini peserta didik korban perceraian.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perasaan dan pola pikiran konseli memampukan konselor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onseli menghadapi situasi dan kondisi yang sedang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3" w:leader="none"/>
        </w:tabs>
        <w:ind w:left="1240" w:hanging="0"/>
        <w:rPr/>
        <w:framePr w:w="8457" w:h="10363" w:x="1101" w:y="21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gerti dan Memahami</w:t>
      </w:r>
    </w:p>
    <w:p>
      <w:pPr>
        <w:pStyle w:val="Bodytext11"/>
        <w:pBdr/>
        <w:ind w:left="198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rti dan memahami merupakan upaya dengan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dilakukan untuk menciptakan suasana konseling yang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erciptanya rasa aman dan menyenangkan. Mengerti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jalan pola pikiran konseli memampukan konselor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onseli menghadapi situasi dan kondisi yang sedang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 Jadi keterampilan mengerti dan memahami konseli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ngat penting bagi konselor dimana konselor dapat mengerti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hami setiap masalah yang dihadapi. Konselor yang</w:t>
      </w:r>
    </w:p>
    <w:p>
      <w:pPr>
        <w:pStyle w:val="Bodytext11"/>
        <w:pBdr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nalan diri yang baik akan sangat membantu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57" w:h="10363" w:x="1101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onseling dengan alasan: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8540" w:h="220" w:x="84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), h. 42-46</w:t>
      </w:r>
    </w:p>
    <w:p>
      <w:pPr>
        <w:pStyle w:val="Footnote11"/>
        <w:pBdr/>
        <w:tabs>
          <w:tab w:val="clear" w:pos="720"/>
          <w:tab w:val="left" w:pos="727" w:leader="none"/>
        </w:tabs>
        <w:ind w:firstLine="460"/>
        <w:rPr>
          <w:lang w:val="id-ID"/>
        </w:rPr>
        <w:framePr w:w="8540" w:h="686" w:x="845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irkan Budaya Konseling Dalam Pelayanan gereja Toraja</w:t>
      </w:r>
    </w:p>
    <w:p>
      <w:pPr>
        <w:pStyle w:val="Footnote11"/>
        <w:pBdr/>
        <w:ind w:hanging="260"/>
        <w:rPr>
          <w:lang w:val="id-ID"/>
        </w:rPr>
        <w:framePr w:w="8540" w:h="686" w:x="845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anitia Penguraian PdL Bemadus Randuk Gereja TorajaJ emaat kota- Klasis Pulau Jawa, 2014).</w:t>
      </w:r>
    </w:p>
    <w:p>
      <w:pPr>
        <w:pStyle w:val="Footnote11"/>
        <w:pBdr/>
        <w:ind w:hanging="260"/>
        <w:rPr>
          <w:lang w:val="id-ID"/>
        </w:rPr>
        <w:framePr w:w="8540" w:h="686" w:x="845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9275</wp:posOffset>
                </wp:positionH>
                <wp:positionV relativeFrom="page">
                  <wp:posOffset>8613140</wp:posOffset>
                </wp:positionV>
                <wp:extent cx="18357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25pt;margin-top:678.2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62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37" w:leader="none"/>
        </w:tabs>
        <w:spacing w:before="0" w:after="0"/>
        <w:ind w:left="2280" w:hanging="0"/>
        <w:rPr/>
        <w:framePr w:w="8567" w:h="10766" w:x="1046" w:y="20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onselor yang memiliki persepsi yang akurat tentang dirinya</w:t>
      </w:r>
    </w:p>
    <w:p>
      <w:pPr>
        <w:pStyle w:val="Bodytext11"/>
        <w:pBdr/>
        <w:spacing w:before="0" w:after="180"/>
        <w:ind w:left="264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iliki persepsi yang akurat pula tentang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63" w:leader="none"/>
        </w:tabs>
        <w:spacing w:before="0" w:after="0"/>
        <w:ind w:left="2280" w:hanging="0"/>
        <w:rPr/>
        <w:framePr w:w="8567" w:h="10766" w:x="1046" w:y="20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onselor yang terampil dalam memahami dirinya aka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memahami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58" w:leader="none"/>
        </w:tabs>
        <w:spacing w:before="0" w:after="0"/>
        <w:ind w:left="2280" w:hanging="0"/>
        <w:rPr/>
        <w:framePr w:w="8567" w:h="10766" w:x="1046" w:y="20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onselor yang mamahami dirinya akan mampu mengajar cara</w:t>
      </w:r>
    </w:p>
    <w:p>
      <w:pPr>
        <w:pStyle w:val="Bodytext11"/>
        <w:pBdr/>
        <w:spacing w:before="0" w:after="180"/>
        <w:ind w:left="264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 itu kepada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69" w:leader="none"/>
        </w:tabs>
        <w:spacing w:before="0" w:after="0"/>
        <w:ind w:left="2280" w:hanging="0"/>
        <w:rPr/>
        <w:framePr w:w="8567" w:h="10766" w:x="1046" w:y="20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mahaman tentang diri memungkinkan konselor untuk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sa dan berkomunikasi secara jujur dengan klaien</w:t>
      </w:r>
    </w:p>
    <w:p>
      <w:pPr>
        <w:pStyle w:val="Bodytext11"/>
        <w:pBdr/>
        <w:ind w:left="264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roses konseling berlangsung.</w:t>
      </w:r>
    </w:p>
    <w:p>
      <w:pPr>
        <w:pStyle w:val="Bodytext11"/>
        <w:pBdr/>
        <w:ind w:left="218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imbingan dan konseling/konselor memiliki tugas,</w:t>
      </w:r>
    </w:p>
    <w:p>
      <w:pPr>
        <w:pStyle w:val="Bodytext11"/>
        <w:pBdr/>
        <w:ind w:left="178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, wewenang dalam pelaksanaan pelayanan bimbingan</w:t>
      </w:r>
    </w:p>
    <w:p>
      <w:pPr>
        <w:pStyle w:val="Bodytext11"/>
        <w:pBdr/>
        <w:ind w:left="178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ling terhadap peserta didik. Tugas guru bimbingan dan</w:t>
      </w:r>
    </w:p>
    <w:p>
      <w:pPr>
        <w:pStyle w:val="Bodytext11"/>
        <w:pBdr/>
        <w:ind w:left="178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/konselor terkait dengan konsep diri anak yang sesuai</w:t>
      </w:r>
    </w:p>
    <w:p>
      <w:pPr>
        <w:pStyle w:val="Bodytext11"/>
        <w:pBdr/>
        <w:ind w:left="178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, potensi, bakat, minat, dan kepribadian peserta</w:t>
      </w:r>
    </w:p>
    <w:p>
      <w:pPr>
        <w:pStyle w:val="Bodytext11"/>
        <w:pBdr/>
        <w:ind w:left="178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left="1120" w:hanging="0"/>
        <w:rPr/>
        <w:framePr w:w="8567" w:h="10766" w:x="1046" w:y="20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dekatan dalam Bimbingan Konseling</w:t>
      </w:r>
    </w:p>
    <w:p>
      <w:pPr>
        <w:pStyle w:val="Bodytext11"/>
        <w:pBdr/>
        <w:ind w:left="178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rjalan bimbingan konseling di sekolah mempunyai tahapan</w:t>
      </w:r>
    </w:p>
    <w:p>
      <w:pPr>
        <w:pStyle w:val="Bodytext11"/>
        <w:pBdr/>
        <w:ind w:left="144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agar konseling dapat beijalan dengan baik. Menurut</w:t>
      </w:r>
    </w:p>
    <w:p>
      <w:pPr>
        <w:pStyle w:val="Bodytext11"/>
        <w:pBdr/>
        <w:ind w:left="144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ny Yeo berikut ini ada beberapa cara dalam memecahkan masalah</w:t>
      </w:r>
    </w:p>
    <w:p>
      <w:pPr>
        <w:pStyle w:val="Bodytext11"/>
        <w:pBdr/>
        <w:ind w:left="144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setiap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7" w:leader="none"/>
        </w:tabs>
        <w:ind w:left="1440" w:hanging="0"/>
        <w:rPr/>
        <w:framePr w:w="8567" w:h="10766" w:x="1046" w:y="20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urangi beratnya masalah.</w:t>
      </w:r>
    </w:p>
    <w:p>
      <w:pPr>
        <w:pStyle w:val="Bodytext11"/>
        <w:pBdr/>
        <w:ind w:left="214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masalah cenderung merasa kewalahan</w:t>
      </w:r>
    </w:p>
    <w:p>
      <w:pPr>
        <w:pStyle w:val="Bodytext11"/>
        <w:pBdr/>
        <w:ind w:left="178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ai masalah-masalahnya, dan oleh karenanya tidak leluas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67" w:h="10766" w:x="10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ahan kembali masalahnya akan menjadi ringan dan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567" w:h="435" w:x="1046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, A Jintika Nur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Bimbingan A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8567" w:h="435" w:x="1046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cet. Ketiga, 2008), h.38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8567" w:h="456" w:x="1046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y Y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suatu pendekatan Pemecahan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567" w:h="456" w:x="1046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192-1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7545</wp:posOffset>
                </wp:positionH>
                <wp:positionV relativeFrom="page">
                  <wp:posOffset>8406765</wp:posOffset>
                </wp:positionV>
                <wp:extent cx="17989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35pt;margin-top:661.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6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780" w:hanging="0"/>
        <w:jc w:val="both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onseli dapat mengatasinya. Konselor dalam membantu</w:t>
      </w:r>
    </w:p>
    <w:p>
      <w:pPr>
        <w:pStyle w:val="Bodytext11"/>
        <w:pBdr/>
        <w:ind w:left="1760" w:hanging="0"/>
        <w:jc w:val="both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keluar dari masalahnya seharusnya bisa melihat masalah-</w:t>
      </w:r>
    </w:p>
    <w:p>
      <w:pPr>
        <w:pStyle w:val="Bodytext11"/>
        <w:pBdr/>
        <w:ind w:left="1760" w:hanging="0"/>
        <w:jc w:val="both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dan memberi masukan untuk meringankan</w:t>
      </w:r>
    </w:p>
    <w:p>
      <w:pPr>
        <w:pStyle w:val="Bodytext11"/>
        <w:pBdr/>
        <w:ind w:left="176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alah yang dihadap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2" w:leader="none"/>
        </w:tabs>
        <w:ind w:left="1420" w:hanging="0"/>
        <w:rPr/>
        <w:framePr w:w="8567" w:h="11300" w:x="1046" w:y="20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gubah prilaku negatif menjadi positif.</w:t>
      </w:r>
    </w:p>
    <w:p>
      <w:pPr>
        <w:pStyle w:val="Bodytext11"/>
        <w:pBdr/>
        <w:ind w:left="214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elihat setiap prilaku yang dilakuan konseli dan</w:t>
      </w:r>
    </w:p>
    <w:p>
      <w:pPr>
        <w:pStyle w:val="Bodytext11"/>
        <w:pBdr/>
        <w:ind w:left="176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lihat masalah itu sebagai hal yang positif untuk bisa</w:t>
      </w:r>
    </w:p>
    <w:p>
      <w:pPr>
        <w:pStyle w:val="Bodytext11"/>
        <w:pBdr/>
        <w:ind w:left="176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Dan dalam tindakan konselor harus nampak saat</w:t>
      </w:r>
    </w:p>
    <w:p>
      <w:pPr>
        <w:pStyle w:val="Bodytext11"/>
        <w:pBdr/>
        <w:ind w:left="176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eli anak sehingga anak lebih terbuka dan konselor dapat</w:t>
      </w:r>
    </w:p>
    <w:p>
      <w:pPr>
        <w:pStyle w:val="Bodytext11"/>
        <w:pBdr/>
        <w:ind w:left="176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untuk tetap bertindak lebih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4" w:leader="none"/>
        </w:tabs>
        <w:ind w:left="1420" w:hanging="0"/>
        <w:rPr/>
        <w:framePr w:w="8567" w:h="11300" w:x="1046" w:y="20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gubah cara pandang terhadap masalah.</w:t>
      </w:r>
    </w:p>
    <w:p>
      <w:pPr>
        <w:pStyle w:val="Bodytext11"/>
        <w:pBdr/>
        <w:ind w:left="214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onselor mengubah makna dari situasi problematis dengan</w:t>
      </w:r>
    </w:p>
    <w:p>
      <w:pPr>
        <w:pStyle w:val="Bodytext11"/>
        <w:pBdr/>
        <w:ind w:left="176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konsepnya, situasi itu sendiri akan dialami secara berbeda.</w:t>
      </w:r>
    </w:p>
    <w:p>
      <w:pPr>
        <w:pStyle w:val="Bodytext11"/>
        <w:pBdr/>
        <w:ind w:left="176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at anak menghadapi masalah koselur harus mampu mengubah</w:t>
      </w:r>
    </w:p>
    <w:p>
      <w:pPr>
        <w:pStyle w:val="Bodytext11"/>
        <w:pBdr/>
        <w:ind w:left="176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andang yang dimiliki konseli kea rah yang lebih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2" w:leader="none"/>
        </w:tabs>
        <w:ind w:left="1420" w:hanging="0"/>
        <w:rPr/>
        <w:framePr w:w="8567" w:h="11300" w:x="1046" w:y="20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gurangi dampak atau seriusnya masalah</w:t>
      </w:r>
    </w:p>
    <w:p>
      <w:pPr>
        <w:pStyle w:val="Bodytext11"/>
        <w:pBdr/>
        <w:ind w:left="214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onselor berusaha menormalkan masalah-masalah atau</w:t>
      </w:r>
    </w:p>
    <w:p>
      <w:pPr>
        <w:pStyle w:val="Bodytext11"/>
        <w:pBdr/>
        <w:ind w:left="174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hatkan suatu situasi konselor berpindah dri suatu kerangka</w:t>
      </w:r>
    </w:p>
    <w:p>
      <w:pPr>
        <w:pStyle w:val="Bodytext11"/>
        <w:pBdr/>
        <w:ind w:left="174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logis menuju kekerangkan non patalogis. Artinya konselor</w:t>
      </w:r>
    </w:p>
    <w:p>
      <w:pPr>
        <w:pStyle w:val="Bodytext11"/>
        <w:pBdr/>
        <w:ind w:left="174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dampak masalah dengan melihat situasi dari masalah</w:t>
      </w:r>
    </w:p>
    <w:p>
      <w:pPr>
        <w:pStyle w:val="Bodytext11"/>
        <w:pBdr/>
        <w:ind w:left="174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konseli dengan mengalihkan permasalahan ya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67" w:h="11300" w:x="104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konseli kearah yang lebih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62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00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ihat cara dalam memecahkan masalah itu labih</w:t>
      </w:r>
    </w:p>
    <w:p>
      <w:pPr>
        <w:pStyle w:val="Bodytext11"/>
        <w:pBdr/>
        <w:ind w:left="168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pikiran konseli karah yang positif atau yang labih baik</w:t>
      </w:r>
    </w:p>
    <w:p>
      <w:pPr>
        <w:pStyle w:val="Bodytext11"/>
        <w:pBdr/>
        <w:ind w:left="168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tiap masalah yang dihadapi konseli dapat terpecahkan</w:t>
      </w:r>
    </w:p>
    <w:p>
      <w:pPr>
        <w:pStyle w:val="Bodytext11"/>
        <w:pBdr/>
        <w:ind w:left="168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2" w:leader="none"/>
        </w:tabs>
        <w:ind w:firstLine="880"/>
        <w:rPr/>
        <w:framePr w:w="8567" w:h="11022" w:x="1046" w:y="20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ujuan Bimbingan Konseling di sekolah</w:t>
      </w:r>
    </w:p>
    <w:p>
      <w:pPr>
        <w:pStyle w:val="Bodytext11"/>
        <w:pBdr/>
        <w:ind w:left="200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bimbingan disekolah bertujuan untuk membuat siswa</w:t>
      </w:r>
    </w:p>
    <w:p>
      <w:pPr>
        <w:pStyle w:val="Bodytext11"/>
        <w:pBdr/>
        <w:ind w:left="130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masalah yang dihadapi dan dapat belajar dengan baik. Dalam</w:t>
      </w:r>
    </w:p>
    <w:p>
      <w:pPr>
        <w:pStyle w:val="Bodytext11"/>
        <w:pBdr/>
        <w:ind w:left="130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SMA tahun 1975 Buku III C dinyatakan bahwa tujuan</w:t>
      </w:r>
    </w:p>
    <w:p>
      <w:pPr>
        <w:pStyle w:val="Bodytext11"/>
        <w:pBdr/>
        <w:ind w:left="130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isekolah adalah membantu sisw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6" w:leader="none"/>
        </w:tabs>
        <w:spacing w:before="0" w:after="0"/>
        <w:ind w:left="2000" w:hanging="0"/>
        <w:rPr/>
        <w:framePr w:w="8567" w:h="11022" w:x="1046" w:y="20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gatasi kesulitan dalam belajarnya, sehingga memperoleh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yang ting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6" w:leader="none"/>
        </w:tabs>
        <w:spacing w:before="0" w:after="0"/>
        <w:ind w:left="2000" w:hanging="0"/>
        <w:rPr/>
        <w:framePr w:w="8567" w:h="11022" w:x="1046" w:y="20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gatasi terjadinya kebiasaan-kebiasaan yang tidak baik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nya pada saat proses belajar-mengajar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n dalam hubungan sosi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6" w:leader="none"/>
        </w:tabs>
        <w:spacing w:before="0" w:after="0"/>
        <w:ind w:left="2000" w:hanging="0"/>
        <w:jc w:val="both"/>
        <w:rPr/>
        <w:framePr w:w="8567" w:h="11022" w:x="1046" w:y="203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gatasi kesulitan-kesulian yang berhubungan deng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jasma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6" w:leader="none"/>
        </w:tabs>
        <w:spacing w:before="0" w:after="0"/>
        <w:ind w:left="2000" w:hanging="0"/>
        <w:jc w:val="both"/>
        <w:rPr/>
        <w:framePr w:w="8567" w:h="11022" w:x="1046" w:y="20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gatasi kesulitan-kesulitan yang berkaitan deng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jutan stu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6" w:leader="none"/>
        </w:tabs>
        <w:spacing w:before="0" w:after="0"/>
        <w:ind w:left="2000" w:hanging="0"/>
        <w:rPr/>
        <w:framePr w:w="8567" w:h="11022" w:x="1046" w:y="20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gatasi kesulitan-kesulitan yang berhubungan deng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bcanaan dan pemilihan jenis pekeijaan setelah merek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6" w:leader="none"/>
        </w:tabs>
        <w:spacing w:before="0" w:after="0"/>
        <w:ind w:left="2000" w:hanging="0"/>
        <w:rPr/>
        <w:framePr w:w="8567" w:h="11022" w:x="1046" w:y="20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atasi kesulitan-kesulitan yang berhubungan deng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osial-emosional disekolah yang bersumber dari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kap murid yang bersangkutan terhadap dirinya sendiri,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a lingkungan sekolah, keluarga, dan lingkungan yang</w:t>
      </w:r>
    </w:p>
    <w:p>
      <w:pPr>
        <w:pStyle w:val="Bodytext11"/>
        <w:pBdr/>
        <w:ind w:left="236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240" w:hanging="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bimbingan konseling sangat dibutuhkan di sekolah agar</w:t>
      </w:r>
    </w:p>
    <w:p>
      <w:pPr>
        <w:pStyle w:val="Bodytext11"/>
        <w:pBdr/>
        <w:ind w:firstLine="88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alah yang dihadapi siswa dapat terpecahkan dengan bantuan gur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67" w:h="11022" w:x="104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dan proses pembelajaran dapat berjalan dengan baik.</w:t>
      </w:r>
    </w:p>
    <w:p>
      <w:pPr>
        <w:pStyle w:val="Footnote11"/>
        <w:pBdr/>
        <w:tabs>
          <w:tab w:val="clear" w:pos="720"/>
          <w:tab w:val="left" w:pos="683" w:leader="none"/>
        </w:tabs>
        <w:ind w:firstLine="500"/>
        <w:jc w:val="both"/>
        <w:rPr>
          <w:lang w:val="id-ID"/>
        </w:rPr>
        <w:framePr w:w="6846" w:h="219" w:x="1554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ab/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ctjipto, Rafli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7). h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4670</wp:posOffset>
                </wp:positionH>
                <wp:positionV relativeFrom="page">
                  <wp:posOffset>9025255</wp:posOffset>
                </wp:positionV>
                <wp:extent cx="18421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1pt;margin-top:710.6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30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209" w:leader="none"/>
        </w:tabs>
        <w:ind w:firstLine="800"/>
        <w:rPr/>
        <w:framePr w:w="8703" w:h="838" w:x="978" w:y="2002" w:hSpace="0" w:vSpace="0" w:wrap="notBeside" w:vAnchor="page" w:hAnchor="page" w:hRule="exact"/>
        <w:pBdr/>
      </w:pPr>
      <w:bookmarkStart w:id="31" w:name="bookmark34_Copy_1"/>
      <w:bookmarkStart w:id="32" w:name="bookmark33_Copy_1_Copy_1"/>
      <w:bookmarkStart w:id="33" w:name="bookmark33_Copy_2"/>
      <w:bookmarkStart w:id="34" w:name="bookmark32_Copy_1"/>
      <w:bookmarkEnd w:id="3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onsep Diri</w:t>
      </w:r>
      <w:bookmarkEnd w:id="32"/>
      <w:bookmarkEnd w:id="33"/>
      <w:bookmarkEnd w:id="34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4" w:leader="none"/>
        </w:tabs>
        <w:spacing w:before="0" w:after="0"/>
        <w:ind w:firstLine="800"/>
        <w:rPr/>
        <w:framePr w:w="8703" w:h="838" w:x="978" w:y="20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ngertian Konsep Diri</w:t>
      </w:r>
    </w:p>
    <w:p>
      <w:pPr>
        <w:pStyle w:val="Bodytext11"/>
        <w:pBdr/>
        <w:ind w:left="182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merupakan suatu gambaran diri sendiri dan dimana</w:t>
      </w:r>
    </w:p>
    <w:p>
      <w:pPr>
        <w:pStyle w:val="Bodytext11"/>
        <w:pBdr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lihat diri sendiri sebagai pribadi, bagaimana seseorang merasa</w:t>
      </w:r>
    </w:p>
    <w:p>
      <w:pPr>
        <w:pStyle w:val="Bodytext11"/>
        <w:pBdr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rinya sendiri, dan bagaimana seseorang menginginkan diri sendiri</w:t>
      </w:r>
    </w:p>
    <w:p>
      <w:pPr>
        <w:pStyle w:val="Bodytext11"/>
        <w:pBdr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sebagaimana yang har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onsep diri juga</w:t>
      </w:r>
    </w:p>
    <w:p>
      <w:pPr>
        <w:pStyle w:val="Bodytext11"/>
        <w:pBdr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gaimana melihat diri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Konsep diri adalah gambaran yang</w:t>
      </w:r>
    </w:p>
    <w:p>
      <w:pPr>
        <w:pStyle w:val="Bodytext11"/>
        <w:pBdr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eroleh, kita miliki dan kita kembangkan mengenai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dapat para ahli tentang konsep diri yaitu:</w:t>
      </w:r>
    </w:p>
    <w:p>
      <w:pPr>
        <w:pStyle w:val="Bodytext11"/>
        <w:pBdr/>
        <w:ind w:left="182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yers yang dikutip Agustinus Ruben dalam bukunya yang</w:t>
      </w:r>
    </w:p>
    <w:p>
      <w:pPr>
        <w:pStyle w:val="Bodytext11"/>
        <w:pBdr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judul “Konsep Diri “ konsep diri merupakan suatu keyakinan yang</w:t>
      </w:r>
    </w:p>
    <w:p>
      <w:pPr>
        <w:pStyle w:val="Bodytext11"/>
        <w:pBdr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 terhadap diri sendiri, dimana keyakinan tersebut merupakan hasil</w:t>
      </w:r>
    </w:p>
    <w:p>
      <w:pPr>
        <w:pStyle w:val="Bodytext11"/>
        <w:pBdr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kibat dari pengaruh beberapa hal yang berkaitan dengan pengalaman</w:t>
      </w:r>
    </w:p>
    <w:p>
      <w:pPr>
        <w:pStyle w:val="Bodytext11"/>
        <w:pBdr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baik yang berkaitan dengan diri sendiri ataupun berkaitan dengan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jc w:val="right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esmita konsep diri adalah gagasan tentang diri sendiri</w:t>
      </w:r>
    </w:p>
    <w:p>
      <w:pPr>
        <w:pStyle w:val="Bodytext11"/>
        <w:pBdr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kup keyakinan, pandangan dan penilaian seseorang terhadap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03" w:h="8624" w:x="97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551" w:h="236" w:x="978" w:y="12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J. Ce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Rendah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Kanisius, 1993), h. 9</w:t>
      </w:r>
    </w:p>
    <w:p>
      <w:pPr>
        <w:pStyle w:val="Footnote11"/>
        <w:pBdr/>
        <w:ind w:firstLine="700"/>
        <w:jc w:val="both"/>
        <w:rPr>
          <w:lang w:val="id-ID"/>
        </w:rPr>
        <w:framePr w:w="8551" w:h="440" w:x="978" w:y="13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ind w:hanging="0"/>
        <w:rPr>
          <w:lang w:val="id-ID"/>
        </w:rPr>
        <w:framePr w:w="8551" w:h="440" w:x="978" w:y="13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, h. 237.</w:t>
      </w:r>
    </w:p>
    <w:p>
      <w:pPr>
        <w:pStyle w:val="Footnote11"/>
        <w:pBdr/>
        <w:ind w:firstLine="720"/>
        <w:jc w:val="both"/>
        <w:rPr>
          <w:lang w:val="id-ID"/>
        </w:rPr>
        <w:framePr w:w="8551" w:h="204" w:x="978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ANDI, 2011), h. 58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551" w:h="209" w:x="978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 Ru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iri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CV. Mitra, 2014), h. 1</w:t>
      </w:r>
    </w:p>
    <w:p>
      <w:pPr>
        <w:pStyle w:val="Footnote11"/>
        <w:pBdr/>
        <w:tabs>
          <w:tab w:val="clear" w:pos="720"/>
          <w:tab w:val="left" w:pos="909" w:leader="none"/>
        </w:tabs>
        <w:ind w:right="10" w:firstLine="700"/>
        <w:jc w:val="both"/>
        <w:rPr>
          <w:lang w:val="id-ID"/>
        </w:rPr>
        <w:framePr w:w="8551" w:h="267" w:x="978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</w:t>
      </w:r>
    </w:p>
    <w:p>
      <w:pPr>
        <w:pStyle w:val="Bodytext21"/>
        <w:pBdr/>
        <w:rPr>
          <w:lang w:val="id-ID"/>
        </w:rPr>
        <w:framePr w:w="524" w:h="219" w:x="973" w:y="14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7540</wp:posOffset>
                </wp:positionH>
                <wp:positionV relativeFrom="page">
                  <wp:posOffset>8087995</wp:posOffset>
                </wp:positionV>
                <wp:extent cx="18326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2pt;margin-top:636.8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30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right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tersebut dapat disimpulkan bahwa konsep</w:t>
      </w:r>
    </w:p>
    <w:p>
      <w:pPr>
        <w:pStyle w:val="Bodytext11"/>
        <w:pBdr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dalah pandangan diri terhadap diri sendiri dalam menentukan tujuan</w:t>
      </w:r>
    </w:p>
    <w:p>
      <w:pPr>
        <w:pStyle w:val="Bodytext11"/>
        <w:pBdr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capai dalam kehidupan diri sendiri. Konsep diri mempunyai</w:t>
      </w:r>
    </w:p>
    <w:p>
      <w:pPr>
        <w:pStyle w:val="Bodytext11"/>
        <w:pBdr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esar terhadap keseluruhan prilaku yang ditampilkan oleh</w:t>
      </w:r>
    </w:p>
    <w:p>
      <w:pPr>
        <w:pStyle w:val="Bodytext11"/>
        <w:pBdr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Konsep diri itu sebetulnya terbentuk berdasarkan persepsi</w:t>
      </w:r>
    </w:p>
    <w:p>
      <w:pPr>
        <w:pStyle w:val="Bodytext11"/>
        <w:pBdr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enai sikap-sikap orang lain terhadap dirinya. Pada seorang</w:t>
      </w:r>
    </w:p>
    <w:p>
      <w:pPr>
        <w:pStyle w:val="Bodytext11"/>
        <w:pBdr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ia mulai belajar berfikir dan merasakan dirinya seperti apa yang telah</w:t>
      </w:r>
    </w:p>
    <w:p>
      <w:pPr>
        <w:pStyle w:val="Bodytext11"/>
        <w:pBdr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orang lain dalam lingkungannya, misalnya orang tuanya,</w:t>
      </w:r>
    </w:p>
    <w:p>
      <w:pPr>
        <w:pStyle w:val="Bodytext11"/>
        <w:pBdr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 ataupun teman-temannya. Sehingga apabila seorang guru</w:t>
      </w:r>
    </w:p>
    <w:p>
      <w:pPr>
        <w:pStyle w:val="Bodytext11"/>
        <w:pBdr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secara terus menerus pada seorang anak muridnya bahwa ia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mpu, maka lama kelamaan anak akan mempunyai konsep diri</w:t>
      </w:r>
    </w:p>
    <w:p>
      <w:pPr>
        <w:pStyle w:val="Other11"/>
        <w:pBdr/>
        <w:spacing w:before="0" w:after="0"/>
        <w:jc w:val="center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. 31</w:t>
      </w:r>
    </w:p>
    <w:p>
      <w:pPr>
        <w:pStyle w:val="Bodytext11"/>
        <w:pBdr/>
        <w:spacing w:lineRule="auto" w:line="180" w:before="0" w:after="440"/>
        <w:ind w:left="116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7" w:leader="none"/>
        </w:tabs>
        <w:ind w:firstLine="800"/>
        <w:rPr/>
        <w:framePr w:w="8703" w:h="11619" w:x="978" w:y="20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acam-macam Konsep Dir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1" w:leader="none"/>
        </w:tabs>
        <w:spacing w:before="0" w:after="440"/>
        <w:ind w:left="1160" w:hanging="0"/>
        <w:rPr/>
        <w:framePr w:w="8703" w:h="11619" w:x="978" w:y="20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onsep diri negatif.</w:t>
      </w:r>
    </w:p>
    <w:p>
      <w:pPr>
        <w:pStyle w:val="Bodytext11"/>
        <w:pBdr/>
        <w:ind w:left="218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negatif membuat kita cenderung memusatkan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negatif-negatif dalam diri kita.</w:t>
      </w:r>
    </w:p>
    <w:p>
      <w:pPr>
        <w:pStyle w:val="Bodytext11"/>
        <w:pBdr/>
        <w:ind w:left="218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ciri individu yang memiliki konsep diri yang negatif,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0"/>
        </w:numPr>
        <w:pBdr/>
        <w:spacing w:before="0" w:after="0"/>
        <w:ind w:left="2180" w:hanging="0"/>
        <w:rPr/>
        <w:framePr w:w="8703" w:h="11619" w:x="978" w:y="20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) Peka terhadap kritik. Orang yang memiliki konsep diri yang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sangat tidak tahan kritik dan mudah marah atau naik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am.</w:t>
      </w:r>
    </w:p>
    <w:p>
      <w:pPr>
        <w:pStyle w:val="Bodytext11"/>
        <w:numPr>
          <w:ilvl w:val="0"/>
          <w:numId w:val="10"/>
        </w:numPr>
        <w:pBdr/>
        <w:spacing w:before="0" w:after="0"/>
        <w:ind w:left="2180" w:hanging="0"/>
        <w:rPr/>
        <w:framePr w:w="8703" w:h="11619" w:x="978" w:y="20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) Responsive terhadap pujian. Orang yang memiliki konsep diri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703" w:h="11619" w:x="9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negatif mungkin berpura-pura menghindari pujian, i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933" w:h="173" w:x="1748" w:y="139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7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933" w:h="246" w:x="1748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 J. Cent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Rendah Diri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sius, 1993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2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yembunyikan antusias pada waktu menerima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.</w:t>
      </w:r>
    </w:p>
    <w:p>
      <w:pPr>
        <w:pStyle w:val="Bodytext11"/>
        <w:numPr>
          <w:ilvl w:val="0"/>
          <w:numId w:val="10"/>
        </w:numPr>
        <w:pBdr/>
        <w:spacing w:before="0" w:after="0"/>
        <w:ind w:left="2260" w:hanging="0"/>
        <w:rPr/>
        <w:framePr w:w="8703" w:h="10981" w:x="978" w:y="21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) Sikap yang hiperkritis terhadap orang lain. Sikap yang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erkritis ditunjukkan dengan selalu mengeluh, mencelah,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mehkan apapun dan siapapun.</w:t>
      </w:r>
    </w:p>
    <w:p>
      <w:pPr>
        <w:pStyle w:val="Bodytext11"/>
        <w:numPr>
          <w:ilvl w:val="0"/>
          <w:numId w:val="10"/>
        </w:numPr>
        <w:pBdr/>
        <w:spacing w:before="0" w:after="0"/>
        <w:ind w:left="2260" w:hanging="0"/>
        <w:rPr/>
        <w:framePr w:w="8703" w:h="10981" w:x="978" w:y="21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) Cenderung merasa tidak disenangi orang lain.</w:t>
      </w:r>
    </w:p>
    <w:p>
      <w:pPr>
        <w:pStyle w:val="Bodytext11"/>
        <w:numPr>
          <w:ilvl w:val="0"/>
          <w:numId w:val="10"/>
        </w:numPr>
        <w:pBdr/>
        <w:spacing w:before="0" w:after="0"/>
        <w:ind w:left="2260" w:hanging="0"/>
        <w:rPr/>
        <w:framePr w:w="8703" w:h="10981" w:x="978" w:y="212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) Bersikap pesimis terhadap kompetisi. Sikap ini ditandai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engganan untuk bersaing dengan orang lain</w:t>
      </w:r>
    </w:p>
    <w:p>
      <w:pPr>
        <w:pStyle w:val="Bodytext11"/>
        <w:pBdr/>
        <w:ind w:left="260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uat prest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22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iri konsep diri negatif dapat dilihat, ternyata jika anak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nyai konsep diri yang negatif sangat berpengaruh dalam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arah kehidupannya ke depan jika anak sudah memiliki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yang negatif kemajuan berfikimya tidak terus berkembang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mereka pesimis dan cenderung bermasa bodoh tidak lagi peduli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nya sendiri. Dan juga suatu yang menarik untuk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hwa ada beberapa penelitian yang membuktikan bahwa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di identifikasikan sebagai anak-anak nakal biasanya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onsep diri yang lebih negatif dibandingan dengan anak-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ik remaja-remaja yang tergolong sebagai anak-anak nakal ini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irinya sebagai orang yang buruk, pemalas ataupun bodoh. Pada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nya, pendapat mereka tentang dirinya sendiri cenderung sesuai</w:t>
      </w:r>
    </w:p>
    <w:p>
      <w:pPr>
        <w:pStyle w:val="Bodytext11"/>
        <w:pBdr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apat dari orang kebanyakan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7" w:leader="none"/>
        </w:tabs>
        <w:spacing w:before="0" w:after="460"/>
        <w:ind w:left="1120" w:hanging="0"/>
        <w:rPr/>
        <w:framePr w:w="8703" w:h="10981" w:x="978" w:y="212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onsep Diri Positif</w:t>
      </w:r>
    </w:p>
    <w:p>
      <w:pPr>
        <w:pStyle w:val="Bodytext11"/>
        <w:pBdr/>
        <w:ind w:left="21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konsep diri yang positif ditandai oleh lim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03" w:h="10981" w:x="9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: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462" w:h="210" w:x="983" w:y="136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-4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462" w:h="466" w:x="983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ind w:hanging="0"/>
        <w:rPr>
          <w:lang w:val="id-ID"/>
        </w:rPr>
        <w:framePr w:w="8462" w:h="466" w:x="983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, h. 2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376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17" w:leader="none"/>
        </w:tabs>
        <w:spacing w:before="0" w:after="0"/>
        <w:ind w:left="2260" w:hanging="0"/>
        <w:rPr/>
        <w:framePr w:w="8703" w:h="10729" w:x="925" w:y="21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color w:val="000000"/>
          <w:spacing w:val="0"/>
          <w:w w:val="100"/>
          <w:lang w:val="id-ID" w:eastAsia="id-ID"/>
        </w:rPr>
        <w:t>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in akan kemampuannya menga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43" w:leader="none"/>
        </w:tabs>
        <w:spacing w:lineRule="auto" w:line="228" w:before="0" w:after="0"/>
        <w:ind w:left="2260" w:hanging="0"/>
        <w:rPr/>
        <w:framePr w:w="8703" w:h="10729" w:x="925" w:y="219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Ia merasa setara dengan orang lain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38" w:leader="none"/>
        </w:tabs>
        <w:spacing w:lineRule="auto" w:line="232" w:before="0" w:after="0"/>
        <w:ind w:left="2260" w:hanging="0"/>
        <w:rPr/>
        <w:framePr w:w="8703" w:h="10729" w:x="925" w:y="21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ia menerima pujian tanpa merasa malu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49" w:leader="none"/>
        </w:tabs>
        <w:spacing w:lineRule="auto" w:line="232" w:before="0" w:after="0"/>
        <w:ind w:left="2260" w:hanging="0"/>
        <w:rPr/>
        <w:framePr w:w="8703" w:h="10729" w:x="925" w:y="219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Ia menyadari, bahwa setiap orang mempunyai berbagai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keinginan, dan perilaku yang tidak seluruhnya</w:t>
      </w:r>
    </w:p>
    <w:p>
      <w:pPr>
        <w:pStyle w:val="Bodytext11"/>
        <w:pBdr/>
        <w:spacing w:lineRule="auto" w:line="228" w:before="0" w:after="0"/>
        <w:ind w:left="266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ujui oleh masyarakat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43" w:leader="none"/>
        </w:tabs>
        <w:spacing w:before="0" w:after="0"/>
        <w:ind w:left="2260" w:hanging="0"/>
        <w:rPr/>
        <w:framePr w:w="8703" w:h="10729" w:x="925" w:y="219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Ia mampu memperbaiki dirinya karena dia sanggup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aspek-aspek kepribadian yang tidak</w:t>
      </w:r>
    </w:p>
    <w:p>
      <w:pPr>
        <w:pStyle w:val="Bodytext11"/>
        <w:pBdr/>
        <w:spacing w:before="0" w:after="160"/>
        <w:ind w:left="266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angnya dan berusaha mengub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226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positif lazimnya mamampukan orang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nyataan meskipun terkait dengan kelemahan, kekurang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tidak normalan jasmani. Tidak lagi mempersalahkan keluarg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un Tuhan. Tidak juga mengkum didinya sebagai orang bejat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guna, untuk sampai ke sikap demikian biasanya 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waktu, pengarahan dan bimbingan dari orang yang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angat dekat dan berarti, orang tua anggota keluarga terdekat.</w:t>
      </w:r>
    </w:p>
    <w:p>
      <w:pPr>
        <w:pStyle w:val="Bodytext11"/>
        <w:pBdr/>
        <w:ind w:left="226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ciri dari konsep diri yang positif dapat disimpulkan</w:t>
      </w:r>
    </w:p>
    <w:p>
      <w:pPr>
        <w:pStyle w:val="Bodytext11"/>
        <w:pBdr/>
        <w:ind w:left="152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ika anak yang memiliki konsep diri positif dapat berkembang dan</w:t>
      </w:r>
    </w:p>
    <w:p>
      <w:pPr>
        <w:pStyle w:val="Bodytext11"/>
        <w:pBdr/>
        <w:ind w:left="152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mereka ke arah yang lebih baik, dan dapat</w:t>
      </w:r>
    </w:p>
    <w:p>
      <w:pPr>
        <w:pStyle w:val="Bodytext11"/>
        <w:pBdr/>
        <w:spacing w:before="0" w:after="500"/>
        <w:ind w:left="152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adaan atau situasi yang ada di sekeliling mereka.</w:t>
      </w:r>
    </w:p>
    <w:p>
      <w:pPr>
        <w:pStyle w:val="Bodytext11"/>
        <w:pBdr/>
        <w:ind w:left="226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onsep diri negatif dan positif sangat berpengaruh dalam</w:t>
      </w:r>
    </w:p>
    <w:p>
      <w:pPr>
        <w:pStyle w:val="Bodytext11"/>
        <w:pBdr/>
        <w:ind w:left="152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. Ketika anak-anak memasuki masa remaja,</w:t>
      </w:r>
    </w:p>
    <w:p>
      <w:pPr>
        <w:pStyle w:val="Bodytext11"/>
        <w:pBdr/>
        <w:ind w:left="152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mereka mengalami perkembangan yang sangat kompleks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03" w:h="10729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ejumlah aspek dalam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21"/>
        <w:pBdr/>
        <w:rPr>
          <w:lang w:val="id-ID"/>
        </w:rPr>
        <w:framePr w:w="524" w:h="219" w:x="993" w:y="14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77.</w:t>
      </w:r>
    </w:p>
    <w:p>
      <w:pPr>
        <w:pStyle w:val="Footnote11"/>
        <w:pBdr/>
        <w:ind w:firstLine="800"/>
        <w:rPr>
          <w:lang w:val="id-ID"/>
        </w:rPr>
        <w:framePr w:w="7781" w:h="225" w:x="1720" w:y="140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-4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7781" w:h="309" w:x="1720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PT Remaja Rosdakarya,, 2009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0240</wp:posOffset>
                </wp:positionH>
                <wp:positionV relativeFrom="page">
                  <wp:posOffset>8686800</wp:posOffset>
                </wp:positionV>
                <wp:extent cx="18319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2pt;margin-top:684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156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3" w:leader="none"/>
        </w:tabs>
        <w:spacing w:before="0" w:after="280"/>
        <w:ind w:firstLine="480"/>
        <w:rPr/>
        <w:framePr w:w="8703" w:h="11075" w:x="925" w:y="198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arakteristik Konsep Diri Remaja (SMP-SMA)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emaja akan mengalami perkembangan konsep diri karen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makin tumbuh dan berkembang dengan lingkungan yang ad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rock menyebutkan sejumlah karakteristik penting perkemba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pada masa remaja,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9" w:leader="none"/>
        </w:tabs>
        <w:spacing w:before="0" w:after="0"/>
        <w:ind w:left="1520" w:hanging="0"/>
        <w:rPr/>
        <w:framePr w:w="8703" w:h="11075" w:x="925" w:y="198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i/>
          <w:color w:val="000000"/>
          <w:spacing w:val="0"/>
          <w:w w:val="100"/>
          <w:lang w:val="id-ID" w:eastAsia="id-ID"/>
        </w:rPr>
        <w:t>Abstract and idealistic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 remaja, anak lebih mungki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gambaran tentang konsep diri yang abstrak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istic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88" w:leader="none"/>
        </w:tabs>
        <w:spacing w:before="0" w:after="0"/>
        <w:ind w:left="1520" w:hanging="0"/>
        <w:jc w:val="both"/>
        <w:rPr/>
        <w:framePr w:w="8703" w:h="11075" w:x="925" w:y="198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i/>
          <w:color w:val="000000"/>
          <w:spacing w:val="0"/>
          <w:w w:val="100"/>
          <w:lang w:val="id-ID" w:eastAsia="id-ID"/>
        </w:rPr>
        <w:t>Diffentiate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lebih mungkin menggambarkan diriny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onteks atau situasi yang semakin terdiferensi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9" w:leader="none"/>
        </w:tabs>
        <w:spacing w:before="0" w:after="0"/>
        <w:ind w:left="1520" w:hanging="0"/>
        <w:jc w:val="both"/>
        <w:rPr/>
        <w:framePr w:w="8703" w:h="11075" w:x="925" w:y="198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color w:val="000000"/>
          <w:spacing w:val="0"/>
          <w:w w:val="100"/>
          <w:lang w:val="id-ID" w:eastAsia="id-ID"/>
        </w:rPr>
        <w:t>Contradictinns Within the sel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remaj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erensiasikan dirinya kedalam sejumlah peran dalam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yang berbeda-beda, maka muncullah kontradiksi antar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terdiferensiasi in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88" w:leader="none"/>
        </w:tabs>
        <w:spacing w:before="0" w:after="0"/>
        <w:ind w:left="1520" w:hanging="0"/>
        <w:jc w:val="both"/>
        <w:rPr/>
        <w:framePr w:w="8703" w:h="11075" w:x="925" w:y="198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color w:val="000000"/>
          <w:spacing w:val="0"/>
          <w:w w:val="100"/>
          <w:lang w:val="id-ID" w:eastAsia="id-ID"/>
        </w:rPr>
        <w:t>The Fluctiating sel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fat yang kontradiktif dalam diri remaj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ilirannya memunculkan fluktasi diri dalam berbagai situas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ntas waktu yang tidak mengejutk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9" w:leader="none"/>
        </w:tabs>
        <w:spacing w:before="0" w:after="0"/>
        <w:ind w:left="1520" w:hanging="0"/>
        <w:jc w:val="both"/>
        <w:rPr/>
        <w:framePr w:w="8703" w:h="11075" w:x="925" w:y="198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i/>
          <w:color w:val="000000"/>
          <w:spacing w:val="0"/>
          <w:w w:val="100"/>
          <w:lang w:val="id-ID" w:eastAsia="id-ID"/>
        </w:rPr>
        <w:t>Real and ideal, true end false selv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nculnya kemampu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ntuk mengkonstruksikan diri ideal mereka disamping dir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, merupakan suatu yang membingungkan bag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ersebu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9" w:leader="none"/>
        </w:tabs>
        <w:spacing w:before="0" w:after="0"/>
        <w:ind w:left="1520" w:hanging="0"/>
        <w:jc w:val="both"/>
        <w:rPr/>
        <w:framePr w:w="8703" w:h="11075" w:x="925" w:y="198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i/>
          <w:color w:val="000000"/>
          <w:spacing w:val="0"/>
          <w:w w:val="100"/>
          <w:lang w:val="id-ID" w:eastAsia="id-ID"/>
        </w:rPr>
        <w:t>Social comparis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umlah ahli perkembangan percaya bahwa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anak-anak, remaja lebih seri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bandingan sosial untuk mengevaluasi dir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88" w:leader="none"/>
        </w:tabs>
        <w:spacing w:before="0" w:after="0"/>
        <w:ind w:left="1520" w:hanging="0"/>
        <w:jc w:val="both"/>
        <w:rPr/>
        <w:framePr w:w="8703" w:h="11075" w:x="925" w:y="198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i/>
          <w:color w:val="000000"/>
          <w:spacing w:val="0"/>
          <w:w w:val="100"/>
          <w:lang w:val="id-ID" w:eastAsia="id-ID"/>
        </w:rPr>
        <w:t>Selfconscio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akan lebih sadar akan diriny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anak-anak dan lebih memikirkan tent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iri merek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82" w:leader="none"/>
        </w:tabs>
        <w:spacing w:before="0" w:after="0"/>
        <w:ind w:left="1520" w:hanging="0"/>
        <w:jc w:val="both"/>
        <w:rPr/>
        <w:framePr w:w="8703" w:h="11075" w:x="925" w:y="198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i/>
          <w:color w:val="000000"/>
          <w:spacing w:val="0"/>
          <w:w w:val="100"/>
          <w:lang w:val="id-ID" w:eastAsia="id-ID"/>
        </w:rPr>
        <w:t>Self-protectiv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kanisme untuk mempertahankan diri adalah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spek dari konsep diri remaj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9" w:leader="none"/>
        </w:tabs>
        <w:spacing w:before="0" w:after="0"/>
        <w:ind w:left="1520" w:hanging="0"/>
        <w:jc w:val="both"/>
        <w:rPr/>
        <w:framePr w:w="8703" w:h="11075" w:x="925" w:y="198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i/>
          <w:color w:val="000000"/>
          <w:spacing w:val="0"/>
          <w:w w:val="100"/>
          <w:lang w:val="id-ID" w:eastAsia="id-ID"/>
        </w:rPr>
        <w:t>Unconscio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p diri remaja melibatkan adanya pengenal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komponen yang tidak disa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consciou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maksud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dirinya, sama seperti komponen yang disa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scious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9" w:leader="none"/>
        </w:tabs>
        <w:spacing w:before="0" w:after="0"/>
        <w:ind w:left="1480" w:hanging="0"/>
        <w:rPr/>
        <w:framePr w:w="8703" w:h="11075" w:x="925" w:y="198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i/>
          <w:color w:val="000000"/>
          <w:spacing w:val="0"/>
          <w:w w:val="100"/>
          <w:lang w:val="id-ID" w:eastAsia="id-ID"/>
        </w:rPr>
        <w:t>Self-integr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utama pada masa remaja akhir, konsep dir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terintegrasi, di mana bagian yan&lt;* berbeda-bed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03" w:h="11075" w:x="9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ri secara sistematik menjadi satu kesatuan?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726" w:leader="none"/>
        </w:tabs>
        <w:ind w:firstLine="400"/>
        <w:jc w:val="both"/>
        <w:rPr/>
        <w:framePr w:w="7742" w:h="219" w:x="925" w:y="1410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 2009),</w:t>
      </w:r>
    </w:p>
    <w:p>
      <w:pPr>
        <w:pStyle w:val="Bodytext21"/>
        <w:pBdr/>
        <w:ind w:hanging="320"/>
        <w:rPr>
          <w:lang w:val="id-ID"/>
        </w:rPr>
        <w:framePr w:w="504" w:h="219" w:x="925" w:y="14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177-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66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32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dalam meilihat beberapa karakteristik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i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nyata</w:t>
      </w:r>
    </w:p>
    <w:p>
      <w:pPr>
        <w:pStyle w:val="Bodytext11"/>
        <w:pBdr/>
        <w:ind w:left="114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banyak mengalami perubahan dan bermacam-macam hal</w:t>
      </w:r>
    </w:p>
    <w:p>
      <w:pPr>
        <w:pStyle w:val="Bodytext11"/>
        <w:pBdr/>
        <w:ind w:left="114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hadapinya tetapi disaat anak remaja mulai menyadari hal</w:t>
      </w:r>
    </w:p>
    <w:p>
      <w:pPr>
        <w:pStyle w:val="Bodytext11"/>
        <w:pBdr/>
        <w:ind w:left="114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dapat dikontrol dengan baik semuanya akan terjalani dengan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ul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3" w:leader="none"/>
        </w:tabs>
        <w:ind w:firstLine="660"/>
        <w:rPr/>
        <w:framePr w:w="8703" w:h="11703" w:x="925" w:y="197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ondisi-Kondisi Yang Memengaruhi Konsep Diri Remaja.</w:t>
      </w:r>
    </w:p>
    <w:p>
      <w:pPr>
        <w:pStyle w:val="Bodytext11"/>
        <w:pBdr/>
        <w:ind w:left="176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remaja banyak hal yang terjadi sehubungan</w:t>
      </w:r>
    </w:p>
    <w:p>
      <w:pPr>
        <w:pStyle w:val="Bodytext11"/>
        <w:pBdr/>
        <w:ind w:firstLine="96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yang di alami, baik dari lingkungan maupun yang sudah</w:t>
      </w:r>
    </w:p>
    <w:p>
      <w:pPr>
        <w:pStyle w:val="Bodytext11"/>
        <w:pBdr/>
        <w:ind w:firstLine="96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diri remaja, sehingga banyak hal yang bisa memengaruhi konsep</w:t>
      </w:r>
    </w:p>
    <w:p>
      <w:pPr>
        <w:pStyle w:val="Bodytext11"/>
        <w:pBdr/>
        <w:ind w:firstLine="96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remaja. Dan berikut ini ada beberapa kondisi yang memengaruhi remaja</w:t>
      </w:r>
    </w:p>
    <w:p>
      <w:pPr>
        <w:pStyle w:val="Bodytext11"/>
        <w:pBdr/>
        <w:ind w:firstLine="96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19" w:leader="none"/>
        </w:tabs>
        <w:ind w:firstLine="960"/>
        <w:rPr/>
        <w:framePr w:w="8703" w:h="11703" w:x="925" w:y="197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Usia kematangan</w:t>
      </w:r>
    </w:p>
    <w:p>
      <w:pPr>
        <w:pStyle w:val="Bodytext11"/>
        <w:pBdr/>
        <w:ind w:left="132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matang lebih awal, diperlakukan seperti orang yang hampir</w:t>
      </w:r>
    </w:p>
    <w:p>
      <w:pPr>
        <w:pStyle w:val="Bodytext11"/>
        <w:pBdr/>
        <w:ind w:left="132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mengembangkan konsep diri yang menyenangkan hingga dapat</w:t>
      </w:r>
    </w:p>
    <w:p>
      <w:pPr>
        <w:pStyle w:val="Bodytext11"/>
        <w:pBdr/>
        <w:ind w:left="132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ba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19" w:leader="none"/>
        </w:tabs>
        <w:ind w:firstLine="960"/>
        <w:rPr/>
        <w:framePr w:w="8703" w:h="11703" w:x="925" w:y="197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nampilan diri</w:t>
      </w:r>
    </w:p>
    <w:p>
      <w:pPr>
        <w:pStyle w:val="Bodytext11"/>
        <w:pBdr/>
        <w:ind w:left="132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diri yang berbeda membuat remaja merasa rendah diri</w:t>
      </w:r>
    </w:p>
    <w:p>
      <w:pPr>
        <w:pStyle w:val="Bodytext11"/>
        <w:pBdr/>
        <w:ind w:left="132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perbedaan yang ada menambah daya tarik fis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19" w:leader="none"/>
        </w:tabs>
        <w:ind w:firstLine="960"/>
        <w:rPr/>
        <w:framePr w:w="8703" w:h="11703" w:x="925" w:y="197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Kepatutan seks</w:t>
      </w:r>
    </w:p>
    <w:p>
      <w:pPr>
        <w:pStyle w:val="Bodytext11"/>
        <w:pBdr/>
        <w:ind w:left="132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tutan seks dalam penampilan diri, minat, dan prilaku membantu</w:t>
      </w:r>
    </w:p>
    <w:p>
      <w:pPr>
        <w:pStyle w:val="Bodytext11"/>
        <w:pBdr/>
        <w:ind w:left="1320" w:hanging="0"/>
        <w:rPr>
          <w:lang w:val="id-ID"/>
        </w:rPr>
        <w:framePr w:w="8703" w:h="11703" w:x="92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ncapai konsep diri yang ba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22" w:leader="none"/>
        </w:tabs>
        <w:spacing w:before="0" w:after="0"/>
        <w:ind w:firstLine="960"/>
        <w:rPr/>
        <w:framePr w:w="8703" w:h="11703" w:x="925" w:y="197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Nama dan jul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66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eka dan merasa malu bila teman-teman sekelompok menilai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buruk atau bila mereka memberi nama julukan yang bernada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oh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0" w:leader="none"/>
        </w:tabs>
        <w:ind w:firstLine="980"/>
        <w:rPr/>
        <w:framePr w:w="8703" w:h="11462" w:x="925" w:y="197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Hubungan keluarga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emaja yang mempunyai hubungan yang erat dengan seorang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akan mengidentifikasi diri dengan orang lain dan ingin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la kepribadian yang sam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0" w:leader="none"/>
        </w:tabs>
        <w:ind w:firstLine="980"/>
        <w:rPr/>
        <w:framePr w:w="8703" w:h="11462" w:x="925" w:y="197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Teman-teman sebaya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baya mempengaruhi pola kepribadian remaja dalam dua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itu: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onsep diri remaja merupakan cerminan dari anggapan tentang</w:t>
      </w:r>
    </w:p>
    <w:p>
      <w:pPr>
        <w:pStyle w:val="Bodytext11"/>
        <w:pBdr/>
        <w:ind w:left="172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eman-teman tentang dirinya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Berada dalam tekanan untuk mengembangkan ciri-ciri kepribadian</w:t>
      </w:r>
    </w:p>
    <w:p>
      <w:pPr>
        <w:pStyle w:val="Bodytext11"/>
        <w:pBdr/>
        <w:ind w:left="172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kui oleh kelompo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8" w:leader="none"/>
        </w:tabs>
        <w:ind w:firstLine="980"/>
        <w:rPr/>
        <w:framePr w:w="8703" w:h="11462" w:x="925" w:y="197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Kreativitas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semasa kanak-kanak didorong agar kreatif dalam bermain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tugas-tugas akademis, mengembangkan perasaan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itas dan identitas yang memberi pengaruh yang baik pada</w:t>
      </w:r>
    </w:p>
    <w:p>
      <w:pPr>
        <w:pStyle w:val="Bodytext11"/>
        <w:pBdr/>
        <w:ind w:left="134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2" w:leader="none"/>
        </w:tabs>
        <w:ind w:firstLine="980"/>
        <w:rPr/>
        <w:framePr w:w="8703" w:h="11462" w:x="925" w:y="197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Cita-cita</w:t>
      </w:r>
    </w:p>
    <w:p>
      <w:pPr>
        <w:pStyle w:val="Bodytext11"/>
        <w:pBdr/>
        <w:ind w:left="132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remaja mempunyai cita-cita yang tidak realistik, ia akan mengalam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03" w:h="11462" w:x="92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. Hal ini akan menimbulkan perasaan tidak mampu dan reaksi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98" w:y="1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2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bertahan dimana ia menyalahkan orang lain atas kegagal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126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 remaja cenderung merasa kuatir tentang masa depan dan</w:t>
      </w:r>
    </w:p>
    <w:p>
      <w:pPr>
        <w:pStyle w:val="Bodytext11"/>
        <w:pBdr/>
        <w:ind w:left="126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reka merasa tidak akan menjadi apa-apa kelak, karena itu</w:t>
      </w:r>
    </w:p>
    <w:p>
      <w:pPr>
        <w:pStyle w:val="Bodytext11"/>
        <w:pBdr/>
        <w:ind w:left="126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fikir, bahwa hidup harus dinikmati sekarang ju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98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ika dilihat banyak yang dapat mempengaruhi konsep diri</w:t>
      </w:r>
    </w:p>
    <w:p>
      <w:pPr>
        <w:pStyle w:val="Bodytext11"/>
        <w:pBdr/>
        <w:ind w:left="126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masa remaja teapi dapat dilihat bahwa keluarga juga sangat</w:t>
      </w:r>
    </w:p>
    <w:p>
      <w:pPr>
        <w:pStyle w:val="Bodytext11"/>
        <w:pBdr/>
        <w:ind w:left="126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onsep diri anak, jika keluar anak tidak harmonis itu juga</w:t>
      </w:r>
    </w:p>
    <w:p>
      <w:pPr>
        <w:pStyle w:val="Bodytext11"/>
        <w:pBdr/>
        <w:ind w:left="126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 menentukan konsep diri anak meniru apa yang terjadidi tenga-</w:t>
      </w:r>
    </w:p>
    <w:p>
      <w:pPr>
        <w:pStyle w:val="Bodytext11"/>
        <w:pBdr/>
        <w:spacing w:before="0" w:after="800"/>
        <w:ind w:left="126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 keluargany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945" w:leader="none"/>
        </w:tabs>
        <w:ind w:firstLine="520"/>
        <w:rPr/>
        <w:framePr w:w="8703" w:h="10886" w:x="925" w:y="1951" w:hSpace="0" w:vSpace="0" w:wrap="notBeside" w:vAnchor="page" w:hAnchor="page" w:hRule="exact"/>
        <w:pBdr/>
      </w:pPr>
      <w:bookmarkStart w:id="70" w:name="bookmark73_Copy_1"/>
      <w:bookmarkStart w:id="71" w:name="bookmark71_Copy_1"/>
      <w:bookmarkStart w:id="72" w:name="bookmark72_Copy_2"/>
      <w:bookmarkStart w:id="73" w:name="bookmark72_Copy_1_Copy_1"/>
      <w:bookmarkEnd w:id="7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ceraian</w:t>
      </w:r>
      <w:bookmarkEnd w:id="71"/>
      <w:bookmarkEnd w:id="72"/>
      <w:bookmarkEnd w:id="73"/>
    </w:p>
    <w:p>
      <w:pPr>
        <w:pStyle w:val="Bodytext11"/>
        <w:pBdr/>
        <w:spacing w:before="0" w:after="460"/>
        <w:ind w:firstLine="52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rceraian</w:t>
      </w:r>
    </w:p>
    <w:p>
      <w:pPr>
        <w:pStyle w:val="Bodytext11"/>
        <w:pBdr/>
        <w:ind w:left="158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"perceraian”</w:t>
      </w:r>
    </w:p>
    <w:p>
      <w:pPr>
        <w:pStyle w:val="Bodytext11"/>
        <w:pBdr/>
        <w:ind w:firstLine="84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 dasar “cerai” dengan awalan “per” dan akhiran “an”.</w:t>
      </w:r>
    </w:p>
    <w:p>
      <w:pPr>
        <w:pStyle w:val="Bodytext11"/>
        <w:pBdr/>
        <w:ind w:firstLine="84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cerai berarti : pisah; putus hubungan sebagai suami istri; talak dan</w:t>
      </w:r>
    </w:p>
    <w:p>
      <w:pPr>
        <w:pStyle w:val="Bodytext11"/>
        <w:pBdr/>
        <w:ind w:firstLine="84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 perceraian antara suami istri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 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us Alkitab perceraian</w:t>
      </w:r>
    </w:p>
    <w:p>
      <w:pPr>
        <w:pStyle w:val="Bodytext11"/>
        <w:pBdr/>
        <w:ind w:firstLine="84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perceraian sebagai pemisahan pasangan perkawinan secara</w:t>
      </w:r>
    </w:p>
    <w:p>
      <w:pPr>
        <w:pStyle w:val="Other11"/>
        <w:pBdr/>
        <w:spacing w:before="0" w:after="0"/>
        <w:ind w:left="134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•</w:t>
      </w: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41</w:t>
      </w:r>
    </w:p>
    <w:p>
      <w:pPr>
        <w:pStyle w:val="Bodytext11"/>
        <w:pBdr/>
        <w:spacing w:lineRule="auto" w:line="180" w:before="0" w:after="460"/>
        <w:ind w:firstLine="84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mi .</w:t>
      </w:r>
    </w:p>
    <w:p>
      <w:pPr>
        <w:pStyle w:val="Bodytext11"/>
        <w:pBdr/>
        <w:ind w:left="1580" w:hanging="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rchibald D. Hart percaraian merupakan kematian dar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03" w:h="10886" w:x="92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utuh yang dapat menimbulkan perasaan kehilangan dan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8074" w:h="220" w:x="1391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), h.235.</w:t>
      </w:r>
    </w:p>
    <w:p>
      <w:pPr>
        <w:pStyle w:val="Footnote11"/>
        <w:pBdr/>
        <w:tabs>
          <w:tab w:val="clear" w:pos="720"/>
          <w:tab w:val="left" w:pos="663" w:leader="none"/>
        </w:tabs>
        <w:ind w:firstLine="480"/>
        <w:rPr>
          <w:lang w:val="id-ID"/>
        </w:rPr>
        <w:framePr w:w="8074" w:h="225" w:x="1391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.20.</w:t>
      </w:r>
    </w:p>
    <w:p>
      <w:pPr>
        <w:pStyle w:val="Footnote11"/>
        <w:pBdr/>
        <w:ind w:firstLine="460"/>
        <w:rPr>
          <w:lang w:val="id-ID"/>
        </w:rPr>
        <w:framePr w:w="8074" w:h="257" w:x="1391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asan Al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3 (Jakarta: Balai Pustaka 2007). h. 208-</w:t>
      </w:r>
    </w:p>
    <w:p>
      <w:pPr>
        <w:pStyle w:val="Bodytext21"/>
        <w:pBdr/>
        <w:rPr>
          <w:lang w:val="id-ID"/>
        </w:rPr>
        <w:framePr w:w="334" w:h="219" w:x="673" w:y="14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9.</w:t>
      </w:r>
    </w:p>
    <w:p>
      <w:pPr>
        <w:pStyle w:val="Footnote11"/>
        <w:pBdr/>
        <w:ind w:firstLine="460"/>
        <w:rPr>
          <w:lang w:val="id-ID"/>
        </w:rPr>
        <w:framePr w:w="6793" w:h="219" w:x="1396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R.F. Brows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 2008), h. 3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0690</wp:posOffset>
                </wp:positionH>
                <wp:positionV relativeFrom="page">
                  <wp:posOffset>8427720</wp:posOffset>
                </wp:positionV>
                <wp:extent cx="18453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.7pt;margin-top:663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61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resi yang sama dalamnya seperti kamatian yang sesungg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juga berarti kegagalan dalam mengembangkan dan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cinta suami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740" w:hanging="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berapa pengertian perceraian di atas dapat dilihat bahwa</w:t>
      </w:r>
    </w:p>
    <w:p>
      <w:pPr>
        <w:pStyle w:val="Bodytext11"/>
        <w:pBdr/>
        <w:ind w:firstLine="92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sangat berpengaruh terhadap kehidupan keluarga, dan dapat</w:t>
      </w:r>
    </w:p>
    <w:p>
      <w:pPr>
        <w:pStyle w:val="Bodytext11"/>
        <w:pBdr/>
        <w:ind w:firstLine="92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rasa kehilangan bahkan depresi sedangkan dalam ajaran</w:t>
      </w:r>
    </w:p>
    <w:p>
      <w:pPr>
        <w:pStyle w:val="Bodytext11"/>
        <w:pBdr/>
        <w:ind w:firstLine="92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rkawinan adalah sesuatu yang bersifat sakral dan kerena itu</w:t>
      </w:r>
    </w:p>
    <w:p>
      <w:pPr>
        <w:pStyle w:val="Bodytext11"/>
        <w:pBdr/>
        <w:ind w:firstLine="92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dipelihara dengan penuh kesadaran dan tanggungjawab. Itu</w:t>
      </w:r>
    </w:p>
    <w:p>
      <w:pPr>
        <w:pStyle w:val="Bodytext11"/>
        <w:pBdr/>
        <w:ind w:firstLine="92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dalam pernikahan Kristiani dengan tegas dinyatakan larangan</w:t>
      </w:r>
    </w:p>
    <w:p>
      <w:pPr>
        <w:pStyle w:val="Bodytext11"/>
        <w:pBdr/>
        <w:ind w:firstLine="92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cerai. Dan jelas dalam Mat 6 bahwa “apa yang dipersatukan oleh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dapat diceraikan manus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mpak Percerain Orang Tua Terhadap Anak</w:t>
      </w:r>
    </w:p>
    <w:p>
      <w:pPr>
        <w:pStyle w:val="Bodytext11"/>
        <w:pBdr/>
        <w:ind w:left="1380" w:hanging="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uatu keluarga terasa lengkap jika ada orang tua dan anak,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orang tua mereka sudah bercerai tentunya kehidupan tidak terasa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lagi, karena orang tua yang sangat berperan dalam mendidik anak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hidup bermasyarakat tetapi sebagian orang tua tidak memperhatikan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sehingga sebagian orang tua jika mempunyai masalah, mereka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bercerai. Dari proses perceraian tersebut ada beberap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03" w:h="10536" w:x="92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erceraian terhadap proses perkembangan anak yaitu:</w:t>
      </w:r>
    </w:p>
    <w:p>
      <w:pPr>
        <w:pStyle w:val="Footnote11"/>
        <w:pBdr/>
        <w:ind w:firstLine="560"/>
        <w:rPr>
          <w:lang w:val="id-ID"/>
        </w:rPr>
        <w:framePr w:w="8609" w:h="466" w:x="757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cibald D.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Korban Percer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160"/>
        <w:rPr>
          <w:lang w:val="id-ID"/>
        </w:rPr>
        <w:framePr w:w="8609" w:h="466" w:x="757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. 165.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jc w:val="both"/>
        <w:rPr>
          <w:lang w:val="id-ID"/>
        </w:rPr>
        <w:framePr w:w="8609" w:h="230" w:x="757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L,Purwa Hadiwar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iBandung 2001), h. 71.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jc w:val="both"/>
        <w:rPr>
          <w:lang w:val="id-ID"/>
        </w:rPr>
        <w:framePr w:w="8609" w:h="241" w:x="757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. h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205</wp:posOffset>
                </wp:positionH>
                <wp:positionV relativeFrom="page">
                  <wp:posOffset>8547100</wp:posOffset>
                </wp:positionV>
                <wp:extent cx="184531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9.15pt;margin-top:67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4" w:y="1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uat anak untuk balas Dendam</w:t>
      </w:r>
    </w:p>
    <w:p>
      <w:pPr>
        <w:pStyle w:val="Bodytext11"/>
        <w:pBdr/>
        <w:ind w:left="192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ceraian antara ayah dan ibu akhirnya anak berusaha untuk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dendam kerena sakit hati yang dinyatakan korban perceraian.</w:t>
      </w:r>
    </w:p>
    <w:p>
      <w:pPr>
        <w:pStyle w:val="Bodytext11"/>
        <w:pBdr/>
        <w:ind w:left="192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balas dendam merupakan akar dari hampir segalah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marah dan prustasi anak-anak, sebab apabila seorang disakiti secara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atau secara emosi, maka anak membalas dan berusaha agar mereka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sedikit sebagai bal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firstLine="74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nya Kasih Sayang yang Diterima Si Anak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memerlukan kasih sayang dari kedua orang tuanya. Tetapi jika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ri antara mereka tidak hadir dalam kehidupannya, anak akan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alam dirinya ada sesuatu yang hilang dalam dir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9" w:leader="none"/>
        </w:tabs>
        <w:ind w:firstLine="740"/>
        <w:rPr/>
        <w:framePr w:w="8739" w:h="11515" w:x="906" w:y="195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Dominasi Orang Tua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inggal dengan salah satu dari orang tua mereka akan merasa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nyaman karena orang tua tersebut cenderung menguasai anak, jadi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orban perceraian jika tinggal dengan salah satu orang tuanya itulah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nderung menguasinya dan terus membuat anak tertekan dan harus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setiap hal yang diperintahkan orangtuanya kepad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9" w:leader="none"/>
        </w:tabs>
        <w:ind w:firstLine="740"/>
        <w:rPr/>
        <w:framePr w:w="8739" w:h="11515" w:x="906" w:y="195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ituasi Rumah yang Tidak Stabil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aman tidak dapat dikembangkan bila suasana rumah dalam keadaan</w:t>
      </w:r>
    </w:p>
    <w:p>
      <w:pPr>
        <w:pStyle w:val="Bodytext11"/>
        <w:pBdr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tabil. Anak akan merasa tidak nyaman dengan kekacuan yang dialam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39" w:h="11515" w:x="90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mereka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8739" w:h="471" w:x="90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-anak Berkelakuan Bur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. 1880),</w:t>
      </w:r>
    </w:p>
    <w:p>
      <w:pPr>
        <w:pStyle w:val="Footnote11"/>
        <w:pBdr/>
        <w:ind w:hanging="0"/>
        <w:rPr>
          <w:lang w:val="id-ID"/>
        </w:rPr>
        <w:framePr w:w="8739" w:h="471" w:x="90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5470</wp:posOffset>
                </wp:positionH>
                <wp:positionV relativeFrom="page">
                  <wp:posOffset>8816340</wp:posOffset>
                </wp:positionV>
                <wp:extent cx="182880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1pt;margin-top:694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80" w:y="1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7" w:leader="none"/>
        </w:tabs>
        <w:ind w:firstLine="800"/>
        <w:rPr/>
        <w:framePr w:w="11002" w:h="10630" w:x="792" w:y="183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Orang Tua Terlalu Memanjakan Anaknya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manjakan anaknya karena hanya hidup berdua jadi ibu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kehilangan sehingga ia memanjakan anaknya tapi sangat berpengaruh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, anak tidak dapat memutuskan sesuatu, tidak mampu berdiri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idak mampu mengatasi frustasi dalam kehidup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7" w:leader="none"/>
        </w:tabs>
        <w:ind w:firstLine="800"/>
        <w:rPr/>
        <w:framePr w:w="11002" w:h="10630" w:x="792" w:y="183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Perceraian Merupakan Suatu Penderitaan, Suatu Pengalaman Traumatis Bagi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mperlihatkan bahwa, di antara anak-anak yang orang tuanya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cerai, 37 persen masih tertekan lima tahun kemudian. Depresi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yang permanen bagi banyak anak korban percera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7" w:leader="none"/>
        </w:tabs>
        <w:ind w:firstLine="800"/>
        <w:rPr/>
        <w:framePr w:w="11002" w:h="10630" w:x="792" w:y="183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Bila keluarga tersebut pindah, si anak akan kehilangan orang tua yang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ada di rumah, sekolah, lingkungan, gereja, dan teman-teman.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mewakili hilangnya sedemikian banyak hal sehingga depresi yang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mpir-hampir tidak terhindar dalam diri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88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juga mempunyai dampak buruk bagi anak-anak. Bahkan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reka menjadi korban yang paling buruk. Kurangnya pengertian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nalan yang benar tentang alasan-alasan orang tua bercerai, dapat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dampak perceraian bagi si anak sangat sukar dan</w:t>
      </w:r>
    </w:p>
    <w:p>
      <w:pPr>
        <w:pStyle w:val="Bodytext11"/>
        <w:pBdr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asa tidak aman akan selalu menyelubungi dirinya, pad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1002" w:h="10630" w:x="79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tumbuh 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nferiority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emampuan d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03" w:h="440" w:x="823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ind w:hanging="0"/>
        <w:rPr>
          <w:lang w:val="id-ID"/>
        </w:rPr>
        <w:framePr w:w="8703" w:h="440" w:x="823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, h. 165-166.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703" w:h="435" w:x="823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cibaid D.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Korban Percer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703" w:h="435" w:x="823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. 41.</w:t>
      </w:r>
    </w:p>
    <w:p>
      <w:pPr>
        <w:pStyle w:val="Footnote11"/>
        <w:pBdr/>
        <w:ind w:firstLine="740"/>
        <w:rPr>
          <w:lang w:val="id-ID"/>
        </w:rPr>
        <w:framePr w:w="8703" w:h="209" w:x="823" w:y="138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6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703" w:h="241" w:x="823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 2006), h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9750</wp:posOffset>
                </wp:positionH>
                <wp:positionV relativeFrom="page">
                  <wp:posOffset>8183245</wp:posOffset>
                </wp:positionV>
                <wp:extent cx="183832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2.5pt;margin-top:644.3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2" w:y="1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12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. Ia merasa rendah diri, ia menjadi takut untuk meluaskan</w:t>
      </w:r>
    </w:p>
    <w:p>
      <w:pPr>
        <w:pStyle w:val="Bodytext11"/>
        <w:pBdr/>
        <w:ind w:left="118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nya dengan teman-teman lain. Semuanya ini akan memengaruhi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nak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190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berapa dampak perceraian orang tua terhadap anak dapat</w:t>
      </w:r>
    </w:p>
    <w:p>
      <w:pPr>
        <w:pStyle w:val="Bodytext11"/>
        <w:pBdr/>
        <w:ind w:left="118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dalam kehidupan anak jika orang tua sudah bercerai</w:t>
      </w:r>
    </w:p>
    <w:p>
      <w:pPr>
        <w:pStyle w:val="Bodytext11"/>
        <w:pBdr/>
        <w:ind w:left="118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ngat berpengaruh dalam membentuk konsep diri si anak dalam</w:t>
      </w:r>
    </w:p>
    <w:p>
      <w:pPr>
        <w:pStyle w:val="Bodytext11"/>
        <w:pBdr/>
        <w:spacing w:before="0" w:after="720"/>
        <w:ind w:left="118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lingkunganny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220" w:leader="none"/>
        </w:tabs>
        <w:ind w:firstLine="800"/>
        <w:rPr/>
        <w:framePr w:w="11002" w:h="10834" w:x="792" w:y="1844" w:hSpace="0" w:vSpace="0" w:wrap="notBeside" w:vAnchor="page" w:hAnchor="page" w:hRule="exact"/>
        <w:pBdr/>
      </w:pPr>
      <w:bookmarkStart w:id="79" w:name="bookmark81_Copy_1_Copy_1"/>
      <w:bookmarkStart w:id="80" w:name="bookmark81_Copy_2"/>
      <w:bookmarkStart w:id="81" w:name="bookmark80_Copy_1"/>
      <w:bookmarkStart w:id="82" w:name="bookmark82_Copy_1"/>
      <w:bookmarkEnd w:id="8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dangan Alkitab</w:t>
      </w:r>
      <w:bookmarkEnd w:id="79"/>
      <w:bookmarkEnd w:id="80"/>
      <w:bookmarkEnd w:id="81"/>
    </w:p>
    <w:p>
      <w:pPr>
        <w:pStyle w:val="Bodytext11"/>
        <w:pBdr/>
        <w:ind w:firstLine="80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ndangan Alkitab Tentang Konsep Diri</w:t>
      </w:r>
    </w:p>
    <w:p>
      <w:pPr>
        <w:pStyle w:val="Bodytext11"/>
        <w:pBdr/>
        <w:spacing w:before="0" w:after="460"/>
        <w:ind w:left="126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ind w:left="224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: 27 dikatakan “Maka Allah menciptakan</w:t>
      </w:r>
    </w:p>
    <w:p>
      <w:pPr>
        <w:pStyle w:val="Bodytext11"/>
        <w:pBdr/>
        <w:ind w:left="146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menurut Gambar-Nya, menurut gambar Allah diciptakan-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a laki-laki dan perempuan diciptakan-Nya Mereka. Hakikat</w:t>
      </w:r>
    </w:p>
    <w:p>
      <w:pPr>
        <w:pStyle w:val="Other11"/>
        <w:pBdr/>
        <w:spacing w:before="0" w:after="0"/>
        <w:jc w:val="right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jc w:val="right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spacing w:lineRule="auto" w:line="180"/>
        <w:ind w:left="146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ambar dan Rupa Allah” bukanlah kesanggupan manusia untuk menjad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berbuat sesuatu, “menurut gambar” atau segambar dengan Allah</w:t>
      </w:r>
    </w:p>
    <w:p>
      <w:pPr>
        <w:pStyle w:val="Other11"/>
        <w:pBdr/>
        <w:spacing w:before="0" w:after="0"/>
        <w:jc w:val="right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ind w:left="146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hubungan Allah dengan manusia, dan hubungan manusia</w:t>
      </w:r>
    </w:p>
    <w:p>
      <w:pPr>
        <w:pStyle w:val="Bodytext11"/>
        <w:pBdr/>
        <w:ind w:left="146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 sebagai anak-anak dan Bapanya, “gambar” bukanlah salah</w:t>
      </w:r>
    </w:p>
    <w:p>
      <w:pPr>
        <w:pStyle w:val="Bodytext11"/>
        <w:pBdr/>
        <w:ind w:left="146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ifat yang manusia miliki, melainkan keseluruhan keberada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1002" w:h="10834" w:x="79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mencapai kemanusiaan yang benar bila mengalami</w:t>
      </w:r>
    </w:p>
    <w:p>
      <w:pPr>
        <w:pStyle w:val="Bodytext21"/>
        <w:pBdr/>
        <w:ind w:firstLine="720"/>
        <w:jc w:val="both"/>
        <w:rPr>
          <w:lang w:val="id-ID"/>
        </w:rPr>
        <w:framePr w:w="11002" w:h="2079" w:x="792" w:y="1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nggih D. Gunarsa, Yulia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Bodytext21"/>
        <w:pBdr/>
        <w:spacing w:before="0" w:after="1080"/>
        <w:rPr>
          <w:lang w:val="id-ID"/>
        </w:rPr>
        <w:framePr w:w="11002" w:h="2079" w:x="792" w:y="1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2008), h. 167. '</w:t>
      </w:r>
    </w:p>
    <w:p>
      <w:pPr>
        <w:pStyle w:val="Other11"/>
        <w:pBdr/>
        <w:spacing w:before="0" w:after="0"/>
        <w:jc w:val="right"/>
        <w:rPr>
          <w:lang w:val="id-ID"/>
        </w:rPr>
        <w:framePr w:w="11002" w:h="2079" w:x="792" w:y="139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&gt;1</w:t>
      </w:r>
    </w:p>
    <w:p>
      <w:pPr>
        <w:pStyle w:val="Heading211"/>
        <w:pBdr/>
        <w:spacing w:lineRule="auto" w:line="180" w:before="0" w:after="0"/>
        <w:rPr/>
        <w:framePr w:w="11002" w:h="2079" w:x="792" w:y="13934" w:hSpace="0" w:vSpace="0" w:wrap="notBeside" w:vAnchor="page" w:hAnchor="page" w:hRule="exact"/>
        <w:pBdr/>
      </w:pPr>
      <w:bookmarkStart w:id="83" w:name="bookmark84_Copy_1"/>
      <w:bookmarkStart w:id="84" w:name="bookmark85_Copy_1"/>
      <w:bookmarkStart w:id="85" w:name="bookmark83_Copy_1"/>
      <w:r>
        <w:rPr>
          <w:rStyle w:val="Heading21"/>
          <w:color w:val="000000"/>
          <w:spacing w:val="0"/>
          <w:w w:val="100"/>
          <w:lang w:val="id-ID" w:eastAsia="id-ID"/>
        </w:rPr>
        <w:t>J</w:t>
      </w:r>
      <w:bookmarkEnd w:id="83"/>
      <w:bookmarkEnd w:id="84"/>
      <w:bookmarkEnd w:id="8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82" w:y="1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ribadi dengan Aliah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li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ipta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gambar dan serupa dengan Allah berarti manusia adala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diciptakan Allah yang paling mulia, tidak memand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cacat atau tidak, tetapi manusia memiliki hak yang sama d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 oleh karena itu sebagai ciptaan yang termulia seharusny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percayaan diri atau konsep diri yang baik karena Alla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ciptakan manusia dengan sempurna. Dan dalam Mazmur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9:13-16 Manusia adalah ciptaan Tuhan yang paling Mulia sehingg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akal dan pikiran kepada manusia untuk berfikir y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lebih baik untuk dilakukan dalam mentukan konsep diri sendir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ayat "Sebab Engkaulah yang membentuk buah pinggangku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un aku dalam kandungan ibuku. Aku bersyukur kepadaMu ole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jadianku dasyat dan ajaib; ajaib apa yang kau buat, dan jiwaku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yadarinya. Tulang-tulangku tidak terlindung bagi-Mu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ku dijadikan ditempat tersembunyi, dan aku direkam di bagian-</w:t>
      </w:r>
    </w:p>
    <w:p>
      <w:pPr>
        <w:pStyle w:val="Bodytext11"/>
        <w:pBdr/>
        <w:spacing w:before="0" w:after="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bumi yang paling bawah; mata-mu melihat selagi aku bakal anak,</w:t>
      </w:r>
    </w:p>
    <w:p>
      <w:pPr>
        <w:pStyle w:val="Other11"/>
        <w:pBdr/>
        <w:spacing w:before="0" w:after="0"/>
        <w:ind w:left="1084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kitabMu semunya tertulis hari-hari yang akan di bentuk</w:t>
      </w:r>
    </w:p>
    <w:p>
      <w:pPr>
        <w:pStyle w:val="Other11"/>
        <w:pBdr/>
        <w:spacing w:lineRule="auto" w:line="180" w:before="0" w:after="180"/>
        <w:jc w:val="right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11"/>
        <w:pBdr/>
        <w:spacing w:before="0" w:after="50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ada satupun dari padanya”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ubuh kita dibentuk dalam kandungan ibu kita, tiap-tiap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agian didalam kita” dirancang persis sesuai dengan kehendak Alla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ksud kekuatan dan kekurangan kita memiliki tanggung jawab untu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potensi kita dan memperbaiki cacat yang masih bisa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30" w:leader="none"/>
        </w:tabs>
        <w:ind w:firstLine="720"/>
        <w:rPr/>
        <w:framePr w:w="10965" w:h="14856" w:x="810" w:y="181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Atkin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adian 1-11" Kejadian Mendukung Brtumbuhnya Sains modern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60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omunikasi Bina Kasih/OMF, 1996), h. 43.</w:t>
      </w:r>
    </w:p>
    <w:p>
      <w:pPr>
        <w:pStyle w:val="Other11"/>
        <w:pBdr/>
        <w:spacing w:before="0" w:after="80"/>
        <w:ind w:left="1070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J</w:t>
      </w:r>
    </w:p>
    <w:p>
      <w:pPr>
        <w:pStyle w:val="Heading111"/>
        <w:pBdr/>
        <w:spacing w:lineRule="auto" w:line="232"/>
        <w:ind w:left="10700" w:hanging="0"/>
        <w:rPr/>
        <w:framePr w:w="10965" w:h="14856" w:x="810" w:y="1812" w:hSpace="0" w:vSpace="0" w:wrap="notBeside" w:vAnchor="page" w:hAnchor="page" w:hRule="exact"/>
        <w:pBdr/>
      </w:pPr>
      <w:bookmarkStart w:id="87" w:name="bookmark88_Copy_1"/>
      <w:bookmarkStart w:id="88" w:name="bookmark89_Copy_1"/>
      <w:bookmarkStart w:id="89" w:name="bookmark87_Copy_1"/>
      <w:r>
        <w:rPr>
          <w:rStyle w:val="Heading11"/>
          <w:color w:val="000000"/>
          <w:spacing w:val="0"/>
          <w:w w:val="100"/>
          <w:lang w:val="id-ID" w:eastAsia="id-ID"/>
        </w:rPr>
        <w:t>-I</w:t>
      </w:r>
      <w:bookmarkEnd w:id="87"/>
      <w:bookmarkEnd w:id="88"/>
      <w:bookmarkEnd w:id="89"/>
    </w:p>
    <w:p>
      <w:pPr>
        <w:pStyle w:val="Other11"/>
        <w:pBdr/>
        <w:spacing w:before="0" w:after="0"/>
        <w:ind w:left="10700" w:hanging="0"/>
        <w:rPr>
          <w:lang w:val="id-ID"/>
        </w:rPr>
        <w:framePr w:w="10965" w:h="14856" w:x="810" w:y="181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3" w:y="1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070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iki. Harga diri dan kesaksian Kristen kita akan mendapat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dengan memuji Allah karena merancang kita sebagaiman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. Jadi Allah telah menciptakan manusia sempurna bah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ikiran untuk membedakan yang baik dan yang jahat,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sepatutnya mempunyai konsep diri yang positif karen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 manusia Allah telah berkarya, sepatutnya manusi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dengan semuanya itu dan tetap percaya bahwa Allah a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ada dalam setiap kehidupan yang Allah telah berikan kepad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ptaanNya yang paling mulia. Juga dalam Mazmur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5:23 menyerahkan segala kekuatiran hanya kepada TUHAN karena Di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mbiarkan orang benar itu goyah. Jangan pernah berespons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a takut, dan jangan pernah takut berespon. Tindakan menyer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; ketiadaan tindakan menguatkan ketakutan. Penulis kitab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menulis “Seperti orang yang membuat perhitungan dalam diriny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emikian ia”(ayat 23:7a). kata “diri” yang digunakan dal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i mengacu pada emosi, antara lain “pusat keberadaan kita”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modem mengukuhkan pandangan amsal ini: apa pun y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yangkan tentang diri anda , dan tindakan anda akan selaras deng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 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Yeremia 1:6. Tuhan telah mengutus Yeremia tap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marasa bahwa Dia masi muda sehingga belum bisa melaku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10965" w:h="11174" w:x="8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akan diberikan kepadanya “Ah, Tuhan ALLAH!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640" w:h="471" w:x="863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D. Meie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&amp; Konseling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tTset</w:t>
      </w:r>
    </w:p>
    <w:p>
      <w:pPr>
        <w:pStyle w:val="Footnote11"/>
        <w:pBdr/>
        <w:ind w:hanging="0"/>
        <w:rPr>
          <w:lang w:val="id-ID"/>
        </w:rPr>
        <w:framePr w:w="8640" w:h="471" w:x="863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154.</w:t>
      </w:r>
    </w:p>
    <w:p>
      <w:pPr>
        <w:pStyle w:val="Footnote11"/>
        <w:pBdr/>
        <w:tabs>
          <w:tab w:val="clear" w:pos="720"/>
          <w:tab w:val="left" w:pos="978" w:leader="none"/>
        </w:tabs>
        <w:spacing w:lineRule="auto" w:line="228"/>
        <w:ind w:firstLine="800"/>
        <w:rPr>
          <w:lang w:val="id-ID"/>
        </w:rPr>
        <w:framePr w:w="8640" w:h="204" w:x="863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a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tahil Menjadi Mungk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 Publishing House 2008). h. 188.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640" w:h="230" w:x="863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cil G. Osbor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ahami Diri Sen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8), h.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0705</wp:posOffset>
                </wp:positionH>
                <wp:positionV relativeFrom="page">
                  <wp:posOffset>8592185</wp:posOffset>
                </wp:positionV>
                <wp:extent cx="185547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4.15pt;margin-top:676.5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248" w:h="93" w:x="11071" w:y="1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•• 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. - - -</w:t>
      </w:r>
    </w:p>
    <w:p>
      <w:pPr>
        <w:pStyle w:val="Headerorfooter11"/>
        <w:pBdr/>
        <w:ind w:left="8500" w:hanging="0"/>
        <w:rPr>
          <w:lang w:val="id-ID"/>
        </w:rPr>
        <w:framePr w:w="10949" w:h="188" w:x="818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ngguhnya aku tidak pandai berbicara, sebab 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 muda.”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gganan Yeremia menerima panggilan itu paling tidak menjadi suatu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: kelak ia tidak bisa menyalahkan dirinya sebagai orang yang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 atau supaya bisa menikmati kesempatan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takutan dalam dir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yat ini Yeremia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nsep diri yang negatif karena tidak percaya dengan dirinya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alah menolak apa yang dipercayakan kepadanya.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njian Baru</w:t>
      </w:r>
    </w:p>
    <w:p>
      <w:pPr>
        <w:pStyle w:val="Bodytext11"/>
        <w:pBdr/>
        <w:jc w:val="center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iknya tidak menganggap dirinya lebih rendah dari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lain, sebab setiap karunia baik dan perlu bagi siapa pun tidak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lasan untuk menganggap dirinya lebih tinggi dari pada orang lain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lam Roma 12:4-5 bahwa setiap orang diberikan karunia berbeda-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pastinya di dalam diri setiap orang mempunyai bakat khusus dalam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. Dan juga sering dalam kehidupan anak selalu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yangi dengan kekuatiran dan dari kekuatiran itu timbul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ercayaan terhadap diri sendiri dan dapat mendatangkan konsep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negatif, tetapi dalam 1 Petrus 5:7 mengatakan “Serahkanlah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h kekuatirannmu kepada-Nya, sebab la yang memelihara Kamu.</w:t>
      </w:r>
    </w:p>
    <w:p>
      <w:pPr>
        <w:pStyle w:val="Bodytext11"/>
        <w:pBdr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kuatir, dan jangan takut. Sebaliknya bawalah ketakutan dan</w:t>
      </w:r>
    </w:p>
    <w:p>
      <w:pPr>
        <w:pStyle w:val="Bodytext11"/>
        <w:pBdr/>
        <w:spacing w:before="0" w:after="60"/>
        <w:ind w:left="1440" w:hanging="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awatiran anda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Petrus 2 ayat 9 “ Tetapi kamulah</w:t>
      </w:r>
    </w:p>
    <w:p>
      <w:pPr>
        <w:pStyle w:val="Bodytext21"/>
        <w:pBdr/>
        <w:spacing w:before="0" w:after="380"/>
        <w:jc w:val="right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46" w:leader="none"/>
        </w:tabs>
        <w:ind w:firstLine="720"/>
        <w:rPr/>
        <w:framePr w:w="10949" w:h="13426" w:x="818" w:y="194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Derek Kidn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ermia "Teladan Iman di Tengah Kekacauan",</w:t>
      </w:r>
      <w:r>
        <w:rPr>
          <w:rStyle w:val="Bodytext2"/>
          <w:color w:val="000000"/>
          <w:spacing w:val="0"/>
          <w:w w:val="100"/>
          <w:lang w:val="id-ID" w:eastAsia="id-ID"/>
        </w:rPr>
        <w:t>Yayasan komunikasi</w:t>
      </w:r>
    </w:p>
    <w:p>
      <w:pPr>
        <w:pStyle w:val="Bodytext21"/>
        <w:pBdr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a Kasih/OMF 1996), h. 29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46" w:leader="none"/>
        </w:tabs>
        <w:ind w:firstLine="720"/>
        <w:rPr/>
        <w:framePr w:w="10949" w:h="13426" w:x="818" w:y="194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 xml:space="preserve">John Ma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ustahil Menjadi Mungki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mmanuel Publishing Mouse, 2008), h.</w:t>
      </w:r>
    </w:p>
    <w:p>
      <w:pPr>
        <w:pStyle w:val="Bodytext21"/>
        <w:pBdr/>
        <w:spacing w:before="0" w:after="380"/>
        <w:rPr>
          <w:lang w:val="id-ID"/>
        </w:rPr>
        <w:framePr w:w="10949" w:h="13426" w:x="818" w:y="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8.</w:t>
      </w:r>
    </w:p>
    <w:p>
      <w:pPr>
        <w:pStyle w:val="Heading211"/>
        <w:pBdr/>
        <w:spacing w:before="0" w:after="0"/>
        <w:rPr/>
        <w:framePr w:w="10949" w:h="13426" w:x="818" w:y="1943" w:hSpace="0" w:vSpace="0" w:wrap="notBeside" w:vAnchor="page" w:hAnchor="page" w:hRule="exact"/>
        <w:pBdr/>
      </w:pPr>
      <w:bookmarkStart w:id="92" w:name="bookmark94_Copy_1"/>
      <w:bookmarkStart w:id="93" w:name="bookmark92_Copy_1"/>
      <w:bookmarkStart w:id="94" w:name="bookmark93_Copy_1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bookmarkEnd w:id="92"/>
      <w:bookmarkEnd w:id="93"/>
      <w:bookmarkEnd w:id="94"/>
    </w:p>
    <w:p>
      <w:pPr>
        <w:pStyle w:val="Heading211"/>
        <w:pBdr/>
        <w:spacing w:lineRule="auto" w:line="180" w:before="0" w:after="0"/>
        <w:rPr/>
        <w:framePr w:w="10949" w:h="13426" w:x="818" w:y="1943" w:hSpace="0" w:vSpace="0" w:wrap="notBeside" w:vAnchor="page" w:hAnchor="page" w:hRule="exact"/>
        <w:pBdr/>
      </w:pPr>
      <w:bookmarkStart w:id="95" w:name="bookmark96_Copy_1"/>
      <w:bookmarkStart w:id="96" w:name="bookmark97_Copy_1"/>
      <w:bookmarkStart w:id="97" w:name="bookmark95_Copy_1"/>
      <w:r>
        <w:rPr>
          <w:rStyle w:val="Heading21"/>
          <w:color w:val="000000"/>
          <w:spacing w:val="0"/>
          <w:w w:val="100"/>
          <w:lang w:val="id-ID" w:eastAsia="id-ID"/>
        </w:rPr>
        <w:t>- I</w:t>
      </w:r>
      <w:bookmarkEnd w:id="95"/>
      <w:bookmarkEnd w:id="96"/>
      <w:bookmarkEnd w:id="9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99" w:y="1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 yang terpilih, imamat yang rajani, bangsa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d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at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Allah sendiri, supaya kamu membritakan perbuatan-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esar dari Dia. yang telah memanggil kamu keluar dari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kepada terang-Nya yang ajaib”. Dalam ayat tersebut jelas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agai manusia harus menyadari bahwa dirinya adalah pilih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, sehingga harus menyadari bahwa apapun yang teijadi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tuk tubuhnya atau kehidupannya harusnya bersyukur karen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diselamatkan untuk keluar dari kegelapan menuju terang,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apapun yang terjadi dengan kehidupannya harus menyadari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idupnya adalah pilihan Allah. Dalam kehidupan manusia ya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anyak masalah seringkali berfikir bahwa dirinya lebih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ihkan dari pada orang lain sehingga cenderung mempersalahk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bahkan dirinya sendiri sedangkan dalam Efesus 4 : 31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Segalah kepahitan, kegemaran, kemarahan, pertikaian d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tna hendaklah dibuang dari antara kamu, demikian pula segalah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”. Jadi Paulus memperingatkan jemaat yang di Efesus untuk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jaukan diri dari kejahatan-kejahatan dan kebajikan-kebajikan yang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usahakan. Jadi meskipun menganggap diri lebih rendah dari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lain karena perceraian orang tua sehingga segalah kapahitan,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aran, pertikaian dan fitna sering terjadi. Untuk itu kekuatiran atau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hitan hati harus dijaukan dari kehidupan karena segalah sesuat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949" w:h="11824" w:x="8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ebih menyandarkan diri kepada Tuhan bahwa kehidupan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26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ilik Tuhan sendiri dan Tuhan terus mengasihi umatnya yang</w:t>
      </w:r>
    </w:p>
    <w:p>
      <w:pPr>
        <w:pStyle w:val="Bodytext11"/>
        <w:pBdr/>
        <w:spacing w:before="0" w:after="480"/>
        <w:ind w:left="126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percaya kepadaNya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ndangan Alkitab Tentang Perceraian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pertama kali muncul dalam kitab Taurat Musa (Im. 21:14;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13, Bil 30:9, dan UI. 24:1-4). Namun meskipun musa mengisin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, ia tidak perna menganjurkan apa lagi memerintah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. Perceraian memang banyak terjadi jelas dalam kitab Taurat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tetapi itu teijadi semata-mata karena kekerasan hati manusia bu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dari Allah bahwa perceraian itu bisa dilakukan. Dalam Kejadi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4 “sebab itu seorang laki-laki akan meninggalkan ayahnya dan ibuny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atu dengan istrinya, sehingga keduanya menjadi satu daging.”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Alkitab yang khas tentang pernikahan ialah sebaga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. Tukar menukar analogi dengan mana perjanjian Allah de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diungkapkan dalam pengertian pernikahan, dan dengan man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 istri diutarakan sebagai pola hubungan dengan All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Nya. Menjadi satu daging menunjuk kepada kesatu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ntara laki-laki dan perempuan pada setiap tingkat kehidupan,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 dan diperdalam melalui persetubuhan. Lagi pula,” sat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” merujuk kepada mata rantai antara seksualitas dan kreativita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ikahan dan kehidupan keluarga. Daging suami dan istr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aging anak mereka. Maksud ilahi ialah, supaya orang tu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949" w:h="12646" w:x="77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dan membesarkan anak-anaknya dalam keluarga, bukan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14" w:y="1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yat tersebut jelas bahwa seorang suami istr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satu dalam satu daging dan itu merupakan rencana Tuh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ehidupan manusia, sehingga jika sudah dipersatu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katan pernikahan mereka mempunyai tanggungjawab untu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mereka hasil dari buah cinta mereka bu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ntarkan mereka. Jadi suami dan istri sepatutnya terus meneru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membangun keluarga juga bersama-sama mendidik anak-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karuniakan Tuhan kepada mereka. Jelas dalam Ulangan 6:7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sangat berperan dalam mengajar dan mendidik anak-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karuniakan Allah kepadanya.</w:t>
      </w:r>
    </w:p>
    <w:p>
      <w:pPr>
        <w:pStyle w:val="Other11"/>
        <w:pBdr/>
        <w:spacing w:before="0" w:after="140"/>
        <w:ind w:left="406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»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ijanjian Baru</w:t>
      </w:r>
    </w:p>
    <w:p>
      <w:pPr>
        <w:pStyle w:val="Bodytext11"/>
        <w:pBdr/>
        <w:spacing w:before="0" w:after="280"/>
        <w:ind w:left="296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bagi orang Kristen sangat bertentangan deng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, jelas dalam Matius 19:6 “Demikian mereka bukan lagi du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atu, karena itu apa yang dipersatukan Allah tidak dapat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aikan oleh manusia” ayat Alkitab ini menjadi pegangan bagi or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utuskan untuk menikah bahwa kehidupan mereka buk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ua tetapi satu, dalam segala hal mereka harus kerjakan secar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alam membangun rumah tangga, tetapi perceraian tetap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erjadi. Kesaksian Alkitab itu seolah-olah hanya sebagai simbol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njadi materai bagi setiap pasangan, dimana pasang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949" w:h="11546" w:x="77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kata “cerai” berdasarkan pertimbangan dirinya telah</w:t>
      </w:r>
    </w:p>
    <w:p>
      <w:pPr>
        <w:pStyle w:val="Footnote11"/>
        <w:pBdr/>
        <w:ind w:firstLine="720"/>
        <w:rPr>
          <w:lang w:val="id-ID"/>
        </w:rPr>
        <w:framePr w:w="8813" w:h="487" w:x="774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an l-l 1” Kejadian Mendukung Brtumbuhnya Sains modern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13" w:h="487" w:x="774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/OMF, 1996), h. 90,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1650</wp:posOffset>
                </wp:positionH>
                <wp:positionV relativeFrom="page">
                  <wp:posOffset>8845550</wp:posOffset>
                </wp:positionV>
                <wp:extent cx="184150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9.5pt;margin-top:696.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ug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 bahwa memikirkan dirinya sepihak saja. Tanp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keburukan yang akan menimpa anak dalam belajar. Dalam 1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7: 10,11 “ kepada orang-orang yang telah kawin aku- tidak,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aku, tetapi Tuhan-perintahkan, supaya seorang istri tidak boleh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aikan suaminya. Dan jikalau ia bercerai, ia harus tetap hidup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suami atau berdamai dengan suaminya. Dan seorang suami tidak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ceraikan istrinya” tentu saja perceraian bukanlah cita-cit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nikahan, jika satu pihak bersalah kerena melakuk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 maka ada kemungkinan terjadi perceraian, hanya jauh lebih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pabila ada pengakuan, saling mengampuni, dan berdamai kembali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jika tidak berhasil, maka pihak yang tidak bersalah itu mungki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inta cerai. Namun bagaimanapun juga perceraian bukan jal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949" w:h="6812" w:x="774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yang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firstLine="8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exact" w:line="209" w:before="0" w:after="2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exact" w:line="233" w:before="0" w:after="80"/>
      <w:ind w:left="107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