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20" w:h="272" w:x="1328" w:y="1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1120"/>
        <w:jc w:val="center"/>
        <w:rPr>
          <w:lang w:val="id-ID"/>
        </w:rPr>
        <w:framePr w:w="8420" w:h="10934" w:x="1328" w:y="2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55" w:leader="none"/>
        </w:tabs>
        <w:spacing w:before="0" w:after="420"/>
        <w:ind w:firstLine="840"/>
        <w:rPr/>
        <w:framePr w:w="8420" w:h="10934" w:x="1328" w:y="2323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ind w:left="1840" w:hanging="0"/>
        <w:rPr>
          <w:lang w:val="id-ID"/>
        </w:rPr>
        <w:framePr w:w="8420" w:h="10934" w:x="132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lingkungan pertama bagi anak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420" w:h="10934" w:x="132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interaksi sosial menjalani proses pertumbuhan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20" w:h="10934" w:x="132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, di mana anak melihat, menerima dan melaksanakan perilaku-</w:t>
      </w:r>
    </w:p>
    <w:p>
      <w:pPr>
        <w:pStyle w:val="Bodytext11"/>
        <w:pBdr/>
        <w:ind w:left="1120" w:hanging="0"/>
        <w:jc w:val="both"/>
        <w:rPr>
          <w:lang w:val="id-ID"/>
        </w:rPr>
        <w:framePr w:w="8420" w:h="10934" w:x="132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berlaku dalam keluarga sebagai bagian dari sistem atur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20" w:h="10934" w:x="132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. Suasana hubungan anak dengan orang tua akan dapat menentukan</w:t>
      </w:r>
    </w:p>
    <w:p>
      <w:pPr>
        <w:pStyle w:val="Bodytext11"/>
        <w:pBdr/>
        <w:spacing w:before="0" w:after="420"/>
        <w:ind w:left="1120" w:hanging="0"/>
        <w:rPr>
          <w:lang w:val="id-ID"/>
        </w:rPr>
        <w:framePr w:w="8420" w:h="10934" w:x="132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bagi pertumbuhan dan perkembangan kepribadian anak.</w:t>
      </w:r>
    </w:p>
    <w:p>
      <w:pPr>
        <w:pStyle w:val="Bodytext11"/>
        <w:pBdr/>
        <w:ind w:left="1840" w:hanging="0"/>
        <w:jc w:val="both"/>
        <w:rPr>
          <w:lang w:val="id-ID"/>
        </w:rPr>
        <w:framePr w:w="8420" w:h="10934" w:x="132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suatu keluarga, orang tua sangat berpengaruh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420" w:h="10934" w:x="132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onsep diri anak. Jika dalam suatu keluarga tercipta sali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420" w:h="10934" w:x="132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dan saling membantu, maka akan berdampak positif terhadap diri</w:t>
      </w:r>
    </w:p>
    <w:p>
      <w:pPr>
        <w:pStyle w:val="Bodytext11"/>
        <w:pBdr/>
        <w:ind w:left="1120" w:hanging="0"/>
        <w:jc w:val="both"/>
        <w:rPr>
          <w:lang w:val="id-ID"/>
        </w:rPr>
        <w:framePr w:w="8420" w:h="10934" w:x="132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engan memandang dirinya secara positif. Berbeda halnya deng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20" w:h="10934" w:x="132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sehari-hari kurang terjadi komunikasi, orang tua acuh tak acuh</w:t>
      </w:r>
    </w:p>
    <w:p>
      <w:pPr>
        <w:pStyle w:val="Bodytext11"/>
        <w:pBdr/>
        <w:spacing w:before="0" w:after="420"/>
        <w:ind w:left="1120" w:hanging="0"/>
        <w:rPr>
          <w:lang w:val="id-ID"/>
        </w:rPr>
        <w:framePr w:w="8420" w:h="10934" w:x="132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 atau kurang perhatian terhadap anak.</w:t>
      </w:r>
    </w:p>
    <w:p>
      <w:pPr>
        <w:pStyle w:val="Bodytext11"/>
        <w:pBdr/>
        <w:ind w:left="1840" w:hanging="0"/>
        <w:rPr>
          <w:lang w:val="id-ID"/>
        </w:rPr>
        <w:framePr w:w="8420" w:h="10934" w:x="132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-anak membutuhkan orang lain, dan orang lai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20" w:h="10934" w:x="132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utama dan bertanggung jawab adalah orang tua itu sendiri.</w:t>
      </w:r>
    </w:p>
    <w:p>
      <w:pPr>
        <w:pStyle w:val="Bodytext11"/>
        <w:pBdr/>
        <w:ind w:left="1120" w:hanging="0"/>
        <w:jc w:val="both"/>
        <w:rPr>
          <w:lang w:val="id-ID"/>
        </w:rPr>
        <w:framePr w:w="8420" w:h="10934" w:x="132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bertanggungjawab memperkembangkan seluruh eksistensi si</w:t>
      </w:r>
    </w:p>
    <w:p>
      <w:pPr>
        <w:pStyle w:val="Bodytext11"/>
        <w:pBdr/>
        <w:ind w:left="1120" w:hanging="0"/>
        <w:jc w:val="both"/>
        <w:rPr>
          <w:lang w:val="id-ID"/>
        </w:rPr>
        <w:framePr w:w="8420" w:h="10934" w:x="132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tanggungjawab orang tua ialah memenuhi kebutuhan-kebutuhan s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420" w:h="10934" w:x="132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baik dari sudut organisasi-psikologi, antara lain makanan; maupun</w:t>
      </w:r>
    </w:p>
    <w:p>
      <w:pPr>
        <w:pStyle w:val="Headerorfooter11"/>
        <w:pBdr/>
        <w:rPr>
          <w:lang w:val="id-ID"/>
        </w:rPr>
        <w:framePr w:w="107" w:h="218" w:x="5465" w:y="139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7" w:h="218" w:x="9612" w:y="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120" w:hanging="0"/>
        <w:jc w:val="both"/>
        <w:rPr>
          <w:lang w:val="id-ID"/>
        </w:rPr>
        <w:framePr w:w="8420" w:h="10693" w:x="132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sikis, seperti kebutuhan akan perkembangan intelektual melalui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0693" w:x="132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kebutuhan akan rasa dikasihi, rasa aman melalui perawatan,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0693" w:x="132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uhan, ucapan-ucapan dan perlakuan-perlakuan. Dengan demiki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0693" w:x="132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si anak akan dapat tumbuh dan berkembang ke arah suatu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0693" w:x="132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kepribadian yang harmonis dan matang sebagaimana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0693" w:x="132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. Dan orang tua yang merupakan tokoh yang penting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0693" w:x="132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orang anak. Jadi tidaklah mengherankan apabila orang tu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0693" w:x="132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ruh yang luas pula terhadap diri anak. Setelah anak mulai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0693" w:x="132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 di bangku sekolah, pengaruh orang tua tetap tak dapat dilepas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0693" w:x="132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terlepas kepada pengaruh konsep diri anak jika orang tuany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0693" w:x="132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hatikan anak tersebut maka anak akan memiliki konsep diri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0693" w:x="132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konsep diri yang baik merupakan nilai yang perlu dibangun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0693" w:x="132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ihara. Begitu pula dengan penerimaan dan penghargaan diri yang sehat,</w:t>
      </w:r>
    </w:p>
    <w:p>
      <w:pPr>
        <w:pStyle w:val="Bodytext21"/>
        <w:pBdr/>
        <w:ind w:left="5560" w:hanging="0"/>
        <w:rPr>
          <w:lang w:val="id-ID"/>
        </w:rPr>
        <w:framePr w:w="8420" w:h="10693" w:x="1328" w:y="16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420"/>
        <w:ind w:left="1060" w:hanging="0"/>
        <w:rPr>
          <w:lang w:val="id-ID"/>
        </w:rPr>
        <w:framePr w:w="8420" w:h="10693" w:x="132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harga dalam kehidupan seorang anak.</w:t>
      </w:r>
    </w:p>
    <w:p>
      <w:pPr>
        <w:pStyle w:val="Bodytext11"/>
        <w:pBdr/>
        <w:ind w:left="1780" w:hanging="0"/>
        <w:rPr>
          <w:lang w:val="id-ID"/>
        </w:rPr>
        <w:framePr w:w="8420" w:h="10693" w:x="132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perceraian di zaman sekarang ini banyak mendapat</w:t>
      </w:r>
    </w:p>
    <w:p>
      <w:pPr>
        <w:pStyle w:val="Bodytext11"/>
        <w:pBdr/>
        <w:ind w:left="1060" w:hanging="0"/>
        <w:rPr>
          <w:lang w:val="id-ID"/>
        </w:rPr>
        <w:framePr w:w="8420" w:h="10693" w:x="132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ri masyarakat gereja dan keluarga. Di zaman ilmu dan teknologi</w:t>
      </w:r>
    </w:p>
    <w:p>
      <w:pPr>
        <w:pStyle w:val="Bodytext11"/>
        <w:pBdr/>
        <w:ind w:left="1060" w:hanging="0"/>
        <w:rPr>
          <w:lang w:val="id-ID"/>
        </w:rPr>
        <w:framePr w:w="8420" w:h="10693" w:x="132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akin berkembang maka gaya hidup dan pola pikir manusia semakin</w:t>
      </w:r>
    </w:p>
    <w:p>
      <w:pPr>
        <w:pStyle w:val="Bodytext11"/>
        <w:pBdr/>
        <w:ind w:left="1060" w:hanging="0"/>
        <w:rPr>
          <w:lang w:val="id-ID"/>
        </w:rPr>
        <w:framePr w:w="8420" w:h="10693" w:x="132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u tetapi dari ketersediaan ilmu pengetahuan dan teknologi ini juga</w:t>
      </w:r>
    </w:p>
    <w:p>
      <w:pPr>
        <w:pStyle w:val="Bodytext11"/>
        <w:pBdr/>
        <w:ind w:left="1060" w:hanging="0"/>
        <w:rPr>
          <w:lang w:val="id-ID"/>
        </w:rPr>
        <w:framePr w:w="8420" w:h="10693" w:x="132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dampak negatif. Sebab yang terjadi di zaman sekarang ini</w:t>
      </w:r>
    </w:p>
    <w:p>
      <w:pPr>
        <w:pStyle w:val="Bodytext11"/>
        <w:pBdr/>
        <w:ind w:left="1060" w:hanging="0"/>
        <w:rPr>
          <w:lang w:val="id-ID"/>
        </w:rPr>
        <w:framePr w:w="8420" w:h="10693" w:x="132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dianggap lumrah, sehingga masalah itu mengakibatkan suam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420" w:h="10693" w:x="132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tidak lagi menghargai janji yang telah mereka putuskan untuk bersatu.</w:t>
      </w:r>
    </w:p>
    <w:p>
      <w:pPr>
        <w:pStyle w:val="Footnote11"/>
        <w:pBdr/>
        <w:tabs>
          <w:tab w:val="clear" w:pos="720"/>
          <w:tab w:val="left" w:pos="820" w:leader="none"/>
        </w:tabs>
        <w:ind w:firstLine="700"/>
        <w:rPr>
          <w:lang w:val="id-ID"/>
        </w:rPr>
        <w:framePr w:w="8420" w:h="435" w:x="1328" w:y="12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420" w:h="435" w:x="1328" w:y="12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8), h. 139-140</w:t>
      </w:r>
    </w:p>
    <w:p>
      <w:pPr>
        <w:pStyle w:val="Footnote11"/>
        <w:pBdr/>
        <w:tabs>
          <w:tab w:val="clear" w:pos="720"/>
          <w:tab w:val="left" w:pos="806" w:leader="none"/>
        </w:tabs>
        <w:ind w:firstLine="680"/>
        <w:jc w:val="both"/>
        <w:rPr>
          <w:lang w:val="id-ID"/>
        </w:rPr>
        <w:framePr w:w="8420" w:h="267" w:x="1328" w:y="13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Pribadi yang Unggu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. 2011), h. 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597" w:y="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420" w:h="11059" w:x="13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manusia di ciptakan laki-laki dan perempuan diciptakanny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420" w:h="11059" w:x="13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urut gambar dan rupa Allah (Kej 1: 27) jadi laki-laki dan</w:t>
      </w:r>
    </w:p>
    <w:p>
      <w:pPr>
        <w:pStyle w:val="Bodytext11"/>
        <w:pBdr/>
        <w:spacing w:before="0" w:after="420"/>
        <w:ind w:left="1040" w:hanging="0"/>
        <w:rPr>
          <w:lang w:val="id-ID"/>
        </w:rPr>
        <w:framePr w:w="8420" w:h="11059" w:x="13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iciptakan untuk saling melengkapi satu dengan yang lain.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420" w:h="11059" w:x="13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hadiran seorang ayah atau ibu karena perceraian dalam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420" w:h="11059" w:x="13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sebuah rumah tangga atau dalam mendidik anak sangat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420" w:h="11059" w:x="13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dalam proses perkembangan anak. Karena anak sangat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420" w:h="11059" w:x="13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kedua orang tua mereka, jika salah satu diantara mereka tidak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420" w:h="11059" w:x="13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dalam kehidupan mereka tentunya dalam kehidupan perkembangan</w:t>
      </w:r>
    </w:p>
    <w:p>
      <w:pPr>
        <w:pStyle w:val="Bodytext11"/>
        <w:pBdr/>
        <w:spacing w:before="0" w:after="420"/>
        <w:ind w:left="1040" w:hanging="0"/>
        <w:rPr>
          <w:lang w:val="id-ID"/>
        </w:rPr>
        <w:framePr w:w="8420" w:h="11059" w:x="13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angat berpengaruh. Menurut Singgih: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420" w:h="11059" w:x="13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a mempunyai sikap kurang percaya kepada orang-orang di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420" w:h="11059" w:x="13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ilingnya. Ia pun sangsi apakah ada orang-orang yang sungguh-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420" w:h="11059" w:x="13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dapat mencintainya. Anak-anak ini akan mengalami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420" w:h="11059" w:x="13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guan emosional dan sosial, dan tidak mampu untuk menunda</w:t>
      </w:r>
    </w:p>
    <w:p>
      <w:pPr>
        <w:pStyle w:val="Bodytext11"/>
        <w:pBdr/>
        <w:spacing w:before="0" w:after="160"/>
        <w:ind w:left="1740" w:hanging="0"/>
        <w:rPr>
          <w:lang w:val="id-ID"/>
        </w:rPr>
        <w:framePr w:w="8420" w:h="11059" w:x="13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asan merek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420" w:h="11059" w:x="13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tidakhadiran ayah dan ibu sangat berpengaruh dalam pola</w:t>
      </w:r>
    </w:p>
    <w:p>
      <w:pPr>
        <w:pStyle w:val="Bodytext11"/>
        <w:pBdr/>
        <w:spacing w:before="0" w:after="420"/>
        <w:ind w:left="1040" w:hanging="0"/>
        <w:rPr>
          <w:lang w:val="id-ID"/>
        </w:rPr>
        <w:framePr w:w="8420" w:h="11059" w:x="13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apalagi konsep diri anak dalam belajar pada masa SMA.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420" w:h="11059" w:x="13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i mana ada proses belajar mengajar tidak terlepas dari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420" w:h="11059" w:x="13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. Dalam lingkungan sekolah anak mulai belajar banyak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420" w:h="11059" w:x="13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baik dalam bantuk ilmu pengetahuan, cara bergaul terhadap teman-tem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420" w:h="11059" w:x="13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cara mengembangkan bakat yang anak miliki, jika anak ada di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420" w:h="11059" w:x="13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 guru yang sangat berperan dalam mendidik. Sehingg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420" w:h="11059" w:x="13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nak mempunyai masalah dalam lingkungan sekolah guru yang berper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420" w:h="11059" w:x="132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membantu memecahkan masalah tersebut.</w:t>
      </w:r>
    </w:p>
    <w:p>
      <w:pPr>
        <w:pStyle w:val="Footnote11"/>
        <w:pBdr/>
        <w:tabs>
          <w:tab w:val="clear" w:pos="720"/>
          <w:tab w:val="left" w:pos="775" w:leader="none"/>
        </w:tabs>
        <w:ind w:firstLine="660"/>
        <w:rPr>
          <w:lang w:val="id-ID"/>
        </w:rPr>
        <w:framePr w:w="7745" w:h="241" w:x="2004" w:y="133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6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591" w:y="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right"/>
        <w:rPr>
          <w:lang w:val="id-ID"/>
        </w:rPr>
        <w:framePr w:w="8420" w:h="11269" w:x="1328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K Negeri 1 Makale ada beberapa siswa yang orang tuany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1269" w:x="1328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ai, anak-anak ini kebanyakan mengalami masalah konsep diri. Di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1269" w:x="1328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K Juga ada guru bimbingan konseling yang berperan dalam membin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1269" w:x="1328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jika mereka mempunyai masalah dalam proses belajar mengajar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1269" w:x="1328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enyangkut masalah pribadi peserta didik yang mengakibat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1269" w:x="1328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rsebut tidak lagi percaya diri untuk bergaul dengan teman-teman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1269" w:x="1328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lingkungannya. Sehingga dalam melihat situasi yang ada di SMK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1269" w:x="1328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Makale pengamatan sementara anak-anak yang orang tuanya sud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1269" w:x="1328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ai kebanyakan tidak terlalu memperhatikan proses pembelajaran,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1269" w:x="1328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minder, merasa rendah diri, itulah sebabnya penulis tertarik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1269" w:x="1328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ji masalah peran guru bimbingan konseling dalam membangun</w:t>
      </w:r>
    </w:p>
    <w:p>
      <w:pPr>
        <w:pStyle w:val="Bodytext11"/>
        <w:pBdr/>
        <w:spacing w:before="0" w:after="440"/>
        <w:ind w:left="1060" w:hanging="0"/>
        <w:rPr>
          <w:lang w:val="id-ID"/>
        </w:rPr>
        <w:framePr w:w="8420" w:h="11269" w:x="1328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diri peserta didik korban perceraian di SMK Negeri 1 Makal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19" w:leader="none"/>
        </w:tabs>
        <w:ind w:firstLine="720"/>
        <w:rPr/>
        <w:framePr w:w="8420" w:h="11269" w:x="1328" w:y="1590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740" w:hanging="0"/>
        <w:rPr>
          <w:lang w:val="id-ID"/>
        </w:rPr>
        <w:framePr w:w="8420" w:h="11269" w:x="1328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, maka rumusan masalah dalam</w:t>
      </w:r>
    </w:p>
    <w:p>
      <w:pPr>
        <w:pStyle w:val="Bodytext11"/>
        <w:pBdr/>
        <w:ind w:left="1060" w:hanging="0"/>
        <w:rPr>
          <w:lang w:val="id-ID"/>
        </w:rPr>
        <w:framePr w:w="8420" w:h="11269" w:x="1328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bagaimana tindakan guru bimbingan konseling dalam</w:t>
      </w:r>
    </w:p>
    <w:p>
      <w:pPr>
        <w:pStyle w:val="Bodytext11"/>
        <w:pBdr/>
        <w:ind w:left="1060" w:hanging="0"/>
        <w:rPr>
          <w:lang w:val="id-ID"/>
        </w:rPr>
        <w:framePr w:w="8420" w:h="11269" w:x="1328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erannya sebagai guru bimbingan konseling dalam membangun</w:t>
      </w:r>
    </w:p>
    <w:p>
      <w:pPr>
        <w:pStyle w:val="Bodytext11"/>
        <w:pBdr/>
        <w:spacing w:before="0" w:after="440"/>
        <w:ind w:left="1060" w:hanging="0"/>
        <w:rPr>
          <w:lang w:val="id-ID"/>
        </w:rPr>
        <w:framePr w:w="8420" w:h="11269" w:x="1328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diri peserta didik korban perceraian di SMK Negeri 1 Makal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29" w:leader="none"/>
        </w:tabs>
        <w:ind w:firstLine="720"/>
        <w:rPr/>
        <w:framePr w:w="8420" w:h="11269" w:x="1328" w:y="1590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left="1740" w:hanging="0"/>
        <w:rPr>
          <w:lang w:val="id-ID"/>
        </w:rPr>
        <w:framePr w:w="8420" w:h="11269" w:x="1328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, maka yang menjadi tujuan</w:t>
      </w:r>
    </w:p>
    <w:p>
      <w:pPr>
        <w:pStyle w:val="Bodytext11"/>
        <w:pBdr/>
        <w:ind w:left="1060" w:hanging="0"/>
        <w:rPr>
          <w:lang w:val="id-ID"/>
        </w:rPr>
        <w:framePr w:w="8420" w:h="11269" w:x="1328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adalah untuk mengtahui peran guru bimbingan konseling dalam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420" w:h="11269" w:x="1328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onsep diri peserta didik korban perceraian di SMK Negeri 1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1776" w:h="253" w:x="1328" w:y="1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623" w:y="10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89" w:leader="none"/>
        </w:tabs>
        <w:spacing w:before="0" w:after="240"/>
        <w:ind w:firstLine="780"/>
        <w:rPr/>
        <w:framePr w:w="8420" w:h="11269" w:x="1328" w:y="1715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elitian</w:t>
      </w:r>
      <w:bookmarkEnd w:id="12"/>
      <w:bookmarkEnd w:id="13"/>
      <w:bookmarkEnd w:id="14"/>
    </w:p>
    <w:p>
      <w:pPr>
        <w:pStyle w:val="Bodytext11"/>
        <w:pBdr/>
        <w:spacing w:before="0" w:after="440"/>
        <w:ind w:left="1140" w:hanging="0"/>
        <w:rPr>
          <w:lang w:val="id-ID"/>
        </w:rPr>
        <w:framePr w:w="8420" w:h="11269" w:x="132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Akademis</w:t>
      </w:r>
    </w:p>
    <w:p>
      <w:pPr>
        <w:pStyle w:val="Bodytext11"/>
        <w:pBdr/>
        <w:jc w:val="right"/>
        <w:rPr>
          <w:lang w:val="id-ID"/>
        </w:rPr>
        <w:framePr w:w="8420" w:h="11269" w:x="132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harapkan dapat menjadi bahan bacaan untuk</w:t>
      </w:r>
    </w:p>
    <w:p>
      <w:pPr>
        <w:pStyle w:val="Bodytext11"/>
        <w:pBdr/>
        <w:ind w:left="1400" w:hanging="0"/>
        <w:rPr>
          <w:lang w:val="id-ID"/>
        </w:rPr>
        <w:framePr w:w="8420" w:h="11269" w:x="132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referensi dalam bidang PAK di Perpustakaan STAKN Toraja</w:t>
      </w:r>
    </w:p>
    <w:p>
      <w:pPr>
        <w:pStyle w:val="Bodytext11"/>
        <w:pBdr/>
        <w:ind w:left="1400" w:hanging="0"/>
        <w:rPr>
          <w:lang w:val="id-ID"/>
        </w:rPr>
        <w:framePr w:w="8420" w:h="11269" w:x="132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dapat digunakan dalam mata Kuliah Psikologi Umum,</w:t>
      </w:r>
    </w:p>
    <w:p>
      <w:pPr>
        <w:pStyle w:val="Bodytext11"/>
        <w:pBdr/>
        <w:ind w:left="1400" w:hanging="0"/>
        <w:rPr>
          <w:lang w:val="id-ID"/>
        </w:rPr>
        <w:framePr w:w="8420" w:h="11269" w:x="132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Perkembangan, Pembinaan Warga Gereja Anak, Pembinaan</w:t>
      </w:r>
    </w:p>
    <w:p>
      <w:pPr>
        <w:pStyle w:val="Bodytext11"/>
        <w:pBdr/>
        <w:spacing w:before="0" w:after="440"/>
        <w:ind w:left="1400" w:hanging="0"/>
        <w:rPr>
          <w:lang w:val="id-ID"/>
        </w:rPr>
        <w:framePr w:w="8420" w:h="11269" w:x="132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Remaja, Bimbingan Konseling, serta PastoraL</w:t>
      </w:r>
    </w:p>
    <w:p>
      <w:pPr>
        <w:pStyle w:val="Bodytext11"/>
        <w:pBdr/>
        <w:ind w:left="1020" w:hanging="0"/>
        <w:rPr>
          <w:lang w:val="id-ID"/>
        </w:rPr>
        <w:framePr w:w="8420" w:h="11269" w:x="132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gnifikansi Praktis</w:t>
      </w:r>
    </w:p>
    <w:p>
      <w:pPr>
        <w:pStyle w:val="Bodytext11"/>
        <w:pBdr/>
        <w:ind w:left="2120" w:hanging="0"/>
        <w:rPr>
          <w:lang w:val="id-ID"/>
        </w:rPr>
        <w:framePr w:w="8420" w:h="11269" w:x="132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apat menjadi masukan bagi guru dan secara</w:t>
      </w:r>
    </w:p>
    <w:p>
      <w:pPr>
        <w:pStyle w:val="Bodytext11"/>
        <w:pBdr/>
        <w:ind w:left="1400" w:hanging="0"/>
        <w:rPr>
          <w:lang w:val="id-ID"/>
        </w:rPr>
        <w:framePr w:w="8420" w:h="11269" w:x="132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guru bimbingan konseling dalam menghadapi siswa yang</w:t>
      </w:r>
    </w:p>
    <w:p>
      <w:pPr>
        <w:pStyle w:val="Bodytext11"/>
        <w:pBdr/>
        <w:ind w:left="1400" w:hanging="0"/>
        <w:rPr>
          <w:lang w:val="id-ID"/>
        </w:rPr>
        <w:framePr w:w="8420" w:h="11269" w:x="132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masalah konsep diri karena akibat perceraian orang tua</w:t>
      </w:r>
    </w:p>
    <w:p>
      <w:pPr>
        <w:pStyle w:val="Bodytext11"/>
        <w:pBdr/>
        <w:ind w:left="1400" w:hanging="0"/>
        <w:rPr>
          <w:lang w:val="id-ID"/>
        </w:rPr>
        <w:framePr w:w="8420" w:h="11269" w:x="132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mpu memecahkan masalah yang dihadapi dalam proses</w:t>
      </w:r>
    </w:p>
    <w:p>
      <w:pPr>
        <w:pStyle w:val="Bodytext11"/>
        <w:pBdr/>
        <w:spacing w:before="0" w:after="440"/>
        <w:ind w:left="1400" w:hanging="0"/>
        <w:rPr>
          <w:lang w:val="id-ID"/>
        </w:rPr>
        <w:framePr w:w="8420" w:h="11269" w:x="132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pBdr/>
        <w:ind w:left="2120" w:hanging="0"/>
        <w:rPr>
          <w:lang w:val="id-ID"/>
        </w:rPr>
        <w:framePr w:w="8420" w:h="11269" w:x="132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sukan kepada orang tua dalam mendidik anak korban</w:t>
      </w:r>
    </w:p>
    <w:p>
      <w:pPr>
        <w:pStyle w:val="Bodytext11"/>
        <w:pBdr/>
        <w:ind w:left="1400" w:hanging="0"/>
        <w:rPr>
          <w:lang w:val="id-ID"/>
        </w:rPr>
        <w:framePr w:w="8420" w:h="11269" w:x="132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untuk tetap memperhatikan perkembangan dan kepribadian</w:t>
      </w:r>
    </w:p>
    <w:p>
      <w:pPr>
        <w:pStyle w:val="Bodytext11"/>
        <w:pBdr/>
        <w:spacing w:before="0" w:after="700"/>
        <w:ind w:left="1400" w:hanging="0"/>
        <w:rPr>
          <w:lang w:val="id-ID"/>
        </w:rPr>
        <w:framePr w:w="8420" w:h="11269" w:x="132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04" w:leader="none"/>
        </w:tabs>
        <w:ind w:firstLine="700"/>
        <w:rPr/>
        <w:framePr w:w="8420" w:h="11269" w:x="1328" w:y="1715" w:hSpace="0" w:vSpace="0" w:wrap="notBeside" w:vAnchor="page" w:hAnchor="page" w:hRule="exact"/>
        <w:pBdr/>
      </w:pPr>
      <w:bookmarkStart w:id="16" w:name="bookmark17_Copy_1"/>
      <w:bookmarkStart w:id="17" w:name="bookmark18_Copy_1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6"/>
      <w:bookmarkEnd w:id="17"/>
      <w:bookmarkEnd w:id="18"/>
    </w:p>
    <w:p>
      <w:pPr>
        <w:pStyle w:val="Bodytext11"/>
        <w:pBdr/>
        <w:ind w:left="1740" w:hanging="0"/>
        <w:rPr>
          <w:lang w:val="id-ID"/>
        </w:rPr>
        <w:framePr w:w="8420" w:h="11269" w:x="132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penulis dalam penelitian ini yaitu metode</w:t>
      </w:r>
    </w:p>
    <w:p>
      <w:pPr>
        <w:pStyle w:val="Bodytext11"/>
        <w:pBdr/>
        <w:ind w:left="1020" w:hanging="0"/>
        <w:rPr>
          <w:lang w:val="id-ID"/>
        </w:rPr>
        <w:framePr w:w="8420" w:h="11269" w:x="132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pendekatan kualitatif yaitu dengan cara membaca dan mengkaj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420" w:h="11269" w:x="132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 yang berhubungan dengan masalah dan mengumpulkan dat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612" w:y="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420" w:h="7996" w:x="1328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wawancara dan observasi dengan guru bimbingan konseling dan</w:t>
      </w:r>
    </w:p>
    <w:p>
      <w:pPr>
        <w:pStyle w:val="Bodytext11"/>
        <w:pBdr/>
        <w:spacing w:before="0" w:after="440"/>
        <w:ind w:firstLine="940"/>
        <w:rPr>
          <w:lang w:val="id-ID"/>
        </w:rPr>
        <w:framePr w:w="8420" w:h="7996" w:x="1328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ada di SMK Negeri 1 Makal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54" w:leader="none"/>
        </w:tabs>
        <w:ind w:firstLine="660"/>
        <w:rPr/>
        <w:framePr w:w="8420" w:h="7996" w:x="1328" w:y="1647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tematika Penulisan</w:t>
      </w:r>
      <w:bookmarkEnd w:id="21"/>
      <w:bookmarkEnd w:id="22"/>
      <w:bookmarkEnd w:id="23"/>
    </w:p>
    <w:p>
      <w:pPr>
        <w:pStyle w:val="Bodytext11"/>
        <w:pBdr/>
        <w:spacing w:before="0" w:after="260"/>
        <w:ind w:firstLine="940"/>
        <w:rPr>
          <w:lang w:val="id-ID"/>
        </w:rPr>
        <w:framePr w:w="8420" w:h="7996" w:x="1328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Merupakan pendahuluan yang berisi latar belakang, rumusan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420" w:h="7996" w:x="1328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ujuan penelitian, signifikansi penelitian, metode penelitian, dan</w:t>
      </w:r>
    </w:p>
    <w:p>
      <w:pPr>
        <w:pStyle w:val="Bodytext11"/>
        <w:pBdr/>
        <w:spacing w:before="0" w:after="440"/>
        <w:ind w:firstLine="940"/>
        <w:rPr>
          <w:lang w:val="id-ID"/>
        </w:rPr>
        <w:framePr w:w="8420" w:h="7996" w:x="1328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ematika penulisan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420" w:h="7996" w:x="1328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: Menguraikan tentang kajian pustaka, yang terdiri dari guru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420" w:h="7996" w:x="1328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onseling, perceraian, konsep diri, landasan alkitab tentang</w:t>
      </w:r>
    </w:p>
    <w:p>
      <w:pPr>
        <w:pStyle w:val="Bodytext11"/>
        <w:pBdr/>
        <w:spacing w:before="0" w:after="440"/>
        <w:ind w:firstLine="940"/>
        <w:rPr>
          <w:lang w:val="id-ID"/>
        </w:rPr>
        <w:framePr w:w="8420" w:h="7996" w:x="1328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diri dan perceraian dalam PL dan PB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420" w:h="7996" w:x="1328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: Menguraikan tentang metodologi penelitian yang terdiri atas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420" w:h="7996" w:x="1328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umum lokasi penelitian, waktu dan jadwal penelitian, metode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420" w:h="7996" w:x="1328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teknik pengumpulan data, narasumber/informan, dan teknik</w:t>
      </w:r>
    </w:p>
    <w:p>
      <w:pPr>
        <w:pStyle w:val="Bodytext11"/>
        <w:pBdr/>
        <w:spacing w:before="0" w:after="440"/>
        <w:ind w:firstLine="940"/>
        <w:rPr>
          <w:lang w:val="id-ID"/>
        </w:rPr>
        <w:framePr w:w="8420" w:h="7996" w:x="1328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ta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420" w:h="7996" w:x="1328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: Menguraikan Tentang pemaparan hasil Penilitian dan analisis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464" w:h="253" w:x="1328" w:y="10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Menguraikan Tentang Penutup yang berisi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ind w:firstLine="7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55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7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