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041"/>
      </w:tblGrid>
      <w:tr>
        <w:trPr>
          <w:trHeight w:val="435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Jidon S.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</w:tc>
      </w:tr>
      <w:tr>
        <w:trPr>
          <w:trHeight w:val="414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rnabas Bua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rus Sekolah Minggu)</w:t>
            </w:r>
          </w:p>
        </w:tc>
      </w:tr>
      <w:tr>
        <w:trPr>
          <w:trHeight w:val="806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aomi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Nenek Marua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ngurus PWGT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sia)</w:t>
            </w:r>
          </w:p>
        </w:tc>
      </w:tr>
      <w:tr>
        <w:trPr>
          <w:trHeight w:val="859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gus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Denna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 Rumah Tangga)</w:t>
            </w:r>
          </w:p>
        </w:tc>
      </w:tr>
      <w:tr>
        <w:trPr>
          <w:trHeight w:val="843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eli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Ribka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 Rumah Tangga)</w:t>
            </w:r>
          </w:p>
        </w:tc>
      </w:tr>
      <w:tr>
        <w:trPr>
          <w:trHeight w:val="435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artinus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</w:tc>
      </w:tr>
      <w:tr>
        <w:trPr>
          <w:trHeight w:val="1288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R e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Buttulangi, S.P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Rombe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</w:tc>
      </w:tr>
      <w:tr>
        <w:trPr>
          <w:trHeight w:val="435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Gerso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</w:tc>
      </w:tr>
      <w:tr>
        <w:trPr>
          <w:trHeight w:val="429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Dale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sia)</w:t>
            </w:r>
          </w:p>
        </w:tc>
      </w:tr>
      <w:tr>
        <w:trPr>
          <w:trHeight w:val="435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Nenek Sapa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sia)</w:t>
            </w:r>
          </w:p>
        </w:tc>
      </w:tr>
      <w:tr>
        <w:trPr>
          <w:trHeight w:val="424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Dau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</w:tc>
      </w:tr>
      <w:tr>
        <w:trPr>
          <w:trHeight w:val="424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Mariam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</w:tc>
      </w:tr>
      <w:tr>
        <w:trPr>
          <w:trHeight w:val="440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Salombe’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</w:tc>
      </w:tr>
      <w:tr>
        <w:trPr>
          <w:trHeight w:val="435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Bawa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</w:tc>
      </w:tr>
      <w:tr>
        <w:trPr>
          <w:trHeight w:val="1320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Tiboy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 M e 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 Sandala’bi’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bu Rumah Tangga)</w:t>
            </w:r>
          </w:p>
        </w:tc>
      </w:tr>
      <w:tr>
        <w:trPr>
          <w:trHeight w:val="874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 Obedne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 Nenek Rombe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sia)</w:t>
            </w:r>
          </w:p>
        </w:tc>
      </w:tr>
      <w:tr>
        <w:trPr>
          <w:trHeight w:val="456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 Pariakan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pala Keluarga)</w:t>
            </w:r>
          </w:p>
        </w:tc>
      </w:tr>
      <w:tr>
        <w:trPr>
          <w:trHeight w:val="450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 A m o s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</w:tc>
      </w:tr>
      <w:tr>
        <w:trPr>
          <w:trHeight w:val="827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 Nenek Beri</w:t>
            </w:r>
          </w:p>
        </w:tc>
        <w:tc>
          <w:tcPr>
            <w:tcW w:w="40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u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Lans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551" w:h="7781" w:x="1739" w:y="2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nyaan untuk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140"/>
        <w:rPr/>
        <w:framePr w:w="8551" w:h="7781" w:x="1739" w:y="20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pahami tentang pelayanan pastor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551" w:h="7781" w:x="1739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anda apa-apa saja yang menjadi fungsi 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551" w:h="7781" w:x="1739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perna dikunjungi pendeta secara prib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551" w:h="7781" w:x="1739" w:y="2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ika anda menyimpang dari Firman Tuhan atau aturan gereja apakah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551" w:h="7781" w:x="173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layanan pastoral dari 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rPr/>
        <w:framePr w:w="8551" w:h="7781" w:x="1739" w:y="2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da pelayanan pastoral masuk dalam program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rPr/>
        <w:framePr w:w="8551" w:h="7781" w:x="1739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layanan pastoral masih perlu untuk dipertahankan oleh</w:t>
      </w:r>
    </w:p>
    <w:p>
      <w:pPr>
        <w:pStyle w:val="Bodytext11"/>
        <w:pBdr/>
        <w:ind w:firstLine="500"/>
        <w:rPr>
          <w:lang w:val="id-ID"/>
        </w:rPr>
        <w:framePr w:w="8551" w:h="7781" w:x="173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00"/>
        <w:rPr/>
        <w:framePr w:w="8551" w:h="7781" w:x="1739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dapat dilakukan oleh pendeta untuk dapat mempertahankan</w:t>
      </w:r>
    </w:p>
    <w:p>
      <w:pPr>
        <w:pStyle w:val="Bodytext11"/>
        <w:pBdr/>
        <w:ind w:firstLine="500"/>
        <w:rPr>
          <w:lang w:val="id-ID"/>
        </w:rPr>
        <w:framePr w:w="8551" w:h="7781" w:x="173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/penggembal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551" w:h="7781" w:x="1739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apa kali anda mengikuti kebaktian hari Minggu dalam satu bul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rPr/>
        <w:framePr w:w="8551" w:h="7781" w:x="1739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giat mengikuti ibadah rumah tang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0"/>
        <w:rPr/>
        <w:framePr w:w="8551" w:h="7781" w:x="1739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yang memotivasi anda mengikuti ibadah gerejaw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