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40"/>
        <w:rPr/>
        <w:framePr w:w="8530" w:h="12504" w:x="1841" w:y="1929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740"/>
        <w:rPr/>
        <w:framePr w:w="8530" w:h="12504" w:x="1841" w:y="192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spacing w:before="0" w:after="140"/>
        <w:ind w:firstLine="340"/>
        <w:rPr>
          <w:lang w:val="id-ID"/>
        </w:rPr>
        <w:framePr w:w="8530" w:h="12504" w:x="184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akhir dari tulisan ini, akan diuraikan dua sub jud il yakni</w:t>
      </w:r>
    </w:p>
    <w:p>
      <w:pPr>
        <w:pStyle w:val="Bodytext11"/>
        <w:pBdr/>
        <w:rPr>
          <w:lang w:val="id-ID"/>
        </w:rPr>
        <w:framePr w:w="8530" w:h="12504" w:x="184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-saran. Apa yang penulis akan uraikan dalam bagian</w:t>
      </w:r>
    </w:p>
    <w:p>
      <w:pPr>
        <w:pStyle w:val="Bodytext11"/>
        <w:pBdr/>
        <w:rPr>
          <w:lang w:val="id-ID"/>
        </w:rPr>
        <w:framePr w:w="8530" w:h="12504" w:x="184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adalah merupakan pokok pikiran dari keseluruhan tulisan ini yang</w:t>
      </w:r>
    </w:p>
    <w:p>
      <w:pPr>
        <w:pStyle w:val="Bodytext11"/>
        <w:pBdr/>
        <w:rPr>
          <w:lang w:val="id-ID"/>
        </w:rPr>
        <w:framePr w:w="8530" w:h="12504" w:x="184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limaks. Sedangkan pada bagian saran akan dikemukakan</w:t>
      </w:r>
    </w:p>
    <w:p>
      <w:pPr>
        <w:pStyle w:val="Bodytext11"/>
        <w:pBdr/>
        <w:rPr>
          <w:lang w:val="id-ID"/>
        </w:rPr>
        <w:framePr w:w="8530" w:h="12504" w:x="184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imbauan kepada berbagai pihak yang terkait agar mencari solusi</w:t>
      </w:r>
    </w:p>
    <w:p>
      <w:pPr>
        <w:pStyle w:val="Bodytext11"/>
        <w:pBdr/>
        <w:rPr>
          <w:lang w:val="id-ID"/>
        </w:rPr>
        <w:framePr w:w="8530" w:h="12504" w:x="184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ukung topik yang penulis kaji. Oleh sebab itu dalam tulisan ini</w:t>
      </w:r>
    </w:p>
    <w:p>
      <w:pPr>
        <w:pStyle w:val="Bodytext11"/>
        <w:pBdr/>
        <w:spacing w:before="0" w:after="540"/>
        <w:rPr>
          <w:lang w:val="id-ID"/>
        </w:rPr>
        <w:framePr w:w="8530" w:h="12504" w:x="184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uraikan secara terpisah antara kesimpulan dan saran-saran.</w:t>
      </w:r>
    </w:p>
    <w:p>
      <w:pPr>
        <w:pStyle w:val="Heading211"/>
        <w:pBdr/>
        <w:spacing w:before="0" w:after="360"/>
        <w:rPr/>
        <w:framePr w:w="8530" w:h="12504" w:x="1841" w:y="1929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820"/>
        <w:rPr>
          <w:lang w:val="id-ID"/>
        </w:rPr>
        <w:framePr w:w="8530" w:h="12504" w:x="184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olong para pembaca yang berminat menyimak kajian</w:t>
      </w:r>
    </w:p>
    <w:p>
      <w:pPr>
        <w:pStyle w:val="Bodytext11"/>
        <w:pBdr/>
        <w:jc w:val="both"/>
        <w:rPr>
          <w:lang w:val="id-ID"/>
        </w:rPr>
        <w:framePr w:w="8530" w:h="12504" w:x="184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skripsi ini dalam waktu singkat dapat memperoleh gambaran</w:t>
      </w:r>
    </w:p>
    <w:p>
      <w:pPr>
        <w:pStyle w:val="Bodytext11"/>
        <w:pBdr/>
        <w:jc w:val="both"/>
        <w:rPr>
          <w:lang w:val="id-ID"/>
        </w:rPr>
        <w:framePr w:w="8530" w:h="12504" w:x="184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secara garis, besar maka penulis menyusun beberapa</w:t>
      </w:r>
    </w:p>
    <w:p>
      <w:pPr>
        <w:pStyle w:val="Bodytext11"/>
        <w:pBdr/>
        <w:jc w:val="both"/>
        <w:rPr>
          <w:lang w:val="id-ID"/>
        </w:rPr>
        <w:framePr w:w="8530" w:h="12504" w:x="184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. Dengan memperhatikan topik yang dikaji, maka sebag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30" w:h="12504" w:x="184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ri tulisan ini akan dikemukakan beberapa pokok sebagai</w:t>
      </w:r>
    </w:p>
    <w:p>
      <w:pPr>
        <w:pStyle w:val="Bodytext11"/>
        <w:pBdr/>
        <w:spacing w:before="0" w:after="300"/>
        <w:rPr>
          <w:lang w:val="id-ID"/>
        </w:rPr>
        <w:framePr w:w="8530" w:h="12504" w:x="184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300"/>
        <w:jc w:val="both"/>
        <w:rPr/>
        <w:framePr w:w="8530" w:h="12504" w:x="1841" w:y="1929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Hasil penelitian membuktikan bahwa pelaksanaan penggembalaan di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530" w:h="12504" w:x="184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warga Jemaat Patongloan masih sangat kurang dilakukan. Hal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530" w:h="12504" w:x="184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pengaruhi oleh:</w:t>
      </w:r>
    </w:p>
    <w:p>
      <w:pPr>
        <w:pStyle w:val="Bodytext11"/>
        <w:pBdr/>
        <w:ind w:firstLine="340"/>
        <w:rPr>
          <w:lang w:val="id-ID"/>
        </w:rPr>
        <w:framePr w:w="8530" w:h="12504" w:x="184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urangnya pemahaman warga jemaat akan pentingnya kegiat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30" w:h="12504" w:x="184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itu dilakukan.</w:t>
      </w:r>
    </w:p>
    <w:p>
      <w:pPr>
        <w:pStyle w:val="Headerorfooter11"/>
        <w:pBdr/>
        <w:rPr>
          <w:lang w:val="id-ID"/>
        </w:rPr>
        <w:framePr w:w="261" w:h="299" w:x="5925" w:y="14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4</w:t>
      </w:r>
    </w:p>
    <w:p>
      <w:pPr>
        <w:sectPr>
          <w:type w:val="nextPage"/>
          <w:pgSz w:w="12960" w:h="158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80"/>
        <w:ind w:firstLine="380"/>
        <w:rPr>
          <w:lang w:val="id-ID"/>
        </w:rPr>
        <w:framePr w:w="8609" w:h="12740" w:x="180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Pelayan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ndeta sebaga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</w:t>
      </w:r>
    </w:p>
    <w:p>
      <w:pPr>
        <w:pStyle w:val="Bodytext11"/>
        <w:pBdr/>
        <w:spacing w:before="0" w:after="120"/>
        <w:ind w:firstLine="800"/>
        <w:rPr>
          <w:lang w:val="id-ID"/>
        </w:rPr>
        <w:framePr w:w="8609" w:h="12740" w:x="180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umum, misalnya di tempat-tempat iba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120"/>
        <w:rPr/>
        <w:framePr w:w="8609" w:h="12740" w:x="1802" w:y="169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ugas gembala ialah menuntun kawanan domba Allah atau orang-orang</w:t>
      </w:r>
    </w:p>
    <w:p>
      <w:pPr>
        <w:pStyle w:val="Bodytext11"/>
        <w:pBdr/>
        <w:spacing w:before="0" w:after="180"/>
        <w:ind w:firstLine="380"/>
        <w:jc w:val="both"/>
        <w:rPr>
          <w:lang w:val="id-ID"/>
        </w:rPr>
        <w:framePr w:w="8609" w:h="12740" w:x="180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caya dan tugas itu ialah tugas bersama untuk sali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09" w:h="12740" w:x="180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. Tetapi dalam perkembangan gereja selanjutny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09" w:h="12740" w:x="180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organisasi, ada tenaga khusus yang bertugas sebaga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09" w:h="12740" w:x="180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ala “full time” yakni pendeta yang akan melakukan penggembala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09" w:h="12740" w:x="180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us menerus. Tetapi kenyataan di kalangan gereja-gerej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09" w:h="12740" w:x="180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seperti yang terjadi di Jemaat Patongloan, penggembala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09" w:h="12740" w:x="180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nya dilakukan apabila ada pernikahan atau ketika ada warga jemaa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09" w:h="12740" w:x="180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menyimpang atau menyalahi aturan gereja dan bertindak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09" w:h="12740" w:x="180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belakang dengan Firm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60"/>
        <w:jc w:val="both"/>
        <w:rPr/>
        <w:framePr w:w="8609" w:h="12740" w:x="1802" w:y="169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Hal utama yang menyebabkan kurangnya penggembalaan di Jemaat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09" w:h="12740" w:x="180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ongloan karena satu orang tenaga pendeta dan melayani empat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09" w:h="12740" w:x="180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sedangkan inisiatif dari Majelis Gereja untuk mengunjung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09" w:h="12740" w:x="180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sebagai proses penggembalaan belum mampu. Hal in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609" w:h="12740" w:x="180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ibatkan program pelayanan pastoral dalam jemaat tidak berjalan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609" w:h="12740" w:x="180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Heading211"/>
        <w:pBdr/>
        <w:spacing w:before="0" w:after="460"/>
        <w:rPr/>
        <w:framePr w:w="8609" w:h="12740" w:x="1802" w:y="1693" w:hSpace="0" w:vSpace="0" w:wrap="notBeside" w:vAnchor="page" w:hAnchor="page" w:hRule="exact"/>
        <w:pBdr/>
      </w:pPr>
      <w:bookmarkStart w:id="12" w:name="bookmark12_Copy_1"/>
      <w:bookmarkStart w:id="13" w:name="bookmark10_Copy_1"/>
      <w:bookmarkStart w:id="14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pBdr/>
        <w:spacing w:before="0" w:after="260"/>
        <w:ind w:firstLine="800"/>
        <w:rPr>
          <w:lang w:val="id-ID"/>
        </w:rPr>
        <w:framePr w:w="8609" w:h="12740" w:x="180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yimak uraian penulis dalam kajian ini terutama has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12740" w:x="1802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an di lapangan, maka untuk perbaikan dan perubahan pada masa</w:t>
      </w:r>
    </w:p>
    <w:p>
      <w:pPr>
        <w:sectPr>
          <w:type w:val="nextPage"/>
          <w:pgSz w:w="12960" w:h="158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62" w:y="1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8551" w:h="3257" w:x="18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 penulis hendak meny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paten h</w:t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8551" w:h="3257" w:x="18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berapa saran kepada berbagai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8551" w:h="3257" w:x="18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ada kaitannya denaan u</w:t>
      </w:r>
    </w:p>
    <w:p>
      <w:pPr>
        <w:pStyle w:val="Bodytext11"/>
        <w:pBdr/>
        <w:spacing w:lineRule="auto" w:line="232" w:before="0" w:after="60"/>
        <w:ind w:right="31" w:hanging="0"/>
        <w:jc w:val="right"/>
        <w:rPr>
          <w:lang w:val="id-ID"/>
        </w:rPr>
        <w:framePr w:w="8551" w:h="3257" w:x="18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n yarg penulis kaji. Saran-saran ini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8551" w:h="3257" w:x="18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maksudkan sebagai nuoatan moio- &lt;</w:t>
      </w:r>
    </w:p>
    <w:p>
      <w:pPr>
        <w:pStyle w:val="Bodytext11"/>
        <w:pBdr/>
        <w:spacing w:lineRule="auto" w:line="180" w:before="0" w:after="60"/>
        <w:ind w:right="31" w:hanging="0"/>
        <w:jc w:val="right"/>
        <w:rPr>
          <w:lang w:val="id-ID"/>
        </w:rPr>
        <w:framePr w:w="8551" w:h="3257" w:x="18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gatan melainkan lebih bermakna sebagia suatu</w:t>
      </w:r>
    </w:p>
    <w:p>
      <w:pPr>
        <w:pStyle w:val="Bodytext11"/>
        <w:pBdr/>
        <w:spacing w:before="0" w:after="160"/>
        <w:ind w:left="21" w:hanging="0"/>
        <w:rPr>
          <w:lang w:val="id-ID"/>
        </w:rPr>
        <w:framePr w:w="8551" w:h="3257" w:x="18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untuk pemahaman yang lebih baik pada masa mendatang. Saran-</w:t>
      </w:r>
    </w:p>
    <w:p>
      <w:pPr>
        <w:pStyle w:val="Bodytext11"/>
        <w:pBdr/>
        <w:ind w:left="21" w:right="31" w:hanging="0"/>
        <w:jc w:val="both"/>
        <w:rPr>
          <w:lang w:val="id-ID"/>
        </w:rPr>
        <w:framePr w:w="8551" w:h="3257" w:x="18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penulis akan kemukakan dalam penulisan ini sebagai reaksi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8551" w:h="3257" w:x="1831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hasil penelitian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6" w:leader="none"/>
        </w:tabs>
        <w:spacing w:before="0" w:after="300"/>
        <w:jc w:val="both"/>
        <w:rPr/>
        <w:framePr w:w="8551" w:h="8593" w:x="1831" w:y="513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isarankan kepada lembaga yang mengdolah pendidikan teologi agar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51" w:h="8593" w:x="1831" w:y="5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para calon pelayan yang akan diterjunkan ke jemaat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51" w:h="8593" w:x="1831" w:y="5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tenaga siap pakai dengan memiliki pengetahuan secara</w:t>
      </w:r>
    </w:p>
    <w:p>
      <w:pPr>
        <w:pStyle w:val="Bodytext11"/>
        <w:pBdr/>
        <w:ind w:firstLine="400"/>
        <w:rPr>
          <w:lang w:val="id-ID"/>
        </w:rPr>
        <w:framePr w:w="8551" w:h="8593" w:x="1831" w:y="5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mengenai penggembalaan dan dapat menerapkannya di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6" w:leader="none"/>
        </w:tabs>
        <w:jc w:val="both"/>
        <w:rPr/>
        <w:framePr w:w="8551" w:h="8593" w:x="1831" w:y="5133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Disarankan kepada BPS Gereja Toraja Mamasa untuk menambah tenga</w:t>
      </w:r>
    </w:p>
    <w:p>
      <w:pPr>
        <w:pStyle w:val="Bodytext11"/>
        <w:pBdr/>
        <w:ind w:firstLine="400"/>
        <w:jc w:val="both"/>
        <w:rPr>
          <w:lang w:val="id-ID"/>
        </w:rPr>
        <w:framePr w:w="8551" w:h="8593" w:x="1831" w:y="5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i lingkup pelayanan Gereja Toraja Mamasa dan tetap mengwasi</w:t>
      </w:r>
    </w:p>
    <w:p>
      <w:pPr>
        <w:pStyle w:val="Bodytext11"/>
        <w:pBdr/>
        <w:ind w:firstLine="400"/>
        <w:jc w:val="both"/>
        <w:rPr>
          <w:lang w:val="id-ID"/>
        </w:rPr>
        <w:framePr w:w="8551" w:h="8593" w:x="1831" w:y="5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ndeta di jemaat agar para pendeta dapat memperhatikan</w:t>
      </w:r>
    </w:p>
    <w:p>
      <w:pPr>
        <w:pStyle w:val="Bodytext11"/>
        <w:pBdr/>
        <w:ind w:firstLine="400"/>
        <w:rPr>
          <w:lang w:val="id-ID"/>
        </w:rPr>
        <w:framePr w:w="8551" w:h="8593" w:x="1831" w:y="5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sebagai gembala bagi warga jemaat yang dilay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6" w:leader="none"/>
        </w:tabs>
        <w:jc w:val="both"/>
        <w:rPr/>
        <w:framePr w:w="8551" w:h="8593" w:x="1831" w:y="513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Disarankan kepada para pendeta yang melayani dalam lingkungan Klasis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51" w:h="8593" w:x="1831" w:y="5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a untuk memikirkan waktu dan tempat untuk dapat berkomunikas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51" w:h="8593" w:x="1831" w:y="5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mua warga jemaat yang dilayani untuk berdialog melalu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551" w:h="8593" w:x="1831" w:y="5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6" w:leader="none"/>
        </w:tabs>
        <w:spacing w:before="0" w:after="300"/>
        <w:jc w:val="both"/>
        <w:rPr/>
        <w:framePr w:w="8551" w:h="8593" w:x="1831" w:y="5133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Disarankan kepada Majelis Gereja Toraja Mamasa Jemaat Patonglo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551" w:h="8593" w:x="1831" w:y="5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usun program dengan baik sehubungan dengan perkunjung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51" w:h="8593" w:x="1831" w:y="5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rumah-rumah warga jemaat secara berkesinambungan dan terencana.</w:t>
      </w:r>
    </w:p>
    <w:p>
      <w:pPr>
        <w:sectPr>
          <w:type w:val="nextPage"/>
          <w:pgSz w:w="12960" w:h="158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92" w:y="1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41"/>
        <w:pBdr/>
        <w:rPr>
          <w:lang w:val="id-ID"/>
        </w:rPr>
        <w:framePr w:w="196" w:h="299" w:x="1782" w:y="165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5.</w:t>
      </w:r>
    </w:p>
    <w:p>
      <w:pPr>
        <w:pStyle w:val="Bodytext11"/>
        <w:pBdr/>
        <w:spacing w:before="0" w:after="0"/>
        <w:rPr>
          <w:lang w:val="id-ID"/>
        </w:rPr>
        <w:framePr w:w="4717" w:h="253" w:x="2174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kepada warga Jemaat Gereja Toraj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2587" w:h="272" w:x="7709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&lt; sa secara umum</w:t>
      </w:r>
    </w:p>
    <w:p>
      <w:pPr>
        <w:pStyle w:val="Bodytext11"/>
        <w:pBdr/>
        <w:spacing w:before="0" w:after="0"/>
        <w:rPr>
          <w:lang w:val="id-ID"/>
        </w:rPr>
        <w:framePr w:w="4098" w:h="253" w:x="217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hususnya warga Jemaat Patongloan</w:t>
      </w:r>
    </w:p>
    <w:p>
      <w:pPr>
        <w:pStyle w:val="Bodytext11"/>
        <w:pBdr/>
        <w:spacing w:before="0" w:after="0"/>
        <w:rPr>
          <w:lang w:val="id-ID"/>
        </w:rPr>
        <w:framePr w:w="3070" w:h="276" w:x="6987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tap jertindak sebaga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101" w:h="461" w:x="2180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ala bagi sesamanya bila ada yang jatuh ke dalam pe -cobaan</w:t>
      </w:r>
    </w:p>
    <w:p>
      <w:pPr>
        <w:pStyle w:val="Bodytext11"/>
        <w:pBdr/>
        <w:spacing w:before="0" w:after="0"/>
        <w:rPr>
          <w:lang w:val="id-ID"/>
        </w:rPr>
        <w:framePr w:w="6910" w:h="253" w:x="177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 Disarankan kepada para cendikiawan Kristen untuk menulis karya di</w:t>
      </w:r>
    </w:p>
    <w:p>
      <w:pPr>
        <w:pStyle w:val="Bodytext11"/>
        <w:pBdr/>
        <w:spacing w:before="0" w:after="0"/>
        <w:rPr>
          <w:lang w:val="id-ID"/>
        </w:rPr>
        <w:framePr w:w="7082" w:h="253" w:x="2201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penggembalaan yang lebih mudah dipahami dalam warga jemaat</w:t>
      </w:r>
    </w:p>
    <w:p>
      <w:pPr>
        <w:pStyle w:val="Bodytext31"/>
        <w:pBdr/>
        <w:rPr>
          <w:lang w:val="id-ID"/>
        </w:rPr>
        <w:framePr w:w="152" w:h="2702" w:x="12689" w:y="1647" w:hSpace="0" w:vSpace="0" w:wrap="notBeside" w:vAnchor="page" w:hAnchor="page" w:hRule="exact"/>
        <w:pBdr/>
      </w:pPr>
      <w:r>
        <w:rPr>
          <w:rStyle w:val="Bodytext3"/>
          <w:rFonts w:ascii="Arial" w:hAnsi="Arial"/>
          <w:b w:val="false"/>
          <w:caps w:val="false"/>
          <w:smallCaps w:val="false"/>
          <w:color w:val="000000"/>
          <w:spacing w:val="0"/>
          <w:w w:val="100"/>
          <w:sz w:val="16"/>
          <w:lang w:val="id-ID" w:eastAsia="id-ID"/>
        </w:rPr>
        <w:t xml:space="preserve">III .1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■Iu.IUIIiuI.JIIIIJaU.iJ-LLI-JUJI</w:t>
      </w:r>
    </w:p>
    <w:p>
      <w:pPr>
        <w:pStyle w:val="Bodytext11"/>
        <w:pBdr/>
        <w:spacing w:before="0" w:after="0"/>
        <w:rPr>
          <w:lang w:val="id-ID"/>
        </w:rPr>
        <w:framePr w:w="6312" w:h="253" w:x="2206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m. Sehingga warga jemaat dengan, sungguh-sungguh dapat</w:t>
      </w:r>
    </w:p>
    <w:p>
      <w:pPr>
        <w:pStyle w:val="Bodytext11"/>
        <w:pBdr/>
        <w:spacing w:before="0" w:after="0"/>
        <w:rPr>
          <w:lang w:val="id-ID"/>
        </w:rPr>
        <w:framePr w:w="5027" w:h="253" w:x="2216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rti dan makna dari penggembalaan itu.</w:t>
      </w:r>
    </w:p>
    <w:p>
      <w:pPr>
        <w:pStyle w:val="Bodytext21"/>
        <w:pBdr/>
        <w:rPr>
          <w:lang w:val="id-ID"/>
        </w:rPr>
        <w:framePr w:w="189" w:h="3540" w:x="127" w:y="11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niwimn-rnrnn rrii iflW’ irirnir r ” ^ | ’'fl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960" w:h="1581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10" w:after="49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smallCaps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