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72" w:x="10455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center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PASTORAL</w:t>
      </w:r>
    </w:p>
    <w:p>
      <w:pPr>
        <w:pStyle w:val="Heading111"/>
        <w:pBdr/>
        <w:spacing w:before="0" w:after="400"/>
        <w:ind w:hanging="0"/>
        <w:rPr/>
        <w:framePr w:w="8808" w:h="11745" w:x="1773" w:y="2478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ndasan Teoritis</w:t>
      </w:r>
      <w:bookmarkEnd w:id="0"/>
      <w:bookmarkEnd w:id="1"/>
      <w:bookmarkEnd w:id="2"/>
    </w:p>
    <w:p>
      <w:pPr>
        <w:pStyle w:val="Heading111"/>
        <w:pBdr/>
        <w:spacing w:before="0" w:after="400"/>
        <w:ind w:firstLine="440"/>
        <w:rPr/>
        <w:framePr w:w="8808" w:h="11745" w:x="1773" w:y="24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</w:t>
      </w:r>
      <w:bookmarkStart w:id="5" w:name="bookmark3_Copy_1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macam-macam pelayanan yang harus diemban oleh seorang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layan dalam jemaat. Mulai dari berkhotbah, mengajar,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akramen, percakapan dengan warga jemaat (pastoral) dan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Tetapi dalam kegiatan ini, yang penulis akan bahas ialah salah satu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tugas pendeta yakni penggembalaan. Untuk menguraikan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ggembalaan pendeta, maka pertama-tama penulis akan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jelasan tentang arti penggembalaan berdasarkan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teolog Kristen.</w:t>
      </w:r>
    </w:p>
    <w:p>
      <w:pPr>
        <w:pStyle w:val="Bodytext11"/>
        <w:pBdr/>
        <w:ind w:firstLine="780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dalah pelayanan seorang pastor. Kata "pastor”</w:t>
      </w:r>
    </w:p>
    <w:p>
      <w:pPr>
        <w:pStyle w:val="Bodytext11"/>
        <w:pBdr/>
        <w:jc w:val="both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Latin. Bahasa Yunani "poimen”. Dalam bahasa Indonesia</w:t>
      </w:r>
    </w:p>
    <w:p>
      <w:pPr>
        <w:pStyle w:val="Bodytext11"/>
        <w:pBdr/>
        <w:jc w:val="both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mbala". Kata Yunani untuk pelayanan pastoral atau "pastoralia” adalah</w:t>
      </w:r>
    </w:p>
    <w:p>
      <w:pPr>
        <w:pStyle w:val="Bodytext11"/>
        <w:pBdr/>
        <w:jc w:val="both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oimenika”. Bahasa Indonesianya penggembalaan. Jadi pelayanan pastoral</w:t>
      </w:r>
    </w:p>
    <w:p>
      <w:pPr>
        <w:pStyle w:val="Bodytext11"/>
        <w:pBdr/>
        <w:jc w:val="both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bahasa Ibrani gembala atau pastor</w:t>
      </w:r>
    </w:p>
    <w:p>
      <w:pPr>
        <w:pStyle w:val="Bodytext11"/>
        <w:pBdr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"ro’eh" dan penggembalaan disebut ’ra’ah”.</w:t>
      </w:r>
    </w:p>
    <w:p>
      <w:pPr>
        <w:pStyle w:val="Bodytext11"/>
        <w:pBdr/>
        <w:ind w:firstLine="780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katakan di atas maka Bons-Storm</w:t>
      </w:r>
    </w:p>
    <w:p>
      <w:pPr>
        <w:pStyle w:val="Bodytext11"/>
        <w:pBdr/>
        <w:spacing w:before="0" w:after="0"/>
        <w:rPr>
          <w:lang w:val="id-ID"/>
        </w:rPr>
        <w:framePr w:w="8808" w:h="11745" w:x="17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ksud pelayanan pastoral sebagai berikut:</w:t>
      </w:r>
    </w:p>
    <w:p>
      <w:pPr>
        <w:pStyle w:val="Footnote11"/>
        <w:pBdr/>
        <w:rPr>
          <w:lang w:val="id-ID"/>
        </w:rPr>
        <w:framePr w:w="7403" w:h="231" w:x="1794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i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918464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95pt;margin-top:723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428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8839" w:h="10918" w:x="1757" w:y="247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anggota jemaat satu pers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spacing w:before="0" w:after="0"/>
        <w:ind w:firstLine="780"/>
        <w:rPr/>
        <w:framePr w:w="8839" w:h="10918" w:x="1757" w:y="247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jemaat, di tengah situasi hidup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iba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8839" w:h="10918" w:x="1757" w:y="247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, sama seperti bila Yesus melayani mere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spacing w:before="0" w:after="0"/>
        <w:ind w:firstLine="780"/>
        <w:rPr/>
        <w:framePr w:w="8839" w:h="10918" w:x="1757" w:y="247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i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ggembalaan dan rumusan penggembalaan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rtin Bucer memberi uraian tugas penggembalaan sesuai ajaran</w:t>
      </w:r>
    </w:p>
    <w:p>
      <w:pPr>
        <w:pStyle w:val="Bodytext11"/>
        <w:pBdr/>
        <w:spacing w:before="0" w:after="28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skiel 34. la melihat tugas pelayanan itu sebaga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0"/>
        <w:ind w:firstLine="780"/>
        <w:jc w:val="both"/>
        <w:rPr/>
        <w:framePr w:w="8839" w:h="10918" w:x="1757" w:y="247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-orang yang terasing kepada Krist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0"/>
        <w:ind w:firstLine="780"/>
        <w:jc w:val="both"/>
        <w:rPr/>
        <w:framePr w:w="8839" w:h="10918" w:x="1757" w:y="247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mereka yang telah terses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jc w:val="both"/>
        <w:rPr/>
        <w:framePr w:w="8839" w:h="10918" w:x="1757" w:y="247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baikan kehidupan bagi mereka yang jatuh ke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lineRule="auto" w:line="225" w:before="0" w:after="0"/>
        <w:ind w:firstLine="780"/>
        <w:jc w:val="both"/>
        <w:rPr/>
        <w:framePr w:w="8839" w:h="10918" w:x="1757" w:y="247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orang kristen yang lemah dan pand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before="0" w:after="0"/>
        <w:ind w:firstLine="780"/>
        <w:jc w:val="both"/>
        <w:rPr/>
        <w:framePr w:w="8839" w:h="10918" w:x="1757" w:y="247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kristen., yang sehat dan kuat dan mendoro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aju ke arah ke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radisional, dalam kehidupan gerejawi, hal penggembal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"pendeta” yang harus menjadi gembala bagi jemaa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mbanya. Pengistilahan ini dihubungkan dengan diri Yesus Kristu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. Sebagai pastor sejati atau gembala yang baik (Yoh. 10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i atas mengacu kepada pelayanan Yesus yang tanpa pamr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pertolongan dan pengasuhan terhadap para pengikut-</w:t>
      </w:r>
    </w:p>
    <w:p>
      <w:pPr>
        <w:pStyle w:val="Bodytext11"/>
        <w:pBdr/>
        <w:spacing w:before="0" w:after="28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bahkan rela mengorbankan nyaw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reformasi istilah pastoral telah dipakai dalam dua</w:t>
      </w:r>
    </w:p>
    <w:p>
      <w:pPr>
        <w:pStyle w:val="Bodytext11"/>
        <w:pBdr/>
        <w:spacing w:before="0" w:after="0"/>
        <w:rPr>
          <w:lang w:val="id-ID"/>
        </w:rPr>
        <w:framePr w:w="8839" w:h="10918" w:x="175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. Yang pertama "Gembal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Shepher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pastoral” dipakai</w:t>
      </w:r>
    </w:p>
    <w:p>
      <w:pPr>
        <w:pStyle w:val="Footnote11"/>
        <w:pBdr/>
        <w:rPr>
          <w:lang w:val="id-ID"/>
        </w:rPr>
        <w:framePr w:w="8619" w:h="215" w:x="1772" w:y="13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rPr>
          <w:lang w:val="id-ID"/>
        </w:rPr>
        <w:framePr w:w="8619" w:h="450" w:x="1772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 Yayasan Penerbit Gandum</w:t>
      </w:r>
    </w:p>
    <w:p>
      <w:pPr>
        <w:pStyle w:val="Footnote11"/>
        <w:pBdr/>
        <w:ind w:firstLine="140"/>
        <w:rPr>
          <w:lang w:val="id-ID"/>
        </w:rPr>
        <w:framePr w:w="8619" w:h="450" w:x="1772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86), hlm. 53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19" w:h="241" w:x="1772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381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sifat dari kata benda "pastor”. Apapun yang dilaku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atau gembala adalah tindakan penggembalaan. Segala seuat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yang disebut pastor disitulah muncul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juga dipakai dalam pengertian kedua, yang mencob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mpak dari kias yang asli. Abad ke-18 dan ke-19 mem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poimenics” yang muncul bersamaan dengan sederet fungsi-fung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lainnya dari pendeta dan gereja, seperti "kateketik” studi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an berkomunikasi rohani. Andaikata pandang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ditelusuri sampai akhir logikanya, penggembalaan akan</w:t>
      </w:r>
    </w:p>
    <w:p>
      <w:pPr>
        <w:pStyle w:val="Bodytext11"/>
        <w:pBdr/>
        <w:spacing w:before="0" w:after="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alah satu diantara lusinan tujuan fungsional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31"/>
        <w:pBdr/>
        <w:ind w:firstLine="38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gsungkan pelayanan penggembalaan, seorang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payakan hubungan yang baik dengan suasana yang se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yang digembalakan. Banyak pandangan yang jauh</w:t>
      </w:r>
    </w:p>
    <w:p>
      <w:pPr>
        <w:pStyle w:val="Bodytext31"/>
        <w:pBdr/>
        <w:ind w:left="4860" w:hanging="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harapkan pertumbuhan dan kedewasaan iman warga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nggembalaan daripada khotbah dan pengajaran, seperti</w:t>
      </w:r>
    </w:p>
    <w:p>
      <w:pPr>
        <w:pStyle w:val="Bodytext11"/>
        <w:pBdr/>
        <w:spacing w:before="0" w:after="280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J.L. Ch. Abineno dengan mengatak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dihkan ialah bahwa ada pastor yang sama sekali tid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ini. Mereka menyangka, bahwa dengan khotbah at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nasehat yang mereka berikan kepada anggo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eka telah menolong menyelesaikan persoalannya. Mere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bahwa khotbah atau pengajaran atau nasehat mere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829" w:x="180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nggota jemaat tidak dihiraukan, karena apa yang merek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45" w:h="445" w:x="1804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ward Hilt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ntuk Teolog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tis Pastoral,</w:t>
      </w:r>
    </w:p>
    <w:p>
      <w:pPr>
        <w:pStyle w:val="Footnote11"/>
        <w:pBdr/>
        <w:spacing w:lineRule="auto" w:line="232"/>
        <w:rPr>
          <w:lang w:val="id-ID"/>
        </w:rPr>
        <w:framePr w:w="8745" w:h="445" w:x="1804" w:y="13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72.</w:t>
      </w:r>
    </w:p>
    <w:p>
      <w:pPr>
        <w:pStyle w:val="Footnote11"/>
        <w:pBdr/>
        <w:rPr>
          <w:lang w:val="id-ID"/>
        </w:rPr>
        <w:framePr w:w="8745" w:h="236" w:x="1804" w:y="144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ge">
                  <wp:posOffset>878268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25pt;margin-top:691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397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itu tidak ia pahami atau tidak sesuai dengan apa yang ia</w:t>
      </w:r>
    </w:p>
    <w:p>
      <w:pPr>
        <w:pStyle w:val="Bodytext11"/>
        <w:pBdr/>
        <w:ind w:firstLine="740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percakapan pastoral antara pastor (pendeta) dalam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alog bukan monolog akan menolong warga jemaat dalam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mannya. Apalagi pada jemaat-jemaat tertentu di mana warga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lum semuanya dengan mudah dapat memahami pemberitaan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disampaikan oleh pendeta atau pelayan lainnya melalui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Pelayanan pastoral amat dibutuhkan terutama bagi warga jemaat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masalah hidup yang membutuhkan bantuan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untuk mencari jalan penyelesaian. Dengan melalui dialog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mbala dengan warga jemaat, memungkinkan warga jemaat dapat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asalah-masalah yang terjadi dalam gereja dapat diatasi dengan</w:t>
      </w:r>
    </w:p>
    <w:p>
      <w:pPr>
        <w:pStyle w:val="Bodytext11"/>
        <w:pBdr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ntang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uga memberikan defenisi singkat terhadap istilah pelayanan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bagai "Injil pembebasan”, Injil dalam gerak". "Suatu pelayanan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yang tidak mempunyai kaki dan tangan (darah dan daging), dan</w:t>
      </w:r>
    </w:p>
    <w:p>
      <w:pPr>
        <w:pStyle w:val="Bodytext11"/>
        <w:pBdr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rena itu tidak mampu menghasilkan suatu proses pembebasan,</w:t>
      </w:r>
    </w:p>
    <w:p>
      <w:pPr>
        <w:pStyle w:val="Bodytext11"/>
        <w:pBdr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layanan pastor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bebasan yang dimaksud di sini ialah dari selu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740" w:x="17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. Atau lebih konkret pembebasan dari kelaparan d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76" w:h="424" w:x="1788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</w:t>
      </w:r>
    </w:p>
    <w:p>
      <w:pPr>
        <w:pStyle w:val="Footnote11"/>
        <w:pBdr/>
        <w:rPr>
          <w:lang w:val="id-ID"/>
        </w:rPr>
        <w:framePr w:w="8776" w:h="424" w:x="1788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16"/>
        <w:rPr>
          <w:lang w:val="id-ID"/>
        </w:rPr>
        <w:framePr w:w="8776" w:h="204" w:x="1788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 Wiryoten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gumul di Bu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96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76" w:h="476" w:x="178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</w:t>
      </w:r>
    </w:p>
    <w:p>
      <w:pPr>
        <w:pStyle w:val="Footnote11"/>
        <w:pBdr/>
        <w:rPr>
          <w:lang w:val="id-ID"/>
        </w:rPr>
        <w:framePr w:w="8776" w:h="476" w:x="178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715</wp:posOffset>
                </wp:positionH>
                <wp:positionV relativeFrom="page">
                  <wp:posOffset>856678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45pt;margin-top:674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303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dari ketidakadilan, dari penyakit dan pendertiaan, dari ketakutan</w:t>
      </w:r>
    </w:p>
    <w:p>
      <w:pPr>
        <w:pStyle w:val="Bodytext11"/>
        <w:pBdr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lahan dan akhirnya pembebasan dari dosa, neraka dan maut</w:t>
      </w:r>
    </w:p>
    <w:p>
      <w:pPr>
        <w:pStyle w:val="Bodytext11"/>
        <w:pBdr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suh manusia yang terakhir. Maksud atas tujuan dari</w:t>
      </w:r>
    </w:p>
    <w:p>
      <w:pPr>
        <w:pStyle w:val="Bodytext11"/>
        <w:pBdr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ialah supaya manusia memperoleh suatu kemanusiaan yang</w:t>
      </w:r>
    </w:p>
    <w:p>
      <w:pPr>
        <w:pStyle w:val="Bodytext11"/>
        <w:pBdr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suatu persaudaraan yang baru, supaya langit dan bumi yang lama ini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langit dan bumi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harus dipegang oleh seorang pendeta sebagai gembala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i-hari hidup dan bergaul dengan jemaat dari berbagai latar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ialah bahwa gembala itu harus mampu menjadikan dirinya sebagai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Umumnya kehidupan sehari-hari yang dijalani pendeta dengan baik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askan hati warga jemaat ketimbang nasehat dengan kata-kata.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suai dengan Firman Tuhan dalam Alkitab, iman tanpa perbuatan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adalah mati (Yak. 2:17). Banyak komentar dari para ahli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teolog) yang berbicara di sekitar pendeta dan pelayanannya. Namun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 bahwa banyak pendeta yang tidak mampu berperan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jemaat, terutama kunjungan pendeta ke rumah-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warga jemaat, sehubungan dengan itu maka Frederic K.C. Prince</w:t>
      </w:r>
    </w:p>
    <w:p>
      <w:pPr>
        <w:pStyle w:val="Bodytext11"/>
        <w:pBdr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gembala, harus menjadi teladan atau contoh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ita gembalakan. Jika seorang pendeta menjadi tela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 yang diperbuatnya, kemungkinan bes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1263" w:x="17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ialah jemaatnya akan sepert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8797" w:h="210" w:x="1778" w:y="140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/6id, hlm. 127.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08"/>
        <w:rPr>
          <w:lang w:val="id-ID"/>
        </w:rPr>
        <w:framePr w:w="8797" w:h="487" w:x="1778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erick K.C. Pri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an-saran Praktis Untuk Pelayanan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00"/>
        <w:rPr>
          <w:lang w:val="id-ID"/>
        </w:rPr>
        <w:framePr w:w="8797" w:h="487" w:x="1778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418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ndapat di atas dititikberatkan pada segi ketelad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Sebab adalah kejanggalan bila seorang pendet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melalui pengajaran menginginkan warga jemaat untuk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hadapan Tuhan sementara ia sendiri tidak demikian. Atau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suatu hal yang mustahil apabila seorang pendeta berdialog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ntang suatu masalah sedangkan pendeta itu juga terli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tersebut. Menjadi gembala dan pemberita - Firm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begitu berat. Menurut Calvin: "seorang pemberita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beritakan penyegaran i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warga</w:t>
      </w:r>
    </w:p>
    <w:p>
      <w:pPr>
        <w:pStyle w:val="Bodytext11"/>
        <w:pBdr/>
        <w:spacing w:before="0" w:after="560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makin hari semakin bertumbuh dalam imannya kepada Yesus.</w:t>
      </w:r>
    </w:p>
    <w:p>
      <w:pPr>
        <w:pStyle w:val="Heading111"/>
        <w:pBdr/>
        <w:spacing w:before="0" w:after="560"/>
        <w:ind w:firstLine="460"/>
        <w:jc w:val="both"/>
        <w:rPr/>
        <w:framePr w:w="9028" w:h="11635" w:x="1663" w:y="2505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layanan Pastoral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yanan Kristen yang dilakukan tentu ada tujuan yang 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Menurut Ronai W. Leigh ada dua tujuan dari setiap pelayanan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olong orang agar diselamatk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olong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pada kedewasaan Kristen yang penuh. Keputus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Juruselamat itu sendiri adalah keput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yang dapat diambil oleh seseorang. Karena begitu penting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jumlah pekerja Kristen telah menyimpulkan bahwa hampir segala</w:t>
      </w:r>
    </w:p>
    <w:p>
      <w:pPr>
        <w:pStyle w:val="Bodytext11"/>
        <w:pBdr/>
        <w:spacing w:before="0" w:after="280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reka harus diarahkan agar orang lain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635" w:x="1663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Bons Storm yang berbunyi: "Supaya mereka lebih menyadari im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28" w:h="215" w:x="1663" w:y="14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L. 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: BPK Gunung Mulia, 1994), hlrn. 75.</w:t>
      </w:r>
    </w:p>
    <w:p>
      <w:pPr>
        <w:pStyle w:val="Footnote11"/>
        <w:pBdr/>
        <w:tabs>
          <w:tab w:val="clear" w:pos="720"/>
          <w:tab w:val="left" w:pos="178" w:leader="none"/>
        </w:tabs>
        <w:jc w:val="both"/>
        <w:rPr>
          <w:lang w:val="id-ID"/>
        </w:rPr>
        <w:framePr w:w="9028" w:h="246" w:x="1663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l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{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04), hlm.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9025</wp:posOffset>
                </wp:positionH>
                <wp:positionV relativeFrom="page">
                  <wp:posOffset>9178290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75pt;margin-top:722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378" w:y="2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dapat mewujudkan iman itu dalam hidupnya sehari-hari”.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bahwa tujuan pelayanan itu bukan supaya gereja menje di penuh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paya gereja menjadi kudus. Tetapi tujuan akhir dari penggembalaan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paya jemaat Yesus Kristus dibangun. Kalau dalam jemaat tiap-tiap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njadi anggota yang hidup, yang tahu akan panggilannya maka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akan menjadi satu jemaat yang hidup, satu jemaat yang menarik,</w:t>
      </w:r>
    </w:p>
    <w:p>
      <w:pPr>
        <w:pStyle w:val="Bodytext11"/>
        <w:pBdr/>
        <w:spacing w:before="0" w:after="24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atu lampu di atas gun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R. Niebuhr, yang dikutip oleh A.V Campbell mengatakar.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pastoral adalah untuk menumbuhkan cinta Allc.h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Tujuan ini dikaitkan dengan kehidupan gereja secara menyeluruh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ujudkan dengan tiga fungsi yaitu: pemberitaan firman, perseku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. Pada saat gereja mengabaikan satu saja fungsi-fungsi in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udah kehilangan panggilannya di dunia ini sebagai tubuh Krist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libkan dan dibangkitkan. Ketiga fungsi ini memang harus dii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ikatan kreatif, tetapi bukan berarti suatu individu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arus menyatakan ketiganya dalam dirinya sendiri. Ado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ri ketiga fungsi ini hanya kita dapatkan pada saat kepelbagai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engalaman dan kemampuan dalam jemaat sebagai satu</w:t>
      </w:r>
    </w:p>
    <w:p>
      <w:pPr>
        <w:pStyle w:val="Bodytext11"/>
        <w:pBdr/>
        <w:spacing w:before="0" w:after="0"/>
        <w:rPr>
          <w:lang w:val="id-ID"/>
        </w:rPr>
        <w:framePr w:w="8980" w:h="10724" w:x="168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tau keseluruhan dibiarkan berfungsi sepenuh-pen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Normal"/>
        <w:pBdr/>
        <w:spacing w:before="0" w:after="0"/>
        <w:rPr>
          <w:color w:val="000000"/>
          <w:sz w:val="24"/>
        </w:rPr>
        <w:framePr w:w="7892" w:h="1219" w:x="1754" w:y="13474" w:hSpace="0" w:vSpace="0" w:wrap="notBeside" w:vAnchor="page" w:hAnchor="page" w:hRule="exact"/>
        <w:pBdr/>
      </w:pPr>
      <w:r>
        <w:rPr/>
        <w:drawing>
          <wp:inline distT="0" distB="0" distL="0" distR="0">
            <wp:extent cx="5010785" cy="774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8844" w:h="628" w:x="1754" w:y="146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A.V. Campbell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Profesi dan Panggilan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dalam buku: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Teologi dan Praksis Pastoral Antologi Teologi</w:t>
      </w:r>
    </w:p>
    <w:p>
      <w:pPr>
        <w:pStyle w:val="Picturecaption11"/>
        <w:pBdr/>
        <w:ind w:right="10" w:hanging="0"/>
        <w:rPr>
          <w:lang w:val="id-ID"/>
        </w:rPr>
        <w:framePr w:w="8844" w:h="628" w:x="1754" w:y="14668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editor) Tjaard Q. Hammes dan E. Gcrrit Singgih (Yogyakarta: Kanisius, hlm. 4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31" w:y="1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spacing w:before="0" w:after="560"/>
        <w:ind w:hanging="0"/>
        <w:rPr/>
        <w:framePr w:w="9054" w:h="12593" w:x="1650" w:y="2536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injauan Alkitabiah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74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kesaksian Alkitab, baik Perjanjian Lama maupun</w:t>
      </w:r>
    </w:p>
    <w:p>
      <w:pPr>
        <w:pStyle w:val="Bodytext11"/>
        <w:pBdr/>
        <w:spacing w:before="0" w:after="28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aka jelas bahwa sepanjang sejarah umat manusia ditand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uatu pekerjaan yang dapat disebut sebagai "pelayanan”.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 Kristen semua jenis pelayanan memperoleh identitasny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pelayan yang utama dan sejati. Firman Allah, cin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dan penyataan diri-Nya merupakan dasar bagi pelayanan.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untuk menjadi dasar membicarakan masalah pelayanan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itik tolak dari kesaksian Alkitab yakni Perjanjian Lama dan</w:t>
      </w:r>
    </w:p>
    <w:p>
      <w:pPr>
        <w:pStyle w:val="Bodytext11"/>
        <w:pBdr/>
        <w:spacing w:before="0" w:after="56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Heading111"/>
        <w:pBdr/>
        <w:spacing w:before="0" w:after="560"/>
        <w:ind w:firstLine="440"/>
        <w:rPr/>
        <w:framePr w:w="9054" w:h="12593" w:x="1650" w:y="2536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74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umat Allah dipanggil untuk berkumpul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nya guna menyembah Allah, dan ini adalah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rhereka terhadap Allah yang disembahnya. Tetapi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Allah itu, para pelayan bukanlah muncul dengan sendir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l^h yang berkehdnddk mbrttilih mereka. Pelay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erat kaitannya ddngan keberadaan umat Israel sebagai umat</w:t>
      </w:r>
    </w:p>
    <w:p>
      <w:pPr>
        <w:pStyle w:val="Bodytext11"/>
        <w:pBdr/>
        <w:spacing w:before="0" w:after="28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uh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unyai relasi dengan bangsa Israel melalui pemili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kan hubungan bangsa Israel dan Allah nampak jelas pada s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2593" w:x="16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Musa di gunung Sinai (Kel. 24), di sana Mu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15" w:y="2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hukum dari Tuhan sebagai psraturan bagi bangsa Israel untuk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ncana dan maksud Allah dalam kehidupan peribadahan dan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Perjanjian Lama berulang-ulang melukiskan Allah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Israel (Kej. 49:24; Mzm 23:1; 80;2), lemah lembut dalam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-Nya (Yes. 40:11), tetapi k&lt; dang-kadang membina kawanan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dengan kemarahan-Nya, lalu dengan pengampunan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nya kembali (Yer. 31:10). Kadang-kadang penggembalaan itu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ersifat hukuman, apabila si ger.ibala dan manusia gembalaannya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dikutuk dan dihukum (Yer. 5C:6; Za. 13:7). Gembala yang tidak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itu mungkin gemetar berdiri di hadapan Tuhan (Yer. 49:19; 50:44).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terdengar nada kasih dan iba apabila domba-domba itu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oleh orang-orang yang sebenarnya bertanggung jawab terhadap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il. 27:17; 1 Raj. 22:17). Dua orang gembala disebut sebagai khas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imewa, yaitu Musa (Yes. 63:11) dan yang sangat mengherankan,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afir, pelaksana dari maksud-maksud Allah, yaitu Koresy (Yes.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:28). Kitab suci sungguh-sungguh menekankan betapa pentingnya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tiap pemimpin atas pengikut mereka. Salah satu pasal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khas dalam Perjanjian Lama perihal celaan keras terhadap</w:t>
      </w:r>
    </w:p>
    <w:p>
      <w:pPr>
        <w:pStyle w:val="Bodytext11"/>
        <w:pBdr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yang tidak setia adalah Yehezkiel 34, bahkan lebih ker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eremia 25:32-38. Gembala-gembala itu, demi kepentingan merek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diri mereka sendiri, bukan domba-domba mereka, domb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2426" w:x="16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gembalaan mereka dibunuh dan diserahkan demi keunt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49" w:y="2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reka menghianati tugas mereka yang sesu tgguhnya, karena itu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ngumpulkan kembali domba-dombanya itu dan menghakimi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itu. Kelak la akan menetapkan sec ang gembala (Yeh.</w:t>
      </w:r>
    </w:p>
    <w:p>
      <w:pPr>
        <w:pStyle w:val="Bodytext11"/>
        <w:pBdr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angsa Israel adalah umat pilihan Timan tetapi di dalam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nya, mereka menyimpang dan terus menerus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 dan berpaling kepada dewa-dewa ksfir. Tetapi karena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kasih Allah kepada umat-Nya itu, la tidak membiarkan mereka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berada dalam pemberontakan itu, Allah kemudian memilih dan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nabi-nabi-Nya untuk menghimbau bangsa pilihan itu agar berbalik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kepada Taurat-Nya. Pada masa bangsa Israel ini, yang banyak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nyampaikan Firman Tuhan adalah nabi-nabi itu. Baik yang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nabi besar maupun nabi-nabi kecil sebagai orang yang dipilih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nabi yang cukup terkenal yang diutus Allah pada masa itu</w:t>
      </w:r>
    </w:p>
    <w:p>
      <w:pPr>
        <w:pStyle w:val="Bodytext11"/>
        <w:pBdr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nabi Yesaya, ia hidup di Yerusalem pada abad ke-8 sM dan bernubuat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raja Yotam, Ahas dan Hizkia. Pada zaman itu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beragama tetapi mengabaikan keadilan sosial. Negara</w:t>
      </w:r>
    </w:p>
    <w:p>
      <w:pPr>
        <w:pStyle w:val="Bodytext11"/>
        <w:pBdr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kmuran yang lumayan, tetapi tidak dibagi secara mer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nabi Yesaya mengajak mereka untuk bertobat, menghentik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0195" w:h="10954" w:x="107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kejahatan yang mereka lakukan dan belajar berbuat baik serta</w:t>
      </w:r>
    </w:p>
    <w:p>
      <w:pPr>
        <w:pStyle w:val="Footnote11"/>
        <w:pBdr/>
        <w:tabs>
          <w:tab w:val="clear" w:pos="720"/>
          <w:tab w:val="left" w:pos="428" w:leader="none"/>
        </w:tabs>
        <w:ind w:firstLine="260"/>
        <w:rPr>
          <w:lang w:val="id-ID"/>
        </w:rPr>
        <w:framePr w:w="9033" w:h="461" w:x="1299" w:y="14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0),</w:t>
      </w:r>
    </w:p>
    <w:p>
      <w:pPr>
        <w:pStyle w:val="Footnote11"/>
        <w:pBdr/>
        <w:ind w:firstLine="440"/>
        <w:rPr>
          <w:lang w:val="id-ID"/>
        </w:rPr>
        <w:framePr w:w="9033" w:h="461" w:x="1299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0.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rPr>
          <w:lang w:val="id-ID"/>
        </w:rPr>
        <w:framePr w:w="9033" w:h="257" w:x="1299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02.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jc w:val="both"/>
        <w:rPr>
          <w:lang w:val="id-ID"/>
        </w:rPr>
        <w:framePr w:w="9033" w:h="262" w:x="1299" w:y="151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7885</wp:posOffset>
                </wp:positionH>
                <wp:positionV relativeFrom="page">
                  <wp:posOffset>9021445</wp:posOffset>
                </wp:positionV>
                <wp:extent cx="19716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55pt;margin-top:710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08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Other11"/>
        <w:pBdr/>
        <w:spacing w:before="0" w:after="0"/>
        <w:rPr>
          <w:lang w:val="id-ID"/>
        </w:rPr>
        <w:framePr w:w="37" w:h="149" w:x="3152" w:y="20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keelilan (Yes. 1:17). Dengan tegas diajaknya supaya u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jangan nenggabungkan diri kepada bangsa-bangsa lai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iri kepadanya, melainkan dengan percaya kepada Tuh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&lt;edudukan mereka sebagai bangsa yang dikudusk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salah satu pokok pemberitaan Yesaya yaitu perca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 1 uhan, katanya: "Jika kamu tidak percaya, sungguh, ka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guh jaya" (Yes. 7:9)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elusuri keseluruhan bagian-bagian dalam kitab nabi Yesa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uncul kesan bahwa nabi Yesaya adalah seorang nab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vokal dalc m menyampaikan masalah keadilan dan keselam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.ael yang ditawan ke pembuangan. Dalam pelayan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uhkan keadilan dan keselamatan, nabi Yesaya menghib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engan menubuatkan tentang kelahiran Raja Damai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Yesaya 9:5-6 yang berbunyi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orang anak telah lahir untuk kita, seorang putera te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kita; lambang pemerintahan ada di atas bahunya,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isebutkan orang: Penasihat Ajaib, Allah yang Perkas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Kekal, Raja Damai. Besar kekuasaannya, dan dam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tidak akan berkesudahan di atas takhta Daud dan di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, karena ia mendasarkan dan mengokohkannya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dari sekarang sampai selama-lamanya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Tuhan semesta alam akan melakukan hal in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juga menyampaikan rencana keselamatan dengan menunjuk</w:t>
      </w:r>
    </w:p>
    <w:p>
      <w:pPr>
        <w:pStyle w:val="Bodytext61"/>
        <w:pBdr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189" w:before="0" w:after="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Allah yang dihubungkan dengan pekerjaan “hamba Tuhan” (Yes.</w:t>
      </w:r>
    </w:p>
    <w:p>
      <w:pPr>
        <w:pStyle w:val="Bodytext51"/>
        <w:pBdr/>
        <w:spacing w:lineRule="auto" w:line="180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:1-4; 49:1-7; 50:4-9; 52:13-53:12). Pemberitaan ini akan menjadi te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95" w:h="12080" w:x="107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ala bangsa, di sanalah ia memuji karunia yang akan dilimpah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0195" w:h="257" w:x="1079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209.</w:t>
      </w:r>
    </w:p>
    <w:p>
      <w:pPr>
        <w:pStyle w:val="Bodytext31"/>
        <w:pBdr/>
        <w:jc w:val="both"/>
        <w:rPr>
          <w:lang w:val="id-ID"/>
        </w:rPr>
        <w:framePr w:w="131" w:h="393" w:x="11143" w:y="16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■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1675</wp:posOffset>
                </wp:positionH>
                <wp:positionV relativeFrom="page">
                  <wp:posOffset>9354820</wp:posOffset>
                </wp:positionV>
                <wp:extent cx="19348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25pt;margin-top:736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ind w:left="31" w:hanging="0"/>
        <w:rPr>
          <w:lang w:val="id-ID"/>
        </w:rPr>
        <w:framePr w:w="266" w:h="173" w:x="2168" w:y="57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«Al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umat-Nya, diparggil semua orang yang haus datang kepada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Allah menghilang ;an haus mereka dan mengaruniai mereka.</w:t>
      </w:r>
    </w:p>
    <w:p>
      <w:pPr>
        <w:pStyle w:val="Bodytext11"/>
        <w:pBdr/>
        <w:spacing w:before="0" w:after="1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 tepatlah jika Yesaya disebut penginjil dalam Perjanjian Lama. Tidak</w:t>
      </w:r>
    </w:p>
    <w:p>
      <w:pPr>
        <w:pStyle w:val="Bodytext11"/>
        <w:pBdr/>
        <w:spacing w:before="0" w:after="1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nabi yang begitu indah menubuatkan kedatangan Kristus seperti</w:t>
      </w:r>
    </w:p>
    <w:p>
      <w:pPr>
        <w:pStyle w:val="Bodytext11"/>
        <w:pBdr/>
        <w:spacing w:before="0" w:after="52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esay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420"/>
        <w:ind w:firstLine="4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erjanjian Bar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ahami Alkitab, antara Perjanjian Lama dengan Perjan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ru. Keduanya tidak dapat dipisahkan satu sama lain. Artinya bahwa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b Perjanjian Lama maupun ’erjanjian Baru harus dipahami sebagai satu</w:t>
      </w:r>
    </w:p>
    <w:p>
      <w:pPr>
        <w:pStyle w:val="Bodytext11"/>
        <w:pBdr/>
        <w:spacing w:before="0" w:after="24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tuan yang menguraikan tentang sejarah penyelamatan All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ktu yang berbeda. Tetapi dengan mempertimbangkan masa penuli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beda, maka bagian dari Alkitab dapat dibedakan. Salah satu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bedakan keduanya adalah Perjanjian Lama berisikan Firman</w:t>
      </w:r>
    </w:p>
    <w:p>
      <w:pPr>
        <w:pStyle w:val="Bodytext11"/>
        <w:pBdr/>
        <w:spacing w:before="0" w:after="24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berupa nubuatan, sedangkan Perjanjian Baru sebagai penggenap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icara tentang pelayanan dalam Perjanjian Baru mak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atakan bahwa Yesus Kristus adalah satu-satunya pelayan yang benar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ut-satunya yang memegang kekuasaan dan pemerintahan dalam jemaat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-Nya di dunia ini pertama-tama dipercayakan kepada selu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sebagai Tubuh-Nya untuk meneruskan pekerjaan-Nya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selalu ditemui sebagai persekutuan yang dalam “soal-soal gerejawi”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ma-tama mengambil inisiatif dan tanggung jawab (Mat. 28:19-20; Kis.</w:t>
      </w:r>
    </w:p>
    <w:p>
      <w:pPr>
        <w:pStyle w:val="Bodytext21"/>
        <w:pBdr/>
        <w:spacing w:before="0" w:after="0"/>
        <w:rPr>
          <w:lang w:val="id-ID"/>
        </w:rPr>
        <w:framePr w:w="7839" w:h="11635" w:x="14426" w:y="4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 L Bak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. cet ke-11, hlm. 670.</w:t>
      </w:r>
    </w:p>
    <w:p>
      <w:pPr>
        <w:sectPr>
          <w:type w:val="nextPage"/>
          <w:pgSz w:orient="landscape" w:w="25403" w:h="200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43815</wp:posOffset>
            </wp:positionV>
            <wp:extent cx="5528945" cy="12356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235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72" w:x="10228" w:y="2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-Nya, diparggil semua orang yang haus datang kepad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, supaya Allah menghilangkan haus mereka dan mengaruniai mereka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patlah jika Yesaya dis sbut penginjil dalam Perjanjian Lama. Tid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abi yang begitu indah menubuatkan kedatangan Kristus seperti</w:t>
      </w:r>
    </w:p>
    <w:p>
      <w:pPr>
        <w:pStyle w:val="Bodytext11"/>
        <w:pBdr/>
        <w:spacing w:before="0" w:after="520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pBdr/>
        <w:spacing w:before="0" w:after="400"/>
        <w:ind w:firstLine="480"/>
        <w:rPr/>
        <w:framePr w:w="8986" w:h="12127" w:x="1525" w:y="2584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840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lkitab, antara Perjanjian Lama dengan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eduanya tidak dapat dipisahkan satu sama lain. Artinya bahwa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aupun ’erjanjian Baru harus dipahami sebagai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menguraikan tentang sejarah penyelamatan Alla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erbeda. Tetapi dengan mempertimbangkan masa penuli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maka bagian dari Alkitab dapat dibedakan. Salah satu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keduanya adalah Perjanjian Lama berisikan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upa nubuatan, sedangkan Perjanjian Baru sebagai penggenap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layanan dalam Perjanjian Baru maka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Yesus Kristus adalah satu-satunya pelayan yang benar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t-satunya yang memegang kekuasaan dan pemerintahan dalam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di dunia ini pertama-tama dipercayakan kepada seluru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Tubuh-Nya untuk meneruskan pekerjaan-Nya, sehing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lu ditemui sebagai persekutuan yang dalam “soal-soal gerejawi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2127" w:x="152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gambil inisiatif dan tanggung jawab (Mat. 28:19-20; Kis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86" w:h="293" w:x="1525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cet ke-11, hlm. 6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5365</wp:posOffset>
                </wp:positionH>
                <wp:positionV relativeFrom="page">
                  <wp:posOffset>9524365</wp:posOffset>
                </wp:positionV>
                <wp:extent cx="196913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95pt;margin-top:749.9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267" w:y="1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, bnd. Kis. 2.42, 46). Sebagai persekutuan, Tuhan Allah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(1 Kor. 1:7), anggota-anggota-Nya dibangun untuk melay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yang lain (1 Tes. 5:11-14) dan karena mereka adalah or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“diajak dalam kasih Allah” (1 Tes. 4:9) mereka dinaseh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“menguji” segala perkara, supaya dapat membedakan yang baik</w:t>
      </w:r>
    </w:p>
    <w:p>
      <w:pPr>
        <w:pStyle w:val="Bodytext11"/>
        <w:pBdr/>
        <w:spacing w:before="0" w:after="240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buruk (1 Tes. 5:21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datangan Yesus ke dalam dunia ini ialah menjadi gemba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mbala Agung (Ibr. 13:20; 1 Ptr. 5:4; 1 Ptr. 2:25). Hal ini diur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 dalam Yohanes 10 dan rinciannya sepad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. Pokok utama dalam Yohanes adalah kejahatan orang-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“masuk ke dalam kandang domba dengan tidak melalui pintu, tet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jat tembok” (Yoh. 10:1), sebutan pintu mengacu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sesungguhnya; la mengenal domba-domba-Nya dan domb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itu mendengarkan suara-Nya. Mesias yang diumpamakan pin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gembala yang baik. Injil Yohanes menggarisbawahi hubungan</w:t>
      </w:r>
    </w:p>
    <w:p>
      <w:pPr>
        <w:pStyle w:val="Bodytext41"/>
        <w:pBdr/>
        <w:ind w:left="5220" w:hanging="0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dengan para pengikut-Nya dan Allah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adalah Anak Manusia sekaligus Anak Allah datarig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untuk melayani seperti yang tertulis dalam Injil Markus 10:45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986" w:x="147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 “Karena Anak Manusia juga datang bukan untuk dilayani,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8959" w:h="539" w:x="151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n Pelay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60"/>
        <w:jc w:val="both"/>
        <w:rPr>
          <w:lang w:val="id-ID"/>
        </w:rPr>
        <w:framePr w:w="8959" w:h="539" w:x="151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cet. ke-3, hlm. 2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59" w:h="278" w:x="1518" w:y="151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9188450</wp:posOffset>
                </wp:positionV>
                <wp:extent cx="196469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2pt;margin-top:723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241" w:y="1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 ainkan untuk melayani dan untuk memberikan nyawa-Nya menjadi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 isan bagi banyak orang"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 Yesus selama hidup-Nya adalah untuk semua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golongan manusia tanpa ada diskriminasi. Pelayanan Yesus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 jdian hari diteruskan oleh pengikut-pengikut-Nya, terutama oleh ked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murid-Nya. Mereka hidup bersama sebagai kelompok yang setia</w:t>
      </w:r>
    </w:p>
    <w:p>
      <w:pPr>
        <w:pStyle w:val="Bodytext11"/>
        <w:pBdr/>
        <w:spacing w:before="0" w:after="22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han Yesus naik ke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uskan pelayanan yang Yesus sudah lakukan selama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, la memberi perintah kepada pengikut-Nya. Ini merupakan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i tah untuk menghubungi yang belum mengenal Kristus (bangsa-bangsa)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mereka untuk mentaati semua yang diperintahkan Kristus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Yesus kepada murid-murid-Nya yang</w:t>
      </w:r>
    </w:p>
    <w:p>
      <w:pPr>
        <w:pStyle w:val="Bodytext11"/>
        <w:pBdr/>
        <w:spacing w:before="0" w:after="2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manat agu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 telah diberikan segala kuasa di sorga dan di bumi. Kare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lah semua bangsa murid-Ku dan baptislah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(Mat. 28:18-20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Perjanjian Baru mulai dari Yes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Allah” dan dilanjutkan rasul-rasul secara kontinuitas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ebih menonjol dalam sepanjang kehidupan salah se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185" w:x="151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usuh berat bagi orang Kristen ketika itu yakni Rasul Paulus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01" w:h="429" w:x="1517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ind w:firstLine="180"/>
        <w:rPr>
          <w:lang w:val="id-ID"/>
        </w:rPr>
        <w:framePr w:w="9001" w:h="429" w:x="1517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6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9001" w:h="272" w:x="1517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0440</wp:posOffset>
                </wp:positionH>
                <wp:positionV relativeFrom="page">
                  <wp:posOffset>9158605</wp:posOffset>
                </wp:positionV>
                <wp:extent cx="1928495" cy="0"/>
                <wp:effectExtent l="7620" t="6985" r="6985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2pt;margin-top:721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asul Paulus begitu terkenal dalam sepanjang sejarah penulis kitab-</w:t>
      </w:r>
    </w:p>
    <w:p>
      <w:pPr>
        <w:pStyle w:val="Bodytext11"/>
        <w:pBdr/>
        <w:spacing w:before="0" w:after="3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etelah kitab Injil. Dia adalah sosok pemuda yang dengan gigih ber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ang pahit getirnya perjalanan dalam memberitakan Injil keluar dae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sampai-sampai ia dipenjarakan.Untuk memahami arti pelayanan</w:t>
      </w:r>
    </w:p>
    <w:p>
      <w:pPr>
        <w:pStyle w:val="Bodytext11"/>
        <w:pBdr/>
        <w:spacing w:before="0" w:after="3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, salah satunya terdapat dalam 2 Korintus 4:1-6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yanan Kristen adalah kasih Allah yang telah dinyatak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kerja Tuhan Yesus sebagai Juruselamat dunia. Bila selur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dihayati, terutama kitab-kitab Injil, akan jelas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Tuhan Yesus dibuktikan untuk pelayanan. Perkataan Injil</w:t>
      </w:r>
    </w:p>
    <w:p>
      <w:pPr>
        <w:pStyle w:val="Bodytext11"/>
        <w:pBdr/>
        <w:spacing w:before="0" w:after="3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enggambarkan pemberitaan Yesus itu sebagai pemberitaan</w:t>
      </w:r>
    </w:p>
    <w:p>
      <w:pPr>
        <w:pStyle w:val="Bodytext11"/>
        <w:pBdr/>
        <w:spacing w:before="0" w:after="3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rig Kristen dalam melaksanakan pelayanan mendasarkan</w:t>
      </w:r>
    </w:p>
    <w:p>
      <w:pPr>
        <w:pStyle w:val="Bodytext11"/>
        <w:pBdr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p£da sikap Tuhdn Yesus. Oleh karena sebagai orang-orang</w:t>
      </w:r>
    </w:p>
    <w:p>
      <w:pPr>
        <w:pStyle w:val="Bodytext11"/>
        <w:pBdr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toleh keselamatan, maka segala sesuatu yang dilakukan oleh</w:t>
      </w:r>
    </w:p>
    <w:p>
      <w:pPr>
        <w:pStyle w:val="Bodytext11"/>
        <w:pBdr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adalah untuk pemberitaan Firman (bnd. Kis. 4:29; 6:4). Tetapi di</w:t>
      </w:r>
    </w:p>
    <w:p>
      <w:pPr>
        <w:pStyle w:val="Bodytext11"/>
        <w:pBdr/>
        <w:jc w:val="both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, ada orang-orang tertentu yang dipilih sebagai pelayan</w:t>
      </w:r>
    </w:p>
    <w:p>
      <w:pPr>
        <w:pStyle w:val="Bodytext11"/>
        <w:pBdr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erti rasul-rasul (bnd. Kis. 1:7).</w:t>
      </w:r>
    </w:p>
    <w:p>
      <w:pPr>
        <w:pStyle w:val="Bodytext11"/>
        <w:pBdr/>
        <w:ind w:firstLine="80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yang disebut sebagai rasul-rasul adalah kedua belas murid</w:t>
      </w:r>
    </w:p>
    <w:p>
      <w:pPr>
        <w:pStyle w:val="Bodytext11"/>
        <w:pBdr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menjadi saksi mata dari segala sesuatu yang diperbuat</w:t>
      </w:r>
    </w:p>
    <w:p>
      <w:pPr>
        <w:pStyle w:val="Bodytext11"/>
        <w:pBdr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esus dalam dunia ini. Kemudian muncul tokoh-tokoh yang lain</w:t>
      </w:r>
    </w:p>
    <w:p>
      <w:pPr>
        <w:pStyle w:val="Bodytext11"/>
        <w:pBdr/>
        <w:spacing w:before="0" w:after="0"/>
        <w:rPr>
          <w:lang w:val="id-ID"/>
        </w:rPr>
        <w:framePr w:w="9033" w:h="11897" w:x="150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sul Paulus, Markus dan Timotius dan lain-lain yang memberitak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33" w:h="497" w:x="1502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idderbos dan H. Baar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Yesus Menurut Injil-lnjil Sinop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180"/>
        <w:rPr>
          <w:lang w:val="id-ID"/>
        </w:rPr>
        <w:framePr w:w="9033" w:h="497" w:x="1502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71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70280</wp:posOffset>
                </wp:positionH>
                <wp:positionV relativeFrom="page">
                  <wp:posOffset>9234805</wp:posOffset>
                </wp:positionV>
                <wp:extent cx="1948815" cy="0"/>
                <wp:effectExtent l="7620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4pt;margin-top:727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39" w:h="204" w:x="1599" w:y="1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saja sepert. berkhotbah, dan pelayanan sakramen. Pelayanan yang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dirasakan adalah penggembalaan. Kendatipun ada itu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warga jemaat yang dinilai melakukan tindakan yang tidak sesuai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Tata Gere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iteratur yang mengupas mengenai pelayanan dari berbagai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seperti teologi, sosiologi, psikologi dan ekonomi. Tetapi uraian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banyak menyoroti tugas pelayanan secara umum dengan penekanan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gas Majelis Gereja. Dengan membaca buku-buku literatur yang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jadikan landasan teoritis dalam kajian ini, penulis berkesimpulan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berapa pandangan bersesuaian pada penekanan bahwa untuk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embangkan iman warga jemaat maka kegiatan pastoral</w:t>
      </w:r>
    </w:p>
    <w:p>
      <w:pPr>
        <w:pStyle w:val="Bodytext11"/>
        <w:pBdr/>
        <w:spacing w:before="0" w:after="28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gembalaan) mutlak dilakukan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asumsi penulis setelah memahami beberapa pandangan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layan pastoral, maka untuk mengemukakan tanggapan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ndangan-pandangan tersebut penulis akan pertemukan dengan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lapangan. Penelitian yang penulis lakukan dimaksudkan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paya untuk memperoleh data dan informasi dari warga</w:t>
      </w:r>
    </w:p>
    <w:p>
      <w:pPr>
        <w:pStyle w:val="Bodytext11"/>
        <w:pBdr/>
        <w:spacing w:before="0" w:after="20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hal pelayanan pastoral pendeta. Asumsi ini akan dibuktikan</w:t>
      </w:r>
    </w:p>
    <w:p>
      <w:pPr>
        <w:pStyle w:val="Bodytext11"/>
        <w:pBdr/>
        <w:spacing w:before="0" w:after="0"/>
        <w:rPr>
          <w:lang w:val="id-ID"/>
        </w:rPr>
        <w:framePr w:w="8839" w:h="10441" w:x="15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elitian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exact" w:line="18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