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5" w:h="272" w:x="10510" w:y="1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center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787" w:h="12264" w:x="1833" w:y="216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kepada Kristus se bagai Tuhan dan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, ia adalah anggota tubuh Kristus (1 Kor 12:27), karena itu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tersebut harus hidup sesuai dengan apa yang dikehendaki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alam kehidupannya. Untuk mengarahkan ke a:ah yang benar dari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tubuh Kristus (warga jemaat) tersebut m ika perlu diberikan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.</w:t>
      </w:r>
    </w:p>
    <w:p>
      <w:pPr>
        <w:pStyle w:val="Bodytext11"/>
        <w:pBdr/>
        <w:ind w:firstLine="760"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lmu teologi dikenal ada beberapa cabang yang membicarakan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praktis di sekitar kehidupan Kristen yang sumber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irasinya adalah Alkitab yang disebut teologi praktika, yang di dalamnya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nggembalaan. Tugas penggembalaan yang dilakukan para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cara khusus pendeta adalah suatu upaya untuk membimbing dan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awanan domba Allah (warga jemaat) dalam terang Firman Tuhan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hidup layak dan benar di hadapan Allah.</w:t>
      </w:r>
    </w:p>
    <w:p>
      <w:pPr>
        <w:pStyle w:val="Bodytext11"/>
        <w:pBdr/>
        <w:ind w:firstLine="760"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masalah pelayanan pastoral pendeta atau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tentunya berbeda tugas pelayanan pendeta yang umum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gereja-gereja sebagai pelayanan biasa yaitu seorang pendeta</w:t>
      </w:r>
    </w:p>
    <w:p>
      <w:pPr>
        <w:pStyle w:val="Bodytext11"/>
        <w:pBdr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berkhotbah dan memimpin nyanyian pada kebaktian-kebakti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2264" w:x="183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hendak diupayakan dari pelayanan pastoral pendeta adalah ag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591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(wa ga jemaat) dapat merasakan pelayanan khusus terutama</w:t>
      </w:r>
    </w:p>
    <w:p>
      <w:pPr>
        <w:pStyle w:val="Bodytext11"/>
        <w:pBdr/>
        <w:jc w:val="both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 dari pendeta' secara pribadi. Dalam pelayanan pastoral</w:t>
      </w:r>
    </w:p>
    <w:p>
      <w:pPr>
        <w:pStyle w:val="Bodytext11"/>
        <w:pBdr/>
        <w:jc w:val="both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rga jemsat dikunjungi oleh gembala dan dengan bebas dapat</w:t>
      </w:r>
    </w:p>
    <w:p>
      <w:pPr>
        <w:pStyle w:val="Bodytext11"/>
        <w:pBdr/>
        <w:jc w:val="both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 igalaman iman dan atau masalahnya kepada pendeta</w:t>
      </w:r>
    </w:p>
    <w:p>
      <w:pPr>
        <w:pStyle w:val="Bodytext11"/>
        <w:pBdr/>
        <w:jc w:val="both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dialo j. Dialog yang berlangsung dengan ramah dan penuh</w:t>
      </w:r>
    </w:p>
    <w:p>
      <w:pPr>
        <w:pStyle w:val="Bodytext11"/>
        <w:pBdr/>
        <w:jc w:val="both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antara pendeta sebagai gembala dan jemaat sebagai domba</w:t>
      </w:r>
    </w:p>
    <w:p>
      <w:pPr>
        <w:pStyle w:val="Bodytext11"/>
        <w:pBdr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ebih menyeg. irkan iman warga jemaat.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pertumbuhan dan perkembangan gereja-gereja dewasa ini,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 wa pelayanan pastoral pendeta belum terlaksana secara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Artinya pelayanan itu hanya dilaksanakan bila ada warga jemaat yang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, atau untuk mempersiapkan pelayanan khusus, misalnya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nikahan. Dengan demikian warga jemaat yang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ehadiran gembala (pendeta) untuk berdialog secara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n terbuka ternyata tidak terjadi sesuai yang diharapkan. Dalam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gereja yang terjadi hanyalah pelayanan rutinitas seperti kebaktian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, kebaktian rumah tangga, dan kebaktian OIG itupun hanya tradisi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masih banyak pendeta yang hanya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layan mimbar, dan belum sepenuhnya berfungsi sebagai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untuk menuntun domba-dombanya. Artinya bahwa tenaga dan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kiran pendeta sebagai pelay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ull tim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jemaat ataupun klasis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ebatas pelayanan yang umum, di mana domba (warga jemaat) tidak</w:t>
      </w:r>
    </w:p>
    <w:p>
      <w:pPr>
        <w:pStyle w:val="Bodytext11"/>
        <w:pBdr/>
        <w:spacing w:before="0" w:after="20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ampaikan atau mengungkapkan isi hatinya berkaitan dengan</w:t>
      </w:r>
    </w:p>
    <w:p>
      <w:pPr>
        <w:pStyle w:val="Bodytext11"/>
        <w:pBdr/>
        <w:spacing w:before="0" w:after="0"/>
        <w:rPr>
          <w:lang w:val="id-ID"/>
        </w:rPr>
        <w:framePr w:w="8719" w:h="12117" w:x="186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Bodytext21"/>
        <w:pBdr/>
        <w:rPr>
          <w:lang w:val="id-ID"/>
        </w:rPr>
        <w:framePr w:w="126" w:h="2189" w:x="11549" w:y="122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1 lllllflTIT I ■ ■ IIIIIIIII li I MUI ll 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10494" w:y="1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adalah mung dnkah iman warga jemaat dapat bertumbuh</w:t>
      </w:r>
    </w:p>
    <w:p>
      <w:pPr>
        <w:pStyle w:val="Bodytext11"/>
        <w:pBdr/>
        <w:jc w:val="both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hanya dengan pelayanan r itinitas? Atau dapatkah iman warga jemaat</w:t>
      </w:r>
    </w:p>
    <w:p>
      <w:pPr>
        <w:pStyle w:val="Bodytext11"/>
        <w:pBdr/>
        <w:jc w:val="both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bila seorang penceta tidak mengenal dari dekat domba-</w:t>
      </w:r>
    </w:p>
    <w:p>
      <w:pPr>
        <w:pStyle w:val="Bodytext11"/>
        <w:pBdr/>
        <w:jc w:val="both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? Pertanyaan ini mem »tivasi penulis untuk menyusun karya ilmiah</w:t>
      </w:r>
    </w:p>
    <w:p>
      <w:pPr>
        <w:pStyle w:val="Bodytext11"/>
        <w:pBdr/>
        <w:jc w:val="both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tugas akhir untuk r lenyelesaikan studi menyangkut “pengaruh</w:t>
      </w:r>
    </w:p>
    <w:p>
      <w:pPr>
        <w:pStyle w:val="Bodytext11"/>
        <w:pBdr/>
        <w:jc w:val="both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astoral pendeta terhadap pertumbuhan iman warga Jemaat</w:t>
      </w:r>
    </w:p>
    <w:p>
      <w:pPr>
        <w:pStyle w:val="Bodytext11"/>
        <w:pBdr/>
        <w:spacing w:before="0" w:after="560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ngloan, Klasis Pana, Gereja Toraja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60"/>
        <w:rPr/>
        <w:framePr w:w="8944" w:h="12462" w:x="1754" w:y="212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dalam penulisan skripsi ini</w:t>
      </w:r>
    </w:p>
    <w:p>
      <w:pPr>
        <w:pStyle w:val="Bodytext11"/>
        <w:pBdr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dasar yang hendak dikaji adalah: “BAGAIMANA PELAYANAN</w:t>
      </w:r>
    </w:p>
    <w:p>
      <w:pPr>
        <w:pStyle w:val="Bodytext11"/>
        <w:pBdr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DALAM MEMENUHI HARAPAN JEMAAT MENYANGKUT</w:t>
      </w:r>
    </w:p>
    <w:p>
      <w:pPr>
        <w:pStyle w:val="Bodytext11"/>
        <w:pBdr/>
        <w:spacing w:before="0" w:after="560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DI JEMAAT PATONGLOAN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00"/>
        <w:rPr/>
        <w:framePr w:w="8944" w:h="12462" w:x="1754" w:y="2125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780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minat penulis untuk mengkaji tentang peranan</w:t>
      </w:r>
    </w:p>
    <w:p>
      <w:pPr>
        <w:pStyle w:val="Bodytext11"/>
        <w:pBdr/>
        <w:jc w:val="both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gembala di dalam melakukan penggembalaan terhadap warga</w:t>
      </w:r>
    </w:p>
    <w:p>
      <w:pPr>
        <w:pStyle w:val="Bodytext11"/>
        <w:pBdr/>
        <w:spacing w:before="0" w:after="560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0"/>
        <w:rPr/>
        <w:framePr w:w="8944" w:h="12462" w:x="1754" w:y="212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upayakan dapat memberikan kontribusi bagi</w:t>
      </w:r>
    </w:p>
    <w:p>
      <w:pPr>
        <w:pStyle w:val="Bodytext11"/>
        <w:pBdr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teologi bagi lembaga STAKN Toraja, gereja serta untuk</w:t>
      </w:r>
    </w:p>
    <w:p>
      <w:pPr>
        <w:pStyle w:val="Bodytext11"/>
        <w:pBdr/>
        <w:spacing w:before="0" w:after="0"/>
        <w:rPr>
          <w:lang w:val="id-ID"/>
        </w:rPr>
        <w:framePr w:w="8944" w:h="12462" w:x="17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72" w:x="10481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60"/>
        <w:rPr/>
        <w:framePr w:w="8876" w:h="12321" w:x="1788" w:y="2109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ada beberapa metode yang penulis</w:t>
      </w:r>
    </w:p>
    <w:p>
      <w:pPr>
        <w:pStyle w:val="Bodytext11"/>
        <w:pBdr/>
        <w:jc w:val="both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untuk merampungkan data-data yang berhubungan dengan pokok</w:t>
      </w:r>
    </w:p>
    <w:p>
      <w:pPr>
        <w:pStyle w:val="Bodytext11"/>
        <w:pBdr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has. Metode-metode berikut, antara lain:</w:t>
      </w:r>
    </w:p>
    <w:p>
      <w:pPr>
        <w:pStyle w:val="Bodytext11"/>
        <w:pBdr/>
        <w:ind w:firstLine="780"/>
        <w:jc w:val="both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nggunakan penelitian-penelitian terhadap buku-buku yang</w:t>
      </w:r>
    </w:p>
    <w:p>
      <w:pPr>
        <w:pStyle w:val="Bodytext11"/>
        <w:pBdr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nya dengan pokok yang dibahas dalam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ngadakan penelitian di lapangan dengan menggunakan</w:t>
      </w:r>
    </w:p>
    <w:p>
      <w:pPr>
        <w:pStyle w:val="Bodytext11"/>
        <w:pBdr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 kepada orang-orang yang dianggap dapat</w:t>
      </w:r>
    </w:p>
    <w:p>
      <w:pPr>
        <w:pStyle w:val="Bodytext11"/>
        <w:pBdr/>
        <w:spacing w:before="0" w:after="56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 yang dibutu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60"/>
        <w:rPr/>
        <w:framePr w:w="8876" w:h="12321" w:x="1788" w:y="210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8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 maka penulis menyusun</w:t>
      </w:r>
    </w:p>
    <w:p>
      <w:pPr>
        <w:pStyle w:val="Bodytext11"/>
        <w:pBdr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ind w:left="1400" w:hanging="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tar belakang masalah, rumusan masalah,</w:t>
      </w:r>
    </w:p>
    <w:p>
      <w:pPr>
        <w:pStyle w:val="Bodytext11"/>
        <w:pBdr/>
        <w:ind w:left="1400" w:hanging="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anfaat penelitian, metode penelitian dan</w:t>
      </w:r>
    </w:p>
    <w:p>
      <w:pPr>
        <w:pStyle w:val="Bodytext11"/>
        <w:pBdr/>
        <w:ind w:left="1400" w:hanging="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2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TINJAUAN PUSTAKA</w:t>
      </w:r>
    </w:p>
    <w:p>
      <w:pPr>
        <w:pStyle w:val="Bodytext11"/>
        <w:pBdr/>
        <w:ind w:left="1400" w:hanging="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gian ini akan diuraikan mengenai pengertian</w:t>
      </w:r>
    </w:p>
    <w:p>
      <w:pPr>
        <w:pStyle w:val="Bodytext11"/>
        <w:pBdr/>
        <w:ind w:left="1400" w:hanging="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, tujuan pelayanan pastoral dan pelayanan</w:t>
      </w:r>
    </w:p>
    <w:p>
      <w:pPr>
        <w:pStyle w:val="Bodytext11"/>
        <w:pBdr/>
        <w:ind w:left="1400" w:hanging="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menurut kesaksian Alkitab (Perjanjian Lama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76" w:h="12321" w:x="17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METODE DAN PEMAPARAN HASIL PENELITI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lam bagian ini akan dibahas mengenai lokasi d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populasi dan sampel, teknik pengumpulan data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jemaat dan pemaparan hasil penelitian.</w:t>
      </w:r>
    </w:p>
    <w:p>
      <w:pPr>
        <w:pStyle w:val="Bodytext11"/>
        <w:pBdr/>
        <w:spacing w:before="0" w:after="28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|\'. PELAYANAN PASTORAL DI JEMAAT PATONGLO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gian ini berisi mengenai analisa pelayanan pastoral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gereja, pemahaman warga Jemaat Patonglo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gembalaan dan faktor-faktor yang menjadi kendal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nggembalaan terhadap warga Jemaat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ngloan.</w:t>
      </w:r>
    </w:p>
    <w:p>
      <w:pPr>
        <w:pStyle w:val="Bodytext11"/>
        <w:pBdr/>
        <w:spacing w:before="0" w:after="28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kesimpulan dari keseluruhan pembahas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12" w:h="7111" w:x="172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 dan selanjutnya diikuti oleh saran.</w:t>
      </w:r>
    </w:p>
    <w:p>
      <w:pPr>
        <w:pStyle w:val="Bodytext31"/>
        <w:pBdr/>
        <w:rPr>
          <w:lang w:val="id-ID"/>
        </w:rPr>
        <w:framePr w:w="136" w:h="2252" w:x="11774" w:y="127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ir im m n i m i m mi mu 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