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897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uji dan syukur hanya bagi-Mu Tuhan”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alimat yang patut penulis ungkapan kepada Dia yang</w:t>
      </w:r>
    </w:p>
    <w:p>
      <w:pPr>
        <w:pStyle w:val="Bodytext11"/>
        <w:pBdr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segala kuasa dan yang membuat segala kemungkinan kepada</w:t>
      </w:r>
    </w:p>
    <w:p>
      <w:pPr>
        <w:pStyle w:val="Bodytext11"/>
        <w:pBdr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nyelesaikan pendidikan di Sekolah Tinggi Agama</w:t>
      </w:r>
    </w:p>
    <w:p>
      <w:pPr>
        <w:pStyle w:val="Bodytext11"/>
        <w:pBdr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bahkan sampai pada penyelesaian skripsi</w:t>
      </w:r>
    </w:p>
    <w:p>
      <w:pPr>
        <w:pStyle w:val="Bodytext11"/>
        <w:pBdr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60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menyadari bahwa sejak awal hingga akhir</w:t>
      </w:r>
    </w:p>
    <w:p>
      <w:pPr>
        <w:pStyle w:val="Bodytext11"/>
        <w:pBdr/>
        <w:jc w:val="both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di STAKN Toraja, tidak terlepas dari dukungan dari berbagai</w:t>
      </w:r>
    </w:p>
    <w:p>
      <w:pPr>
        <w:pStyle w:val="Bodytext11"/>
        <w:pBdr/>
        <w:jc w:val="both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Untuk itu, penulis hendak mengungkapkan ucapan terima kasih</w:t>
      </w:r>
    </w:p>
    <w:p>
      <w:pPr>
        <w:pStyle w:val="Bodytext11"/>
        <w:pBdr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802" w:h="10735" w:x="1897" w:y="32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Randa Taulangi dan Orpha Oran, yang atas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 Tuhan telah menitipkan penulis untuk dilahirkan dan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engan penuh kasih sayang, juga kepada kakak dan adik-'</w:t>
      </w:r>
    </w:p>
    <w:p>
      <w:pPr>
        <w:pStyle w:val="Bodytext11"/>
        <w:pBdr/>
        <w:ind w:firstLine="380"/>
        <w:jc w:val="both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ang senantiasa memberikan semangat dan juga dukungan</w:t>
      </w:r>
    </w:p>
    <w:p>
      <w:pPr>
        <w:pStyle w:val="Bodytext11"/>
        <w:pBdr/>
        <w:ind w:firstLine="380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8802" w:h="10735" w:x="1897" w:y="32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Abraham S. Tanggulungan, S.Th, M.Si dan bapak Petru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 yang penuh kesabaran dan hikmat serta kasih sayang te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otivasi penulis hingga penulisan in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802" w:h="10735" w:x="1897" w:y="32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mbekali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02" w:h="10735" w:x="1897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h penulis di kampus ini.</w:t>
      </w:r>
    </w:p>
    <w:p>
      <w:pPr>
        <w:pStyle w:val="Headerorfooter11"/>
        <w:pBdr/>
        <w:jc w:val="center"/>
        <w:rPr>
          <w:lang w:val="id-ID"/>
        </w:rPr>
        <w:framePr w:w="8802" w:h="262" w:x="1897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745" w:h="11798" w:x="1926" w:y="21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Karassik yang banyak membantu penulis selama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, Jemaat Tondok Tangnga Klasis Seriti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nulis untuk melakukan KKL dan Jemaat Patongloan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sempatan kepada penulis untuk melakukan penelitian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untuk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745" w:h="11798" w:x="1926" w:y="21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2, IMU-GTM yang selalu menciptakan keakraban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dulian selama menjalani perkuliahan juga kepada sahabat-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tanpa terkecuali yang banyak membantu penulis mulai masuk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ni sampai selesainya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745" w:h="11798" w:x="1926" w:y="21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dan kak Limbo yaricj selalu bersabar dalam pengetikan skripsi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745" w:h="11798" w:x="1926" w:y="21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Fajar Kelana, S.Th yang banyak memberi sumbangsinya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745" w:h="11798" w:x="1926" w:y="21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Asna Sarira yang selalu memperhatikan, menyayangi dan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baik di dalam doa maupun sumbangan pemiki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140"/>
        <w:jc w:val="both"/>
        <w:rPr/>
        <w:framePr w:w="8745" w:h="11798" w:x="1926" w:y="21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rthen Manda yang memberi tumpangan di rumahnya selama</w:t>
      </w:r>
    </w:p>
    <w:p>
      <w:pPr>
        <w:pStyle w:val="Bodytext11"/>
        <w:pBdr/>
        <w:ind w:firstLine="38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dalam karya tulis ini terdapat</w:t>
      </w:r>
    </w:p>
    <w:p>
      <w:pPr>
        <w:pStyle w:val="Bodytext11"/>
        <w:pBdr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n keterbatasan, karena itu penulis sangat</w:t>
      </w:r>
    </w:p>
    <w:p>
      <w:pPr>
        <w:pStyle w:val="Bodytext11"/>
        <w:pBdr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dari semua pihak demi kelengkapan karya</w:t>
      </w:r>
    </w:p>
    <w:p>
      <w:pPr>
        <w:pStyle w:val="Bodytext11"/>
        <w:pBdr/>
        <w:spacing w:before="0" w:after="460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pBdr/>
        <w:spacing w:before="0" w:after="540"/>
        <w:ind w:right="680" w:hanging="0"/>
        <w:jc w:val="right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8745" w:h="11798" w:x="192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189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299" w:x="1921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aman</w:t>
      </w:r>
    </w:p>
    <w:p>
      <w:pPr>
        <w:pStyle w:val="Tableofcontents11"/>
        <w:pBdr/>
        <w:tabs>
          <w:tab w:val="clear" w:pos="720"/>
          <w:tab w:val="left" w:pos="7609" w:leader="dot"/>
        </w:tabs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09" w:leader="dot"/>
        </w:tabs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09" w:leader="dot"/>
        </w:tabs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106" w:leader="dot"/>
          <w:tab w:val="left" w:pos="6290" w:leader="dot"/>
          <w:tab w:val="left" w:pos="6493" w:leader="dot"/>
          <w:tab w:val="left" w:pos="7609" w:leader="dot"/>
        </w:tabs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ab/>
        <w:tab/>
        <w:t>-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09" w:leader="dot"/>
        </w:tabs>
        <w:spacing w:before="0" w:after="0"/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pBdr/>
        <w:spacing w:lineRule="auto" w:line="213" w:before="0" w:after="0"/>
        <w:ind w:left="0" w:hanging="0"/>
        <w:jc w:val="center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,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9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■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609" w:leader="dot"/>
        </w:tabs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H. PELAYANAN PASTORAL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tis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5" w:leader="none"/>
          <w:tab w:val="left" w:pos="7609" w:leader="dot"/>
        </w:tabs>
        <w:ind w:left="16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5" w:leader="none"/>
          <w:tab w:val="left" w:pos="7609" w:leader="dot"/>
        </w:tabs>
        <w:ind w:left="16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layanan Pastoral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9" w:leader="none"/>
          <w:tab w:val="left" w:pos="7609" w:leader="dot"/>
        </w:tabs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Alkitabiah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5" w:leader="none"/>
          <w:tab w:val="left" w:pos="7261" w:leader="dot"/>
        </w:tabs>
        <w:spacing w:before="0" w:after="160"/>
        <w:ind w:left="16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3</w:t>
      </w:r>
    </w:p>
    <w:p>
      <w:pPr>
        <w:pStyle w:val="Tableofcontents11"/>
        <w:pBdr/>
        <w:spacing w:before="0" w:after="0"/>
        <w:ind w:left="0" w:hanging="0"/>
        <w:jc w:val="right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4"/>
          <w:lang w:val="id-ID" w:eastAsia="id-ID"/>
        </w:rPr>
        <w:t>\ _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5" w:leader="none"/>
          <w:tab w:val="left" w:pos="4878" w:leader="dot"/>
          <w:tab w:val="left" w:pos="7609" w:leader="dot"/>
        </w:tabs>
        <w:spacing w:lineRule="auto" w:line="184"/>
        <w:ind w:left="16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>..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609" w:leader="dot"/>
        </w:tabs>
        <w:ind w:left="0" w:hanging="0"/>
        <w:jc w:val="both"/>
        <w:rPr>
          <w:lang w:val="id-ID"/>
        </w:rPr>
        <w:framePr w:w="8755" w:h="11394" w:x="1921" w:y="2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DAN PEMAPARAN HASIL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5" w:leader="none"/>
          <w:tab w:val="left" w:pos="7609" w:leader="dot"/>
        </w:tabs>
        <w:spacing w:before="0" w:after="0"/>
        <w:ind w:left="1200" w:hanging="0"/>
        <w:jc w:val="both"/>
        <w:rPr/>
        <w:framePr w:w="8755" w:h="11394" w:x="1921" w:y="27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23</w:t>
      </w:r>
    </w:p>
    <w:p>
      <w:pPr>
        <w:pStyle w:val="Headerorfooter11"/>
        <w:pBdr/>
        <w:rPr>
          <w:lang w:val="id-ID"/>
        </w:rPr>
        <w:framePr w:w="188" w:h="276" w:x="6225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7541" w:leader="dot"/>
        </w:tabs>
        <w:ind w:left="114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Jemaat 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4" w:leader="none"/>
          <w:tab w:val="left" w:pos="5754" w:leader="dot"/>
          <w:tab w:val="left" w:pos="5956" w:leader="dot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ab/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5" w:leader="none"/>
          <w:tab w:val="left" w:pos="7541" w:leader="dot"/>
        </w:tabs>
        <w:ind w:left="114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29</w:t>
      </w:r>
    </w:p>
    <w:p>
      <w:pPr>
        <w:pStyle w:val="Tableofcontents11"/>
        <w:pBdr/>
        <w:ind w:left="1520" w:hanging="0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Anggota Jemaat Patongloan Tentang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194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goral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152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ungsi Pendeta Sebagai Gembala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ndala-kendala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</w:tabs>
        <w:ind w:left="1520" w:hanging="0"/>
        <w:rPr/>
        <w:framePr w:w="8703" w:h="11913" w:x="1947" w:y="21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Yang Harus Dilakukan Seorang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194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mbala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4" w:leader="none"/>
          <w:tab w:val="left" w:pos="7541" w:leader="dot"/>
        </w:tabs>
        <w:ind w:left="1520" w:hanging="0"/>
        <w:jc w:val="both"/>
        <w:rPr/>
        <w:framePr w:w="8703" w:h="11913" w:x="1947" w:y="21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Warga Jemaat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LAYANA PASTORAL DI JEMAAT PATONGLO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114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layanan Pastoral Adalah Tugas Gerej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152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unjung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41" w:leader="dot"/>
        </w:tabs>
        <w:ind w:left="152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cakapan</w:t>
        <w:tab/>
        <w:t xml:space="preserve"> 47</w:t>
      </w:r>
    </w:p>
    <w:p>
      <w:pPr>
        <w:pStyle w:val="Tableofcontents11"/>
        <w:pBdr/>
        <w:ind w:left="1140" w:hanging="0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haman Warga Jemaat Patongloan Tentang</w:t>
      </w:r>
    </w:p>
    <w:p>
      <w:pPr>
        <w:pStyle w:val="Tableofcontents11"/>
        <w:pBdr/>
        <w:tabs>
          <w:tab w:val="clear" w:pos="720"/>
          <w:tab w:val="left" w:pos="7541" w:leader="dot"/>
        </w:tabs>
        <w:spacing w:before="0" w:after="0"/>
        <w:ind w:left="1520" w:hanging="0"/>
        <w:jc w:val="both"/>
        <w:rPr>
          <w:lang w:val="id-ID"/>
        </w:rPr>
        <w:framePr w:w="8703" w:h="11913" w:x="1947" w:y="2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gembalaan </w:t>
        <w:tab/>
        <w:t xml:space="preserve"> 48</w:t>
      </w:r>
    </w:p>
    <w:p>
      <w:pPr>
        <w:pStyle w:val="Headerorfooter11"/>
        <w:pBdr/>
        <w:rPr>
          <w:lang w:val="id-ID"/>
        </w:rPr>
        <w:framePr w:w="254" w:h="276" w:x="6142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0" w:leader="none"/>
        </w:tabs>
        <w:spacing w:before="0" w:after="280"/>
        <w:ind w:left="1200" w:hanging="0"/>
        <w:rPr/>
        <w:framePr w:w="8724" w:h="5901" w:x="1937" w:y="22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jadi Kendala Dalam Pelaksana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hadap V /arga Jemaat Patongloan 51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80"/>
        <w:ind w:left="1600" w:hanging="0"/>
        <w:jc w:val="both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lah Pemahaman W&lt; rga Jemaat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80"/>
        <w:ind w:left="1600" w:hanging="0"/>
        <w:jc w:val="both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salah Program Jemaa; 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8" w:leader="none"/>
          <w:tab w:val="left" w:pos="7623" w:leader="dot"/>
        </w:tabs>
        <w:spacing w:before="0" w:after="280"/>
        <w:ind w:left="1600" w:hanging="0"/>
        <w:jc w:val="both"/>
        <w:rPr/>
        <w:framePr w:w="8724" w:h="5901" w:x="1937" w:y="22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Jumlah Warga Jen aat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8" w:leader="none"/>
          <w:tab w:val="left" w:pos="7623" w:leader="dot"/>
        </w:tabs>
        <w:spacing w:before="0" w:after="280"/>
        <w:ind w:left="1600" w:hanging="0"/>
        <w:jc w:val="both"/>
        <w:rPr/>
        <w:framePr w:w="8724" w:h="5901" w:x="1937" w:y="22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lah Med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3205" w:leader="dot"/>
          <w:tab w:val="left" w:pos="7623" w:leader="dot"/>
        </w:tabs>
        <w:spacing w:before="0" w:after="280"/>
        <w:ind w:left="0" w:hanging="0"/>
        <w:jc w:val="both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. PENUTUP</w:t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80"/>
        <w:ind w:left="1200" w:hanging="0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80"/>
        <w:ind w:left="1200" w:hanging="0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23" w:leader="dot"/>
        </w:tabs>
        <w:spacing w:before="0" w:after="280"/>
        <w:ind w:left="0" w:hanging="0"/>
        <w:jc w:val="both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8</w:t>
      </w:r>
    </w:p>
    <w:p>
      <w:pPr>
        <w:pStyle w:val="Bodytext11"/>
        <w:pBdr/>
        <w:spacing w:before="0" w:after="0"/>
        <w:rPr>
          <w:lang w:val="id-ID"/>
        </w:rPr>
        <w:framePr w:w="8724" w:h="5901" w:x="19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388" w:h="298" w:x="6152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?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