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46" w:h="398" w:x="406" w:y="1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784" w:x="725" w:y="287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i Tombi Layuk, dilahirkan pada tanggal 12 Juni 1995 di</w:t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nak ke-2 dari pasangan Ruben Pairi’ dan Yulianti</w:t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i Layuk. Penulis memiliki 1 orang kakak yang bernama</w:t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tus dan 2 orang adik yang bernama Shintia dan Alfrianto.</w:t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kan pendidikan non-formal lewat</w:t>
      </w:r>
    </w:p>
    <w:p>
      <w:pPr>
        <w:pStyle w:val="Bodytext11"/>
        <w:pBdr/>
        <w:ind w:left="2818" w:right="26" w:firstLine="140"/>
        <w:jc w:val="both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setelah itu menempuh pendidikan formal</w:t>
      </w:r>
    </w:p>
    <w:p>
      <w:pPr>
        <w:pStyle w:val="Bodytext11"/>
        <w:pBdr/>
        <w:spacing w:before="0" w:after="0"/>
        <w:ind w:left="2818" w:firstLine="140"/>
        <w:rPr>
          <w:lang w:val="id-ID"/>
        </w:rPr>
        <w:framePr w:w="9446" w:h="2728" w:x="40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sekola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2" w:h="253" w:x="406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nah menempuh pendidikan di SDN 2 Kesu’pada tahun 2002-2008, kemudian</w:t>
      </w:r>
    </w:p>
    <w:p>
      <w:pPr>
        <w:pStyle w:val="Bodytext11"/>
        <w:pBdr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1 Kesu’ pada tahun 2008-2011, setelah itu melanjutkan</w:t>
      </w:r>
    </w:p>
    <w:p>
      <w:pPr>
        <w:pStyle w:val="Bodytext11"/>
        <w:pBdr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KN 2 Toraja Utara pada tahun 2011 dan selesai pada tahun 2014. Pada tahun</w:t>
      </w:r>
    </w:p>
    <w:p>
      <w:pPr>
        <w:pStyle w:val="Bodytext11"/>
        <w:pBdr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atas kasih dan penyertaan Tuhan yang dinyatakan melalui dukungan orangtua dan seluruh</w:t>
      </w:r>
    </w:p>
    <w:p>
      <w:pPr>
        <w:pStyle w:val="Bodytext11"/>
        <w:pBdr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, penulis melanjutkan pendidikan di perguruan tinggi negeri yakni di Sekolah</w:t>
      </w:r>
    </w:p>
    <w:p>
      <w:pPr>
        <w:pStyle w:val="Bodytext11"/>
        <w:pBdr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dan secara akademik terdaftar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46" w:h="2346" w:x="406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