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8" w:x="1852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rPr/>
        <w:framePr w:w="8169" w:h="10452" w:x="1852" w:y="287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astoral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oral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geinbala.Dalam kata gembala terkandu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enai hubungan Allah yang penuh kasih dengan manus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dan membutuhkan arahan dan bimbingan. Maka dari itu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n koseling merupakan sebuah fungsi pastoral lebi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kepada fungsi dan sifat dari seorang gembala, yang bersed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memelihara, merawat, membimbing, menolong,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aikan bagi hubungan yang telah terputusbaik dengan di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rang lain maupun dengan Allah. Dalam proses pendampi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 pastoral, konselor tidak hanya bersentuhan dengan apa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relasi terhadap sesamanya, tetapi juga menempatkan konselor d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lam hubungannya dengan Allah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pada dasarnya adalah sebuah pelayanan gerej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pemeliharaan Allah terhadap ciptaan-Nya secar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manusia.Pemeliharaan ini, di dalam Alkitab digambar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eliharaan yang dilakukan gembala terhadap domba-domba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10452" w:x="1852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Patton, istilah ‘‘pastoral” menunjuk pada sikap yang</w:t>
      </w:r>
    </w:p>
    <w:p>
      <w:pPr>
        <w:pStyle w:val="Footnote11"/>
        <w:pBdr/>
        <w:ind w:firstLine="720"/>
        <w:rPr>
          <w:lang w:val="id-ID"/>
        </w:rPr>
        <w:framePr w:w="8169" w:h="497" w:x="1852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 Engel, MS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.</w:t>
      </w:r>
    </w:p>
    <w:p>
      <w:pPr>
        <w:pStyle w:val="Footnote11"/>
        <w:pBdr/>
        <w:ind w:hanging="0"/>
        <w:rPr>
          <w:lang w:val="id-ID"/>
        </w:rPr>
        <w:framePr w:w="8169" w:h="497" w:x="1852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 2.</w:t>
      </w:r>
    </w:p>
    <w:p>
      <w:pPr>
        <w:pStyle w:val="Headerorfooter11"/>
        <w:pBdr/>
        <w:rPr>
          <w:lang w:val="id-ID"/>
        </w:rPr>
        <w:framePr w:w="111" w:h="253" w:x="5758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8766810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65pt;margin-top:690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(care) dan memperdulikan (conce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</w: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abungan dua kata yang, mempunyai makna</w: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itu kata pendampingan dan kata pastoral. Istilah</w: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.}^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sal dari kata keija “mendampingi”.</w: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dalah suatu kegiatan untuk menolong orang lain karena</w: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ebab perlu untuk didampingi. Antara yang didampingi dan</w:t>
      </w:r>
    </w:p>
    <w:p>
      <w:pPr>
        <w:pStyle w:val="Bodytext11"/>
        <w:pBdr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maping akan teijadi suatu interaksi yang sejajar dan relasi timbal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60" w:hanging="0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l tersebut, pendampingan pastoral sangatlah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dibutuhkan bagi mereka yang tengah mengalami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hususnya keluarga yang terpecah.Pengertian dari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tu sendiri merupakan istilah pendampi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keija mendampingi yang diartikan sebagai sebu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emberikan pertolongan yang disebabkan karena suatu hal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mendapatkan pendampingan. Hubungan yang tengah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pada proses pendampingan, menjadikan pendampingan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pertemanan, gotong royong, menemani dan berbagi yang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saling menghidupkan dan juga menjadi satu kesatu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. Pendampingan menetapkan pendamping atau yang didamping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yang samadalam sebuah relasi yang bertimbal balik harmoni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844" w:x="189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asi. Hakikat dari pendampingan ialah pertolongan akan psikologis</w:t>
      </w:r>
    </w:p>
    <w:p>
      <w:pPr>
        <w:pStyle w:val="Footnote11"/>
        <w:pBdr/>
        <w:ind w:firstLine="700"/>
        <w:rPr>
          <w:lang w:val="id-ID"/>
        </w:rPr>
        <w:framePr w:w="8080" w:h="508" w:x="1896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Rini Wulandari, Pendampingan dan Konseling Patoral, Lingua: Jurnal Teologi</w:t>
      </w:r>
    </w:p>
    <w:p>
      <w:pPr>
        <w:pStyle w:val="Footnote11"/>
        <w:pBdr/>
        <w:ind w:hanging="0"/>
        <w:rPr>
          <w:lang w:val="id-ID"/>
        </w:rPr>
        <w:framePr w:w="8080" w:h="508" w:x="1896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April 2019), 21.</w:t>
      </w:r>
    </w:p>
    <w:p>
      <w:pPr>
        <w:pStyle w:val="Footnote11"/>
        <w:pBdr/>
        <w:ind w:firstLine="700"/>
        <w:rPr>
          <w:lang w:val="id-ID"/>
        </w:rPr>
        <w:framePr w:w="8080" w:h="272" w:x="1896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</w:t>
      </w:r>
    </w:p>
    <w:p>
      <w:pPr>
        <w:pStyle w:val="Headerorfooter11"/>
        <w:pBdr/>
        <w:rPr>
          <w:lang w:val="id-ID"/>
        </w:rPr>
        <w:framePr w:w="111" w:h="253" w:x="5735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4120</wp:posOffset>
                </wp:positionH>
                <wp:positionV relativeFrom="page">
                  <wp:posOffset>8383905</wp:posOffset>
                </wp:positionV>
                <wp:extent cx="18091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6pt;margin-top:660.1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urangi beban atas penderitaan seseorang yang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. Pendampingan pastoral menurut Clinebell, adalah sebuah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mberikan pertolongan juga penyembuhan dari gereja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maupun sekelompok orang yang mampu bertumbuh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ilingkungan masyarakat.Artinya pendamping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ini adalah sebuah usaha yang sengajah dilakukan untuk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bagi seseorang maupun sekelompok orang yang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enghadapi rasa sakit atau permasalahan, supaya hal tersebut tidak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nya dalam bertumbuh pada pada setiap segi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Krisetya juga mengemukakan bahwa yang dimaksud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erat kaitannya dengan manusia tanpa memandang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, kedudukan atau kemampuamPendampingan ini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hal-hal yang dibutuhkan, manusia untuk menunjang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nnya dalam hidup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 6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pendampingan pastoral adalah suatu</w:t>
      </w:r>
    </w:p>
    <w:p>
      <w:pPr>
        <w:pStyle w:val="Bodytext11"/>
        <w:pBdr/>
        <w:ind w:firstLine="66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oleh majelis gereja secara khusus pendeta untu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olong anggota jemaatnya yang sedang mengalami</w:t>
      </w:r>
    </w:p>
    <w:p>
      <w:pPr>
        <w:pStyle w:val="Bodytext11"/>
        <w:pBdr/>
        <w:ind w:firstLine="66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hingga masalah tersebut dapat diselesaikan dengan baik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akan muda diselesaikan apabila yang mengalami</w:t>
      </w:r>
    </w:p>
    <w:p>
      <w:pPr>
        <w:pStyle w:val="Bodytext11"/>
        <w:pBdr/>
        <w:ind w:firstLine="660"/>
        <w:rPr>
          <w:lang w:val="id-ID"/>
        </w:rPr>
        <w:framePr w:w="8080" w:h="10892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, terbuka untuk menerima bantuan itu dan yang</w:t>
      </w:r>
    </w:p>
    <w:p>
      <w:pPr>
        <w:pStyle w:val="Heading111"/>
        <w:pBdr/>
        <w:spacing w:before="0" w:after="0"/>
        <w:ind w:firstLine="660"/>
        <w:rPr/>
        <w:framePr w:w="8080" w:h="10892" w:x="1897" w:y="211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r>
        <w:rPr>
          <w:rStyle w:val="Heading11"/>
          <w:color w:val="000000"/>
          <w:spacing w:val="0"/>
          <w:lang w:val="id-ID" w:eastAsia="id-ID"/>
        </w:rPr>
        <w:t>menolongnya pun bisa menyimpan rahasia.</w:t>
      </w:r>
      <w:bookmarkEnd w:id="4"/>
      <w:bookmarkEnd w:id="5"/>
      <w:bookmarkEnd w:id="6"/>
    </w:p>
    <w:p>
      <w:pPr>
        <w:pStyle w:val="Footnote11"/>
        <w:pBdr/>
        <w:ind w:hanging="0"/>
        <w:jc w:val="center"/>
        <w:rPr>
          <w:lang w:val="id-ID"/>
        </w:rPr>
        <w:framePr w:w="7415" w:h="272" w:x="1844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 Engel,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415" w:h="225" w:x="1844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2-3</w:t>
      </w:r>
    </w:p>
    <w:p>
      <w:pPr>
        <w:pStyle w:val="Headerorfooter11"/>
        <w:pBdr/>
        <w:rPr>
          <w:lang w:val="id-ID"/>
        </w:rPr>
        <w:framePr w:w="111" w:h="253" w:x="5698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4275</wp:posOffset>
                </wp:positionH>
                <wp:positionV relativeFrom="page">
                  <wp:posOffset>8753475</wp:posOffset>
                </wp:positionV>
                <wp:extent cx="18091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25pt;margin-top:689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dapat dikatakan bahwa pelayanan pastora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layanan yang membicarakan mengenai teori dan praktik</w:t>
      </w:r>
    </w:p>
    <w:p>
      <w:pPr>
        <w:pStyle w:val="Bodytext11"/>
        <w:pBdr/>
        <w:spacing w:lineRule="auto" w:line="204" w:before="0" w:after="0"/>
        <w:ind w:left="494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208"/>
        <w:ind w:firstLine="50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uLUntuk lebih mengerti tentang pelayanan pastoral, Berikut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pelayanan pastoral terseb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</w:tabs>
        <w:ind w:firstLine="1000"/>
        <w:rPr/>
        <w:framePr w:w="8080" w:h="10740" w:x="1897" w:y="21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-pengertian atau istilah-istilah bagian awal mengatakan</w:t>
      </w:r>
    </w:p>
    <w:p>
      <w:pPr>
        <w:pStyle w:val="Bodytext11"/>
        <w:pBdr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llah dan pemeliharaan-Nya terhadap manusia. Setelah</w:t>
      </w:r>
    </w:p>
    <w:p>
      <w:pPr>
        <w:pStyle w:val="Bodytext11"/>
        <w:pBdr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ertiannya berisikan sesuatu mengenai manusia yang</w:t>
      </w:r>
    </w:p>
    <w:p>
      <w:pPr>
        <w:pStyle w:val="Bodytext11"/>
        <w:pBdr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n menerima pemeliharaan Allah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2" w:leader="none"/>
        </w:tabs>
        <w:ind w:firstLine="1000"/>
        <w:jc w:val="both"/>
        <w:rPr/>
        <w:framePr w:w="8080" w:h="10740" w:x="1897" w:y="21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beberapa ahli, mereka menyebut bahwa “jiwa”</w:t>
      </w:r>
    </w:p>
    <w:p>
      <w:pPr>
        <w:pStyle w:val="Bodytext11"/>
        <w:pBdr/>
        <w:ind w:left="1320" w:hanging="0"/>
        <w:jc w:val="both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yek pelayanan pastoral. Maksudnya ialah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” di situ umumnya bukan sebagai suatu unsur antropologis</w:t>
      </w:r>
    </w:p>
    <w:p>
      <w:pPr>
        <w:pStyle w:val="Bodytext11"/>
        <w:pBdr/>
        <w:ind w:left="1320" w:hanging="0"/>
        <w:jc w:val="both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dikotomis berada di samping “tubuh” atau secar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kotomis berada di samping “tubuh” dan “roh” tetapi sebaga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dari manusia seutuhnya (manusia dari tubuh dan jiw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</w:tabs>
        <w:spacing w:before="0" w:after="260"/>
        <w:ind w:firstLine="1000"/>
        <w:rPr/>
        <w:framePr w:w="8080" w:h="10740" w:x="1897" w:y="21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bukan saja mengatakan mengenai Allah d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ainkan mengenai pelayanan yang dijalankan oleh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gereja dalam arti umum dan oleh pastor secara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080" w:h="10740" w:x="189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bagai jenis-jenis pelayanan pastoral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spacing w:before="0" w:after="0"/>
        <w:ind w:firstLine="500"/>
        <w:rPr/>
        <w:framePr w:w="8080" w:h="10740" w:x="1897" w:y="21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ebagai pemberitaan Firman</w:t>
      </w:r>
    </w:p>
    <w:p>
      <w:pPr>
        <w:pStyle w:val="Footnote11"/>
        <w:pBdr/>
        <w:ind w:firstLine="500"/>
        <w:rPr>
          <w:lang w:val="id-ID"/>
        </w:rPr>
        <w:framePr w:w="7765" w:h="539" w:x="1692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,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ro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200"/>
        <w:rPr>
          <w:lang w:val="id-ID"/>
        </w:rPr>
        <w:framePr w:w="7765" w:h="539" w:x="1692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 l.</w:t>
      </w:r>
    </w:p>
    <w:p>
      <w:pPr>
        <w:pStyle w:val="Headerorfooter11"/>
        <w:pBdr/>
        <w:rPr>
          <w:lang w:val="id-ID"/>
        </w:rPr>
        <w:framePr w:w="221" w:h="253" w:x="5494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1405</wp:posOffset>
                </wp:positionH>
                <wp:positionV relativeFrom="page">
                  <wp:posOffset>8616950</wp:posOffset>
                </wp:positionV>
                <wp:extent cx="18122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15pt;margin-top:678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4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ini yang juga dikenal dalam Gereja-gereja di Indonesia,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Gereja-gereja di Eropa Barat. Tokoh yang paling terkenal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nis ini ialah Eduard THURNEYSEN, seorang kawan dari teolog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ari Barth. Garis-garis besar dari teologinya tentang pelayanan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angat sederhana. Dapat dirangkumkan dengan kalimat: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rupakan pewartaan firman yang pada intinya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akan dosa kepada manusia dalam bentuk percak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400"/>
        <w:ind w:firstLine="820"/>
        <w:rPr/>
        <w:framePr w:w="9420" w:h="10933" w:x="1829" w:y="21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sebagai konseling</w:t>
      </w:r>
    </w:p>
    <w:p>
      <w:pPr>
        <w:pStyle w:val="Bodytext11"/>
        <w:pBdr/>
        <w:ind w:left="152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layanan ini mulai memperkenalkan diri dalam Gereja-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 berasal dari Amerika Serikat. Oleh sebagian besar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jenis ini juga diberi nama pelayanan pastoral sebagai pemberian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. Tokoh yang dianggap sebagai “Bapak” dari jenis kedua in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OISEN.Pemikirannya mengenai pelayanan pastoral sangat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ngalam hidup. Dari pengalaman itu ia menemukan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tingnya untuk seorang pastor “belajar membaca” orang</w:t>
      </w:r>
    </w:p>
    <w:p>
      <w:pPr>
        <w:pStyle w:val="Bodytext11"/>
        <w:pBdr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bergumul kesusahan juga penderitaan merupakan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manusiawi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9" w:leader="none"/>
        </w:tabs>
        <w:spacing w:before="0" w:after="460"/>
        <w:ind w:firstLine="820"/>
        <w:rPr/>
        <w:framePr w:w="9420" w:h="10933" w:x="1829" w:y="21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terhadap kedua jenis di atas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ngan kritik dari tokoh-tokoh pelayanan pastoral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20" w:h="10933" w:x="182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menggunakan bahasa di Eropa Barat.Dalam uraian</w:t>
      </w:r>
    </w:p>
    <w:p>
      <w:pPr>
        <w:pStyle w:val="Footnote11"/>
        <w:pBdr/>
        <w:ind w:firstLine="800"/>
        <w:rPr>
          <w:lang w:val="id-ID"/>
        </w:rPr>
        <w:framePr w:w="8122" w:h="492" w:x="1918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ro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22" w:h="492" w:x="1918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20.</w:t>
      </w:r>
    </w:p>
    <w:p>
      <w:pPr>
        <w:pStyle w:val="Footnote11"/>
        <w:pBdr/>
        <w:ind w:firstLine="800"/>
        <w:rPr>
          <w:lang w:val="id-ID"/>
        </w:rPr>
        <w:framePr w:w="8122" w:h="267" w:x="1918" w:y="14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pStyle w:val="Headerorfooter11"/>
        <w:pBdr/>
        <w:rPr>
          <w:lang w:val="id-ID"/>
        </w:rPr>
        <w:framePr w:w="213" w:h="253" w:x="5714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8090</wp:posOffset>
                </wp:positionH>
                <wp:positionV relativeFrom="page">
                  <wp:posOffset>8614410</wp:posOffset>
                </wp:positionV>
                <wp:extent cx="18154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7pt;margin-top:678.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806"/>
      </w:tblGrid>
      <w:tr>
        <w:trPr>
          <w:trHeight w:val="723" w:hRule="exact"/>
        </w:trPr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lia, 2006), 34,35.</w:t>
            </w:r>
          </w:p>
        </w:tc>
        <w:tc>
          <w:tcPr>
            <w:tcW w:w="380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*■ 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/'/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* '</w:t>
            </w:r>
          </w:p>
        </w:tc>
      </w:tr>
      <w:tr>
        <w:trPr>
          <w:trHeight w:val="1456" w:hRule="exact"/>
        </w:trPr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S! V5W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kepada manusia sebagai makhluk yang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memiliki arti bahwa pastoral yaitu memberikan pelayanan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rupa agar fisik dan psikisnya mampu berfungsi kembali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7" w:leader="none"/>
        </w:tabs>
        <w:ind w:firstLine="980"/>
        <w:rPr/>
        <w:framePr w:w="9420" w:h="11242" w:x="1821" w:y="2147" w:hSpace="0" w:vSpace="0" w:wrap="notBeside" w:vAnchor="page" w:hAnchor="page" w:hRule="exact"/>
        <w:pBdr/>
      </w:pPr>
      <w:bookmarkStart w:id="13" w:name="bookmark14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pelayanan untuk orang dalam pastorat. Hal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akukan dengan cara: 1) berupaya memberikan bantuan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 melalui perbuatan dan juga perkataan agar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pergumulannya berkurang, 2) berupaya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juga memberikan hiburan jika mereka membuka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erima bantuan tersebut. 3) Berusaha menghidupkan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tau kekuatan diri mereka agar mampu menhadapi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menimpa hidupnya, 4) Berusaha memberikan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gar mereka bisa memulai kembali kehidupan yang bar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disi yang baru pula berdasarkan tempat di mana mereka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3" w:leader="none"/>
        </w:tabs>
        <w:spacing w:before="0" w:after="280"/>
        <w:ind w:firstLine="980"/>
        <w:rPr/>
        <w:framePr w:w="9420" w:h="11242" w:x="1821" w:y="2147" w:hSpace="0" w:vSpace="0" w:wrap="notBeside" w:vAnchor="page" w:hAnchor="page" w:hRule="exact"/>
        <w:pBdr/>
      </w:pPr>
      <w:bookmarkStart w:id="14" w:name="bookmark15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orang yang sedang dilayani dalam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t. Pelayanan ini merupakan suatu proses yang</w:t>
      </w:r>
    </w:p>
    <w:p>
      <w:pPr>
        <w:pStyle w:val="Bodytext11"/>
        <w:pBdr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proses tersebut bisa diumpamakan sebuah jalan yang harus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para anggota jemaat yang sedang dilayani. Namun, jal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lui tidak selamanya lurus, terkadang berliku-liku. Mak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, jemaat tidak mampu menempuhnya sendirian, sehingg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420" w:h="11242" w:x="182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teraan sebagai penuntun.</w:t>
      </w:r>
    </w:p>
    <w:p>
      <w:pPr>
        <w:pStyle w:val="Headerorfooter11"/>
        <w:pBdr/>
        <w:rPr>
          <w:lang w:val="id-ID"/>
        </w:rPr>
        <w:framePr w:w="221" w:h="253" w:x="5497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2" w:leader="none"/>
        </w:tabs>
        <w:ind w:left="1080" w:hanging="0"/>
        <w:rPr/>
        <w:framePr w:w="9420" w:h="12337" w:x="1821" w:y="2115" w:hSpace="0" w:vSpace="0" w:wrap="notBeside" w:vAnchor="page" w:hAnchor="page" w:hRule="exact"/>
        <w:pBdr/>
      </w:pPr>
      <w:bookmarkStart w:id="15" w:name="bookmark16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orang yang sedang dilayani dalam pastorat Pad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seringkali ditemukan anggota jemaat yang hidup</w:t>
      </w:r>
    </w:p>
    <w:p>
      <w:pPr>
        <w:pStyle w:val="Bodytext11"/>
        <w:pBdr/>
        <w:spacing w:lineRule="auto" w:line="216" w:before="0" w:after="0"/>
        <w:ind w:hanging="0"/>
        <w:jc w:val="center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196"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, baik anggota jemaat lain atau anggota persekutuannya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Dari penelitian yang diadakan di beberapa gereja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hwa keterpisahan atau keterasingan antara anggota-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rutama dikota-kota besar banyak berhubungan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entangan-pertentangan yang terdapat di antara mereka.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permasalahan kepentingan, golongan, keluarga atau suku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Pelayanan kepada anggota-anggota jemaat yang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yaitu pelayanan untuk mendamaikan mereka adalah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pelayanan-pelayanan penting yang ditugaskan oleh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gereja (2 Kor. 5:18).”</w:t>
      </w:r>
    </w:p>
    <w:p>
      <w:pPr>
        <w:pStyle w:val="Bodytext11"/>
        <w:pBdr/>
        <w:ind w:left="2160" w:hanging="0"/>
        <w:jc w:val="both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layanan pastoral sangat membantu mereka yang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pastoral karena dapat menunjang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nya pendampingan pastoral. Di sisi yang lain, yang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pastoral telah melakukan tugas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nya sebagai seorang pelayan atau hamba Tuhan.</w:t>
      </w:r>
    </w:p>
    <w:p>
      <w:pPr>
        <w:pStyle w:val="Bodytext11"/>
        <w:pBdr/>
        <w:ind w:left="144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rakteristik yang dimiliki oleh konselor dan konseli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engan adanya cara yang dilakukan oleh konselor, pelayan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lakukan. Adapun cara yang biasanya dilakukan yaitu</w:t>
      </w:r>
    </w:p>
    <w:p>
      <w:pPr>
        <w:pStyle w:val="Bodytext11"/>
        <w:pBdr/>
        <w:spacing w:before="0" w:after="680"/>
        <w:ind w:left="1080" w:hanging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j.L.CIt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rPr>
          <w:lang w:val="id-ID"/>
        </w:rPr>
        <w:framePr w:w="9420" w:h="12337" w:x="1821" w:y="2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2). 48-63</w:t>
      </w:r>
    </w:p>
    <w:p>
      <w:pPr>
        <w:pStyle w:val="Headerorfooter11"/>
        <w:pBdr/>
        <w:rPr>
          <w:lang w:val="id-ID"/>
        </w:rPr>
        <w:framePr w:w="221" w:h="253" w:x="5612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4" w:leader="none"/>
        </w:tabs>
        <w:ind w:left="1560" w:hanging="0"/>
        <w:rPr/>
        <w:framePr w:w="9420" w:h="10750" w:x="1821" w:y="2083" w:hSpace="0" w:vSpace="0" w:wrap="notBeside" w:vAnchor="page" w:hAnchor="page" w:hRule="exact"/>
        <w:pBdr/>
      </w:pPr>
      <w:bookmarkStart w:id="16" w:name="bookmark17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gunjungi konseli untuk mengadakan percakap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kapan tersebut terdapat dua hal penting yaitu,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m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kok atau permasalahan yang dibahas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dua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lam hal ini konseli dan konseloi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cakapan dan relasi percakapan mereka. Hal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ri kedua hal ini adalah orang-o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cakapan.^Terdapat juga kegiatan percakap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itu: Tanya jawab dan model respon.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pasti terjadi percakapan berupa tanya jawab.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tanya, konseli menjawab atau sebaliknya. Arah</w:t>
      </w:r>
    </w:p>
    <w:p>
      <w:pPr>
        <w:pStyle w:val="Bodytext11"/>
        <w:pBdr/>
        <w:ind w:left="1880" w:hanging="0"/>
        <w:jc w:val="both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ini tergantungapa dan bagaimana konselor</w:t>
      </w:r>
    </w:p>
    <w:p>
      <w:pPr>
        <w:pStyle w:val="Bodytext11"/>
        <w:pBdr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merespon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4" w:leader="none"/>
        </w:tabs>
        <w:ind w:left="1560" w:hanging="0"/>
        <w:rPr/>
        <w:framePr w:w="9420" w:h="10750" w:x="1821" w:y="2083" w:hSpace="0" w:vSpace="0" w:wrap="notBeside" w:vAnchor="page" w:hAnchor="page" w:hRule="exact"/>
        <w:pBdr/>
      </w:pPr>
      <w:bookmarkStart w:id="17" w:name="bookmark18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tau persolan yang dibicarakan. Dalam bagian ini</w:t>
      </w:r>
    </w:p>
    <w:p>
      <w:pPr>
        <w:pStyle w:val="Bodytext11"/>
        <w:pBdr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terjalinnya relasi yang baik antara konselor d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, karena tanpa hubungan yang baik ialah hubungan</w:t>
      </w:r>
    </w:p>
    <w:p>
      <w:pPr>
        <w:pStyle w:val="Bodytext11"/>
        <w:pBdr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anggota jemaat memiliki rasa aman, tenang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iptakan kepercayaan, khususnya anggota jemaat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stor atau pendeta dan majelis gereja, percakap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ungkin berhasil. Kadang-kadang kesulit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relasi yang baik dalam percakapan pastoral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420" w:h="10750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astor, pendeta ataupun majelis gereja, karena</w:t>
      </w:r>
    </w:p>
    <w:p>
      <w:pPr>
        <w:pStyle w:val="Footnote11"/>
        <w:pBdr/>
        <w:ind w:firstLine="780"/>
        <w:rPr>
          <w:lang w:val="id-ID"/>
        </w:rPr>
        <w:framePr w:w="8101" w:h="1026" w:x="1868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akapan Pastoral Dalam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101" w:h="1026" w:x="1868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 7, 10.</w:t>
      </w:r>
    </w:p>
    <w:p>
      <w:pPr>
        <w:pStyle w:val="Footnote11"/>
        <w:pBdr/>
        <w:ind w:firstLine="780"/>
        <w:rPr>
          <w:lang w:val="id-ID"/>
        </w:rPr>
        <w:framePr w:w="8101" w:h="1026" w:x="1868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Tu'u, S.Th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</w:t>
      </w:r>
    </w:p>
    <w:p>
      <w:pPr>
        <w:pStyle w:val="Footnote11"/>
        <w:pBdr/>
        <w:ind w:hanging="0"/>
        <w:rPr>
          <w:lang w:val="id-ID"/>
        </w:rPr>
        <w:framePr w:w="8101" w:h="1026" w:x="1868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2.</w:t>
      </w:r>
    </w:p>
    <w:p>
      <w:pPr>
        <w:pStyle w:val="Headerorfooter11"/>
        <w:pBdr/>
        <w:rPr>
          <w:lang w:val="id-ID"/>
        </w:rPr>
        <w:framePr w:w="221" w:h="253" w:x="5675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5705</wp:posOffset>
                </wp:positionH>
                <wp:positionV relativeFrom="page">
                  <wp:posOffset>8507730</wp:posOffset>
                </wp:positionV>
                <wp:extent cx="181927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15pt;margin-top:669.9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keras, kaku dan oleh sifatnya yang tidak dapat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“rahasia” yang dipercayakan oleh anggota jemaat</w:t>
      </w:r>
    </w:p>
    <w:p>
      <w:pPr>
        <w:pStyle w:val="Bodytext11"/>
        <w:pBdr/>
        <w:spacing w:lineRule="auto" w:line="204" w:before="0" w:after="0"/>
        <w:ind w:hanging="0"/>
        <w:jc w:val="center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208" w:before="0" w:after="20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uatu segi penting dari relasi ini 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lasi pastor</w:t>
      </w:r>
    </w:p>
    <w:p>
      <w:pPr>
        <w:pStyle w:val="Bodytext11"/>
        <w:pBdr/>
        <w:spacing w:before="0" w:after="20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eta dan relasi anggota jemaat dengan pokok atau</w:t>
      </w:r>
    </w:p>
    <w:p>
      <w:pPr>
        <w:pStyle w:val="Bodytext11"/>
        <w:pBdr/>
        <w:spacing w:before="0" w:after="20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bicarakan. Relasi ini penting sebab ia</w:t>
      </w:r>
    </w:p>
    <w:p>
      <w:pPr>
        <w:pStyle w:val="Bodytext11"/>
        <w:pBdr/>
        <w:spacing w:before="0" w:after="20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-pengaruh yang mengunt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g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atau</w:t>
      </w:r>
    </w:p>
    <w:p>
      <w:pPr>
        <w:pStyle w:val="Bodytext11"/>
        <w:pBdr/>
        <w:spacing w:before="0" w:after="20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merugikan atas relasi percakapan antara pastor</w:t>
      </w:r>
    </w:p>
    <w:p>
      <w:pPr>
        <w:pStyle w:val="Bodytext11"/>
        <w:pBdr/>
        <w:spacing w:before="0" w:after="20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eta dengan anggota jemaat dan antara jemaat dengan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atau pende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1" w:leader="none"/>
        </w:tabs>
        <w:spacing w:before="0" w:after="200"/>
        <w:ind w:left="1600" w:hanging="0"/>
        <w:rPr/>
        <w:framePr w:w="9420" w:h="12457" w:x="1821" w:y="2083" w:hSpace="0" w:vSpace="0" w:wrap="notBeside" w:vAnchor="page" w:hAnchor="page" w:hRule="exact"/>
        <w:pBdr/>
      </w:pPr>
      <w:bookmarkStart w:id="18" w:name="bookmark19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stor atau pendeta dan anggota jemaat. Hal ini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rut mempengaruhi percakapan pastoral, misalnya status</w:t>
      </w:r>
    </w:p>
    <w:p>
      <w:pPr>
        <w:pStyle w:val="Bodytext11"/>
        <w:pBdr/>
        <w:spacing w:before="0" w:after="780"/>
        <w:ind w:left="192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reka, bahasa yang mereka pakai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firstLine="400"/>
        <w:rPr/>
        <w:framePr w:w="9420" w:h="12457" w:x="1821" w:y="2083" w:hSpace="0" w:vSpace="0" w:wrap="notBeside" w:vAnchor="page" w:hAnchor="page" w:hRule="exact"/>
        <w:pBdr/>
      </w:pPr>
      <w:bookmarkStart w:id="19" w:name="bookmark22_Copy_1_Copy_1"/>
      <w:bookmarkStart w:id="20" w:name="bookmark23_Copy_1"/>
      <w:bookmarkStart w:id="21" w:name="bookmark22_Copy_2"/>
      <w:bookmarkStart w:id="22" w:name="bookmark2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rpecahan dalam keluarga</w:t>
      </w:r>
      <w:bookmarkEnd w:id="19"/>
      <w:bookmarkEnd w:id="21"/>
      <w:bookmarkEnd w:id="22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yang terjadi di keluarga berbeda-beda, keluarga pad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ernah merasakan kondisi krisis yang mengakibat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tikaian dalam keluarga. Ketidakmampuan orang tua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akan berakibat dan menimbulkan masalah pada anak, sepert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keluarga di gereja Toraja Jemaat Balla Klasis Bittuang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tara ketiga kepala keluarga tersebut memunculkan ganggu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ri setiap kepala keluarga tersebut, anak ikut-ikutan teijun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masalahan orang tuanya sehingga menyebabkan hubunga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L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cakapan Pastoral Dalam Prakl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rPr>
          <w:lang w:val="id-ID"/>
        </w:rPr>
        <w:framePr w:w="9420" w:h="12457" w:x="1821" w:y="2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4) 10.</w:t>
      </w:r>
    </w:p>
    <w:p>
      <w:pPr>
        <w:pStyle w:val="Headerorfooter11"/>
        <w:pBdr/>
        <w:rPr>
          <w:lang w:val="id-ID"/>
        </w:rPr>
        <w:framePr w:w="221" w:h="253" w:x="5648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-anak mereka juga tidak tegalin baik seperti yang dialam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.ketidakrukunan ini berupa bentuk pertentangan,</w:t>
      </w:r>
    </w:p>
    <w:p>
      <w:pPr>
        <w:pStyle w:val="Bodytext11"/>
        <w:pBdr/>
        <w:spacing w:lineRule="auto" w:line="180" w:before="0" w:after="60"/>
        <w:ind w:hanging="0"/>
        <w:jc w:val="center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suhan dan adanya ketidakharmonisan dalam keluarga. Anak aka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inamika keluarganya secara terus menerus sehingga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ilaku negatif pada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60" w:hanging="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alam setiap keluarga pasti akan ada</w:t>
      </w:r>
    </w:p>
    <w:p>
      <w:pPr>
        <w:pStyle w:val="Bodytext11"/>
        <w:pBdr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bergantian. Dalam perjalanan kehidupan ada suka duka,</w:t>
      </w:r>
    </w:p>
    <w:p>
      <w:pPr>
        <w:pStyle w:val="Bodytext11"/>
        <w:pBdr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sedih, dan permasalahan lainnya yang sering muncul dalam</w:t>
      </w:r>
    </w:p>
    <w:p>
      <w:pPr>
        <w:pStyle w:val="Bodytext11"/>
        <w:pBdr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masing-masing.Seperti yang dialami oleh rumpun keluarga</w:t>
      </w:r>
    </w:p>
    <w:p>
      <w:pPr>
        <w:pStyle w:val="Bodytext11"/>
        <w:pBdr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cah akibat perbedaan pilihan dalam dunia politik-Karena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anya kesepahaman diantara mereka maka teijadilah perpec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460"/>
        <w:ind w:firstLine="380"/>
        <w:rPr/>
        <w:framePr w:w="9420" w:h="11101" w:x="1821" w:y="2083" w:hSpace="0" w:vSpace="0" w:wrap="notBeside" w:vAnchor="page" w:hAnchor="page" w:hRule="exact"/>
        <w:pBdr/>
      </w:pPr>
      <w:bookmarkStart w:id="23" w:name="bookmark27_Copy_1"/>
      <w:bookmarkStart w:id="24" w:name="bookmark26_Copy_1_Copy_1"/>
      <w:bookmarkStart w:id="25" w:name="bookmark25_Copy_1"/>
      <w:bookmarkStart w:id="26" w:name="bookmark26_Copy_2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eran gereja dalam keluarga Kristen</w:t>
      </w:r>
      <w:bookmarkEnd w:id="24"/>
      <w:bookmarkEnd w:id="25"/>
      <w:bookmarkEnd w:id="26"/>
    </w:p>
    <w:p>
      <w:pPr>
        <w:pStyle w:val="Bodytext11"/>
        <w:pBdr/>
        <w:ind w:hanging="0"/>
        <w:jc w:val="center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mensi peran gereja dalam keluarga kristen berbagai hal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gereja kepada anggota jemaat atau keluarga kriste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epada keluarga yang mengalami permasalahan. Adapun pera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pada keluarga yang mengalami pemasalahan yaitu Memberika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. Memberi pengarahan atau tugas pada klien mempunya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yaitu: pertama, mengarahkan klien untuk berperilak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beda dan dengan demikian mempunyai pengalaman-pengalam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20" w:h="11101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tif yang berbeda pula. Kedua, pengarahan-pengarahan digunakan</w:t>
      </w:r>
    </w:p>
    <w:p>
      <w:pPr>
        <w:pStyle w:val="Footnote11"/>
        <w:pBdr/>
        <w:ind w:firstLine="740"/>
        <w:rPr>
          <w:lang w:val="id-ID"/>
        </w:rPr>
        <w:framePr w:w="8101" w:h="534" w:x="1821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aizah Noer Laeia.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keluarga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. uin</w:t>
      </w:r>
    </w:p>
    <w:p>
      <w:pPr>
        <w:pStyle w:val="Footnote11"/>
        <w:pBdr/>
        <w:ind w:hanging="0"/>
        <w:rPr>
          <w:lang w:val="id-ID"/>
        </w:rPr>
        <w:framePr w:w="8101" w:h="534" w:x="1821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nan ampel Pres anggota IKAPI, 2017), 51-52</w:t>
      </w:r>
    </w:p>
    <w:p>
      <w:pPr>
        <w:pStyle w:val="Headerorfooter11"/>
        <w:pBdr/>
        <w:rPr>
          <w:lang w:val="id-ID"/>
        </w:rPr>
        <w:framePr w:w="221" w:h="253" w:x="5638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5860</wp:posOffset>
                </wp:positionH>
                <wp:positionV relativeFrom="page">
                  <wp:posOffset>8833485</wp:posOffset>
                </wp:positionV>
                <wp:extent cx="181927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8pt;margin-top:695.5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alam relasi dengan konselor.Konselor menjadi bagian dar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masalah klien. Klien akan merasa perlu untuk melapork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yang dialami dalam menyelesaikan tugas tersebut dan lebih jauh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emakin terlibat dalam proses terapeutis. Ketiga, pengarahan-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igunakan untuk mengumpulkan lebih banyak info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yang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untuk lebih jauh lag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garahan,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ajelis gereja mengunjungi oamg yang mengalam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. Dalam pertemuan itu akan ada sesi tanya jawab, hal in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u kedua pihak untuk menemukan permasalahan yang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dapat dilakukan oleh pendeta atau majelis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olong mereka yang sedang bergumul menurut Cloe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es (1980,1981)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0" w:leader="none"/>
        </w:tabs>
        <w:spacing w:before="0" w:after="260"/>
        <w:ind w:left="1460" w:hanging="0"/>
        <w:rPr/>
        <w:framePr w:w="9420" w:h="10708" w:x="1821" w:y="2083" w:hSpace="0" w:vSpace="0" w:wrap="notBeside" w:vAnchor="page" w:hAnchor="page" w:hRule="exact"/>
        <w:pBdr/>
      </w:pPr>
      <w:bookmarkStart w:id="27" w:name="bookmark28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dan menetapkan sasaran-sas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8" w:leader="none"/>
        </w:tabs>
        <w:spacing w:before="0" w:after="260"/>
        <w:ind w:left="1460" w:hanging="0"/>
        <w:rPr/>
        <w:framePr w:w="9420" w:h="10708" w:x="1821" w:y="2083" w:hSpace="0" w:vSpace="0" w:wrap="notBeside" w:vAnchor="page" w:hAnchor="page" w:hRule="exact"/>
        <w:pBdr/>
      </w:pPr>
      <w:bookmarkStart w:id="28" w:name="bookmark29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nsep masala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0" w:leader="none"/>
        </w:tabs>
        <w:spacing w:before="0" w:after="260"/>
        <w:ind w:left="1460" w:hanging="0"/>
        <w:rPr/>
        <w:framePr w:w="9420" w:h="10708" w:x="1821" w:y="2083" w:hSpace="0" w:vSpace="0" w:wrap="notBeside" w:vAnchor="page" w:hAnchor="page" w:hRule="exact"/>
        <w:pBdr/>
      </w:pPr>
      <w:bookmarkStart w:id="29" w:name="bookmark30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tu pengarahan atau strategi yang dapat</w:t>
      </w:r>
    </w:p>
    <w:p>
      <w:pPr>
        <w:pStyle w:val="Bodytext11"/>
        <w:pBdr/>
        <w:spacing w:before="0" w:after="200"/>
        <w:ind w:left="1820" w:hanging="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rang tua untuk membantuh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8" w:leader="none"/>
        </w:tabs>
        <w:spacing w:before="0" w:after="260"/>
        <w:ind w:left="1460" w:hanging="0"/>
        <w:rPr/>
        <w:framePr w:w="9420" w:h="10708" w:x="1821" w:y="2083" w:hSpace="0" w:vSpace="0" w:wrap="notBeside" w:vAnchor="page" w:hAnchor="page" w:hRule="exact"/>
        <w:pBdr/>
      </w:pPr>
      <w:bookmarkStart w:id="30" w:name="bookmark31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ada keluarga untuk mempraktekk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lam pertemuan sebelum meraka mencobanya d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420" w:h="10708" w:x="1821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mah.</w:t>
      </w:r>
    </w:p>
    <w:p>
      <w:pPr>
        <w:pStyle w:val="Footnote11"/>
        <w:pBdr/>
        <w:ind w:firstLine="760"/>
        <w:rPr>
          <w:lang w:val="id-ID"/>
        </w:rPr>
        <w:framePr w:w="7326" w:h="602" w:x="1836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Ye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atu Pendekatan Pemecah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326" w:h="602" w:x="1836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 159.</w:t>
      </w:r>
    </w:p>
    <w:p>
      <w:pPr>
        <w:pStyle w:val="Headerorfooter11"/>
        <w:pBdr/>
        <w:rPr>
          <w:lang w:val="id-ID"/>
        </w:rPr>
        <w:framePr w:w="221" w:h="253" w:x="5696" w:y="15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79195</wp:posOffset>
                </wp:positionH>
                <wp:positionV relativeFrom="page">
                  <wp:posOffset>8896985</wp:posOffset>
                </wp:positionV>
                <wp:extent cx="1835785" cy="0"/>
                <wp:effectExtent l="12700" t="12065" r="12065" b="1206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85pt;margin-top:700.5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595" w:x="3700" w:y="559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377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586" w:leader="none"/>
        </w:tabs>
        <w:spacing w:before="0" w:after="180"/>
        <w:ind w:left="1260" w:hanging="0"/>
        <w:rPr/>
        <w:framePr w:w="6928" w:h="10447" w:x="14020" w:y="2968" w:hSpace="0" w:vSpace="0" w:wrap="notBeside" w:vAnchor="page" w:hAnchor="page" w:hRule="exact"/>
        <w:pBdr/>
      </w:pPr>
      <w:bookmarkStart w:id="31" w:name="bookmark32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Dalam pertemuan berikutnya membuat tindak lanjut atas</w:t>
      </w:r>
    </w:p>
    <w:p>
      <w:pPr>
        <w:pStyle w:val="Bodytext21"/>
        <w:pBdr/>
        <w:spacing w:before="0" w:after="180"/>
        <w:ind w:left="15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ahan sebelumnya berdasarkan laporan yang di berikan,</w:t>
      </w:r>
    </w:p>
    <w:p>
      <w:pPr>
        <w:pStyle w:val="Bodytext21"/>
        <w:pBdr/>
        <w:spacing w:before="0" w:after="180"/>
        <w:ind w:left="15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memberikan pengarahan lain dengan cara yang</w:t>
      </w:r>
    </w:p>
    <w:p>
      <w:pPr>
        <w:pStyle w:val="Bodytext21"/>
        <w:pBdr/>
        <w:spacing w:before="0" w:after="240"/>
        <w:ind w:left="15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.</w:t>
      </w:r>
    </w:p>
    <w:p>
      <w:pPr>
        <w:pStyle w:val="Bodytext21"/>
        <w:pBdr/>
        <w:spacing w:before="0" w:after="400"/>
        <w:ind w:left="12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. Memberikan pujian kepada orang tua atas keberhasilannya.</w:t>
      </w:r>
    </w:p>
    <w:p>
      <w:pPr>
        <w:pStyle w:val="Bodytext21"/>
        <w:pBdr/>
        <w:spacing w:before="0" w:after="180"/>
        <w:ind w:left="15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tu, terdapat juga langkah-langkah menurut Week’s dan</w:t>
      </w:r>
    </w:p>
    <w:p>
      <w:pPr>
        <w:pStyle w:val="Bodytext21"/>
        <w:pBdr/>
        <w:spacing w:before="0" w:after="400"/>
        <w:ind w:left="12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’Abate yaitu sebagai berikut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86" w:leader="none"/>
        </w:tabs>
        <w:spacing w:before="0" w:after="240"/>
        <w:ind w:left="1560" w:hanging="0"/>
        <w:rPr/>
        <w:framePr w:w="6928" w:h="10447" w:x="14020" w:y="2968" w:hSpace="0" w:vSpace="0" w:wrap="notBeside" w:vAnchor="page" w:hAnchor="page" w:hRule="exact"/>
        <w:pBdr/>
      </w:pPr>
      <w:bookmarkStart w:id="32" w:name="bookmark33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Merumuskan masalahny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91" w:leader="none"/>
        </w:tabs>
        <w:spacing w:before="0" w:after="240"/>
        <w:ind w:left="1560" w:hanging="0"/>
        <w:rPr/>
        <w:framePr w:w="6928" w:h="10447" w:x="14020" w:y="2968" w:hSpace="0" w:vSpace="0" w:wrap="notBeside" w:vAnchor="page" w:hAnchor="page" w:hRule="exact"/>
        <w:pBdr/>
      </w:pPr>
      <w:bookmarkStart w:id="33" w:name="bookmark34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Menentukan mengapa masalah tersebut langge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86" w:leader="none"/>
        </w:tabs>
        <w:spacing w:before="0" w:after="240"/>
        <w:ind w:left="1560" w:hanging="0"/>
        <w:rPr/>
        <w:framePr w:w="6928" w:h="10447" w:x="14020" w:y="2968" w:hSpace="0" w:vSpace="0" w:wrap="notBeside" w:vAnchor="page" w:hAnchor="page" w:hRule="exact"/>
        <w:pBdr/>
      </w:pPr>
      <w:bookmarkStart w:id="34" w:name="bookmark35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Mencari riwayat masalah tersebu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91" w:leader="none"/>
        </w:tabs>
        <w:spacing w:before="0" w:after="240"/>
        <w:ind w:left="1560" w:hanging="0"/>
        <w:rPr/>
        <w:framePr w:w="6928" w:h="10447" w:x="14020" w:y="2968" w:hSpace="0" w:vSpace="0" w:wrap="notBeside" w:vAnchor="page" w:hAnchor="page" w:hRule="exact"/>
        <w:pBdr/>
      </w:pPr>
      <w:bookmarkStart w:id="35" w:name="bookmark36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Mencari jalan keluar yang sudah dicoba oleh klieanatau</w:t>
      </w:r>
    </w:p>
    <w:p>
      <w:pPr>
        <w:pStyle w:val="Bodytext21"/>
        <w:pBdr/>
        <w:spacing w:before="0" w:after="240"/>
        <w:ind w:left="188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86" w:leader="none"/>
        </w:tabs>
        <w:spacing w:before="0" w:after="400"/>
        <w:ind w:left="1560" w:hanging="0"/>
        <w:rPr/>
        <w:framePr w:w="6928" w:h="10447" w:x="14020" w:y="2968" w:hSpace="0" w:vSpace="0" w:wrap="notBeside" w:vAnchor="page" w:hAnchor="page" w:hRule="exact"/>
        <w:pBdr/>
      </w:pPr>
      <w:bookmarkStart w:id="36" w:name="bookmark37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Memutuskan sasaran-sasaran terap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spacing w:before="0" w:after="240"/>
        <w:ind w:left="1260" w:hanging="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Allah adalah gembala umat-Nya. Yang tersesat dibawa-Nya</w:t>
      </w:r>
    </w:p>
    <w:p>
      <w:pPr>
        <w:pStyle w:val="Bodytext21"/>
        <w:pBdr/>
        <w:spacing w:before="0" w:after="18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lang, yang hilang dicari-Nya, yang luka Ia sembuhkan, yang lemah</w:t>
      </w:r>
    </w:p>
    <w:p>
      <w:pPr>
        <w:pStyle w:val="Bodytext21"/>
        <w:pBdr/>
        <w:spacing w:before="0" w:after="18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uatkan dan yang sehat dilindungi. Untuk itu, dalam melaksanakan</w:t>
      </w:r>
    </w:p>
    <w:p>
      <w:pPr>
        <w:pStyle w:val="Bodytext21"/>
        <w:pBdr/>
        <w:spacing w:before="0" w:after="18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pastoral perlu menggunakan dasar alkitabih sehingga dapat</w:t>
      </w:r>
    </w:p>
    <w:p>
      <w:pPr>
        <w:pStyle w:val="Bodytext21"/>
        <w:pBdr/>
        <w:spacing w:before="0" w:after="18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ang terjadinya proses pendampingan pastoral tersebutsecara</w:t>
      </w:r>
    </w:p>
    <w:p>
      <w:pPr>
        <w:pStyle w:val="Bodytext21"/>
        <w:pBdr/>
        <w:spacing w:before="0" w:after="18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imal.Adapun dasar alkitabiah tersebut adalah Yohanes 10; Kristus</w:t>
      </w:r>
    </w:p>
    <w:p>
      <w:pPr>
        <w:pStyle w:val="Bodytext21"/>
        <w:pBdr/>
        <w:spacing w:before="0" w:after="18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Gembala Agung.Dalam kiprah-Nya selama melayani di dunia.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6928" w:h="10447" w:x="14020" w:y="29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tampil dalam empat karya. Pertama, Ia tampil sebagai guru.</w:t>
      </w:r>
    </w:p>
    <w:p>
      <w:pPr>
        <w:pStyle w:val="Footnote11"/>
        <w:pBdr/>
        <w:spacing w:before="0" w:after="40"/>
        <w:ind w:firstLine="620"/>
        <w:rPr>
          <w:lang w:val="id-ID"/>
        </w:rPr>
        <w:framePr w:w="6928" w:h="524" w:x="14020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Anthonv Yeo.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Konseling suatu pendekatan pemecahan masalah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6928" w:h="524" w:x="14020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Mulia, 2007) 245.</w:t>
      </w:r>
    </w:p>
    <w:p>
      <w:pPr>
        <w:pStyle w:val="Bodytext31"/>
        <w:pBdr/>
        <w:spacing w:before="0" w:after="0"/>
        <w:rPr>
          <w:lang w:val="id-ID"/>
        </w:rPr>
        <w:framePr w:w="171" w:h="195" w:x="17262" w:y="146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orient="landscape" w:w="23612" w:h="194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71145</wp:posOffset>
            </wp:positionH>
            <wp:positionV relativeFrom="page">
              <wp:posOffset>830580</wp:posOffset>
            </wp:positionV>
            <wp:extent cx="5589905" cy="11362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136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muan berikutnya membuat, tindak lanjut atas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sebelumnya berdasarkan laporan yang di berikan,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rikan pengarahan lain dengan cara yang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kepada orang tua atas keberhasilannya.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terdapat juga langkah-langkah menurut Week’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420"/>
        <w:ind w:left="150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’Abate yaitu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1" w:leader="none"/>
        </w:tabs>
        <w:spacing w:before="0" w:after="240"/>
        <w:ind w:left="1860" w:hanging="0"/>
        <w:rPr/>
        <w:framePr w:w="8205" w:h="11462" w:x="1765" w:y="1964" w:hSpace="0" w:vSpace="0" w:wrap="notBeside" w:vAnchor="page" w:hAnchor="page" w:hRule="exact"/>
        <w:pBdr/>
      </w:pPr>
      <w:bookmarkStart w:id="37" w:name="bookmark38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1" w:leader="none"/>
        </w:tabs>
        <w:spacing w:before="0" w:after="240"/>
        <w:ind w:left="1860" w:hanging="0"/>
        <w:rPr/>
        <w:framePr w:w="8205" w:h="11462" w:x="1765" w:y="1964" w:hSpace="0" w:vSpace="0" w:wrap="notBeside" w:vAnchor="page" w:hAnchor="page" w:hRule="exact"/>
        <w:pBdr/>
      </w:pPr>
      <w:bookmarkStart w:id="38" w:name="bookmark39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ngapa masalah tersebut langge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1" w:leader="none"/>
        </w:tabs>
        <w:spacing w:before="0" w:after="240"/>
        <w:ind w:left="1860" w:hanging="0"/>
        <w:rPr/>
        <w:framePr w:w="8205" w:h="11462" w:x="1765" w:y="1964" w:hSpace="0" w:vSpace="0" w:wrap="notBeside" w:vAnchor="page" w:hAnchor="page" w:hRule="exact"/>
        <w:pBdr/>
      </w:pPr>
      <w:bookmarkStart w:id="39" w:name="bookmark40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iwayat masalah tersebu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2" w:leader="none"/>
        </w:tabs>
        <w:spacing w:before="0" w:after="240"/>
        <w:ind w:left="1860" w:hanging="0"/>
        <w:rPr/>
        <w:framePr w:w="8205" w:h="11462" w:x="1765" w:y="1964" w:hSpace="0" w:vSpace="0" w:wrap="notBeside" w:vAnchor="page" w:hAnchor="page" w:hRule="exact"/>
        <w:pBdr/>
      </w:pPr>
      <w:bookmarkStart w:id="40" w:name="bookmark41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lan keluar yang sudah dicoba oleh klieanatau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1" w:leader="none"/>
        </w:tabs>
        <w:spacing w:before="0" w:after="460"/>
        <w:ind w:left="1860" w:hanging="0"/>
        <w:rPr/>
        <w:framePr w:w="8205" w:h="11462" w:x="1765" w:y="1964" w:hSpace="0" w:vSpace="0" w:wrap="notBeside" w:vAnchor="page" w:hAnchor="page" w:hRule="exact"/>
        <w:pBdr/>
      </w:pPr>
      <w:bookmarkStart w:id="41" w:name="bookmark42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sasaran-sasaran tera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adalah gembala umat-Nya. Yang tersesat dibawa-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, yang hilang dicari-Nya, yang luka Ia sembuhkan, yang lem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dan yang sehat dilindungi. Untuk itu, dalam melaksana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perlu menggunakan dasar alkitabih sehingga da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terjadinya proses pendampingan pastoral tersebutsecar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Adapun dasar alkitabiah tersebut adalah Yohanes 10; Kristu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Agung.Dalam kiprah-Nya selama melayani di dunia.</w:t>
      </w:r>
    </w:p>
    <w:p>
      <w:pPr>
        <w:pStyle w:val="Bodytext11"/>
        <w:pBdr/>
        <w:spacing w:before="0" w:after="0"/>
        <w:ind w:firstLine="740"/>
        <w:jc w:val="right"/>
        <w:rPr>
          <w:lang w:val="id-ID"/>
        </w:rPr>
        <w:framePr w:w="8205" w:h="11462" w:x="176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ampil dalam empat karya. Pertama, la tampil sebagai guru,</w:t>
      </w:r>
    </w:p>
    <w:p>
      <w:pPr>
        <w:pStyle w:val="Footnote11"/>
        <w:pBdr/>
        <w:ind w:firstLine="740"/>
        <w:rPr>
          <w:lang w:val="id-ID"/>
        </w:rPr>
        <w:framePr w:w="8205" w:h="550" w:x="176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nant pendekatan pemecah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Footnote11"/>
        <w:pBdr/>
        <w:ind w:hanging="0"/>
        <w:rPr>
          <w:lang w:val="id-ID"/>
        </w:rPr>
        <w:framePr w:w="8205" w:h="550" w:x="176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 245.'</w:t>
      </w:r>
    </w:p>
    <w:p>
      <w:pPr>
        <w:pStyle w:val="Headerorfooter11"/>
        <w:pBdr/>
        <w:rPr>
          <w:lang w:val="id-ID"/>
        </w:rPr>
        <w:framePr w:w="221" w:h="253" w:x="5603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34110</wp:posOffset>
                </wp:positionH>
                <wp:positionV relativeFrom="page">
                  <wp:posOffset>8775065</wp:posOffset>
                </wp:positionV>
                <wp:extent cx="1835150" cy="0"/>
                <wp:effectExtent l="12065" t="12065" r="12700" b="1206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3pt;margin-top:690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ar Yesus amat luar biasa sehingga memesona banyak orang.</w:t>
      </w:r>
    </w:p>
    <w:p>
      <w:pPr>
        <w:pStyle w:val="Bodytext11"/>
        <w:pBdr/>
        <w:spacing w:before="0" w:after="120"/>
        <w:ind w:left="1240" w:hanging="0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heran melihat dan mendengar-Nya karena Ia mengajar dengan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wibawa dan kuasa. Kedua, Yesus tampil sebagai pembebas. Yesus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 adalah Putra Allah yang turun ke dunia untuk membebask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belenggu dosa.Pembebasan itu merupakan pembebas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, karena apabila Anak itu memerdekakan kamu, kamu pun benar-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merdeka (Yoh. 8:36).Ketiga, Yesu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 sebagai penyembuh.Ad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akit penyakit yang diderita manusia.Dalam pelayanan-Nya Yesus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menolong mereka dengan kuasa-Nya Yesus menyembuhk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 kusta, orang lumpuh, orang buta, orang bisu, dan yang sakit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n.Keempat, Yesus tampil sebagai gembala.Karena Allah Bapa gembal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Yesus Kristus, Putra-Nya pun disebut gembala yang baik, ole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, Kristus disebut juga sebagai gembala Agung atau gembala</w:t>
      </w:r>
    </w:p>
    <w:p>
      <w:pPr>
        <w:pStyle w:val="Bodytext11"/>
        <w:pBdr/>
        <w:spacing w:before="0" w:after="400"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40" w:hanging="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-ayat ini dijumpai banyak metafora. Ada domba yang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diidentifikasi sebagai kawanan yang akan dibimbing Yesus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adang rumput yang hijau (ay.9), mereka yang Ia kenal nama-namanya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genali suara-Nya (ay.3-4,14). Domba-domba ini ada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Ia maksudkan untuk dilindungi dari para pencuri dan</w:t>
      </w:r>
    </w:p>
    <w:p>
      <w:pPr>
        <w:pStyle w:val="Bodytext11"/>
        <w:pBdr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ok (ay 1, 8, 10). Mereka pulalah yang Ia kehendaki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bersama-sama dengan semua yang lain sehingga menja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11724" w:x="180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wanan yang mendengarkan suara-Nya (ay. 16). Yesus akan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127" w:h="539" w:x="1804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Tu'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Th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^i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07)</w:t>
      </w:r>
    </w:p>
    <w:p>
      <w:pPr>
        <w:pStyle w:val="Footnote11"/>
        <w:pBdr/>
        <w:ind w:hanging="0"/>
        <w:rPr>
          <w:lang w:val="id-ID"/>
        </w:rPr>
        <w:framePr w:w="8127" w:h="539" w:x="1804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-16.</w:t>
      </w:r>
    </w:p>
    <w:p>
      <w:pPr>
        <w:pStyle w:val="Headerorfooter11"/>
        <w:pBdr/>
        <w:rPr>
          <w:lang w:val="id-ID"/>
        </w:rPr>
        <w:framePr w:w="221" w:h="253" w:x="5648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8715</wp:posOffset>
                </wp:positionH>
                <wp:positionV relativeFrom="page">
                  <wp:posOffset>8851265</wp:posOffset>
                </wp:positionV>
                <wp:extent cx="1849120" cy="0"/>
                <wp:effectExtent l="6985" t="6985" r="6985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45pt;margin-top:696.9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ind w:left="6" w:hanging="0"/>
        <w:rPr>
          <w:lang w:val="id-ID"/>
        </w:rPr>
        <w:framePr w:w="217" w:h="93" w:x="8355" w:y="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lang w:val="id-ID" w:eastAsia="id-ID"/>
        </w:rPr>
        <w:t>-'1S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ini semua karena Ia adalah gembala yang baik (ay. 11,14)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kasihi oleh Bapa-Nya karena Ia mau menyerahkan nyawa-Nya bagi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-domba-Nya. Penyerahan nyawa ini merupakan tindakan-tindakan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rbanan diri yang total, yang akan disebutkan berkali-kali sebagai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f sentral. Tema mengenai gembala yang baik diperkenalkan pertama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li dalam ayat 11, kemudian akan dijumpai lagi dalam ayat 15, 17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uncul dua kali dalam ayat 18. Meskipun kiasan gembala domba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kup dikenal dalam Peijanjian Lama (seperti dalam Yeh.34),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rbanan gembala adalah sesuatu yang baiuPengurbanan ini adalah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ungsi yang khas dalam kegembalaan Yesus.Ia adalah gembala yang baik,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nya karena kesediaan-Nya untuk mengurbankan diri. Kiasan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akhir berkaitan dengan pintu (ay. 7,9) yang juga diaplikasikan pada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. Ia adalah pintu yang memberikan rasa aman kepada kawanan-Nya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arang masuknya para perampok dan yang memberikan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an dengan membuka pintunya ke padang rumput yang hijau. Bahwa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asan tentang pintu dan gembala yang baik tidak mudah disesuaikan satu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yang lain, itu merupakan suatu bukti bahwa kedua kiasan ini</w:t>
      </w:r>
    </w:p>
    <w:p>
      <w:pPr>
        <w:pStyle w:val="Bodytext21"/>
        <w:pBdr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sal dari sumber yang terpisah tetapi kemudian digabungkan dalam bab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. Dalam ayat-ayat ini, dijumpai lagi rumus pewahyuan “Aku adalah”.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agian sebelumnya, Yesus mengatakan “Akulah roti hidup” (6:35,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1, 51) dan “Akulah terang dunia” (8:12,9:5). Dalam bagian ini, la</w:t>
      </w:r>
    </w:p>
    <w:p>
      <w:pPr>
        <w:pStyle w:val="Bodytext21"/>
        <w:pBdr/>
        <w:spacing w:before="0" w:after="0"/>
        <w:jc w:val="both"/>
        <w:rPr>
          <w:lang w:val="id-ID"/>
        </w:rPr>
        <w:framePr w:w="6258" w:h="10504" w:x="1428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“Akulah pintu ke domba-domba itu (ay 7.9) dan Akulah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6258" w:h="215" w:x="14282" w:y="14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orient="landscape" w:w="23612" w:h="194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833120</wp:posOffset>
            </wp:positionH>
            <wp:positionV relativeFrom="page">
              <wp:posOffset>434975</wp:posOffset>
            </wp:positionV>
            <wp:extent cx="4846320" cy="117589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175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ni semua karena Ia adalah gembala yang baik (ay.11,14)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sihi oleh Bapa-Nya karena Ia mau menyerahkan nyawa-Nya bagi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ba domba-Nya. Penyerahan nyawa ini merupa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ind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fndakan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 diri yang total, yang akan disebutkan berkali-kali sebagai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sentral. Tema mengenai gembala yang baik diperkenalkan pertam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ayat 11, kemudian akan dijumpai lagi dalam ayat 15, 17 d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 dua kali dalam ayat 18. Meskipun kiasan gembala domb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ikenal dalam Peijanjian Lama (seperti dalam Yeh.34)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 gembala adalah sesuatu yang baru.Pengurbanan ini ada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khas dalam kegembalaan Yesus.Ia adalah gembala yang baik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rena kesediaan-Nya untuk mengurbankan diri. Kias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berkaitan dengan pintu (ay. 7,9) yang juga diaplikasikan pad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Ia adalah pintu yang memberikan rasa aman kepada kawanan-Ny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rang masuknya para perampok dan yang memberik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dengan membuka pintunya ke padang rumput yang hijau. Bahw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san tentang pintu dan gembala yang baik tidak mudah disesuaikan satu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itu merupakan suatu bukti bahwa kedua kiasan ini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sumber yang terpisah tetapi kemudian digabungkan dalam bab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alam ayat-ayat ini, dijumpai lagi rumus pewahyuan “Aku adalah”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sebelumnya, Yesus mengatakan “Akulah roti hidup” (6:35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252" w:h="1166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, 51) dan “Akulah terang dunia” (8:12,9:5). Dalam bagian ini. Ia</w:t>
      </w:r>
    </w:p>
    <w:p>
      <w:pPr>
        <w:pStyle w:val="Heading111"/>
        <w:pBdr/>
        <w:spacing w:before="0" w:after="0"/>
        <w:ind w:firstLine="780"/>
        <w:jc w:val="both"/>
        <w:rPr/>
        <w:framePr w:w="8252" w:h="11661" w:x="1680" w:y="1929" w:hSpace="0" w:vSpace="0" w:wrap="notBeside" w:vAnchor="page" w:hAnchor="page" w:hRule="exact"/>
        <w:pBdr/>
      </w:pPr>
      <w:bookmarkStart w:id="42" w:name="bookmark44_Copy_1"/>
      <w:bookmarkStart w:id="43" w:name="bookmark45_Copy_1"/>
      <w:bookmarkStart w:id="44" w:name="bookmark43_Copy_1"/>
      <w:r>
        <w:rPr>
          <w:rStyle w:val="Heading11"/>
          <w:color w:val="000000"/>
          <w:spacing w:val="0"/>
          <w:lang w:val="id-ID" w:eastAsia="id-ID"/>
        </w:rPr>
        <w:t>mengatakan “Akulah pintu ke domba-domba itu (ay 7.9) dan Akulah</w:t>
      </w:r>
      <w:bookmarkEnd w:id="42"/>
      <w:bookmarkEnd w:id="43"/>
      <w:bookmarkEnd w:id="44"/>
    </w:p>
    <w:p>
      <w:pPr>
        <w:pStyle w:val="Headerorfooter11"/>
        <w:pBdr/>
        <w:rPr>
          <w:lang w:val="id-ID"/>
        </w:rPr>
        <w:framePr w:w="241" w:h="276" w:x="5602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(11, 14). Dan karena Yesus adalah pewahyuan Bap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lihat juga dalam ungkapan-ungkapan itu sifat-sifat B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lineRule="auto" w:line="180"/>
        <w:ind w:left="5200" w:hanging="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ind w:hanging="0"/>
        <w:jc w:val="right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Yesus menunjukkan diri-Nya sebagai gembala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rela mengorbankan diri-Nya untuk domba-domba-Nya.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 tentu Ia akan menuntun domba-domba-Nya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alan yang baik atau melalui pintu sebagaimana yang tertera dalam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, Dan apapun yang dikatakan oleh seorang gembala, tentu akan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domba-dombanya terutama ketika domba-domba tersebut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erahkan hidupnya sepenuhnya kepada sang gembala tersebut.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atau pun domba tentunya sudah saling mengenal antara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. Di mana pun sang gembala atau domba tersebut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mereka akan saling mengenal sehingga mereka bisa membedakan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ra gembalanya dengan suara orang asing. Dari hal inilah, penulis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itab Injil Yohanes 10:1-21 sebagai dasar Alkitabiah untuk</w:t>
      </w:r>
    </w:p>
    <w:p>
      <w:pPr>
        <w:pStyle w:val="Bodytext11"/>
        <w:pBdr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laksanaan pendampingan pastoral karena seorang konselo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sebagai seorang gembala yang baik yang akan menuntu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diibaratkan sebagai domba untuk membantunya menghadapi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untuk keluar dari permasalahan tersebut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ada kenyataannya berbagai problematika terjadi sehingg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uatu tantangan kepada umat untuk menerapkan kehidup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3" w:h="11421" w:x="168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.Tantangan tersebut adalah sebagai berikut:</w:t>
      </w:r>
    </w:p>
    <w:p>
      <w:pPr>
        <w:pStyle w:val="Footnote11"/>
        <w:pBdr/>
        <w:ind w:firstLine="740"/>
        <w:rPr>
          <w:lang w:val="id-ID"/>
        </w:rPr>
        <w:framePr w:w="8253" w:h="566" w:x="1680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anne Bergnnt, CSA, Robort J. Karris, OF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iiran Alktiub Perjanjian Baru</w:t>
      </w:r>
    </w:p>
    <w:p>
      <w:pPr>
        <w:pStyle w:val="Footnote11"/>
        <w:pBdr/>
        <w:ind w:hanging="0"/>
        <w:rPr>
          <w:lang w:val="id-ID"/>
        </w:rPr>
        <w:framePr w:w="8253" w:h="566" w:x="1680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7) 182-183.</w:t>
      </w:r>
    </w:p>
    <w:p>
      <w:pPr>
        <w:pStyle w:val="Headerorfooter11"/>
        <w:pBdr/>
        <w:rPr>
          <w:lang w:val="id-ID"/>
        </w:rPr>
        <w:framePr w:w="221" w:h="253" w:x="5549" w:y="15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3310</wp:posOffset>
                </wp:positionH>
                <wp:positionV relativeFrom="page">
                  <wp:posOffset>8879205</wp:posOffset>
                </wp:positionV>
                <wp:extent cx="1848485" cy="0"/>
                <wp:effectExtent l="12700" t="12065" r="11430" b="1206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3pt;margin-top:699.1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399" w:h="170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8" w:leader="none"/>
        </w:tabs>
        <w:spacing w:before="0" w:after="240"/>
        <w:ind w:hanging="0"/>
        <w:rPr/>
        <w:framePr w:w="7373" w:h="4116" w:x="2425" w:y="1775" w:hSpace="0" w:vSpace="0" w:wrap="notBeside" w:vAnchor="page" w:hAnchor="page" w:hRule="exact"/>
        <w:pBdr/>
      </w:pPr>
      <w:bookmarkStart w:id="45" w:name="bookmark46_Copy_1"/>
      <w:bookmarkEnd w:id="4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nya perpecahan yang terjadi sehingga menyebabkan sat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373" w:h="4116" w:x="24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atuan keluarga secara khusus menjadi tidak utuh dan dalam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373" w:h="4116" w:x="24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rga gereja secara umu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8" w:leader="none"/>
        </w:tabs>
        <w:spacing w:before="0" w:after="240"/>
        <w:ind w:hanging="0"/>
        <w:rPr/>
        <w:framePr w:w="7373" w:h="4116" w:x="2425" w:y="1775" w:hSpace="0" w:vSpace="0" w:wrap="notBeside" w:vAnchor="page" w:hAnchor="page" w:hRule="exact"/>
        <w:pBdr/>
      </w:pPr>
      <w:bookmarkStart w:id="46" w:name="bookmark47_Copy_1"/>
      <w:bookmarkEnd w:id="4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adanya komunikasi yang baik sehingga sulit untuk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7373" w:h="4116" w:x="24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rapkan sebagaimana warga jemaat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08" w:leader="none"/>
        </w:tabs>
        <w:spacing w:before="0" w:after="240"/>
        <w:ind w:firstLine="140"/>
        <w:rPr/>
        <w:framePr w:w="7373" w:h="4116" w:x="2425" w:y="1775" w:hSpace="0" w:vSpace="0" w:wrap="notBeside" w:vAnchor="page" w:hAnchor="page" w:hRule="exact"/>
        <w:pBdr/>
      </w:pPr>
      <w:bookmarkStart w:id="47" w:name="bookmark48_Copy_1"/>
      <w:bookmarkEnd w:id="4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nya rasa dendam yang kuat dalam diri masing-masing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7373" w:h="4116" w:x="24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sehingga nilai-nilai dalam kekeluargaan dianggap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373" w:h="4116" w:x="2425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hilang.</w:t>
      </w:r>
    </w:p>
    <w:p>
      <w:pPr>
        <w:pStyle w:val="Headerorfooter11"/>
        <w:pBdr/>
        <w:rPr>
          <w:lang w:val="id-ID"/>
        </w:rPr>
        <w:framePr w:w="241" w:h="276" w:x="5588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firstLine="4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firstLine="720"/>
      <w:outlineLvl w:val="0"/>
    </w:pPr>
    <w:rPr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