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043" w:h="319" w:x="1911" w:y="208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80"/>
        <w:ind w:hanging="0"/>
        <w:jc w:val="center"/>
        <w:rPr/>
        <w:framePr w:w="8043" w:h="11531" w:x="1911" w:y="28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600"/>
        <w:ind w:firstLine="420"/>
        <w:rPr/>
        <w:framePr w:w="8043" w:h="11531" w:x="1911" w:y="2856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wujudan gereja sebagai milik Kristus adalah keesa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atau keutuhan.’Sama halnya dalam sebuah pernikahan, apabil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jaga persatuan dalam pernikahan, maka tidak 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njaga persatuan dalam gereja. Jika tidak dapat menja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dalam gereja maka tidak akan dapat melakukan tugas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mproklamirkan kesatuan dalam pemerintahan Allah 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Jika sanggup mencari cara untuk meningkatkan kesatuan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ka di sepanjang jalan pasti mampu mengembang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menjadi satu kesatuan dengan keluarga maupu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dalam konsep persekutuan dengan Allah bukan berart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ide, pemikiran, jenis kelamin, tetapi keutuhan itu bagaima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erbedaan sebagai kekayaan, artinya bahwa warga gere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perbedaan pendapat, saling menghargai, sali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, dan bekeija sama walaupun berbeda latar belakang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sangat perlu diterapkan di tengah-tengah keluarga, karena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dapat diperoleh misalnya relasi antar sesama keluarga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043" w:h="11531" w:x="1911" w:y="2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ary Thomas. /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felong love (Kasih yang abadi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va:ISBN, 2015) 181.</w:t>
      </w:r>
    </w:p>
    <w:p>
      <w:pPr>
        <w:pStyle w:val="Headerorfooter11"/>
        <w:pBdr/>
        <w:rPr>
          <w:lang w:val="id-ID"/>
        </w:rPr>
        <w:framePr w:w="101" w:h="231" w:x="5734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eijalin baik sehingga terpancar kedamaian meski berada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.Dalam pendidikan keluarga yakni suami-istri, ibu-bapak,</w:t>
      </w:r>
    </w:p>
    <w:p>
      <w:pPr>
        <w:pStyle w:val="Bodytext11"/>
        <w:pBdr/>
        <w:spacing w:lineRule="auto" w:line="180" w:before="0" w:after="100"/>
        <w:ind w:left="5160" w:hanging="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70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-perempuan, mereka adalah manusia yang berbeda baik secara f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k</w:t>
      </w:r>
    </w:p>
    <w:p>
      <w:pPr>
        <w:pStyle w:val="Bodytext11"/>
        <w:pBdr/>
        <w:ind w:firstLine="70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sikis, kecenderungan berpikir maupun cara bertindak. Perbedaan</w:t>
      </w:r>
    </w:p>
    <w:p>
      <w:pPr>
        <w:pStyle w:val="Bodytext11"/>
        <w:pBdr/>
        <w:ind w:firstLine="70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idealnya saling melengkapi antar sesama untuk menjadikan keluarga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kesatuan yang 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500" w:hanging="0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berbeda pada gereja Toraja Jemaat Balla, Klasis Bittuang,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jemaat tersebut masih sangat sulit menerima perbedaan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keadaan antar keluarga yang mengalami perpecahan,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kembali bersatu.Salah satu penyebabnya adalah karena adanya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pilihan dalam pemilihan calon kepala lembang.Hal ini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iga kepala keluarga mengalami perpecahan. Ketiga kepala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esebut terpecah menjadi dua bagian, jadi masing-masing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da dua kepala keluarga bergabung dan bagian yang lain hanya satu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. Hal ini memunculkan kekecewaan kepada dua kepala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 sehingga membuat hubungan mereka tidak terjalin baik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asananya tidak sebaik yang sebelumnya. Hanya karena perbedaan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tersebut, satu kesatuan keluarga dianggap telah putus dan tidak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ikatan kekeluargaan. Keluarga yang dulunya memiliki hubungan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kini sudah berubah dan terlihat seakan tidak ada hubungan</w:t>
      </w:r>
    </w:p>
    <w:p>
      <w:pPr>
        <w:pStyle w:val="Bodytext11"/>
        <w:pBdr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antara keduanya.Dari hal inilah dibutuhkan bantuan dari gerej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43" w:h="11169" w:x="191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ndampingan pastoral kepada mereka.</w:t>
      </w:r>
    </w:p>
    <w:p>
      <w:pPr>
        <w:pStyle w:val="Footnote11"/>
        <w:pBdr/>
        <w:ind w:firstLine="700"/>
        <w:jc w:val="both"/>
        <w:rPr>
          <w:lang w:val="id-ID"/>
        </w:rPr>
        <w:framePr w:w="8043" w:h="466" w:x="1911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Zaki Mubar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nspiring Factual Education: Pendidikan Faktual yang Mengispirasi</w:t>
      </w:r>
    </w:p>
    <w:p>
      <w:pPr>
        <w:pStyle w:val="Footnote11"/>
        <w:pBdr/>
        <w:ind w:hanging="0"/>
        <w:jc w:val="both"/>
        <w:rPr>
          <w:lang w:val="id-ID"/>
        </w:rPr>
        <w:framePr w:w="8043" w:h="466" w:x="1911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Warek IH UIN Bandung dan Direktur Brain Quantum Indonesia, 2018) 260.</w:t>
      </w:r>
    </w:p>
    <w:p>
      <w:pPr>
        <w:pStyle w:val="Headerorfooter11"/>
        <w:pBdr/>
        <w:rPr>
          <w:lang w:val="id-ID"/>
        </w:rPr>
        <w:framePr w:w="101" w:h="231" w:x="5723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0630</wp:posOffset>
                </wp:positionH>
                <wp:positionV relativeFrom="page">
                  <wp:posOffset>8681085</wp:posOffset>
                </wp:positionV>
                <wp:extent cx="1785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9pt;margin-top:683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rpecahan bisa muncul dari berbagai permasalahan yang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hkan oleh keegoisan. S alah satu contohnya adalah permasalahan</w:t>
      </w:r>
    </w:p>
    <w:p>
      <w:pPr>
        <w:pStyle w:val="Bodytext31"/>
        <w:pBdr/>
        <w:spacing w:before="0" w:after="40"/>
        <w:ind w:left="5140" w:hanging="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760"/>
        <w:jc w:val="both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olitik yang memicuh terjadinya perpecahan sebagaimana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warga gereja Toraja jemaat Balla, Klasis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cSetelah setahun berlalu, situasi dan kondisi yang terjadi tidak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rapan penulis karena sampai saat ini permasalahan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terselesaikan akibat kekecewaan dan dendam yang masih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ada di tengah-tengah keluarga.Namun, harapan bersama bahwa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rpecah bisa kembali bersatu sebagaimana yang disebut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umpun keluarga yang harmonis.</w:t>
      </w:r>
    </w:p>
    <w:p>
      <w:pPr>
        <w:pStyle w:val="Bodytext11"/>
        <w:pBdr/>
        <w:ind w:left="1520" w:hanging="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nya potensi perpecahan gereja bisa muncul akibat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mengelolah perbedaan pendapat baik dalam gereja atau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asyarakat.Karena ketidakmampuan itu, maka bisa saja menyebabkan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alam keluarga.semisal yang dialami oleh warga gereja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lla, karena politik rumpun keluarga berselisih. Terkait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itu, Seringkali orang memandang politik sebagai hal yang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egatif karena disalahgunakan oleh orang-orang yang terlibat</w:t>
      </w:r>
    </w:p>
    <w:p>
      <w:pPr>
        <w:pStyle w:val="Bodytext11"/>
        <w:pBdr/>
        <w:ind w:firstLine="76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olitik. Namun di sisi lain, politik akan bersifat positif apabila</w:t>
      </w:r>
    </w:p>
    <w:p>
      <w:pPr>
        <w:pStyle w:val="Bodytext11"/>
        <w:pBdr/>
        <w:ind w:firstLine="74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i dalamnya menggunakan politik sesuai dengan fungsinya.</w:t>
      </w:r>
    </w:p>
    <w:p>
      <w:pPr>
        <w:pStyle w:val="Bodytext11"/>
        <w:pBdr/>
        <w:ind w:left="1460" w:hanging="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bisa lepas dari kehidupan kemasyarakatan karena di</w:t>
      </w:r>
    </w:p>
    <w:p>
      <w:pPr>
        <w:pStyle w:val="Bodytext11"/>
        <w:pBdr/>
        <w:ind w:firstLine="74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tiap warga gereja di satu sisi sebagai warga jemaat dan di sisi</w:t>
      </w:r>
    </w:p>
    <w:p>
      <w:pPr>
        <w:pStyle w:val="Bodytext11"/>
        <w:pBdr/>
        <w:ind w:firstLine="74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bagai warga masyarakat. Terkait dengan politik tentu war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3" w:h="11688" w:x="19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iliki sudut pandang, pilihan dan ketetapan yang berbeda.</w:t>
      </w:r>
    </w:p>
    <w:p>
      <w:pPr>
        <w:pStyle w:val="Headerorfooter11"/>
        <w:pBdr/>
        <w:rPr>
          <w:lang w:val="id-ID"/>
        </w:rPr>
        <w:framePr w:w="101" w:h="231" w:x="573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fakta yang teijadi perbedaan pilihan dalam politik prakti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ketidakharmonisan dalam rumpun keluarga maupun dalam</w:t>
      </w:r>
    </w:p>
    <w:p>
      <w:pPr>
        <w:pStyle w:val="Bodytext31"/>
        <w:pBdr/>
        <w:spacing w:lineRule="auto" w:line="232" w:before="0" w:after="140"/>
        <w:ind w:left="5080" w:hanging="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64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Hal tersebut adalah tanggung jawab gereja untuk membantu</w:t>
      </w:r>
    </w:p>
    <w:p>
      <w:pPr>
        <w:pStyle w:val="Bodytext11"/>
        <w:pBdr/>
        <w:ind w:firstLine="64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menyelesaikan persoalan yang teijadi.Dari h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</w:t>
      </w:r>
    </w:p>
    <w:p>
      <w:pPr>
        <w:pStyle w:val="Bodytext11"/>
        <w:pBdr/>
        <w:ind w:firstLine="64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analisa pendampingan pastoral yang relevan untuk</w:t>
      </w:r>
    </w:p>
    <w:p>
      <w:pPr>
        <w:pStyle w:val="Bodytext11"/>
        <w:pBdr/>
        <w:spacing w:before="0" w:after="780"/>
        <w:ind w:firstLine="64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h topik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80"/>
        <w:rPr/>
        <w:framePr w:w="8043" w:h="11379" w:x="1911" w:y="2081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2_Copy_1_Copy_1"/>
      <w:bookmarkStart w:id="13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left="1340" w:hanging="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dalam penulisan skripsi</w:t>
      </w:r>
    </w:p>
    <w:p>
      <w:pPr>
        <w:pStyle w:val="Bodytext11"/>
        <w:pBdr/>
        <w:ind w:firstLine="640"/>
        <w:jc w:val="both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l yang paling mendasar yang akan dikaji oleh penulis adalah:</w:t>
      </w:r>
    </w:p>
    <w:p>
      <w:pPr>
        <w:pStyle w:val="Bodytext11"/>
        <w:pBdr/>
        <w:ind w:firstLine="640"/>
        <w:jc w:val="both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pendampingan pastoralkepada keluargayang mengalami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akibat politik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80"/>
        <w:ind w:firstLine="280"/>
        <w:rPr/>
        <w:framePr w:w="8043" w:h="11379" w:x="1911" w:y="2081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1340" w:hanging="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penulis menetapkan tujuan</w:t>
      </w:r>
    </w:p>
    <w:p>
      <w:pPr>
        <w:pStyle w:val="Bodytext11"/>
        <w:pBdr/>
        <w:ind w:firstLine="58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penelitian ini adalah untuk menguraikan pendampingan pastoral</w:t>
      </w:r>
    </w:p>
    <w:p>
      <w:pPr>
        <w:pStyle w:val="Bodytext11"/>
        <w:pBdr/>
        <w:ind w:firstLine="58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 yang mengalami perpecahan akibat politikdi Gereja</w:t>
      </w:r>
    </w:p>
    <w:p>
      <w:pPr>
        <w:pStyle w:val="Bodytext11"/>
        <w:pBdr/>
        <w:ind w:firstLine="58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lla, Klasis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80"/>
        <w:ind w:firstLine="280"/>
        <w:rPr/>
        <w:framePr w:w="8043" w:h="11379" w:x="1911" w:y="2081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340" w:hanging="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pada penulisan ini ialah kualitatif dengan</w:t>
      </w:r>
    </w:p>
    <w:p>
      <w:pPr>
        <w:pStyle w:val="Bodytext11"/>
        <w:pBdr/>
        <w:ind w:firstLine="58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dekatan Deskriptif.Pendekatan deskriptif adalah upaya penelit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43" w:h="11379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secara menyeluruh terkait dengan data di lapangan. Jenis</w:t>
      </w:r>
    </w:p>
    <w:p>
      <w:pPr>
        <w:pStyle w:val="Headerorfooter11"/>
        <w:pBdr/>
        <w:rPr>
          <w:lang w:val="id-ID"/>
        </w:rPr>
        <w:framePr w:w="101" w:h="231" w:x="5624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merupakan jenis penelitian untuk memperoleh dat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60"/>
        <w:ind w:firstLine="320"/>
        <w:rPr/>
        <w:framePr w:w="8043" w:h="11200" w:x="1911" w:y="2081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mberikan kontribusi bagi mahasiswa teologi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impung dalam dunia pelayanan dan juga menjadi sumbang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agi kampus sebagai salah satu materi pelajaran khusus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mata kuliah pastoral dan juga dapat dijadikan referen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di perpustakaan Institut Agama Kristen Negeri Toraja (IAKN)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uli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tahui pentingnya pendampingan pastoral dan bentu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keluarga yang terpecah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majelis gerej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majelis gereja Jemaat Balla Klasi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dalam menjalankan tugas pelayanan pendampingan pastoral</w:t>
      </w:r>
    </w:p>
    <w:p>
      <w:pPr>
        <w:pStyle w:val="Bodytext11"/>
        <w:pBdr/>
        <w:spacing w:before="0" w:after="820"/>
        <w:ind w:firstLine="100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yang mengalami perpecahan.</w:t>
      </w:r>
    </w:p>
    <w:p>
      <w:pPr>
        <w:pStyle w:val="Heading111"/>
        <w:pBdr/>
        <w:spacing w:before="0" w:after="520"/>
        <w:ind w:firstLine="280"/>
        <w:rPr/>
        <w:framePr w:w="8043" w:h="11200" w:x="1911" w:y="2081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3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0"/>
        <w:ind w:firstLine="620"/>
        <w:rPr>
          <w:lang w:val="id-ID"/>
        </w:rPr>
        <w:framePr w:w="8043" w:h="11200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sistematiks penulisan karya iliniah tersebut:</w:t>
      </w:r>
    </w:p>
    <w:p>
      <w:pPr>
        <w:pStyle w:val="Headerorfooter11"/>
        <w:pBdr/>
        <w:rPr>
          <w:lang w:val="id-ID"/>
        </w:rPr>
        <w:framePr w:w="101" w:h="231" w:x="5661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, merupakan pendahuluan yang terdiri dari latar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ulisan, manfaat penelitian,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n sistematikan penulisa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dua, merupakan kajian teori yang terdiri dari Pengerti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perpecahan dalam keluarga, peran gereja dalam keluarga Kristen,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gereja dalam politik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tiga, merupakan metodologi penelitian yang terdiri da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jenis penelitian, waktu penelitian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teknik pengumpulan data meliputi penelitian pustaka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, teknik analisis data meliputi data reduction/reduks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data display/penyajian data, analisis data dan drow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cluction/verificatio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empat, menguraikan tentang pemaparan hasil penelitian d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: bagian ini berisi tentang pemaparan hasil, analisis dan Refleksi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ima merupakan bagian penutup yang meliputi kesimpulan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43" w:h="9452" w:x="1911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01" w:h="231" w:x="5483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35" w:before="0" w:after="90"/>
      <w:ind w:left="51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