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00" w:h="346" w:x="1756" w:y="21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72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ji dan syukur penulis panjatkan kehadirat Tuhan yang Maha Esa oleh</w:t>
      </w:r>
    </w:p>
    <w:p>
      <w:pPr>
        <w:pStyle w:val="Bodytext11"/>
        <w:pBdr/>
        <w:spacing w:before="0" w:after="20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ena anugerah-Nya berupa kesehatan, kekuatan, semangat dan hikmat yang</w:t>
      </w:r>
    </w:p>
    <w:p>
      <w:pPr>
        <w:pStyle w:val="Bodytext11"/>
        <w:pBdr/>
        <w:spacing w:before="0" w:after="20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sehingga penulis dapat menyelesaikan skripsi yang berjudul:</w:t>
      </w:r>
    </w:p>
    <w:p>
      <w:pPr>
        <w:pStyle w:val="Bodytext11"/>
        <w:pBdr/>
        <w:spacing w:before="0" w:after="20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YANG MEMECAH BELAH, analisis pendampingan pastoral kepada</w:t>
      </w:r>
    </w:p>
    <w:p>
      <w:pPr>
        <w:pStyle w:val="Bodytext11"/>
        <w:pBdr/>
        <w:spacing w:before="0" w:after="20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galami perpecahan akibat politik di gereja Toraja Jemaat Balla</w:t>
      </w:r>
    </w:p>
    <w:p>
      <w:pPr>
        <w:pStyle w:val="Bodytext11"/>
        <w:pBdr/>
        <w:spacing w:before="0" w:after="44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ittuang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nyak kelemahan dan keterbatasan yang ada sehingga</w:t>
      </w:r>
    </w:p>
    <w:p>
      <w:pPr>
        <w:pStyle w:val="Bodytext11"/>
        <w:pBdr/>
        <w:spacing w:before="0" w:after="26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 penulis memperoleh bantuan dari berbagai pihak</w:t>
      </w:r>
    </w:p>
    <w:p>
      <w:pPr>
        <w:pStyle w:val="Bodytext11"/>
        <w:pBdr/>
        <w:spacing w:before="0" w:after="26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oleh selesai dengan baik, baik berupa moril maupun materi. Pada</w:t>
      </w:r>
    </w:p>
    <w:p>
      <w:pPr>
        <w:pStyle w:val="Bodytext11"/>
        <w:pBdr/>
        <w:spacing w:before="0" w:after="44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menyampaikan ucap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60"/>
        <w:ind w:firstLine="720"/>
        <w:rPr/>
        <w:framePr w:w="8200" w:h="11363" w:x="1756" w:y="28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Bapa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 selaku ketua IAKN Toraja, atas segala usah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dikasinya membawa kampus ini kearah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60"/>
        <w:ind w:firstLine="720"/>
        <w:jc w:val="both"/>
        <w:rPr/>
        <w:framePr w:w="8200" w:h="11363" w:x="1756" w:y="28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selaku pembimbing I, dan bapa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 selaku pembimbing II yang selalu berjerih lelah d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, saran serta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60"/>
        <w:ind w:firstLine="720"/>
        <w:jc w:val="both"/>
        <w:rPr/>
        <w:framePr w:w="8200" w:h="11363" w:x="1756" w:y="28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elaku penguji I dan bapak Herman Titting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nguji II yang telah memberikan motivasi dan arah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pada saat ujian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60"/>
        <w:ind w:firstLine="720"/>
        <w:rPr/>
        <w:framePr w:w="8200" w:h="11363" w:x="1756" w:y="28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, bapak Samuel Tokam, M.Th sebag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00" w:h="11363" w:x="175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himpunan mahasiswa jurusan Teologi Kristen.</w:t>
      </w:r>
    </w:p>
    <w:p>
      <w:pPr>
        <w:pStyle w:val="Headerorfooter11"/>
        <w:pBdr/>
        <w:rPr>
          <w:lang w:val="id-ID"/>
        </w:rPr>
        <w:framePr w:w="157" w:h="161" w:x="5636" w:y="1510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rPr/>
        <w:framePr w:w="8200" w:h="11640" w:x="1940" w:y="21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yang telah menjadi orang tua wali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h di IAKN Toraja serta teman-teman perwalian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oro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rPr/>
        <w:framePr w:w="8200" w:h="11640" w:x="1940" w:y="21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dosen dan tenaga kependidikan IAKN Toraja yang telah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kurang lebih 5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rPr/>
        <w:framePr w:w="8200" w:h="11640" w:x="1940" w:y="21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kedua orang tua yaitu bapak Petrus Minggu dan Ibu Lince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one dan orang tua wali bapak Mandu dan Ibu Marlina Arr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wan atas segala kasih sayang yang diberikan kepada penulis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nal lelah serta rela beijuang mencari nafkah dem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ak-anaknya terutama secara khusus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dapat menyelesaikan di perguruan tinggi dengan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rPr/>
        <w:framePr w:w="8200" w:h="11640" w:x="1940" w:y="21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 kandung Brian Ferdi Barangan Papalangi, Greis Putri Banne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uangan» Meysari Yurwindi Bannekapuangan, Miliensi Limbong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uk, Milson Bongga Karua, Mirgel Bongga Ma’gauk, terimakasih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ukungan dan motivasi serta tenaga (materi) yang diberikan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8200" w:h="11640" w:x="1940" w:y="21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 Batu Ma’tanduk Klasis Bokin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ng Penaman, Lembang Tumbang Datu Kec. Sangalla’ Kab. Tana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emaat Ebenhaezer Saluadak Klasis Sulawesi Barat.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kesediaannya yang telah menerima dan memberikan</w:t>
      </w:r>
    </w:p>
    <w:p>
      <w:pPr>
        <w:pStyle w:val="Bodytext11"/>
        <w:pBdr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kesempatan kepada penulis untuk belajar dan berkary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00" w:h="11640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melaksanakan Pelayanan Jemaat (Peljera), Kuliah</w:t>
      </w:r>
    </w:p>
    <w:p>
      <w:pPr>
        <w:pStyle w:val="Headerorfooter11"/>
        <w:pBdr/>
        <w:rPr>
          <w:lang w:val="id-ID"/>
        </w:rPr>
        <w:framePr w:w="101" w:h="230" w:x="5674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Nyata Tematik (KKNT), Kuliah Keija Lapangan (KKL).</w:t>
      </w:r>
    </w:p>
    <w:p>
      <w:pPr>
        <w:pStyle w:val="Bodytext11"/>
        <w:pBdr/>
        <w:spacing w:before="0" w:after="60"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Jemaat Batu Ma’tanduk yang telah menyediakan</w:t>
      </w:r>
    </w:p>
    <w:p>
      <w:pPr>
        <w:pStyle w:val="Bodytext31"/>
        <w:pBdr/>
        <w:ind w:left="508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i kepada penulis sebagai tempat tinggal selama melaksanakan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, seluruh masyarakat Lembang Tumbang Datu yang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orang tua dan saudara penulis selama melaksanakan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ija Nyata Tematik dan keluarga Bapak Haryanto, Bapak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jel yang menjadi orang tua penulis selam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ind w:firstLine="760"/>
        <w:rPr/>
        <w:framePr w:w="8200" w:h="11635" w:x="1940" w:y="21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jelis gereja dan seluruh anggota Jemaat Balla yang telah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kepada penulis untuk melakukan penelitian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ulisan kaiya tulis ilmiah ini. Teimakasih atas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sama yang baik dalam memberikan informasi serta dalam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 seluruh proses penelitian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1" w:leader="none"/>
        </w:tabs>
        <w:ind w:firstLine="760"/>
        <w:rPr/>
        <w:framePr w:w="8200" w:h="11635" w:x="1940" w:y="21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PPGT Klasis Bittuang, PPGT Jemaat Balla, Organisasi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MB dan GENBAL terimakasih atas kebersamaan, dukungan dan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selalu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1" w:leader="none"/>
        </w:tabs>
        <w:ind w:firstLine="760"/>
        <w:rPr/>
        <w:framePr w:w="8200" w:h="11635" w:x="1940" w:y="21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sepeijuangan angkatan 2016: Alpiani, Agustina Datu,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lin Mettang, Destin Mangenda, Sherly Madao, Riska Matangkin,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rinda Melda Mellolo, Sandi yanti, Haristianto, Kalvin Oyksel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isan, Tris Irawan, Srihastuti Ma’tang, dan masih banyak yang</w:t>
      </w:r>
    </w:p>
    <w:p>
      <w:pPr>
        <w:pStyle w:val="Bodytext11"/>
        <w:pBdr/>
        <w:ind w:left="110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mpat penulis sebu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760"/>
        <w:rPr/>
        <w:framePr w:w="8200" w:h="11635" w:x="1940" w:y="21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Kakak senior angkatan 2015 serta adik-adik angkatan</w:t>
      </w:r>
    </w:p>
    <w:p>
      <w:pPr>
        <w:pStyle w:val="Bodytext11"/>
        <w:pBdr/>
        <w:ind w:left="108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2018,dan 2019 yang senantiasa bersama dan mendukung penuli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00" w:h="11635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gerjakan skripsi ini.</w:t>
      </w:r>
    </w:p>
    <w:p>
      <w:pPr>
        <w:pStyle w:val="Headerorfooter11"/>
        <w:pBdr/>
        <w:rPr>
          <w:lang w:val="id-ID"/>
        </w:rPr>
        <w:framePr w:w="157" w:h="161" w:x="5695" w:y="146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spacing w:before="0" w:after="260"/>
        <w:ind w:firstLine="800"/>
        <w:rPr/>
        <w:framePr w:w="8200" w:h="11724" w:x="1940" w:y="21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-teman RGL dan Solata Kost, terimakasih ata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dukungannya.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1" w:leader="none"/>
        </w:tabs>
        <w:spacing w:before="0" w:after="260"/>
        <w:ind w:firstLine="800"/>
        <w:rPr/>
        <w:framePr w:w="8200" w:h="11724" w:x="1940" w:y="21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kak sepupu Samuel Kendek, Niko, Meryanti Saputri, Bertha Tik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ik, Salmon Bombong, Mumi, Melda Rusli terimakasih atas bantu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1" w:leader="none"/>
        </w:tabs>
        <w:spacing w:before="0" w:after="260"/>
        <w:ind w:firstLine="800"/>
        <w:rPr/>
        <w:framePr w:w="8200" w:h="11724" w:x="1940" w:y="21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pak Pdt. Enos Li’pang dan Alm. Ibu Marselina Jemi Paembon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yang telah menjadi kakak sekaligus orang tua yang selal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eri lelah membantu, mendukung, dan memotivasi penulis d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 Penulis tidak dapat membalas kebaikanny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tetapi kiranya Tuhan Yesus yang selalu menolong d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sebagai hamb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spacing w:before="0" w:after="260"/>
        <w:ind w:firstLine="800"/>
        <w:rPr/>
        <w:framePr w:w="8200" w:h="11724" w:x="1940" w:y="21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gustinus Bangun yang hingga saat ini masih setia mendukung d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emangat bagi penulis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dari lubuk hati terucap ungkapan pujian kepad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ng pemilik kehidupan, sungguh banyak yang telah Engka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menjadi saluran berkat dan kasih-Mu dalam membantu selam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AKN Toraja. Mereka tel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, baik secara material maupun moril dalam member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. Semoga Allah yang adalah pemili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memberikan rahmat dan kasih-Nya bagi kita semua.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, skripsi ini masih sangat jauh dar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oleh karena itu penulis dengan hati terbuka menerim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00" w:h="11724" w:x="19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ran dan kritik dari segenap pembaca yang membangun</w:t>
      </w:r>
    </w:p>
    <w:p>
      <w:pPr>
        <w:pStyle w:val="Headerorfooter11"/>
        <w:pBdr/>
        <w:rPr>
          <w:lang w:val="id-ID"/>
        </w:rPr>
        <w:framePr w:w="190" w:h="230" w:x="5684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00" w:h="2864" w:x="19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arya ini dapat menjadi berkat bagi orang banyak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00" w:h="2864" w:x="19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hormat dan kemuliaan hanya kepada Yesus Kristus.</w:t>
      </w:r>
    </w:p>
    <w:p>
      <w:pPr>
        <w:pStyle w:val="Bodytext11"/>
        <w:pBdr/>
        <w:spacing w:before="0" w:after="1280"/>
        <w:ind w:left="4340" w:hanging="0"/>
        <w:rPr>
          <w:lang w:val="id-ID"/>
        </w:rPr>
        <w:framePr w:w="8200" w:h="2864" w:x="19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Desember 2020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200" w:h="2864" w:x="19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14" w:h="251" w:x="5705" w:y="14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00" w:h="346" w:x="1848" w:y="207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8200" w:h="10342" w:x="1848" w:y="2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 (SAMPUL)</w:t>
      </w:r>
    </w:p>
    <w:p>
      <w:pPr>
        <w:pStyle w:val="Tableofcontents11"/>
        <w:pBdr/>
        <w:tabs>
          <w:tab w:val="clear" w:pos="720"/>
          <w:tab w:val="left" w:pos="6688" w:leader="dot"/>
          <w:tab w:val="left" w:pos="6989" w:leader="dot"/>
        </w:tabs>
        <w:ind w:firstLine="700"/>
        <w:jc w:val="both"/>
        <w:rPr>
          <w:lang w:val="id-ID"/>
        </w:rPr>
        <w:framePr w:w="8200" w:h="10342" w:x="1848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.</w:t>
        <w:tab/>
        <w:tab/>
        <w:t xml:space="preserve"> i</w:t>
      </w:r>
    </w:p>
    <w:p>
      <w:pPr>
        <w:pStyle w:val="Tableofcontents11"/>
        <w:pBdr/>
        <w:ind w:firstLine="700"/>
        <w:jc w:val="both"/>
        <w:rPr>
          <w:lang w:val="id-ID"/>
        </w:rPr>
        <w:framePr w:w="8200" w:h="10342" w:x="1848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SAHAN ii</w:t>
      </w:r>
    </w:p>
    <w:p>
      <w:pPr>
        <w:pStyle w:val="Tableofcontents11"/>
        <w:pBdr/>
        <w:tabs>
          <w:tab w:val="clear" w:pos="720"/>
          <w:tab w:val="left" w:pos="6989" w:leader="dot"/>
        </w:tabs>
        <w:ind w:firstLine="700"/>
        <w:jc w:val="both"/>
        <w:rPr>
          <w:lang w:val="id-ID"/>
        </w:rPr>
        <w:framePr w:w="8200" w:h="10342" w:x="1848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89" w:leader="dot"/>
          <w:tab w:val="left" w:pos="7157" w:leader="dot"/>
        </w:tabs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ab/>
          <w:t xml:space="preserve"> iv</w:t>
        </w:r>
      </w:hyperlink>
    </w:p>
    <w:p>
      <w:pPr>
        <w:pStyle w:val="Tableofcontents11"/>
        <w:pBdr/>
        <w:ind w:firstLine="700"/>
        <w:jc w:val="both"/>
        <w:rPr>
          <w:lang w:val="id-ID"/>
        </w:rPr>
        <w:framePr w:w="8200" w:h="10342" w:x="1848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 viii</w:t>
      </w:r>
    </w:p>
    <w:p>
      <w:pPr>
        <w:pStyle w:val="Tableofcontents11"/>
        <w:pBdr/>
        <w:tabs>
          <w:tab w:val="clear" w:pos="720"/>
          <w:tab w:val="left" w:pos="3941" w:leader="underscore"/>
          <w:tab w:val="left" w:pos="4110" w:leader="underscore"/>
          <w:tab w:val="left" w:pos="4877" w:leader="underscore"/>
          <w:tab w:val="left" w:pos="6989" w:leader="underscore"/>
        </w:tabs>
        <w:ind w:firstLine="700"/>
        <w:jc w:val="both"/>
        <w:rPr>
          <w:lang w:val="id-ID"/>
        </w:rPr>
        <w:framePr w:w="8200" w:h="10342" w:x="1848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ab/>
        <w:tab/>
        <w:tab/>
        <w:t xml:space="preserve"> 1</w:t>
      </w:r>
    </w:p>
    <w:p>
      <w:pPr>
        <w:pStyle w:val="Tableofcontents11"/>
        <w:pBdr/>
        <w:tabs>
          <w:tab w:val="clear" w:pos="720"/>
          <w:tab w:val="left" w:pos="6011" w:leader="dot"/>
          <w:tab w:val="left" w:pos="6267" w:leader="dot"/>
          <w:tab w:val="left" w:pos="6989" w:leader="dot"/>
          <w:tab w:val="left" w:pos="7147" w:leader="dot"/>
        </w:tabs>
        <w:spacing w:before="0" w:after="260"/>
        <w:ind w:firstLine="700"/>
        <w:jc w:val="both"/>
        <w:rPr>
          <w:lang w:val="id-ID"/>
        </w:rPr>
        <w:framePr w:w="8200" w:h="10342" w:x="1848" w:y="2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 Latar Belakang</w:t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5786" w:leader="dot"/>
          <w:tab w:val="left" w:pos="5932" w:leader="dot"/>
          <w:tab w:val="left" w:pos="6989" w:leader="dot"/>
          <w:tab w:val="left" w:pos="7089" w:leader="dot"/>
        </w:tabs>
        <w:spacing w:before="0" w:after="260"/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3685" w:leader="dot"/>
          <w:tab w:val="left" w:pos="3900" w:leader="dot"/>
          <w:tab w:val="left" w:pos="4877" w:leader="dot"/>
          <w:tab w:val="left" w:pos="5462" w:leader="dot"/>
          <w:tab w:val="left" w:pos="5665" w:leader="dot"/>
          <w:tab w:val="left" w:pos="6989" w:leader="dot"/>
          <w:tab w:val="left" w:pos="7042" w:leader="dot"/>
        </w:tabs>
        <w:spacing w:before="0" w:after="260"/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ab/>
        <w:tab/>
        <w:t>..</w:t>
        <w:tab/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6434" w:leader="dot"/>
          <w:tab w:val="left" w:pos="6592" w:leader="dot"/>
          <w:tab w:val="left" w:pos="6989" w:leader="dot"/>
        </w:tabs>
        <w:spacing w:before="0" w:after="260"/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5462" w:leader="dot"/>
          <w:tab w:val="left" w:pos="5607" w:leader="dot"/>
          <w:tab w:val="left" w:pos="6989" w:leader="dot"/>
        </w:tabs>
        <w:spacing w:before="0" w:after="260"/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7" w:leader="none"/>
          <w:tab w:val="left" w:pos="3394" w:leader="dot"/>
          <w:tab w:val="left" w:pos="3550" w:leader="dot"/>
          <w:tab w:val="left" w:pos="3941" w:leader="dot"/>
          <w:tab w:val="left" w:pos="4157" w:leader="dot"/>
          <w:tab w:val="left" w:pos="4877" w:leader="dot"/>
          <w:tab w:val="left" w:pos="6011" w:leader="dot"/>
          <w:tab w:val="left" w:pos="6688" w:leader="dot"/>
          <w:tab w:val="left" w:pos="6989" w:leader="dot"/>
        </w:tabs>
        <w:spacing w:before="0" w:after="260"/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ab/>
        <w:tab/>
        <w:tab/>
        <w:t>_...</w:t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6989" w:leader="dot"/>
          <w:tab w:val="left" w:pos="7121" w:leader="dot"/>
        </w:tabs>
        <w:spacing w:before="0" w:after="260"/>
        <w:ind w:firstLine="700"/>
        <w:jc w:val="both"/>
        <w:rPr>
          <w:lang w:val="id-ID"/>
        </w:rPr>
        <w:framePr w:w="8200" w:h="10342" w:x="1848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  <w:tab w:val="left" w:pos="5261" w:leader="dot"/>
          <w:tab w:val="left" w:pos="5786" w:leader="dot"/>
          <w:tab w:val="left" w:pos="6688" w:leader="dot"/>
          <w:tab w:val="left" w:pos="6989" w:leader="dot"/>
        </w:tabs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pastoral</w:t>
        <w:tab/>
        <w:t>.</w:t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5462" w:leader="dot"/>
          <w:tab w:val="left" w:pos="6011" w:leader="dot"/>
          <w:tab w:val="left" w:pos="6121" w:leader="dot"/>
          <w:tab w:val="left" w:pos="6434" w:leader="dot"/>
          <w:tab w:val="left" w:pos="6665" w:leader="dot"/>
          <w:tab w:val="left" w:pos="6989" w:leader="dot"/>
          <w:tab w:val="left" w:pos="7047" w:leader="dot"/>
        </w:tabs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pecahan dalam keluarga</w:t>
        <w:tab/>
        <w:tab/>
        <w:tab/>
        <w:tab/>
        <w:tab/>
        <w:tab/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6989" w:leader="dot"/>
        </w:tabs>
        <w:spacing w:before="0" w:after="0"/>
        <w:ind w:firstLine="700"/>
        <w:jc w:val="both"/>
        <w:rPr/>
        <w:framePr w:w="8200" w:h="10342" w:x="1848" w:y="28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an gereja dalam keluarga Kristen</w:t>
        <w:tab/>
        <w:t xml:space="preserve"> 17</w:t>
      </w:r>
    </w:p>
    <w:p>
      <w:pPr>
        <w:pStyle w:val="Headerorfooter11"/>
        <w:pBdr/>
        <w:rPr>
          <w:lang w:val="id-ID"/>
        </w:rPr>
        <w:framePr w:w="157" w:h="161" w:x="5634" w:y="1475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8200" w:h="11996" w:x="1848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Tableofcontents11"/>
        <w:pBdr/>
        <w:tabs>
          <w:tab w:val="clear" w:pos="720"/>
          <w:tab w:val="left" w:pos="5847" w:leader="dot"/>
          <w:tab w:val="left" w:pos="5982" w:leader="dot"/>
          <w:tab w:val="left" w:pos="6092" w:leader="dot"/>
          <w:tab w:val="left" w:pos="6345" w:leader="dot"/>
          <w:tab w:val="left" w:pos="7115" w:leader="underscore"/>
        </w:tabs>
        <w:spacing w:before="0" w:after="260"/>
        <w:ind w:firstLine="760"/>
        <w:rPr>
          <w:lang w:val="id-ID"/>
        </w:rPr>
        <w:framePr w:w="8200" w:h="11996" w:x="1848" w:y="18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ab/>
        <w:tab/>
        <w:tab/>
        <w:t>..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4" w:leader="none"/>
          <w:tab w:val="left" w:pos="7115" w:leader="underscore"/>
        </w:tabs>
        <w:spacing w:before="0" w:after="260"/>
        <w:ind w:firstLine="760"/>
        <w:rPr/>
        <w:framePr w:w="8200" w:h="11996" w:x="1848" w:y="18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4" w:leader="none"/>
          <w:tab w:val="left" w:pos="2996" w:leader="underscore"/>
          <w:tab w:val="left" w:pos="3986" w:leader="underscore"/>
          <w:tab w:val="left" w:pos="4347" w:leader="underscore"/>
          <w:tab w:val="left" w:pos="7115" w:leader="underscore"/>
        </w:tabs>
        <w:ind w:firstLine="760"/>
        <w:rPr/>
        <w:framePr w:w="8200" w:h="11996" w:x="1848" w:y="18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ab/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4347" w:leader="dot"/>
          <w:tab w:val="left" w:pos="5269" w:leader="dot"/>
          <w:tab w:val="left" w:pos="6098" w:leader="dot"/>
          <w:tab w:val="left" w:pos="7115" w:leader="dot"/>
        </w:tabs>
        <w:ind w:firstLine="760"/>
        <w:rPr/>
        <w:framePr w:w="8200" w:h="11996" w:x="1848" w:y="18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ab/>
        <w:tab/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1" w:leader="none"/>
          <w:tab w:val="left" w:pos="3395" w:leader="dot"/>
          <w:tab w:val="left" w:pos="3986" w:leader="dot"/>
          <w:tab w:val="left" w:pos="4210" w:leader="dot"/>
          <w:tab w:val="left" w:pos="6098" w:leader="dot"/>
          <w:tab w:val="left" w:pos="7115" w:leader="dot"/>
        </w:tabs>
        <w:ind w:left="1460" w:hanging="0"/>
        <w:jc w:val="both"/>
        <w:rPr/>
        <w:framePr w:w="8200" w:h="11996" w:x="1848" w:y="18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ata Primer</w:t>
        <w:tab/>
        <w:t>_</w:t>
        <w:tab/>
        <w:tab/>
        <w:tab/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8" w:leader="none"/>
          <w:tab w:val="left" w:pos="5269" w:leader="dot"/>
          <w:tab w:val="left" w:pos="5394" w:leader="dot"/>
          <w:tab w:val="left" w:pos="5847" w:leader="dot"/>
          <w:tab w:val="left" w:pos="6345" w:leader="dot"/>
          <w:tab w:val="left" w:pos="7115" w:leader="dot"/>
        </w:tabs>
        <w:ind w:left="1460" w:hanging="0"/>
        <w:jc w:val="both"/>
        <w:rPr/>
        <w:framePr w:w="8200" w:h="11996" w:x="1848" w:y="18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ata Sekunder.</w:t>
        <w:tab/>
        <w:tab/>
        <w:tab/>
        <w:t>_</w:t>
        <w:tab/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5269" w:leader="dot"/>
          <w:tab w:val="left" w:pos="6345" w:leader="dot"/>
          <w:tab w:val="left" w:pos="6682" w:leader="dot"/>
          <w:tab w:val="left" w:pos="7115" w:leader="dot"/>
        </w:tabs>
        <w:spacing w:before="0" w:after="260"/>
        <w:ind w:firstLine="760"/>
        <w:rPr/>
        <w:framePr w:w="8200" w:h="11996" w:x="1848" w:y="18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ab/>
        <w:tab/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3395" w:leader="dot"/>
          <w:tab w:val="left" w:pos="3578" w:leader="dot"/>
          <w:tab w:val="left" w:pos="3986" w:leader="dot"/>
          <w:tab w:val="left" w:pos="5269" w:leader="dot"/>
          <w:tab w:val="left" w:pos="5847" w:leader="dot"/>
          <w:tab w:val="left" w:pos="7115" w:leader="dot"/>
        </w:tabs>
        <w:ind w:firstLine="760"/>
        <w:rPr/>
        <w:framePr w:w="8200" w:h="11996" w:x="1848" w:y="18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forman.</w:t>
        <w:tab/>
        <w:tab/>
        <w:tab/>
        <w:tab/>
        <w:tab/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115" w:leader="dot"/>
        </w:tabs>
        <w:ind w:firstLine="760"/>
        <w:rPr/>
        <w:framePr w:w="8200" w:h="11996" w:x="1848" w:y="18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115" w:leader="dot"/>
        </w:tabs>
        <w:ind w:left="1460" w:hanging="0"/>
        <w:jc w:val="both"/>
        <w:rPr>
          <w:lang w:val="id-ID"/>
        </w:rPr>
        <w:framePr w:w="8200" w:h="11996" w:x="1848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eltian Pustak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115" w:leader="dot"/>
        </w:tabs>
        <w:ind w:left="1460" w:hanging="0"/>
        <w:jc w:val="both"/>
        <w:rPr>
          <w:lang w:val="id-ID"/>
        </w:rPr>
        <w:framePr w:w="8200" w:h="11996" w:x="1848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elitian Lapang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7115" w:leader="dot"/>
        </w:tabs>
        <w:ind w:firstLine="760"/>
        <w:rPr/>
        <w:framePr w:w="8200" w:h="11996" w:x="1848" w:y="18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115" w:leader="dot"/>
          <w:tab w:val="left" w:pos="7200" w:leader="dot"/>
        </w:tabs>
        <w:ind w:left="1460" w:hanging="0"/>
        <w:jc w:val="both"/>
        <w:rPr>
          <w:lang w:val="id-ID"/>
        </w:rPr>
        <w:framePr w:w="8200" w:h="11996" w:x="1848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educt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reduksi data)</w:t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4708" w:leader="dot"/>
          <w:tab w:val="left" w:pos="5269" w:leader="dot"/>
          <w:tab w:val="left" w:pos="6682" w:leader="dot"/>
          <w:tab w:val="left" w:pos="7115" w:leader="dot"/>
        </w:tabs>
        <w:ind w:left="1460" w:hanging="0"/>
        <w:jc w:val="both"/>
        <w:rPr>
          <w:lang w:val="id-ID"/>
        </w:rPr>
        <w:framePr w:w="8200" w:h="11996" w:x="1848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Disp/oyCpenyajian data).</w:t>
        <w:tab/>
        <w:tab/>
        <w:tab/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2" w:leader="none"/>
          <w:tab w:val="left" w:pos="6345" w:leader="dot"/>
          <w:tab w:val="left" w:pos="6451" w:leader="dot"/>
          <w:tab w:val="left" w:pos="7115" w:leader="dot"/>
        </w:tabs>
        <w:ind w:left="1460" w:hanging="0"/>
        <w:jc w:val="both"/>
        <w:rPr/>
        <w:framePr w:w="8200" w:h="11996" w:x="1848" w:y="18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ab/>
        <w:tab/>
        <w:t>_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7" w:leader="none"/>
          <w:tab w:val="left" w:pos="7115" w:leader="dot"/>
          <w:tab w:val="left" w:pos="7216" w:leader="dot"/>
        </w:tabs>
        <w:ind w:left="1460" w:hanging="0"/>
        <w:jc w:val="both"/>
        <w:rPr/>
        <w:framePr w:w="8200" w:h="11996" w:x="1848" w:y="18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i/>
          <w:color w:val="000000"/>
          <w:spacing w:val="0"/>
          <w:w w:val="100"/>
          <w:lang w:val="id-ID" w:eastAsia="id-ID"/>
        </w:rPr>
        <w:t>Drow conchiction/verificatio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7115" w:leader="dot"/>
        </w:tabs>
        <w:ind w:firstLine="760"/>
        <w:rPr/>
        <w:framePr w:w="8200" w:h="11996" w:x="1848" w:y="18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4666" w:leader="dot"/>
          <w:tab w:val="left" w:pos="7115" w:leader="dot"/>
        </w:tabs>
        <w:spacing w:before="0" w:after="0"/>
        <w:ind w:firstLine="760"/>
        <w:rPr>
          <w:lang w:val="id-ID"/>
        </w:rPr>
        <w:framePr w:w="8200" w:h="11996" w:x="1848" w:y="18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  <w:t>.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101" w:h="230" w:x="5728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590" w:leader="dot"/>
          <w:tab w:val="left" w:pos="5740" w:leader="dot"/>
          <w:tab w:val="left" w:pos="5956" w:leader="dot"/>
          <w:tab w:val="left" w:pos="6138" w:leader="dot"/>
          <w:tab w:val="left" w:pos="6430" w:leader="dot"/>
          <w:tab w:val="left" w:pos="7240" w:leader="underscore"/>
        </w:tabs>
        <w:spacing w:before="0" w:after="260"/>
        <w:ind w:firstLine="780"/>
        <w:rPr>
          <w:lang w:val="id-ID"/>
        </w:rPr>
        <w:framePr w:w="8200" w:h="4896" w:x="1848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.</w:t>
        <w:tab/>
        <w:tab/>
        <w:tab/>
        <w:tab/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3695" w:leader="dot"/>
          <w:tab w:val="left" w:pos="4465" w:leader="dot"/>
          <w:tab w:val="left" w:pos="5590" w:leader="dot"/>
          <w:tab w:val="left" w:pos="7240" w:leader="dot"/>
        </w:tabs>
        <w:ind w:firstLine="780"/>
        <w:rPr>
          <w:lang w:val="id-ID"/>
        </w:rPr>
        <w:framePr w:w="8200" w:h="4896" w:x="1848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kleksi Teologi</w:t>
        <w:tab/>
        <w:tab/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3695" w:leader="underscore"/>
          <w:tab w:val="left" w:pos="4817" w:leader="underscore"/>
          <w:tab w:val="left" w:pos="5021" w:leader="underscore"/>
          <w:tab w:val="left" w:pos="7240" w:leader="underscore"/>
        </w:tabs>
        <w:ind w:firstLine="780"/>
        <w:rPr>
          <w:lang w:val="id-ID"/>
        </w:rPr>
        <w:framePr w:w="8200" w:h="4896" w:x="1848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 _</w:t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3695" w:leader="dot"/>
          <w:tab w:val="left" w:pos="3897" w:leader="dot"/>
          <w:tab w:val="left" w:pos="4074" w:leader="dot"/>
          <w:tab w:val="left" w:pos="4465" w:leader="dot"/>
          <w:tab w:val="left" w:pos="6200" w:leader="dot"/>
          <w:tab w:val="left" w:pos="7240" w:leader="dot"/>
        </w:tabs>
        <w:spacing w:before="0" w:after="260"/>
        <w:ind w:firstLine="780"/>
        <w:rPr>
          <w:lang w:val="id-ID"/>
        </w:rPr>
        <w:framePr w:w="8200" w:h="4896" w:x="1848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4817" w:leader="dot"/>
          <w:tab w:val="left" w:pos="7240" w:leader="dot"/>
        </w:tabs>
        <w:ind w:firstLine="780"/>
        <w:rPr>
          <w:lang w:val="id-ID"/>
        </w:rPr>
        <w:framePr w:w="8200" w:h="4896" w:x="1848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3403" w:leader="underscore"/>
          <w:tab w:val="left" w:pos="4074" w:leader="underscore"/>
          <w:tab w:val="left" w:pos="4465" w:leader="underscore"/>
          <w:tab w:val="left" w:pos="7240" w:leader="underscore"/>
        </w:tabs>
        <w:ind w:firstLine="780"/>
        <w:rPr>
          <w:lang w:val="id-ID"/>
        </w:rPr>
        <w:framePr w:w="8200" w:h="4896" w:x="1848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.</w:t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780"/>
        <w:rPr>
          <w:lang w:val="id-ID"/>
        </w:rPr>
        <w:framePr w:w="8200" w:h="4896" w:x="1848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7240" w:leader="dot"/>
        </w:tabs>
        <w:spacing w:before="0" w:after="0"/>
        <w:ind w:firstLine="780"/>
        <w:rPr>
          <w:lang w:val="id-ID"/>
        </w:rPr>
        <w:framePr w:w="8200" w:h="4896" w:x="1848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CURICULUM VTTAE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8</w:t>
      </w:r>
    </w:p>
    <w:p>
      <w:pPr>
        <w:pStyle w:val="Headerorfooter11"/>
        <w:pBdr/>
        <w:rPr>
          <w:lang w:val="id-ID"/>
        </w:rPr>
        <w:framePr w:w="157" w:h="161" w:x="5681" w:y="148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5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