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100" w:h="12337" w:x="2389" w:y="19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&gt; Kesimpulan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ta pra siklus (kondisi awal) dan hasil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 siklus (kondisi akhir) dengan menggunakan metode Peneliti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Bimbingan Konseling (PTBK) yang terdiri dari dua siklus d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ertemuan, pelaksanaan konseling kelompok di Balai Rehabilitasi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NN Baddoka Makassar efektif digunakan dalam meningk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pecandu yang sedang menjalani rehabilitasi. Peningkat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pecandu tersebut dapat dilihat dari pencapaian indikator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yakni dimulai dari perubahan pola pikir untuk meningkatk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pada dirinya, dengan berani menjadi pandu dalam kelompok,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ni mengambil keputusan sendiri. Mulai menerima dirinya ap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dengan tidak lagi memberikan stigma negatif tetapi berfokus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si positif dalam dirinya, dan pada masa depan sehingga ia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nyalahkan dirinya. Berusaha untuk bisa mengontol emosi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erima kritikan dengan baik. Selain itu, remaja pecand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mampu mem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untuk mengatasi rasa takut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tigma negatif dan ancaman dari orang lain. Tidak ha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ja akan tetapi juga berkomitmen untuk meminta maaf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nya dan melanjutkan pendidikannya di Pesantren. Hal-ha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unjukkan bahwa remaja pepcandu tersebut mul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12337" w:x="238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ukkan pen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dirinya.</w:t>
      </w:r>
    </w:p>
    <w:p>
      <w:pPr>
        <w:pStyle w:val="Headerorfooter11"/>
        <w:pBdr/>
        <w:rPr>
          <w:lang w:val="id-ID"/>
        </w:rPr>
        <w:framePr w:w="223" w:h="230" w:x="5877" w:y="14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7" w:h="251" w:x="9283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Heading111"/>
        <w:pBdr/>
        <w:spacing w:before="0" w:after="440"/>
        <w:rPr/>
        <w:framePr w:w="7095" w:h="11944" w:x="2392" w:y="19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20" w:hanging="0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pembahasan, dan kesimpulan di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s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mberi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095" w:h="11944" w:x="2392" w:y="19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Lembaga Balai Rehabilitasi BNN Baddoka Makassar jika</w:t>
      </w:r>
    </w:p>
    <w:p>
      <w:pPr>
        <w:pStyle w:val="Bodytext11"/>
        <w:pBdr/>
        <w:ind w:firstLine="600"/>
        <w:jc w:val="both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waktu untuk pelaksanaan konseling kelompok dalam</w:t>
      </w:r>
    </w:p>
    <w:p>
      <w:pPr>
        <w:pStyle w:val="Bodytext11"/>
        <w:pBdr/>
        <w:ind w:firstLine="600"/>
        <w:jc w:val="both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ggu itu perlu ditambah dan pelaksanaan konseling kelompok</w:t>
      </w:r>
    </w:p>
    <w:p>
      <w:pPr>
        <w:pStyle w:val="Bodytext11"/>
        <w:pBdr/>
        <w:ind w:firstLine="600"/>
        <w:jc w:val="both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kelompok yang memiliki umur yang sama. Dengan</w:t>
      </w:r>
    </w:p>
    <w:p>
      <w:pPr>
        <w:pStyle w:val="Bodytext11"/>
        <w:pBdr/>
        <w:ind w:firstLine="600"/>
        <w:jc w:val="both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lebih mempererat hubungan diantara anggota kelompok</w:t>
      </w:r>
    </w:p>
    <w:p>
      <w:pPr>
        <w:pStyle w:val="Bodytext11"/>
        <w:pBdr/>
        <w:ind w:firstLine="600"/>
        <w:jc w:val="both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onseling kelompok dapat berjalan efe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095" w:h="11944" w:x="2392" w:y="19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onselor yang ada di Balai Rehabilitasi BNN Baddoka</w:t>
      </w:r>
    </w:p>
    <w:p>
      <w:pPr>
        <w:pStyle w:val="Bodytext11"/>
        <w:pBdr/>
        <w:ind w:firstLine="600"/>
        <w:jc w:val="both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dalam melaksanakan konseling sebaiknya menggunakan</w:t>
      </w:r>
    </w:p>
    <w:p>
      <w:pPr>
        <w:pStyle w:val="Bodytext11"/>
        <w:pBdr/>
        <w:ind w:firstLine="600"/>
        <w:jc w:val="both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-tahap yang ada di PTBK sehingga dapat mengevaluasi</w:t>
      </w:r>
    </w:p>
    <w:p>
      <w:pPr>
        <w:pStyle w:val="Bodytext11"/>
        <w:pBdr/>
        <w:ind w:firstLine="600"/>
        <w:jc w:val="both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onseling. Dengan adanya evaluasi tentang pelaksanaan</w:t>
      </w:r>
    </w:p>
    <w:p>
      <w:pPr>
        <w:pStyle w:val="Bodytext11"/>
        <w:pBdr/>
        <w:ind w:firstLine="600"/>
        <w:jc w:val="both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apat membantu melihat kekurangan-kekurangan yang</w:t>
      </w:r>
    </w:p>
    <w:p>
      <w:pPr>
        <w:pStyle w:val="Bodytext11"/>
        <w:pBdr/>
        <w:ind w:firstLine="600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jika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0" w:leader="none"/>
        </w:tabs>
        <w:ind w:firstLine="220"/>
        <w:jc w:val="both"/>
        <w:rPr/>
        <w:framePr w:w="7095" w:h="11944" w:x="2392" w:y="19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ampus STAKN Toraja khususnya prodi Pastoral Konseling,</w:t>
      </w:r>
    </w:p>
    <w:p>
      <w:pPr>
        <w:pStyle w:val="Bodytext11"/>
        <w:pBdr/>
        <w:ind w:firstLine="600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ningkatan tentang pemberian materi tentang metode penelitian</w:t>
      </w:r>
    </w:p>
    <w:p>
      <w:pPr>
        <w:pStyle w:val="Bodytext11"/>
        <w:pBdr/>
        <w:ind w:firstLine="600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BK sebagai salah satu metode penelitian dalam bidang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0" w:leader="none"/>
        </w:tabs>
        <w:ind w:firstLine="220"/>
        <w:rPr/>
        <w:framePr w:w="7095" w:h="11944" w:x="2392" w:y="19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eneliti selanjutnya yang menggunakan PTBK sebelum terjun</w:t>
      </w:r>
    </w:p>
    <w:p>
      <w:pPr>
        <w:pStyle w:val="Bodytext11"/>
        <w:pBdr/>
        <w:ind w:firstLine="560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ngan sebaiknya mempelajari lebih dalam lagi tentang metode</w:t>
      </w:r>
    </w:p>
    <w:p>
      <w:pPr>
        <w:pStyle w:val="Bodytext11"/>
        <w:pBdr/>
        <w:ind w:firstLine="560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BK. Dapat juga menggunakan konseling kelompok untuk meliha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095" w:h="11944" w:x="239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ada penerimaan diri dan kepercayaan diri pada resid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