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21"/>
        <w:pBdr/>
        <w:spacing w:lineRule="auto" w:line="228" w:before="0" w:after="600"/>
        <w:ind w:hanging="0"/>
        <w:jc w:val="center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148" w:h="10080" w:x="1714" w:y="1894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kob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40"/>
        <w:ind w:firstLine="380"/>
        <w:rPr/>
        <w:framePr w:w="8148" w:h="10080" w:x="1714" w:y="189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Narkoba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merupakan singkatan dari narkotika, psikotropika, dan z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tif lainnya. Istilah narkoba biasa di gunakan oleh aparat penega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eperti polisi, jaksa, hakim, dan petugas Permasyarakatan. Selai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, sebutan lain yang menunjuk pada ketiga zat tersebut ada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za. Istilah napza biasanya lebih banyak dipakai oleh para praktis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rehabili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dengan Undang-Undang Nomor 35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 tentang Narkotika yang dikutip oleh Maudy Pritha Amanda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kk berikut pengertian tentang Narkotika, Psikotropika, dan Zat Adikitif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4" w:leader="none"/>
        </w:tabs>
        <w:spacing w:before="0" w:after="240"/>
        <w:ind w:firstLine="700"/>
        <w:rPr/>
        <w:framePr w:w="8148" w:h="10080" w:x="1714" w:y="189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rdjono Dirjosisworo bahwa pengertian narkotik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zat yang dapat memberikan pengaruh tertentu sepert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usan, kurangnya rasa sakit, rangsangan untuk meningkat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halusinasi atau ilunasi bagi orang yang menggunakan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48" w:h="10080" w:x="1714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masukkannya kedalam tubuh.</w:t>
      </w:r>
    </w:p>
    <w:p>
      <w:pPr>
        <w:pStyle w:val="Footnote11"/>
        <w:pBdr/>
        <w:ind w:firstLine="700"/>
        <w:rPr>
          <w:lang w:val="id-ID"/>
        </w:rPr>
        <w:framePr w:w="8148" w:h="890" w:x="1714" w:y="12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atul Kibt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Bimbingan dan Konseling Bagi Korban Pengguna</w:t>
      </w:r>
    </w:p>
    <w:p>
      <w:pPr>
        <w:pStyle w:val="Footnote11"/>
        <w:pBdr/>
        <w:spacing w:lineRule="auto" w:line="232"/>
        <w:ind w:firstLine="260"/>
        <w:jc w:val="both"/>
        <w:rPr>
          <w:lang w:val="id-ID"/>
        </w:rPr>
        <w:framePr w:w="8148" w:h="890" w:x="1714" w:y="12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rkob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Ilmu Dakwah, Vol. 35 No.l. 52-57. 2015. Diunduh di Mengkendek, 28</w:t>
      </w:r>
    </w:p>
    <w:p>
      <w:pPr>
        <w:pStyle w:val="Footnote11"/>
        <w:pBdr/>
        <w:ind w:firstLine="260"/>
        <w:rPr>
          <w:lang w:val="id-ID"/>
        </w:rPr>
        <w:framePr w:w="8148" w:h="890" w:x="1714" w:y="12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2.30 WITA.</w:t>
      </w:r>
    </w:p>
    <w:p>
      <w:pPr>
        <w:pStyle w:val="Footnote11"/>
        <w:pBdr/>
        <w:spacing w:lineRule="auto" w:line="220"/>
        <w:ind w:firstLine="260"/>
        <w:rPr/>
        <w:framePr w:w="8148" w:h="890" w:x="1714" w:y="12362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oumal.walisongo.ac.id/index.php/dakwah/article/download/1252/973</w:t>
        </w:r>
      </w:hyperlink>
    </w:p>
    <w:p>
      <w:pPr>
        <w:pStyle w:val="Footnote11"/>
        <w:pBdr/>
        <w:spacing w:lineRule="auto" w:line="228"/>
        <w:ind w:firstLine="700"/>
        <w:rPr>
          <w:lang w:val="id-ID"/>
        </w:rPr>
        <w:framePr w:w="8148" w:h="937" w:x="1714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udy Pritha Amand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lahgunaan Narkoba di Kalang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firstLine="240"/>
        <w:rPr>
          <w:lang w:val="id-ID"/>
        </w:rPr>
        <w:framePr w:w="8148" w:h="937" w:x="1714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&amp; PPM, Vol. 4 No.2. 339-344. 2017. Diunduh di Mengkendek, 02 Oktober 2018</w:t>
      </w:r>
    </w:p>
    <w:p>
      <w:pPr>
        <w:pStyle w:val="Footnote11"/>
        <w:pBdr/>
        <w:ind w:firstLine="240"/>
        <w:rPr>
          <w:lang w:val="id-ID"/>
        </w:rPr>
        <w:framePr w:w="8148" w:h="937" w:x="1714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m 12.10 WITA.</w:t>
      </w:r>
    </w:p>
    <w:p>
      <w:pPr>
        <w:pStyle w:val="Footnote11"/>
        <w:pBdr/>
        <w:spacing w:lineRule="auto" w:line="220"/>
        <w:ind w:firstLine="240"/>
        <w:rPr>
          <w:lang w:val="id-ID"/>
        </w:rPr>
        <w:framePr w:w="8148" w:h="937" w:x="1714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7/joumal.unpad.ac.id./prosiding/article/download/14392/6946</w:t>
      </w:r>
    </w:p>
    <w:p>
      <w:pPr>
        <w:pStyle w:val="Headerorfooter11"/>
        <w:pBdr/>
        <w:rPr>
          <w:lang w:val="id-ID"/>
        </w:rPr>
        <w:framePr w:w="232" w:h="276" w:x="5961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ge">
                  <wp:posOffset>7783195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4pt;margin-top:612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527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54" w:h="276" w:x="2311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sikotropik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427" w:y="168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739" w:h="276" w:x="181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adalah zat atau obat bukan narkotika, baik alami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379" w:h="276" w:x="1814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ntetis, yang memiliki khasiat psikoaktif melalui pengaru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485" w:h="276" w:x="1814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ktif pada susunan saraf pusat yang menyebabkan perubahan kha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4240" w:h="276" w:x="1814" w:y="4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tivitas normal dan perilak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before="0" w:after="0"/>
        <w:ind w:firstLine="460"/>
        <w:rPr/>
        <w:framePr w:w="2807" w:h="276" w:x="1814" w:y="466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 Adiktif Lainny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6752" w:h="276" w:x="1814" w:y="5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 adiktif lainnya adalah zat-zat selain narkotika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239" w:h="276" w:x="1814" w:y="5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tropika yang dapat membuat pengguna mengalam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208" w:h="276" w:x="1814" w:y="6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, diantaranya adalah rokok; kelompok alkohol ata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126" w:h="276" w:x="1814" w:y="6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lain dan bensin apabila dihirup dapat memabukkan d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139" w:h="276" w:x="1814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agihan; thiner dan zat lainnya, seperti lem kayu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3766" w:h="276" w:x="1814" w:y="7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cat dan aseton, cat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6899" w:h="276" w:x="1814" w:y="8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dalam Undang-Undang RI No. 35 Tahun 2009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919" w:h="276" w:x="1814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Maudy Pritha Amanda, dkk tent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451" w:h="276" w:x="1814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ijelaskan ada tiga jenis golongan narkotik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2" w:leader="none"/>
        </w:tabs>
        <w:spacing w:before="0" w:after="0"/>
        <w:ind w:left="1160" w:hanging="0"/>
        <w:rPr/>
        <w:framePr w:w="7949" w:h="2733" w:x="1814" w:y="1003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Golongan I adalah narkotika hanya dapat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ujuan ilmu pengetahuan dan tida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untuk terapi serta mempunyai potensi sangat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enimbulkan ketergantungan. Contoh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oin/Putaw, Kokain, Gan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8" w:leader="none"/>
        </w:tabs>
        <w:spacing w:lineRule="auto" w:line="228" w:before="0" w:after="0"/>
        <w:ind w:left="1160" w:hanging="0"/>
        <w:rPr/>
        <w:framePr w:w="7949" w:h="2733" w:x="1814" w:y="1003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Golongan II adalah narkotika yang berkhasiat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obatan digunakan sebagai pilihan terakhir dan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untuk tujuan pengembangan ilm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rta mempunyai potensi tinggi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7949" w:h="2733" w:x="1814" w:y="10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tergantungan. Contoh: Morfin, Petidin.</w:t>
      </w:r>
    </w:p>
    <w:p>
      <w:pPr>
        <w:pStyle w:val="Footnote11"/>
        <w:pBdr/>
        <w:ind w:firstLine="440"/>
        <w:rPr>
          <w:lang w:val="id-ID"/>
        </w:rPr>
        <w:framePr w:w="7849" w:h="948" w:x="1814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No 35 tahun 2009 Tentang Narkotika. Diunduh Mengkendek, 10</w:t>
      </w:r>
    </w:p>
    <w:p>
      <w:pPr>
        <w:pStyle w:val="Footnote11"/>
        <w:pBdr/>
        <w:ind w:hanging="0"/>
        <w:rPr>
          <w:lang w:val="id-ID"/>
        </w:rPr>
        <w:framePr w:w="7849" w:h="948" w:x="1814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9 Jam 21.35 WITA.</w:t>
      </w:r>
    </w:p>
    <w:p>
      <w:pPr>
        <w:pStyle w:val="Footnote11"/>
        <w:pBdr/>
        <w:spacing w:lineRule="auto" w:line="220"/>
        <w:ind w:hanging="0"/>
        <w:rPr/>
        <w:framePr w:w="7849" w:h="948" w:x="1814" w:y="13388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m.hukurnonline.com/pusatdata/detail/lt4af3b7f6cf607/nprt/l060/uu-no-35-tahun 2009-</w:t>
        </w:r>
      </w:hyperlink>
    </w:p>
    <w:p>
      <w:pPr>
        <w:pStyle w:val="Footnote11"/>
        <w:pBdr/>
        <w:ind w:hanging="0"/>
        <w:rPr>
          <w:lang w:val="id-ID"/>
        </w:rPr>
        <w:framePr w:w="7849" w:h="948" w:x="1814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arkotjk^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4750</wp:posOffset>
                </wp:positionH>
                <wp:positionV relativeFrom="page">
                  <wp:posOffset>8448040</wp:posOffset>
                </wp:positionV>
                <wp:extent cx="18656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5pt;margin-top:665.2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373120</wp:posOffset>
            </wp:positionH>
            <wp:positionV relativeFrom="page">
              <wp:posOffset>121920</wp:posOffset>
            </wp:positionV>
            <wp:extent cx="1524000" cy="137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475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Narkotika golongan III adalah narkotika berkhasiat untuk</w:t>
      </w:r>
    </w:p>
    <w:p>
      <w:pPr>
        <w:pStyle w:val="Bodytext11"/>
        <w:pBdr/>
        <w:spacing w:lineRule="auto" w:line="228" w:before="0" w:after="0"/>
        <w:ind w:left="140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atan dan banyak digunakan dalam terapi atau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mbangan ilmu pengetahuan serta berpotensi</w:t>
      </w:r>
    </w:p>
    <w:p>
      <w:pPr>
        <w:pStyle w:val="Bodytext11"/>
        <w:pBdr/>
        <w:spacing w:lineRule="auto" w:line="225" w:before="0" w:after="0"/>
        <w:ind w:left="140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menyebabkan ketergantungan. Contoh: Codein,</w:t>
      </w:r>
    </w:p>
    <w:p>
      <w:pPr>
        <w:pStyle w:val="Bodytext11"/>
        <w:pBdr/>
        <w:spacing w:lineRule="auto" w:line="228" w:before="0" w:after="80"/>
        <w:ind w:left="140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prenorfin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maka penulis menyimpulkan bahwa dari keti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sebut semua golongan menyebabkan ketergantungan apabil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cara terus menerus dan ada narkoba yang tidak da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erapi, ada golongan narkoba yang digunakan sebag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terakhir untuk pengobatan, dan ada juga golongan narkoba yang</w:t>
      </w:r>
    </w:p>
    <w:p>
      <w:pPr>
        <w:pStyle w:val="Bodytext11"/>
        <w:pBdr/>
        <w:spacing w:before="0" w:after="700"/>
        <w:ind w:firstLine="32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gunakan untuk terap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40"/>
        <w:rPr/>
        <w:framePr w:w="7813" w:h="11305" w:x="1882" w:y="1894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bab Penyalahgunaan Narkoba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2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dalam narkoba adalah pemakaian obat-obat atau zat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t berbahaya dengan tidak mengikuti aturan yang benar, dan bu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ujuan pengobatan maupun penelitian melainkan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senangan tersendiri. Ida Listryami Handoyo mengemuka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orang menyalahgunakan narkoba disebabkan oleh dua fakto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, adalah faktor yang berasal dari dalam diri seseo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2" w:leader="none"/>
        </w:tabs>
        <w:spacing w:before="0" w:after="240"/>
        <w:ind w:firstLine="720"/>
        <w:jc w:val="both"/>
        <w:rPr/>
        <w:framePr w:w="7813" w:h="11305" w:x="1882" w:y="189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ubungan seseorang dengan keluarga kurang harmoni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roken Home) dalam hal ini, orang tersebut akan merasa putus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13" w:h="11305" w:x="1882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dan frustasi yang mengakibatkan orang itu mencari jalan keluar</w:t>
      </w:r>
    </w:p>
    <w:p>
      <w:pPr>
        <w:pStyle w:val="Footnote11"/>
        <w:pBdr/>
        <w:ind w:firstLine="440"/>
        <w:rPr>
          <w:lang w:val="id-ID"/>
        </w:rPr>
        <w:framePr w:w="7387" w:h="231" w:x="2332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da Listya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rkoba Perlukah Mengenal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akar Raya, 2004), h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25220</wp:posOffset>
                </wp:positionH>
                <wp:positionV relativeFrom="page">
                  <wp:posOffset>8926830</wp:posOffset>
                </wp:positionV>
                <wp:extent cx="18554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6pt;margin-top:702.9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333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uasan di luar rumah yakni menjadi salah satu konsume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9" w:leader="none"/>
        </w:tabs>
        <w:spacing w:before="0" w:after="240"/>
        <w:ind w:firstLine="640"/>
        <w:rPr/>
        <w:framePr w:w="7813" w:h="11023" w:x="1882" w:y="190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ncari pekeijaan menyebabkan timbul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keija menjadi pengedar narkoba karena merek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menjadi pengedar narkoba adalah hal yang mudah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dah juga untuk mendapatkan uang tanpa memikirk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9" w:leader="none"/>
        </w:tabs>
        <w:spacing w:before="0" w:after="240"/>
        <w:ind w:firstLine="640"/>
        <w:rPr/>
        <w:framePr w:w="7813" w:h="11023" w:x="1882" w:y="190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pribadian seseorang sangat dibutuhkan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pribadian seseorang kurang baik, labil dan mudah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rang lain maka akan lebih muda teijerumus ke dalam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ang narkob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4" w:leader="none"/>
        </w:tabs>
        <w:spacing w:before="0" w:after="240"/>
        <w:ind w:firstLine="240"/>
        <w:rPr/>
        <w:framePr w:w="7813" w:h="11023" w:x="1882" w:y="190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, faktor ini cukup kuat mempengaruhi seseor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unakan narkoba karena hakekat dasar manusia yaitu tidak</w:t>
      </w:r>
    </w:p>
    <w:p>
      <w:pPr>
        <w:pStyle w:val="Bodytext51"/>
        <w:pBdr/>
        <w:ind w:left="6100" w:hanging="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240"/>
        <w:ind w:firstLine="6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sendiri. Faktor eksternal tersebut antara lain: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gaulan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mang menjadi salah satu penyebab seseorang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 bilamana seseorang bergaul dengan orang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lebih dahulu menggunakan narkoba hal ini akan menja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813" w:h="11023" w:x="1882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al jalan menjadi pecandu yang bergaul dengan mereka.</w:t>
      </w:r>
    </w:p>
    <w:p>
      <w:pPr>
        <w:pStyle w:val="Bodytext31"/>
        <w:pBdr/>
        <w:spacing w:before="0" w:after="0"/>
        <w:ind w:firstLine="240"/>
        <w:rPr>
          <w:lang w:val="id-ID"/>
        </w:rPr>
        <w:framePr w:w="1201" w:h="241" w:x="1882" w:y="1415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352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50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osial/ masyarakat</w:t>
      </w:r>
    </w:p>
    <w:p>
      <w:pPr>
        <w:pStyle w:val="Bodytext11"/>
        <w:pBdr/>
        <w:ind w:left="156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dan masyarakat juga mempengaruhi orang</w:t>
      </w:r>
    </w:p>
    <w:p>
      <w:pPr>
        <w:pStyle w:val="Bodytext11"/>
        <w:pBdr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 misalnya tinggal dalam masyarakat yang</w:t>
      </w:r>
    </w:p>
    <w:p>
      <w:pPr>
        <w:pStyle w:val="Bodytext11"/>
        <w:pBdr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sehingga menyebabkan sering berbuat yang menyalahi</w:t>
      </w:r>
    </w:p>
    <w:p>
      <w:pPr>
        <w:pStyle w:val="Bodytext11"/>
        <w:pBdr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misalnya dengan menjadi agen pengedar narkoba itu sendiri.</w:t>
      </w:r>
    </w:p>
    <w:p>
      <w:pPr>
        <w:pStyle w:val="Bodytext11"/>
        <w:pBdr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“Mengenal Jenis dan Efek Buruk Narkoba” yang</w:t>
      </w:r>
    </w:p>
    <w:p>
      <w:pPr>
        <w:pStyle w:val="Bodytext11"/>
        <w:pBdr/>
        <w:ind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Tim Visi Media, mengemukakan bahwa salah satu faktor</w:t>
      </w:r>
    </w:p>
    <w:p>
      <w:pPr>
        <w:pStyle w:val="Bodytext11"/>
        <w:pBdr/>
        <w:ind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eseorang menyalahgunakan narkoba ialah: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aktor Keberadaan Narkob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narkoba menjadi sangat strategi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 seseorang ke dalam dunia narkoba.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saja memakai narkoba karena ketersedi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itu sendiri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arkoba semakin mudah didapat atau dibeli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rga narkoba yang semakin murah dan semaki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 oleh masyarakat. Hal ini terjadi jug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aket hemat dari kemasan narkoba</w:t>
      </w:r>
    </w:p>
    <w:p>
      <w:pPr>
        <w:pStyle w:val="Bodytext11"/>
        <w:pBdr/>
        <w:spacing w:lineRule="auto" w:line="228"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semakin banyak baik jenis, car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, atau pun bentuk kemasannya.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odus operandi para pelaku tindak pidana narkob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jeli dan licik sehingga sulit diungkap ole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 penegak hukum.</w:t>
      </w:r>
    </w:p>
    <w:p>
      <w:pPr>
        <w:pStyle w:val="Bodytext11"/>
        <w:pBdr/>
        <w:spacing w:lineRule="auto" w:line="228"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udahnya akses internet y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 tentang keberadaan, pembuat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edaran narkoba.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dagangan narkoba dikendalikan oleh sindikat</w:t>
      </w:r>
    </w:p>
    <w:p>
      <w:pPr>
        <w:pStyle w:val="Bodytext11"/>
        <w:pBdr/>
        <w:spacing w:before="0" w:after="520"/>
        <w:ind w:left="1680"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n professional.</w:t>
      </w:r>
    </w:p>
    <w:p>
      <w:pPr>
        <w:pStyle w:val="Bodytext11"/>
        <w:pBdr/>
        <w:ind w:firstLine="74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penulis menyimpulkan bahwa</w:t>
      </w:r>
    </w:p>
    <w:p>
      <w:pPr>
        <w:pStyle w:val="Bodytext11"/>
        <w:pBdr/>
        <w:ind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aktor penyebab terjadinya penyalahgunaan narkoba i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19" w:h="11724" w:x="19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kepribadiannya, dari keluarga, dari lingkungannya dan juga dari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619" w:h="503" w:x="1979" w:y="14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Tim Visi Medi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gena! Jenis dan Efek Buruk Narkob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Tanggerang: Praninta</w:t>
      </w:r>
    </w:p>
    <w:p>
      <w:pPr>
        <w:pStyle w:val="Bodytext31"/>
        <w:pBdr/>
        <w:spacing w:lineRule="auto" w:line="232" w:before="0" w:after="0"/>
        <w:ind w:hanging="460"/>
        <w:rPr>
          <w:lang w:val="id-ID"/>
        </w:rPr>
        <w:framePr w:w="7619" w:h="503" w:x="1979" w:y="14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fiset, 2006), h. 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10178" w:y="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6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sediaan narkoba. Faktor dominan yang menyebabkan seorang remaja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erumus dalam penyalahgunaan narkoba ialah kepribadian yang belum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ng. Seseorang yang memiliki kepribadian yang labil, tidak dapat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mai dengan dirinya sendiri, tidak dapat menyelesaikan masalah yang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nya tertekan dan mudah terpengaruh oleh orang lain lebih mudah</w:t>
      </w:r>
    </w:p>
    <w:p>
      <w:pPr>
        <w:pStyle w:val="Bodytext21"/>
        <w:pBdr/>
        <w:ind w:firstLine="50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ijerumus dalam penyalahgunaan narkoba.</w:t>
      </w:r>
    </w:p>
    <w:p>
      <w:pPr>
        <w:pStyle w:val="Bodytext21"/>
        <w:pBdr/>
        <w:ind w:left="1380" w:hanging="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dikemukakan Dr. Don. L. Fisher, M.A bahwa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anan-tekanan yang didapatkan seseorang sejak dia kecil baik di dalam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sekolah dan lingkungan yang tidak dapat dia atasi, bahkan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dalam dirinya tidak dapat dia atasi membuat dia ingin lari dan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ri kesenangan dengan menggunakan obat-obat terlarang. Tekanan-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anan yang tidak dapat ditangani oleh remaja membuktikkan bahwa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 remaja tersebut belum matang sehingga ia memilih untuk</w:t>
      </w:r>
    </w:p>
    <w:p>
      <w:pPr>
        <w:pStyle w:val="Bodytext21"/>
        <w:pBdr/>
        <w:ind w:firstLine="500"/>
        <w:jc w:val="both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upakan semuanya dengan mengkonsumsi narkoba yang sangat mudah</w:t>
      </w:r>
    </w:p>
    <w:p>
      <w:pPr>
        <w:pStyle w:val="Bodytext21"/>
        <w:pBdr/>
        <w:spacing w:before="0" w:after="600"/>
        <w:ind w:firstLine="50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 dapatkan.</w:t>
      </w:r>
    </w:p>
    <w:p>
      <w:pPr>
        <w:pStyle w:val="Bodytext21"/>
        <w:pBdr/>
        <w:ind w:hanging="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Dampak Penyalahgunaan Narkoba</w:t>
      </w:r>
    </w:p>
    <w:p>
      <w:pPr>
        <w:pStyle w:val="Bodytext21"/>
        <w:pBdr/>
        <w:ind w:left="1380" w:hanging="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alahgunaan narkoba sangat memberikan efek yang tidak baik</w:t>
      </w:r>
    </w:p>
    <w:p>
      <w:pPr>
        <w:pStyle w:val="Bodytext21"/>
        <w:pBdr/>
        <w:ind w:firstLine="50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biasanya mengakibatkan adiksi (ketagihan) yang berakibatkan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9158" w:h="11787" w:x="1308" w:y="2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ketergantungan. Secara umum, dampak kecanduan narkotika dapat</w:t>
      </w:r>
    </w:p>
    <w:p>
      <w:pPr>
        <w:pStyle w:val="Bodytext31"/>
        <w:pBdr/>
        <w:spacing w:before="0" w:after="0"/>
        <w:ind w:firstLine="500"/>
        <w:rPr>
          <w:lang w:val="id-ID"/>
        </w:rPr>
        <w:framePr w:w="9158" w:h="571" w:x="1308" w:y="164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Don L. Fisher, </w:t>
      </w: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Konseling Praktis Sex, KDRT, &amp; Narkoba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(Malang: Gandum Mas.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158" w:h="571" w:x="1308" w:y="164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2014), h. 68-6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6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20"/>
        <w:jc w:val="both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ada fisik, psikis maupun sosail seseorang antara lain sebagai</w:t>
      </w:r>
    </w:p>
    <w:p>
      <w:pPr>
        <w:pStyle w:val="Bodytext11"/>
        <w:pBdr/>
        <w:ind w:firstLine="52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0" w:leader="none"/>
        </w:tabs>
        <w:ind w:firstLine="520"/>
        <w:rPr/>
        <w:framePr w:w="8137" w:h="11242" w:x="1570" w:y="189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Fisik</w:t>
      </w:r>
    </w:p>
    <w:p>
      <w:pPr>
        <w:pStyle w:val="Bodytext11"/>
        <w:pBdr/>
        <w:ind w:left="1600" w:hanging="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fisik antara lain mengalami sakit kepala, mual-mual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ntah, suhu tubuh meningkat, halusinasi, penanahan dan alergi,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tidur. Selanjutnya berdampak penurunan fungsi hormon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oduksi (esterogen, progesterone, testosteron), serta berdampak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produksi remaja perempuan seperti waktu menstruasi yang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teratur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enorho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 haid). Peluang besar akan tertular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hepatitis B, C, dan HIV.</w:t>
      </w:r>
    </w:p>
    <w:p>
      <w:pPr>
        <w:pStyle w:val="Bodytext11"/>
        <w:pBdr/>
        <w:ind w:firstLine="52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mpak Psikologis</w:t>
      </w:r>
    </w:p>
    <w:p>
      <w:pPr>
        <w:pStyle w:val="Bodytext11"/>
        <w:pBdr/>
        <w:ind w:left="1600" w:hanging="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 yang ditimbulkan adalah: ceroboh dalam</w:t>
      </w:r>
    </w:p>
    <w:p>
      <w:pPr>
        <w:pStyle w:val="Bodytext11"/>
        <w:pBdr/>
        <w:ind w:firstLine="840"/>
        <w:jc w:val="both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tja, merasa tegang dan gelisah, kurang percaya diri, acuh tak acuh,</w:t>
      </w:r>
    </w:p>
    <w:p>
      <w:pPr>
        <w:pStyle w:val="Bodytext11"/>
        <w:pBdr/>
        <w:ind w:firstLine="840"/>
        <w:jc w:val="both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khayal, sering curiga, tingkah laku yang brutal, sulit untuk</w:t>
      </w:r>
    </w:p>
    <w:p>
      <w:pPr>
        <w:pStyle w:val="Bodytext11"/>
        <w:pBdr/>
        <w:ind w:firstLine="840"/>
        <w:jc w:val="both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, merasa tertekan, cenderung menyakiti diri sendiri, ketakutan,</w:t>
      </w:r>
    </w:p>
    <w:p>
      <w:pPr>
        <w:pStyle w:val="Bodytext11"/>
        <w:pBdr/>
        <w:ind w:firstLine="840"/>
        <w:jc w:val="both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unuh diri, gangguan mental, dikucilkan oleh lingkungan,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an keluarga serta pendidikan menjadi terga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0" w:leader="none"/>
        </w:tabs>
        <w:ind w:firstLine="480"/>
        <w:rPr/>
        <w:framePr w:w="8137" w:h="11242" w:x="1570" w:y="189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osial</w:t>
      </w:r>
    </w:p>
    <w:p>
      <w:pPr>
        <w:pStyle w:val="Bodytext11"/>
        <w:pBdr/>
        <w:ind w:hanging="0"/>
        <w:jc w:val="right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osial antara lain sering membohongi orang tua,</w:t>
      </w:r>
    </w:p>
    <w:p>
      <w:pPr>
        <w:pStyle w:val="Bodytext11"/>
        <w:pBdr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rah, manipulatif, mengganggu keharmonisan keluarga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37" w:h="11242" w:x="157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ib dalam keluarga. Dalam lingkungan masyarakat pecandu</w:t>
      </w:r>
    </w:p>
    <w:p>
      <w:pPr>
        <w:pStyle w:val="Footnote11"/>
        <w:pBdr/>
        <w:ind w:firstLine="460"/>
        <w:rPr>
          <w:lang w:val="id-ID"/>
        </w:rPr>
        <w:framePr w:w="8137" w:h="943" w:x="1570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arlin Ad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Narkotika pada Psikologi dan Kesehatan Mayarak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137" w:h="943" w:x="1570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alth and Sport Vol.5 No.2, Ejumal 2012. Diunduh di Mengkendek, 25 Februari 2019 Jam</w:t>
      </w:r>
    </w:p>
    <w:p>
      <w:pPr>
        <w:pStyle w:val="Footnote11"/>
        <w:pBdr/>
        <w:ind w:hanging="0"/>
        <w:rPr>
          <w:lang w:val="id-ID"/>
        </w:rPr>
        <w:framePr w:w="8137" w:h="943" w:x="1570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00 WITA.</w:t>
      </w:r>
    </w:p>
    <w:p>
      <w:pPr>
        <w:pStyle w:val="Footnote11"/>
        <w:pBdr/>
        <w:spacing w:lineRule="auto" w:line="232"/>
        <w:ind w:hanging="0"/>
        <w:rPr/>
        <w:framePr w:w="8137" w:h="943" w:x="1570" w:y="13774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eiorunal.ung.ac.id/index.php/ihs/article/downIoad/862/804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6795</wp:posOffset>
                </wp:positionH>
                <wp:positionV relativeFrom="page">
                  <wp:posOffset>8679815</wp:posOffset>
                </wp:positionV>
                <wp:extent cx="18853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85pt;margin-top:683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398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segan-segan melakukan tindakan kriminal seperti mencuri,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ok dan menodong sehingga tindakan pecandu ini membuat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esah secara khusus keluarga pecandu.</w:t>
      </w:r>
    </w:p>
    <w:p>
      <w:pPr>
        <w:pStyle w:val="Bodytext11"/>
        <w:pBdr/>
        <w:ind w:left="1200" w:hanging="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urut Santrock yang di kutip oleh Dr. Singgih D.</w:t>
      </w:r>
    </w:p>
    <w:p>
      <w:pPr>
        <w:pStyle w:val="Bodytext11"/>
        <w:pBdr/>
        <w:ind w:firstLine="44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mengatakan bahwa dampak dari penyalahgunaan alkohol</w:t>
      </w:r>
    </w:p>
    <w:p>
      <w:pPr>
        <w:pStyle w:val="Bodytext11"/>
        <w:pBdr/>
        <w:ind w:firstLine="44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narkoba ialah ketergant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dict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4" w:leader="none"/>
        </w:tabs>
        <w:ind w:firstLine="440"/>
        <w:rPr/>
        <w:framePr w:w="8012" w:h="11682" w:x="1633" w:y="189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Psikologis</w:t>
      </w:r>
    </w:p>
    <w:p>
      <w:pPr>
        <w:pStyle w:val="Bodytext11"/>
        <w:pBdr/>
        <w:ind w:left="1580" w:hanging="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ditandai dengan stimulasi kogintif yakni selalu</w:t>
      </w:r>
    </w:p>
    <w:p>
      <w:pPr>
        <w:pStyle w:val="Bodytext11"/>
        <w:pBdr/>
        <w:ind w:firstLine="82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rencanakan menggunakan narkoba. Stimulasi</w:t>
      </w:r>
    </w:p>
    <w:p>
      <w:pPr>
        <w:pStyle w:val="Bodytext11"/>
        <w:pBdr/>
        <w:ind w:firstLine="82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yakni emosi yang mengarahkan individu untuk selalu tertuju</w:t>
      </w:r>
    </w:p>
    <w:p>
      <w:pPr>
        <w:pStyle w:val="Bodytext11"/>
        <w:pBdr/>
        <w:ind w:firstLine="82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arkoba. Kondisi konatif berilaku perilaku nyata penggunaan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 yang seseunggu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4" w:leader="none"/>
        </w:tabs>
        <w:ind w:firstLine="440"/>
        <w:rPr/>
        <w:framePr w:w="8012" w:h="11682" w:x="1633" w:y="189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Fisiologis</w:t>
      </w:r>
    </w:p>
    <w:p>
      <w:pPr>
        <w:pStyle w:val="Bodytext11"/>
        <w:pBdr/>
        <w:ind w:left="1580" w:hanging="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ini ditandai oleh kecender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a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par atau haus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arkoba), yang mendorong individu untuk mengkonsumsi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roba dalam waktu yang cepat. Selain itu, juga mengakibatkan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kesehatan seperti kanker, stroke infeksi jantung, AIDS/HIV,</w:t>
      </w:r>
    </w:p>
    <w:p>
      <w:pPr>
        <w:pStyle w:val="Bodytext11"/>
        <w:pBdr/>
        <w:ind w:firstLine="82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tian karena overdosis.</w:t>
      </w:r>
    </w:p>
    <w:p>
      <w:pPr>
        <w:pStyle w:val="Bodytext11"/>
        <w:pBdr/>
        <w:ind w:left="1200" w:hanging="0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andangan tersebut, maka penulis</w:t>
      </w:r>
    </w:p>
    <w:p>
      <w:pPr>
        <w:pStyle w:val="Bodytext11"/>
        <w:pBdr/>
        <w:ind w:firstLine="44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dampak dari penyalahgunaan narkoba ialah tidak</w:t>
      </w:r>
    </w:p>
    <w:p>
      <w:pPr>
        <w:pStyle w:val="Bodytext11"/>
        <w:pBdr/>
        <w:ind w:firstLine="44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rasakan oleh pecandu akan tetapi juga dirasakan oleh orang-or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12" w:h="11682" w:x="163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 disekitar pecandu. Ketergantungan akan membuat si pecand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440"/>
        <w:rPr>
          <w:lang w:val="id-ID"/>
        </w:rPr>
        <w:framePr w:w="8012" w:h="471" w:x="1633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012" w:h="471" w:x="1633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202-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63625</wp:posOffset>
                </wp:positionH>
                <wp:positionV relativeFrom="page">
                  <wp:posOffset>8889365</wp:posOffset>
                </wp:positionV>
                <wp:extent cx="18688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75pt;margin-top:699.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51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tanpa memikirkan resikonya untuk mendapat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. Dampak yang diterima oleh pecandu dari segi fisik dan psiki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akan berpengaruh pada segi kehidupan sosialnya, dan apabil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overdosis dalam mengkonsumsi narkoba maka akan menyebabkan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8237" w:h="10619" w:x="1520" w:y="188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thur S. Reber &amp; Emily S. Reber dalam Kamus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ngat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araf/ derajat seseorang menilai diriny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eski istilah penghargaan/ menghargai berkonotas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 positif, namun istilah kombinasi disini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dimensi seutuhnya, dan taraf pengharga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bisa tinggi atau rendah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omponen evaluatif dari konsep diri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epada pemikiran manusia yang lebih luas tentang dirinya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diri adalah bagaimana seseorang menggambarkan diriny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evaluasi dari gamba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beberapa definisi di atas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y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prose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37" w:h="10619" w:x="152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oleh individu bagi dirinya, yang diekspresikan melalui sikap</w:t>
      </w:r>
    </w:p>
    <w:p>
      <w:pPr>
        <w:pStyle w:val="Footnote11"/>
        <w:pBdr/>
        <w:ind w:firstLine="680"/>
        <w:rPr>
          <w:lang w:val="id-ID"/>
        </w:rPr>
        <w:framePr w:w="7854" w:h="482" w:x="1756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 S. Reber &amp; Emily S.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Pustaka Belajar,</w:t>
      </w:r>
    </w:p>
    <w:p>
      <w:pPr>
        <w:pStyle w:val="Footnote11"/>
        <w:pBdr/>
        <w:ind w:firstLine="240"/>
        <w:rPr>
          <w:lang w:val="id-ID"/>
        </w:rPr>
        <w:framePr w:w="7854" w:h="482" w:x="1756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872-873.</w:t>
      </w:r>
    </w:p>
    <w:p>
      <w:pPr>
        <w:pStyle w:val="Footnote11"/>
        <w:pBdr/>
        <w:spacing w:lineRule="auto" w:line="232"/>
        <w:ind w:firstLine="680"/>
        <w:rPr>
          <w:lang w:val="id-ID"/>
        </w:rPr>
        <w:framePr w:w="7854" w:h="702" w:x="1756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7854" w:h="702" w:x="1756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sarjana Fakultas Keguruan dan Ilmu Pendidikan, Universitas Kristen</w:t>
      </w:r>
    </w:p>
    <w:p>
      <w:pPr>
        <w:pStyle w:val="Footnote11"/>
        <w:pBdr/>
        <w:ind w:firstLine="240"/>
        <w:rPr>
          <w:lang w:val="id-ID"/>
        </w:rPr>
        <w:framePr w:w="7854" w:h="702" w:x="1756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5)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1730</wp:posOffset>
                </wp:positionH>
                <wp:positionV relativeFrom="page">
                  <wp:posOffset>8413750</wp:posOffset>
                </wp:positionV>
                <wp:extent cx="186880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9pt;margin-top:662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4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maupun penerimaan serta menunjukkan keyakinan diriny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mampu, penting, berhasil dan berharga.</w:t>
      </w:r>
    </w:p>
    <w:p>
      <w:pPr>
        <w:pStyle w:val="Bodytext11"/>
        <w:pBdr/>
        <w:ind w:left="1420" w:hanging="0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remaja, sangat penting menyadari sendir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demi menumbuhkan perasaan berharga pad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Kepercayaan diri berawal dari keinginan pada diri sendiri, untuk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inginkan dan dibutuhkan yang dibina dar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iri sendiri. Percaya diri timbul dari keinginan hati nuran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yang dibuat-buat sehingga memiliki keyakinan akan siap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sebenarnya dan dapat mengenali apa saja yang mampu ia</w:t>
      </w:r>
    </w:p>
    <w:p>
      <w:pPr>
        <w:pStyle w:val="Bodytext11"/>
        <w:pBdr/>
        <w:ind w:firstLine="640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kan tanpa harus memaksakan diri.</w:t>
      </w:r>
    </w:p>
    <w:p>
      <w:pPr>
        <w:pStyle w:val="Bodytext11"/>
        <w:pBdr/>
        <w:ind w:left="1420" w:hanging="0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Riyanto menyatakan bahwa salah satu usaha untuk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 seseorang ialah dengan menambah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 dengan membuktikan kemampuan-kemampuan yang kit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serta bersikap positif terhadap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dengan rasa percaya 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nggi pad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berikan penilaian terhadap dirinya bahwa ia memiliki rasa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yang tinggi pada kemampuannya sehingga ia mampu</w:t>
      </w:r>
    </w:p>
    <w:p>
      <w:pPr>
        <w:pStyle w:val="Bodytext11"/>
        <w:pBdr/>
        <w:ind w:firstLine="640"/>
        <w:jc w:val="both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dalam hidupnya. Sedangkan seseorang yang memilik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37" w:h="10064" w:x="1520" w:y="1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 berarti ia memiliki rasa percaya diri yang rendah.</w:t>
      </w:r>
    </w:p>
    <w:p>
      <w:pPr>
        <w:pStyle w:val="Footnote11"/>
        <w:pBdr/>
        <w:ind w:firstLine="640"/>
        <w:rPr>
          <w:lang w:val="id-ID"/>
        </w:rPr>
        <w:framePr w:w="7713" w:h="440" w:x="1866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!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: 1997),</w:t>
      </w:r>
    </w:p>
    <w:p>
      <w:pPr>
        <w:pStyle w:val="Footnote11"/>
        <w:pBdr/>
        <w:ind w:firstLine="360"/>
        <w:rPr>
          <w:lang w:val="id-ID"/>
        </w:rPr>
        <w:framePr w:w="7713" w:h="440" w:x="1866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4.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7713" w:h="209" w:x="1866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93.</w:t>
      </w:r>
    </w:p>
    <w:p>
      <w:pPr>
        <w:pStyle w:val="Footnote11"/>
        <w:pBdr/>
        <w:ind w:firstLine="640"/>
        <w:jc w:val="both"/>
        <w:rPr>
          <w:lang w:val="id-ID"/>
        </w:rPr>
        <w:framePr w:w="7713" w:h="257" w:x="1866" w:y="14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dikan Dirimu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h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18235</wp:posOffset>
                </wp:positionH>
                <wp:positionV relativeFrom="page">
                  <wp:posOffset>8580120</wp:posOffset>
                </wp:positionV>
                <wp:extent cx="18656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05pt;margin-top:675.6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Dr. Jason Lase, M.Si mengutip dari J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t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sa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campuradukkan de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, karena seseorang yang dapat bangga terhada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merasa layak untuk menerima yang terbaik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memliki percaya diri untuk meraih angan-</w:t>
      </w:r>
    </w:p>
    <w:p>
      <w:pPr>
        <w:pStyle w:val="Bodytext11"/>
        <w:pBdr/>
        <w:spacing w:lineRule="auto" w:line="228" w:before="0" w:after="24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nnya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pandangan tersebut, penulis menyimpulkan bahw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sel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amakan dengan rasa percaya diri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bangga terhadap dirinya dan merasa bahwa ia dapat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mua yang terbaik untuk dirinya tapi apabila ia tidak memilik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 maka ia tidak dapat berbuat apa-apa untuk mencapai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n-angan tersebut. Karena percaya diri tidak hanya memiliki keingin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asil tetapi juga harus memiliki keinginan untuk dapat mencapai</w:t>
      </w:r>
    </w:p>
    <w:p>
      <w:pPr>
        <w:pStyle w:val="Bodytext11"/>
        <w:pBdr/>
        <w:spacing w:before="0" w:after="86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diangan-angankan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orpersmith sebagaimana yang dikutip oleh Agustina Ekasari d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ezi Andriyani, menyebutkan karakter individu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1" w:leader="none"/>
        </w:tabs>
        <w:spacing w:before="0" w:after="240"/>
        <w:ind w:firstLine="840"/>
        <w:rPr/>
        <w:framePr w:w="8064" w:h="10818" w:x="1607" w:y="187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 menunjukkan ciri seperti lebih mandiri, perca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064" w:h="10818" w:x="1607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aktif, kreatif, percaya diri, yakin atas gagasan dan pendapat,</w:t>
      </w:r>
    </w:p>
    <w:p>
      <w:pPr>
        <w:pStyle w:val="Footnote11"/>
        <w:pBdr/>
        <w:ind w:firstLine="460"/>
        <w:rPr>
          <w:lang w:val="id-ID"/>
        </w:rPr>
        <w:framePr w:w="8064" w:h="215" w:x="1607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6.</w:t>
      </w:r>
    </w:p>
    <w:p>
      <w:pPr>
        <w:pStyle w:val="Footnote11"/>
        <w:pBdr/>
        <w:ind w:firstLine="440"/>
        <w:rPr>
          <w:lang w:val="id-ID"/>
        </w:rPr>
        <w:framePr w:w="8064" w:h="937" w:x="1607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tina Ekasari, &amp; Zesi Andri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eer Group Support dan Self-Esteem</w:t>
      </w:r>
    </w:p>
    <w:p>
      <w:pPr>
        <w:pStyle w:val="Footnote11"/>
        <w:pBdr/>
        <w:ind w:hanging="0"/>
        <w:rPr>
          <w:lang w:val="id-ID"/>
        </w:rPr>
        <w:framePr w:w="8064" w:h="937" w:x="1607" w:y="13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Resilience pada Siswa SMAN Tambun Utara Beka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oul Vol. 6 No.l. 1-20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64" w:h="937" w:x="1607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. Diunduh di Mengkendek, 27 Maret 2019 jam 20.00 WITA.</w:t>
      </w:r>
    </w:p>
    <w:p>
      <w:pPr>
        <w:pStyle w:val="Footnote11"/>
        <w:pBdr/>
        <w:ind w:hanging="0"/>
        <w:rPr/>
        <w:framePr w:w="8064" w:h="937" w:x="1607" w:y="13632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jumal.unismabekasi.ac.id/index.php/soul/article/downloadTi31/518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53465</wp:posOffset>
                </wp:positionH>
                <wp:positionV relativeFrom="page">
                  <wp:posOffset>8443595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95pt;margin-top:664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614" w:h="225" w:x="2057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20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ribadian yang stabil, tingkat kecemasan yang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lebih berpotensi pada kebersaha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8" w:leader="none"/>
        </w:tabs>
        <w:ind w:firstLine="860"/>
        <w:jc w:val="both"/>
        <w:rPr/>
        <w:framePr w:w="8064" w:h="10164" w:x="1607" w:y="193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menunjukkan gejala atau ciri mereka yang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entang kemampuan, harapan-harapan, dan kebermaknaan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lebih bersifat positif, sekalipun lebih moderet Mereka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irinya lebih baik daripada orang lain tetapi tidak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ik individu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4" w:leader="none"/>
        </w:tabs>
        <w:ind w:firstLine="860"/>
        <w:jc w:val="both"/>
        <w:rPr/>
        <w:framePr w:w="8064" w:h="10164" w:x="1607" w:y="193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 ditunjukkan oleh gejala secara pribadi yang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ghargai diri sendiri, memiliki rasa malu, merasa</w:t>
      </w:r>
    </w:p>
    <w:p>
      <w:pPr>
        <w:pStyle w:val="Bodytext11"/>
        <w:pBdr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ih, sensitif terhadap kritik, kurang percaya diri, kurang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hubungan antar pribadi dan lebih mudah frustas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pandangan Coorpersmith mengenai karakteristik</w:t>
      </w:r>
    </w:p>
    <w:p>
      <w:pPr>
        <w:pStyle w:val="Bodytext11"/>
        <w:pBdr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ulis menyimpulkan bahwa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erdasarkan perilaku atau kepribadian individu. Semakin baik</w:t>
      </w:r>
    </w:p>
    <w:p>
      <w:pPr>
        <w:pStyle w:val="Bodytext11"/>
        <w:pBdr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cara positif dengan menunjukkan perilaku atau</w:t>
      </w:r>
    </w:p>
    <w:p>
      <w:pPr>
        <w:pStyle w:val="Bodytext11"/>
        <w:pBdr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yang baik maka individu tersebut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Sebaliknya, semakin buruk atau rendah seseorang menilai dirinya</w:t>
      </w:r>
    </w:p>
    <w:p>
      <w:pPr>
        <w:pStyle w:val="Bodytext11"/>
        <w:pBdr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kan perilaku atau kepribadian yang tidak baik mak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64" w:h="10164" w:x="1607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tersebut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378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17" w:leader="none"/>
        </w:tabs>
        <w:spacing w:before="0" w:after="240"/>
        <w:ind w:firstLine="140"/>
        <w:rPr/>
        <w:framePr w:w="7959" w:h="11148" w:x="1659" w:y="1887" w:hSpace="0" w:vSpace="0" w:wrap="notBeside" w:vAnchor="page" w:hAnchor="page" w:hRule="exact"/>
        <w:pBdr/>
      </w:pPr>
      <w:bookmarkStart w:id="28" w:name="bookmark28_Copy_1_Copy_1"/>
      <w:bookmarkStart w:id="29" w:name="bookmark28_Copy_2"/>
      <w:bookmarkStart w:id="30" w:name="bookmark29_Copy_1"/>
      <w:bookmarkStart w:id="31" w:name="bookmark27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Unsur-unsur Dasar dalam Membangun dan Membina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Self-Esteem</w:t>
      </w:r>
      <w:bookmarkEnd w:id="28"/>
      <w:bookmarkEnd w:id="29"/>
      <w:bookmarkEnd w:id="31"/>
    </w:p>
    <w:p>
      <w:pPr>
        <w:pStyle w:val="Bodytext11"/>
        <w:pBdr/>
        <w:spacing w:before="0" w:after="240"/>
        <w:ind w:left="1260" w:hanging="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unsur-unsur dasar dalam membangun dan memb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7" w:leader="none"/>
        </w:tabs>
        <w:spacing w:before="0" w:after="240"/>
        <w:ind w:firstLine="480"/>
        <w:rPr/>
        <w:framePr w:w="7959" w:h="11148" w:x="1659" w:y="188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Diri Keluarga yang Jelas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diri adalah seluruh pandangan seseorang tent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Untuk mengetahui konsep diri seseorang, dapat dinilai da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itu baik itu secara negatif yakni dia tidak menyuka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upun positif yakni dia menyukai dir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53" w:leader="none"/>
        </w:tabs>
        <w:spacing w:before="0" w:after="240"/>
        <w:ind w:firstLine="480"/>
        <w:rPr/>
        <w:framePr w:w="7959" w:h="11148" w:x="1659" w:y="188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ergolongan Diri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erikatan dan ketergolongan akan bertumbuh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anak apabila diterima dan dihargai. Rasa ini sangat penti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belum mampu menghadapi keadaan dan masalah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sing atau sulit baginya karena ia merasa aman dan terlindun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32" w:leader="none"/>
        </w:tabs>
        <w:spacing w:before="0" w:after="240"/>
        <w:ind w:firstLine="480"/>
        <w:rPr/>
        <w:framePr w:w="7959" w:h="11148" w:x="1659" w:y="188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mampuan Diri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mpu memecahkan dan melaksanakan suatu masa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penting dalam pertumbuhan harga diri. Bila berhasi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inginannya dengan cara efisien dan benar ia akan mamp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cara positif begitu pun sebaliknya. Rasa kepercaya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da anak juga perlu ditanamkan bahwa semua dapat dicapai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usaha keija keras dengan itu dapat menduk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59" w:h="11148" w:x="165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arga dirinya secara positif.</w:t>
      </w:r>
    </w:p>
    <w:p>
      <w:pPr>
        <w:pStyle w:val="Footnote11"/>
        <w:pBdr/>
        <w:ind w:firstLine="440"/>
        <w:rPr>
          <w:lang w:val="id-ID"/>
        </w:rPr>
        <w:framePr w:w="7834" w:h="503" w:x="1659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Paran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cetakan “SULO” Rantepao, 1995). h.</w:t>
      </w:r>
    </w:p>
    <w:p>
      <w:pPr>
        <w:pStyle w:val="Footnote11"/>
        <w:pBdr/>
        <w:ind w:hanging="0"/>
        <w:rPr>
          <w:lang w:val="id-ID"/>
        </w:rPr>
        <w:framePr w:w="7834" w:h="503" w:x="1659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6960</wp:posOffset>
                </wp:positionH>
                <wp:positionV relativeFrom="page">
                  <wp:posOffset>8869045</wp:posOffset>
                </wp:positionV>
                <wp:extent cx="185547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8pt;margin-top:698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325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8" w:leader="none"/>
        </w:tabs>
        <w:ind w:firstLine="360"/>
        <w:rPr/>
        <w:framePr w:w="7959" w:h="12824" w:x="1659" w:y="189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berartian Diri</w:t>
      </w:r>
    </w:p>
    <w:p>
      <w:pPr>
        <w:pStyle w:val="Bodytext11"/>
        <w:pBdr/>
        <w:ind w:left="1380" w:hanging="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rtian diri yang tinggi akan mengembangkan harga diri</w:t>
      </w:r>
    </w:p>
    <w:p>
      <w:pPr>
        <w:pStyle w:val="Bodytext11"/>
        <w:pBdr/>
        <w:ind w:firstLine="5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cara positif. Rasa keberartian diri pada seseorang akan</w:t>
      </w:r>
    </w:p>
    <w:p>
      <w:pPr>
        <w:pStyle w:val="Bodytext11"/>
        <w:pBdr/>
        <w:ind w:firstLine="5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tika ia mendapatkan pengakuan dan perhatian dari orang lain.</w:t>
      </w:r>
    </w:p>
    <w:p>
      <w:pPr>
        <w:pStyle w:val="Bodytext11"/>
        <w:pBdr/>
        <w:ind w:firstLine="5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perhatian, pengakuan, perhargaan akan menunjang</w:t>
      </w:r>
    </w:p>
    <w:p>
      <w:pPr>
        <w:pStyle w:val="Bodytext11"/>
        <w:pBdr/>
        <w:ind w:firstLine="5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rtian diri. Anak akan merasa dirinya berarti apabila pekeijaannya,</w:t>
      </w:r>
    </w:p>
    <w:p>
      <w:pPr>
        <w:pStyle w:val="Bodytext11"/>
        <w:pBdr/>
        <w:ind w:firstLine="5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, sikapnya, gagasannya, diakui dan diterima oleh orang</w:t>
      </w:r>
    </w:p>
    <w:p>
      <w:pPr>
        <w:pStyle w:val="Bodytext11"/>
        <w:pBdr/>
        <w:ind w:firstLine="58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</w:t>
      </w:r>
    </w:p>
    <w:p>
      <w:pPr>
        <w:pStyle w:val="Bodytext11"/>
        <w:pBdr/>
        <w:ind w:left="1380" w:hanging="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urut Theo Riyanto, menyatakan bahwa ada</w:t>
      </w:r>
    </w:p>
    <w:p>
      <w:pPr>
        <w:pStyle w:val="Bodytext11"/>
        <w:pBdr/>
        <w:ind w:firstLine="5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usaha yang dilakukan untuk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firstLine="58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37" w:leader="none"/>
        </w:tabs>
        <w:ind w:firstLine="580"/>
        <w:rPr/>
        <w:framePr w:w="7959" w:h="12824" w:x="1659" w:y="189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iri</w:t>
      </w:r>
    </w:p>
    <w:p>
      <w:pPr>
        <w:pStyle w:val="Bodytext11"/>
        <w:pBdr/>
        <w:ind w:left="1620" w:hanging="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diri didasarkan pada sikap respek</w:t>
      </w:r>
    </w:p>
    <w:p>
      <w:pPr>
        <w:pStyle w:val="Bodytext11"/>
        <w:pBdr/>
        <w:ind w:firstLine="86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hargaan pada kenyataan dan realitas diri sendiri. Seseorang</w:t>
      </w:r>
    </w:p>
    <w:p>
      <w:pPr>
        <w:pStyle w:val="Bodytext11"/>
        <w:pBdr/>
        <w:ind w:firstLine="86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mpu menerima apa yang ada dalam dirinya maka ia</w:t>
      </w:r>
    </w:p>
    <w:p>
      <w:pPr>
        <w:pStyle w:val="Bodytext11"/>
        <w:pBdr/>
        <w:ind w:firstLine="86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sulitan dalam menghargai dirinya sendiri. Dan</w:t>
      </w:r>
    </w:p>
    <w:p>
      <w:pPr>
        <w:pStyle w:val="Bodytext11"/>
        <w:pBdr/>
        <w:ind w:firstLine="86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mengalami kebahagiaan jika ia bisa menghargai dan</w:t>
      </w:r>
    </w:p>
    <w:p>
      <w:pPr>
        <w:pStyle w:val="Bodytext11"/>
        <w:pBdr/>
        <w:ind w:firstLine="86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rinya apa ad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48" w:leader="none"/>
        </w:tabs>
        <w:ind w:firstLine="580"/>
        <w:rPr/>
        <w:framePr w:w="7959" w:h="12824" w:x="1659" w:y="189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</w:t>
      </w:r>
    </w:p>
    <w:p>
      <w:pPr>
        <w:pStyle w:val="Bodytext11"/>
        <w:pBdr/>
        <w:ind w:left="1620" w:hanging="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ghargai dirinya apabila ia memiliki</w:t>
      </w:r>
    </w:p>
    <w:p>
      <w:pPr>
        <w:pStyle w:val="Bodytext11"/>
        <w:pBdr/>
        <w:ind w:firstLine="86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caya diri yang kuat atas kemampuan yang ia miliki dan ia</w:t>
      </w:r>
    </w:p>
    <w:p>
      <w:pPr>
        <w:pStyle w:val="Bodytext11"/>
        <w:pBdr/>
        <w:spacing w:before="0" w:after="740"/>
        <w:ind w:firstLine="860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uan untuk mencapai tujuannya. Sikap percaya diri</w:t>
      </w:r>
    </w:p>
    <w:p>
      <w:pPr>
        <w:pStyle w:val="Bodytext31"/>
        <w:pBdr/>
        <w:spacing w:before="0" w:after="0"/>
        <w:ind w:firstLine="280"/>
        <w:jc w:val="both"/>
        <w:rPr>
          <w:lang w:val="id-ID"/>
        </w:rPr>
        <w:framePr w:w="7959" w:h="12824" w:x="1659" w:y="1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Theo Riy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adikan..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50 -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454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kat apabila adanya penghargaan terhadap dirinya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2" w:leader="none"/>
        </w:tabs>
        <w:ind w:firstLine="940"/>
        <w:rPr/>
        <w:framePr w:w="8247" w:h="12316" w:x="1515" w:y="190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</w:t>
      </w:r>
    </w:p>
    <w:p>
      <w:pPr>
        <w:pStyle w:val="Bodytext11"/>
        <w:pBdr/>
        <w:ind w:left="196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mbil tanggung jawab atas semua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adalah seseorang memiliki harga diri yang tinggi,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seorang yang pasif dan tidak bertanggung jawab adalah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harga diri yang rend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3" w:leader="none"/>
        </w:tabs>
        <w:ind w:firstLine="940"/>
        <w:rPr/>
        <w:framePr w:w="8247" w:h="12316" w:x="1515" w:y="190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utentik</w:t>
      </w:r>
    </w:p>
    <w:p>
      <w:pPr>
        <w:pStyle w:val="Bodytext11"/>
        <w:pBdr/>
        <w:ind w:left="196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autentik ialah kehidupan yang menerima diri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danya, seseorang menjadi dirinya yang senyatanya, seseorang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yati dan mengembangkan diri yang berlandaskan pada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senyatanya dan seutuhnya. Hal ini yang membuat harga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menjadi tinggi yakni hidup senyatanya tanpa harus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7" w:leader="none"/>
        </w:tabs>
        <w:ind w:firstLine="940"/>
        <w:rPr/>
        <w:framePr w:w="8247" w:h="12316" w:x="1515" w:y="1903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atau Kebajikan</w:t>
      </w:r>
    </w:p>
    <w:p>
      <w:pPr>
        <w:pStyle w:val="Bodytext11"/>
        <w:pBdr/>
        <w:ind w:left="196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keutamaan dan kebajikan dapat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ingkatkan harga diri seseorang dan dengan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i seseorang mendapatkan penghargaan dari orang lain.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indakan pada kejujuran hati, perasaan-perasaan dan</w:t>
      </w:r>
    </w:p>
    <w:p>
      <w:pPr>
        <w:pStyle w:val="Bodytext11"/>
        <w:pBdr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konteks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60" w:leader="none"/>
        </w:tabs>
        <w:ind w:firstLine="940"/>
        <w:rPr/>
        <w:framePr w:w="8247" w:h="12316" w:x="1515" w:y="190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ribadi</w:t>
      </w:r>
    </w:p>
    <w:p>
      <w:pPr>
        <w:pStyle w:val="Bodytext11"/>
        <w:pBdr/>
        <w:ind w:left="196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integritas pribadi berarti hidup tidak ha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47" w:h="12316" w:x="151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bagian-bagian dirinya saja tetapi juga pada 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480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dan juga masa depan atau cita-citanya. Seseorang yang hidup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semua bagian dari dalam dirinya ya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pat menghargai dirinya sendiri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andangan di atas maka penulis menyimpul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unsur-unsur yang dapat membangun atau memb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alah dengan usaha meningkatkan kemampuan untuk menerima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apa adanya tanpa terkecuali. Kemudian rasa percaya dir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ingkatkan dengan membuktikan bahwa dirinya mampu dan selal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ositif pada diri sendiri. Dengan demikian dirinya mendapat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yang baik dari orang lain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nya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bangu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8247" w:h="12662" w:x="1515" w:y="1887" w:hSpace="0" w:vSpace="0" w:wrap="notBeside" w:vAnchor="page" w:hAnchor="page" w:hRule="exact"/>
        <w:pBdr/>
      </w:pPr>
      <w:bookmarkStart w:id="42" w:name="bookmark43_Copy_1"/>
      <w:bookmarkStart w:id="43" w:name="bookmark41_Copy_3"/>
      <w:bookmarkStart w:id="44" w:name="bookmark42_Copy_1_Copy_1"/>
      <w:bookmarkStart w:id="45" w:name="bookmark42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ling Kelompok</w:t>
      </w:r>
      <w:bookmarkEnd w:id="43"/>
      <w:bookmarkEnd w:id="44"/>
      <w:bookmarkEnd w:id="45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42" w:leader="none"/>
        </w:tabs>
        <w:spacing w:before="0" w:after="240"/>
        <w:ind w:firstLine="380"/>
        <w:rPr/>
        <w:framePr w:w="8247" w:h="12662" w:x="1515" w:y="1887" w:hSpace="0" w:vSpace="0" w:wrap="notBeside" w:vAnchor="page" w:hAnchor="page" w:hRule="exact"/>
        <w:pBdr/>
      </w:pPr>
      <w:bookmarkStart w:id="46" w:name="bookmark45_Copy_1"/>
      <w:bookmarkStart w:id="47" w:name="bookmark44_Copy_1"/>
      <w:bookmarkStart w:id="48" w:name="bookmark41_Copy_1_Copy_1"/>
      <w:bookmarkEnd w:id="46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nseling Kelompok</w:t>
      </w:r>
      <w:bookmarkStart w:id="49" w:name="bookmark41_Copy_2_Copy_1"/>
      <w:bookmarkEnd w:id="47"/>
      <w:bookmarkEnd w:id="49"/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adalah proses konseling yang dilak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kelompok, dimana terjadi interaksi antara konselor deng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, dan konseli dengan konseli secara aktif untuk membantu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perkembangan individu dalam mengatasi masalah mereka</w:t>
      </w:r>
    </w:p>
    <w:p>
      <w:pPr>
        <w:pStyle w:val="Bodytext41"/>
        <w:pBdr/>
        <w:ind w:left="284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24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nseling kelompok, dalam mengatasi masalahnya kli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umpan balik dari klien yang lainnya berupa tanggap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. Klien yang awalnya memiliki ketakutan akan lebih aktif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nteraksi untuk mengekspresikan dirinya menghadapi kenyataan</w:t>
      </w:r>
    </w:p>
    <w:p>
      <w:pPr>
        <w:pStyle w:val="Bodytext31"/>
        <w:pBdr/>
        <w:spacing w:before="0" w:after="0"/>
        <w:ind w:firstLine="680"/>
        <w:rPr>
          <w:lang w:val="id-ID"/>
        </w:rPr>
        <w:framePr w:w="8247" w:h="12662" w:x="1515" w:y="18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M.Edi Kum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onseling..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39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. Penelitian yang dilakukan oleh Steinmeertz, Lewinsohn, dan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uccio menyimpulkan bahwa persepsi individu terhadap potensi</w:t>
      </w:r>
    </w:p>
    <w:p>
      <w:pPr>
        <w:pStyle w:val="Bodytext11"/>
        <w:pBdr/>
        <w:ind w:firstLine="4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makin kuat setelah mendapatkan konseling kelompok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40" w:hanging="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endapat di atas tentang konseling kelompok,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impulkan bahwa konseling kelompok adalah proses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dilaksanakan dalam suasana kelompok yang membantu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-klien untuk saling terbuka dalam menceritakan masalahnya dan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interaksi saling memberi masukan dan motivasi, sehingga</w:t>
      </w:r>
    </w:p>
    <w:p>
      <w:pPr>
        <w:pStyle w:val="Bodytext11"/>
        <w:pBdr/>
        <w:ind w:firstLine="440"/>
        <w:jc w:val="both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tidak merasa sendiri dan dapat menemukan potensi dalam dirinya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masalahnya itu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378" w:leader="none"/>
        </w:tabs>
        <w:spacing w:before="0" w:after="260"/>
        <w:rPr/>
        <w:framePr w:w="8069" w:h="10431" w:x="1604" w:y="1892" w:hSpace="0" w:vSpace="0" w:wrap="notBeside" w:vAnchor="page" w:hAnchor="page" w:hRule="exact"/>
        <w:pBdr/>
      </w:pPr>
      <w:bookmarkStart w:id="50" w:name="bookmark47_Copy_1"/>
      <w:bookmarkStart w:id="51" w:name="bookmark48_Copy_1_Copy_1"/>
      <w:bookmarkStart w:id="52" w:name="bookmark48_Copy_2"/>
      <w:bookmarkStart w:id="53" w:name="bookmark49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lor dalam Konseling Kelompok</w:t>
      </w:r>
      <w:bookmarkEnd w:id="50"/>
      <w:bookmarkEnd w:id="51"/>
      <w:bookmarkEnd w:id="52"/>
    </w:p>
    <w:p>
      <w:pPr>
        <w:pStyle w:val="Bodytext11"/>
        <w:pBdr/>
        <w:ind w:left="1240" w:hanging="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annya Latipun menegaskan sebagaimana yang</w:t>
      </w:r>
    </w:p>
    <w:p>
      <w:pPr>
        <w:pStyle w:val="Bodytext11"/>
        <w:pBdr/>
        <w:ind w:firstLine="4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Taty Fuazi bahwa tugas seorang konselor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2" w:leader="none"/>
        </w:tabs>
        <w:ind w:firstLine="440"/>
        <w:rPr/>
        <w:framePr w:w="8069" w:h="10431" w:x="1604" w:y="189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liha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viding)</w:t>
      </w:r>
    </w:p>
    <w:p>
      <w:pPr>
        <w:pStyle w:val="Bodytext11"/>
        <w:pBdr/>
        <w:ind w:left="1500" w:hanging="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peran sebagai pihak yang bertanggung jawab dalam</w:t>
      </w:r>
    </w:p>
    <w:p>
      <w:pPr>
        <w:pStyle w:val="Bodytext11"/>
        <w:pBdr/>
        <w:ind w:firstLine="7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lihara hubungan yang baik dengan klien.</w:t>
      </w:r>
    </w:p>
    <w:p>
      <w:pPr>
        <w:pStyle w:val="Bodytext11"/>
        <w:pBdr/>
        <w:ind w:firstLine="7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onselor yang memiliki keterampilan dan kemampuan</w:t>
      </w:r>
    </w:p>
    <w:p>
      <w:pPr>
        <w:pStyle w:val="Bodytext11"/>
        <w:pBdr/>
        <w:ind w:firstLine="7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dukungan, semangat, perlindungan, kehangat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69" w:h="10431" w:x="1604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ketulusan dan perhatian.</w:t>
      </w:r>
    </w:p>
    <w:p>
      <w:pPr>
        <w:pStyle w:val="Bodytext31"/>
        <w:pBdr/>
        <w:spacing w:before="0" w:after="0"/>
        <w:ind w:firstLine="440"/>
        <w:jc w:val="both"/>
        <w:rPr>
          <w:lang w:val="id-ID"/>
        </w:rPr>
        <w:framePr w:w="8069" w:h="953" w:x="1604" w:y="13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Namora Lumongg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mahami Dasar-Dasar Konseling dalam Teori dan Praklik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069" w:h="953" w:x="1604" w:y="13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Jakarta: Kencana, 2014), h.200.</w:t>
      </w:r>
    </w:p>
    <w:p>
      <w:pPr>
        <w:pStyle w:val="Bodytext31"/>
        <w:pBdr/>
        <w:spacing w:lineRule="auto" w:line="232" w:before="0" w:after="0"/>
        <w:ind w:firstLine="440"/>
        <w:rPr>
          <w:lang w:val="id-ID"/>
        </w:rPr>
        <w:framePr w:w="8069" w:h="953" w:x="1604" w:y="13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Taty Fauz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laksanaan Pelayanan Konseling Kelompo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Tirasmart, 2018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069" w:h="953" w:x="1604" w:y="137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4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06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069" w:h="12426" w:x="1604" w:y="1898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ros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cessing)</w:t>
      </w:r>
    </w:p>
    <w:p>
      <w:pPr>
        <w:pStyle w:val="Bodytext11"/>
        <w:pBdr/>
        <w:ind w:left="1500" w:hanging="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peran memberikan penjelasan mengenai hal-hal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dapat dalam proses konseling yang melipu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planasi,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rifikasi, interpretasi, dan memberikan kerangka keija untuk</w:t>
      </w:r>
    </w:p>
    <w:p>
      <w:pPr>
        <w:pStyle w:val="Bodytext11"/>
        <w:pBdr/>
        <w:ind w:firstLine="700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tau menuangkan gagasan kepada anggota kelompo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8069" w:h="12426" w:x="1604" w:y="1898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l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atalyzing)</w:t>
      </w:r>
    </w:p>
    <w:p>
      <w:pPr>
        <w:pStyle w:val="Bodytext11"/>
        <w:pBdr/>
        <w:ind w:left="1500" w:hanging="0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berperan sebagai pendorong yakni memberik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-pengalaman d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le mod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ggot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gar dalam kelompok teijalin interaksi yang positif diantar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nggota kelompok. Selain itu, konselor harus memiliki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kni dapat menyalurkan perasaannya menggali perasaan</w:t>
      </w:r>
    </w:p>
    <w:p>
      <w:pPr>
        <w:pStyle w:val="Bodytext11"/>
        <w:pBdr/>
        <w:ind w:firstLine="700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baik melalui konfrontasi maupun dengan cara menantang klie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069" w:h="12426" w:x="1604" w:y="189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r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ing)</w:t>
      </w:r>
    </w:p>
    <w:p>
      <w:pPr>
        <w:pStyle w:val="Bodytext11"/>
        <w:pBdr/>
        <w:ind w:left="1160" w:hanging="0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kelompok, konselor memiliki tugas untuk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roses konseling seperti menentukan topik yang aka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n membatasinya, memberikan arahan kepada anggot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ntang aturan dan tujuan dalam kelompok, mengatur waktu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entingkan proses konseling, menjadi penengah apabil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selisihan antara anggota kelompok, dan menegaskan prosedur</w:t>
      </w:r>
    </w:p>
    <w:p>
      <w:pPr>
        <w:pStyle w:val="Bodytext11"/>
        <w:pBdr/>
        <w:ind w:firstLine="7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konseling kelompok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maka penulis menyimpulkan bahwa</w:t>
      </w:r>
    </w:p>
    <w:p>
      <w:pPr>
        <w:pStyle w:val="Bodytext11"/>
        <w:pBdr/>
        <w:ind w:firstLine="4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konselor dalam konseling kelompok bertindak sebaga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69" w:h="12426" w:x="160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kelompok, dimana konselor lebih banyak berper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283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mua anggota kelompok agar proses konseling dapat</w:t>
      </w:r>
    </w:p>
    <w:p>
      <w:pPr>
        <w:pStyle w:val="Bodytext11"/>
        <w:pBdr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efektif. Dalam hal ini tugas untuk mengarahkan bukan</w:t>
      </w:r>
    </w:p>
    <w:p>
      <w:pPr>
        <w:pStyle w:val="Bodytext11"/>
        <w:pBdr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onselor yang menentukan apa yang harus anggota kelompok</w:t>
      </w:r>
    </w:p>
    <w:p>
      <w:pPr>
        <w:pStyle w:val="Bodytext11"/>
        <w:pBdr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lam mencapai tujuan mereka. Konselor juga sebagai pihak yang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lama proses konseling berlangsung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378" w:leader="none"/>
        </w:tabs>
        <w:spacing w:before="0" w:after="260"/>
        <w:rPr/>
        <w:framePr w:w="7865" w:h="9237" w:x="1706" w:y="1887" w:hSpace="0" w:vSpace="0" w:wrap="notBeside" w:vAnchor="page" w:hAnchor="page" w:hRule="exact"/>
        <w:pBdr/>
      </w:pPr>
      <w:bookmarkStart w:id="58" w:name="bookmark56_Copy_2"/>
      <w:bookmarkStart w:id="59" w:name="bookmark57_Copy_1"/>
      <w:bookmarkStart w:id="60" w:name="bookmark55_Copy_1"/>
      <w:bookmarkStart w:id="61" w:name="bookmark56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li dalam Konseling Kelompok</w:t>
      </w:r>
      <w:bookmarkEnd w:id="58"/>
      <w:bookmarkEnd w:id="60"/>
      <w:bookmarkEnd w:id="61"/>
    </w:p>
    <w:p>
      <w:pPr>
        <w:pStyle w:val="Bodytext11"/>
        <w:pBdr/>
        <w:ind w:left="1060" w:hanging="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gambaran karakteristik konseli yang sesuai untuk</w:t>
      </w:r>
    </w:p>
    <w:p>
      <w:pPr>
        <w:pStyle w:val="Bodytext11"/>
        <w:pBdr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onseling kelompok menurut Shertzer dan Stone yang dikutip</w:t>
      </w:r>
    </w:p>
    <w:p>
      <w:pPr>
        <w:pStyle w:val="Bodytext11"/>
        <w:pBdr/>
        <w:ind w:firstLine="36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aty Fauzi,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67" w:leader="none"/>
        </w:tabs>
        <w:ind w:firstLine="700"/>
        <w:jc w:val="both"/>
        <w:rPr/>
        <w:framePr w:w="7865" w:h="9237" w:x="1706" w:y="1887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rasa bahwa dirinya membutuhkan orang lain untuk</w:t>
      </w:r>
    </w:p>
    <w:p>
      <w:pPr>
        <w:pStyle w:val="Bodytext11"/>
        <w:pBdr/>
        <w:ind w:left="1060" w:hanging="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erita tentang masalah yang dihadap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7865" w:h="9237" w:x="1706" w:y="188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mbutuhkan dukungan dari orang lain yang memiliki</w:t>
      </w:r>
    </w:p>
    <w:p>
      <w:pPr>
        <w:pStyle w:val="Bodytext11"/>
        <w:pBdr/>
        <w:ind w:left="1060" w:hanging="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b yang sama dengannya sehingga mereka saling dapat</w:t>
      </w:r>
    </w:p>
    <w:p>
      <w:pPr>
        <w:pStyle w:val="Bodytext11"/>
        <w:pBdr/>
        <w:ind w:left="1060" w:hanging="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67" w:leader="none"/>
        </w:tabs>
        <w:ind w:firstLine="700"/>
        <w:jc w:val="both"/>
        <w:rPr/>
        <w:framePr w:w="7865" w:h="9237" w:x="1706" w:y="188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mbutuhkan pengalaman-pengalaman dari orang lain</w:t>
      </w:r>
    </w:p>
    <w:p>
      <w:pPr>
        <w:pStyle w:val="Bodytext11"/>
        <w:pBdr/>
        <w:ind w:left="1060" w:hanging="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masalah yang ia alami dan dapat memotivas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65" w:h="9237" w:x="170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nyelesaikan masalahnya.</w:t>
      </w:r>
    </w:p>
    <w:p>
      <w:pPr>
        <w:pStyle w:val="Bodytext31"/>
        <w:pBdr/>
        <w:spacing w:before="0" w:after="0"/>
        <w:ind w:firstLine="300"/>
        <w:rPr>
          <w:lang w:val="id-ID"/>
        </w:rPr>
        <w:framePr w:w="1235" w:h="241" w:x="1706" w:y="1425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294" w:y="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060" w:hanging="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rakteristik konseli yang tidak sesuai untuk mengikuti</w:t>
      </w:r>
    </w:p>
    <w:p>
      <w:pPr>
        <w:pStyle w:val="Bodytext11"/>
        <w:pBdr/>
        <w:ind w:firstLine="30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menurut George dan Cristiani yang dikutip oleh Taty</w:t>
      </w:r>
    </w:p>
    <w:p>
      <w:pPr>
        <w:pStyle w:val="Bodytext11"/>
        <w:pBdr/>
        <w:ind w:firstLine="30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uzi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32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berada dalam keadaan darurat atau keadaannya</w:t>
      </w:r>
    </w:p>
    <w:p>
      <w:pPr>
        <w:pStyle w:val="Bodytext11"/>
        <w:pBdr/>
        <w:ind w:left="1060" w:hanging="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kriti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8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masalahnya tidak ingin dibahas secara terbuka karena</w:t>
      </w:r>
    </w:p>
    <w:p>
      <w:pPr>
        <w:pStyle w:val="Bodytext11"/>
        <w:pBdr/>
        <w:ind w:left="1060" w:hanging="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masalahnya sangat rahasi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32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cemas sehingga takut untuk berbicar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8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jalin hubungan dengan orang 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2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memiliki tingkat kesadaran yang rend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0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mengalami penyimpangan seksual karena merupakan</w:t>
      </w:r>
    </w:p>
    <w:p>
      <w:pPr>
        <w:pStyle w:val="Bodytext11"/>
        <w:pBdr/>
        <w:ind w:left="1060" w:hanging="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rahasia dan butuh penanganan khus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42" w:leader="none"/>
        </w:tabs>
        <w:ind w:firstLine="780"/>
        <w:rPr/>
        <w:framePr w:w="7865" w:h="11761" w:x="1706" w:y="1903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membutuhkan perhatian yang sangat besar karena</w:t>
      </w:r>
    </w:p>
    <w:p>
      <w:pPr>
        <w:pStyle w:val="Bodytext11"/>
        <w:pBdr/>
        <w:ind w:left="1060" w:hanging="0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memiliki masalah yang rumit.</w:t>
      </w:r>
    </w:p>
    <w:p>
      <w:pPr>
        <w:pStyle w:val="Bodytext11"/>
        <w:pBdr/>
        <w:ind w:left="1060" w:hanging="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penulis menyimpulkan bahwa konseli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untuk mengikuti konseling kelompok ialah individu yang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dirinya memang membutuhkan orang lain untuk membantu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cari jalan keluar dalam menyelesaikan masalahnya. Sedangkan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tidak dapat mengikuti konseling kelompok ialah individu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tup, yang tidak mau masalahnya dibahas secara terbuka. Selain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juga individu yang mau terbuka akan tetapi masalah yang i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65" w:h="11761" w:x="17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 adalah masalah yang memang tidak bisa dibahas dengan orang lain</w:t>
      </w:r>
    </w:p>
    <w:p>
      <w:pPr>
        <w:pStyle w:val="Footnote11"/>
        <w:pBdr/>
        <w:ind w:firstLine="300"/>
        <w:rPr>
          <w:lang w:val="id-ID"/>
        </w:rPr>
        <w:framePr w:w="7556" w:h="246" w:x="2015" w:y="144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299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340"/>
        <w:rPr>
          <w:lang w:val="id-ID"/>
        </w:rPr>
        <w:framePr w:w="7865" w:h="833" w:x="170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tuhkan perhatian yang besar dan sedang dalam kead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65" w:h="833" w:x="1706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373" w:leader="none"/>
        </w:tabs>
        <w:spacing w:before="0" w:after="260"/>
        <w:rPr/>
        <w:framePr w:w="7865" w:h="10656" w:x="1706" w:y="3301" w:hSpace="0" w:vSpace="0" w:wrap="notBeside" w:vAnchor="page" w:hAnchor="page" w:hRule="exact"/>
        <w:pBdr/>
      </w:pPr>
      <w:bookmarkStart w:id="72" w:name="bookmark70_Copy_2"/>
      <w:bookmarkStart w:id="73" w:name="bookmark70_Copy_1_Copy_1"/>
      <w:bookmarkStart w:id="74" w:name="bookmark69_Copy_1"/>
      <w:bookmarkStart w:id="75" w:name="bookmark71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onseling Kelompok</w:t>
      </w:r>
      <w:bookmarkEnd w:id="72"/>
      <w:bookmarkEnd w:id="73"/>
      <w:bookmarkEnd w:id="74"/>
    </w:p>
    <w:p>
      <w:pPr>
        <w:pStyle w:val="Bodytext11"/>
        <w:pBdr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kel sebagaimana yang dikutip oleh M. Edi Kurtanto,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onseling kelompok dilakukan dengan beberapa</w:t>
      </w:r>
    </w:p>
    <w:p>
      <w:pPr>
        <w:pStyle w:val="Bodytext41"/>
        <w:pBdr/>
        <w:ind w:left="0" w:firstLine="56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. 37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yaitu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ing-masing anggota kelompok memahami dirinya sendir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enemukan dirinya sendiri. Berdasar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mahan diri itu dia lebih rela menerima dirinya sendir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terbuka terhadap aspek-aspek positif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mengembangkan kemampuan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atu sama lain sehingga mereka dapat sali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dalam menyelesaikan tugas-tug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khas pada fase perkembangan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lineRule="auto" w:line="228"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memperoleh kemampuan pengatu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mengarahkan hidupnya sendiri, mula-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dalam kontra antar pribadi di dalam kelompok dan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uga dalam kehidupan sehari-hari di lu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ompo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spacing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menjadi lebih peka terhad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lain dan lebih mampu menghayati perasa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epekaan dan penghayatan ini akan membua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sensitif juga terhadap kebutuhan-kebutuhan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 kelompok menetapkan suatu sasar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ingin capai, yang diwujudkan dalam sikap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lebih konstruk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lebih berani melangkah maju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resiko yang wajar dalam bertindak, dari 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am dan tidak berbuat apa-ap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lebih menyadari dan menghayat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kehidupan manusia sebagai kehidupan bersama,</w:t>
      </w:r>
    </w:p>
    <w:p>
      <w:pPr>
        <w:pStyle w:val="Bodytext11"/>
        <w:pBdr/>
        <w:spacing w:lineRule="auto" w:line="228"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ung tuntutan menerima orang lain dan harap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erima orang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spacing w:before="0" w:after="0"/>
        <w:ind w:firstLine="640"/>
        <w:jc w:val="both"/>
        <w:rPr/>
        <w:framePr w:w="7865" w:h="10656" w:x="1706" w:y="3301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ggota kelompok semakin menyadar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65" w:h="10656" w:x="170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hal-hal yang memprihatinkan bagi dirinya sendi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260"/>
        <w:rPr>
          <w:lang w:val="id-ID"/>
        </w:rPr>
        <w:framePr w:w="3547" w:h="231" w:x="1979" w:y="14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di K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3775</wp:posOffset>
                </wp:positionH>
                <wp:positionV relativeFrom="page">
                  <wp:posOffset>9095105</wp:posOffset>
                </wp:positionV>
                <wp:extent cx="18618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25pt;margin-top:716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44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juga menimbulkan rasa prihatin dalam hari orang lain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an dia tidak merasa terisolir, atau seolah-o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lah yang mengalami ini dan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2" w:leader="none"/>
        </w:tabs>
        <w:spacing w:before="0" w:after="0"/>
        <w:ind w:firstLine="940"/>
        <w:rPr/>
        <w:framePr w:w="8080" w:h="10415" w:x="1599" w:y="1887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belajar berkomunikasi deng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yang lain secara terbuka, dengan sali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menaruh perhatian. Pengalaman bahw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emikian dimungkinkan akan membawa dampa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kehidupan dengan orang-orang yang dekat di</w:t>
      </w:r>
    </w:p>
    <w:p>
      <w:pPr>
        <w:pStyle w:val="Bodytext11"/>
        <w:pBdr/>
        <w:spacing w:lineRule="auto" w:line="228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</w:t>
      </w:r>
    </w:p>
    <w:p>
      <w:pPr>
        <w:pStyle w:val="Bodytext11"/>
        <w:pBdr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owo menyimpulkan sebagaimana yang dikutip oleh Mardia</w:t>
      </w:r>
    </w:p>
    <w:p>
      <w:pPr>
        <w:pStyle w:val="Bodytext11"/>
        <w:pBdr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 Smith menjelas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kelompok adalah individu mamp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pribadi, mengatasi masa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terampil dalam mengambiil keputusan, terampil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cahkan masalahnya, serta memberik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dalam pertumbuhan dan perkembangan individu</w:t>
      </w:r>
    </w:p>
    <w:p>
      <w:pPr>
        <w:pStyle w:val="Bodytext11"/>
        <w:pBdr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ras dengan kemampuannya.</w:t>
      </w:r>
    </w:p>
    <w:p>
      <w:pPr>
        <w:pStyle w:val="Bodytext11"/>
        <w:pBdr/>
        <w:ind w:left="128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penulis menyimpulkan bahw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onseling kelompok ialah lebih menekankan pada</w:t>
      </w:r>
    </w:p>
    <w:p>
      <w:pPr>
        <w:pStyle w:val="Bodytext11"/>
        <w:pBdr/>
        <w:spacing w:lineRule="auto" w:line="180" w:before="0" w:after="0"/>
        <w:ind w:left="274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61"/>
        <w:pBdr/>
        <w:ind w:left="2740" w:hanging="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213"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ibadi dengan mendengarkan masukan-masukan dari</w:t>
      </w:r>
    </w:p>
    <w:p>
      <w:pPr>
        <w:pStyle w:val="Bodytext11"/>
        <w:pBdr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lain sehingga individu dapat menemukan langkah-</w:t>
      </w:r>
    </w:p>
    <w:p>
      <w:pPr>
        <w:pStyle w:val="Bodytext11"/>
        <w:pBdr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lam menyelesaikan masalahnya dan dapat mengambil</w:t>
      </w:r>
    </w:p>
    <w:p>
      <w:pPr>
        <w:pStyle w:val="Bodytext11"/>
        <w:pBdr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engan baik sesuai dengan kemampuannya. Dengan adanya</w:t>
      </w:r>
    </w:p>
    <w:p>
      <w:pPr>
        <w:pStyle w:val="Bodytext11"/>
        <w:pBdr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juga maka klien tidak akan merasa teriosolir dengan</w:t>
      </w:r>
    </w:p>
    <w:p>
      <w:pPr>
        <w:pStyle w:val="Bodytext11"/>
        <w:pBdr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 sehingga individu memiliki perasaan untu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80" w:h="10415" w:x="1599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 dan dapat memberikan perhatian juga.</w:t>
      </w:r>
    </w:p>
    <w:p>
      <w:pPr>
        <w:pStyle w:val="Footnote11"/>
        <w:pBdr/>
        <w:ind w:firstLine="480"/>
        <w:rPr>
          <w:lang w:val="id-ID"/>
        </w:rPr>
        <w:framePr w:w="7933" w:h="1414" w:x="1599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ida Bin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Konseling Kelompok terhadap Disiplin Belajar Siswa Di</w:t>
      </w:r>
    </w:p>
    <w:p>
      <w:pPr>
        <w:pStyle w:val="Footnote11"/>
        <w:pBdr/>
        <w:ind w:hanging="0"/>
        <w:rPr>
          <w:lang w:val="id-ID"/>
        </w:rPr>
        <w:framePr w:w="7933" w:h="1414" w:x="1599" w:y="132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MA Negeri l Atinggola Kabupaten Gorontalo U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enelitian &amp; Pendidikan, Vol. 8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33" w:h="1414" w:x="1599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l. 22-32. 2011. Diunduh di Mengkendek, 28 Maret 2019 jam 21.00 WITA.</w:t>
      </w:r>
    </w:p>
    <w:p>
      <w:pPr>
        <w:pStyle w:val="Footnote11"/>
        <w:pBdr/>
        <w:ind w:hanging="0"/>
        <w:rPr/>
        <w:framePr w:w="7933" w:h="1414" w:x="1599" w:y="13282" w:hSpace="0" w:vSpace="0" w:wrap="notBeside" w:vAnchor="page" w:hAnchor="page" w:hRule="exact"/>
        <w:pBdr/>
      </w:pPr>
      <w:hyperlink r:id="rId7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/infodiknas/com/wp-content/uploads/2014/12/PENGARUH-LAYANAN</w:t>
        </w:r>
      </w:hyperlink>
    </w:p>
    <w:p>
      <w:pPr>
        <w:pStyle w:val="Footnote11"/>
        <w:pBdr/>
        <w:ind w:hanging="0"/>
        <w:rPr>
          <w:lang w:val="id-ID"/>
        </w:rPr>
        <w:framePr w:w="7933" w:h="1414" w:x="1599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ONSEL1NG-KELOMPOK-TERHADAP-DIS1PLIN-BELAJAR-SISWA-D1-SMA-NEGERI-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7933" w:h="1414" w:x="1599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1-AT1NGGOL A-KABUPATEN-GORONTA LO-UTARA1 .pd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52195</wp:posOffset>
                </wp:positionH>
                <wp:positionV relativeFrom="page">
                  <wp:posOffset>8380730</wp:posOffset>
                </wp:positionV>
                <wp:extent cx="188150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85pt;margin-top:659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15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60"/>
        <w:rPr/>
      </w:pPr>
      <w:bookmarkStart w:id="84" w:name="bookmark82"/>
      <w:bookmarkStart w:id="85" w:name="bookmark83"/>
      <w:bookmarkStart w:id="86" w:name="bookmark81"/>
      <w:bookmarkStart w:id="87" w:name="bookmark82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dan Tahapan Konseling kelompok</w:t>
      </w:r>
      <w:bookmarkEnd w:id="84"/>
      <w:bookmarkEnd w:id="86"/>
      <w:bookmarkEnd w:id="87"/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layanan konseling kelompok terdapat du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yang digunakan seperti yang dijelaskan oleh Tohirin yang dikutip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rida Bin Smith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knik Umum</w:t>
      </w:r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umum ialah teknik yang digunakan dalam proses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 yang berfokus pada perkembangan dinamika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mencapai tujuan layanan konseling kelompok yang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oleh seluruh anggota kelompok. Adapun teknik-teknik tersebut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meliputi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97" w:leader="none"/>
        </w:tabs>
        <w:ind w:firstLine="560"/>
        <w:rPr/>
      </w:pPr>
      <w:bookmarkStart w:id="88" w:name="bookmark84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ulti arah yang dilakukan secara efektif dan terbuka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97" w:leader="none"/>
        </w:tabs>
        <w:ind w:firstLine="560"/>
        <w:rPr/>
      </w:pPr>
      <w:bookmarkStart w:id="89" w:name="bookmark85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untuk membentuk pola tingkah laku yang dikehendak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97" w:leader="none"/>
        </w:tabs>
        <w:ind w:firstLine="560"/>
        <w:rPr/>
      </w:pPr>
      <w:bookmarkStart w:id="90" w:name="bookmark86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rangsangan untuk menimbulkan inisiatif dalam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, diskusi, analisis, dan pengembangan argumentasi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97" w:leader="none"/>
        </w:tabs>
        <w:ind w:firstLine="560"/>
        <w:rPr/>
      </w:pPr>
      <w:bookmarkStart w:id="91" w:name="bookmark87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orongan kepada anggota kelompok untuk lebih aktif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respon terhadap anggota yang lainnya;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97" w:leader="none"/>
        </w:tabs>
        <w:ind w:firstLine="560"/>
        <w:rPr/>
      </w:pPr>
      <w:bookmarkStart w:id="92" w:name="bookmark88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, pendalaman, pemberina contoh untuk memantapk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, argumentasi dan pembahasan.</w:t>
      </w:r>
    </w:p>
    <w:p>
      <w:pPr>
        <w:pStyle w:val="Bodytext11"/>
        <w:pBdr/>
        <w:ind w:firstLine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knik permainan kelompok</w:t>
      </w:r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rmainan kelompok merupakan teknik yang diterapkan</w:t>
      </w:r>
    </w:p>
    <w:p>
      <w:pPr>
        <w:pStyle w:val="Bodytext11"/>
        <w:pBdr/>
        <w:spacing w:before="0" w:after="4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mainan sebagai selingan atau pun sebagai wadah</w:t>
      </w:r>
    </w:p>
    <w:p>
      <w:pPr>
        <w:pStyle w:val="Bodytext31"/>
        <w:pBdr/>
        <w:spacing w:before="0" w:after="0"/>
        <w:ind w:firstLine="26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"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05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dia) yang di dalamnya terdapat materi-materi yang berkaitan dengan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bahas dalam proses konseling kelompok. Adapun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dari permainan kelompok yang efektif ialah sederhana,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, santai, nyaman, dan aman, meningkatkan rasa keakraban diantara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, dan digemari oleh anggota kelompok. Maka dari itu,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atau pembimbing harus memilih permainan yang digunakan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yang cocok dengan materi yang akan dibahas dalam</w:t>
      </w:r>
    </w:p>
    <w:p>
      <w:pPr>
        <w:pStyle w:val="Bodytext11"/>
        <w:pBdr/>
        <w:ind w:firstLine="4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kan uraian di atas, maka penulis menyimpulkan bahwa</w:t>
      </w:r>
    </w:p>
    <w:p>
      <w:pPr>
        <w:pStyle w:val="Bodytext11"/>
        <w:pBdr/>
        <w:ind w:firstLine="1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umum yang digunakan mengacu pada dinamika kelompok yakni</w:t>
      </w:r>
    </w:p>
    <w:p>
      <w:pPr>
        <w:pStyle w:val="Bodytext11"/>
        <w:pBdr/>
        <w:ind w:firstLine="1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imiliki untuk mencapai tujuan perubahan dan teknik</w:t>
      </w:r>
    </w:p>
    <w:p>
      <w:pPr>
        <w:pStyle w:val="Bodytext11"/>
        <w:pBdr/>
        <w:ind w:firstLine="1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kelompok yang digunakan bertujuan agar suasana kelompok</w:t>
      </w:r>
    </w:p>
    <w:p>
      <w:pPr>
        <w:pStyle w:val="Bodytext11"/>
        <w:pBdr/>
        <w:ind w:firstLine="1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osankan sehingga konseling kelompk dapat beijalan efektif.</w:t>
      </w:r>
    </w:p>
    <w:p>
      <w:pPr>
        <w:pStyle w:val="Bodytext11"/>
        <w:pBdr/>
        <w:ind w:firstLine="96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yanan konseling kelompok, terdapat tahapan-tahapan</w:t>
      </w:r>
    </w:p>
    <w:p>
      <w:pPr>
        <w:pStyle w:val="Bodytext11"/>
        <w:pBdr/>
        <w:ind w:firstLine="1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nseling kelompok. Adapun tahapan-tahapan tersebut,</w:t>
      </w:r>
    </w:p>
    <w:p>
      <w:pPr>
        <w:pStyle w:val="Bodytext41"/>
        <w:pBdr/>
        <w:ind w:left="0" w:firstLine="90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• 40</w:t>
      </w:r>
    </w:p>
    <w:p>
      <w:pPr>
        <w:pStyle w:val="Bodytext11"/>
        <w:pBdr/>
        <w:spacing w:lineRule="auto" w:line="180"/>
        <w:ind w:firstLine="1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pBdr/>
        <w:ind w:firstLine="18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rakonseling</w:t>
      </w:r>
    </w:p>
    <w:p>
      <w:pPr>
        <w:pStyle w:val="Bodytext11"/>
        <w:pBdr/>
        <w:ind w:left="1220" w:hanging="0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merupakan tahap persiapan dalam pembentukan</w:t>
      </w:r>
    </w:p>
    <w:p>
      <w:pPr>
        <w:pStyle w:val="Bodytext11"/>
        <w:pBdr/>
        <w:ind w:firstLine="4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Hal-hal yang mendasar pada tahap ini ialah penyeleksian</w:t>
      </w:r>
    </w:p>
    <w:p>
      <w:pPr>
        <w:pStyle w:val="Bodytext11"/>
        <w:pBdr/>
        <w:ind w:firstLine="4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yang akan di masukkan dalam kelompok yang sama menurut</w:t>
      </w:r>
    </w:p>
    <w:p>
      <w:pPr>
        <w:pStyle w:val="Bodytext11"/>
        <w:pBdr/>
        <w:ind w:firstLine="4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homogenitas. Pada tahap ini yang paling utama iala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875" w:h="11850" w:x="1701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anggota kelompok yang saling membantu dalam</w:t>
      </w:r>
    </w:p>
    <w:p>
      <w:pPr>
        <w:pStyle w:val="Bodytext31"/>
        <w:pBdr/>
        <w:spacing w:before="0" w:after="0"/>
        <w:ind w:firstLine="180"/>
        <w:rPr>
          <w:lang w:val="id-ID"/>
        </w:rPr>
        <w:framePr w:w="3200" w:h="231" w:x="1701" w:y="144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t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Taty Fauz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laksanaan..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81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17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firstLine="260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roses konseling yang efektif dan konselor</w:t>
      </w:r>
    </w:p>
    <w:p>
      <w:pPr>
        <w:pStyle w:val="Bodytext11"/>
        <w:pBdr/>
        <w:ind w:firstLine="260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amaan masalah sehingga dapat terfokus pada ini</w:t>
      </w:r>
    </w:p>
    <w:p>
      <w:pPr>
        <w:pStyle w:val="Bodytext11"/>
        <w:pBdr/>
        <w:ind w:firstLine="260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sebenarnya.</w:t>
      </w:r>
    </w:p>
    <w:p>
      <w:pPr>
        <w:pStyle w:val="Bodytext11"/>
        <w:pBdr/>
        <w:ind w:hanging="0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hap Permul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ditandai dengan adanya pembentukan stuktur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bertujuan untuk menuntut anggota kelompok untuk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ada tujuan dan proses konseling. Pada tahap ini,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memperkenalkan diri pada kelompok dan tujuan yang ingin dia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. Tujuan pada tahap ini adalah anggota kelompok dapat memberi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, saling memberi dukungan dan penguatan positif, saling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terhadap perbedaan, dan yang paling utama seluruh anggota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isa saling mempercayai satu dengan yang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ind w:hanging="0"/>
        <w:rPr/>
        <w:framePr w:w="7666" w:h="11373" w:x="1806" w:y="1903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Transisi</w:t>
      </w:r>
    </w:p>
    <w:p>
      <w:pPr>
        <w:pStyle w:val="Bodytext11"/>
        <w:pBdr/>
        <w:ind w:left="1040" w:hanging="0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merupakan tahap peralihan. Walaupun anggota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ulai terbuka kepada yang lain tetapi kecemasan, konflik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enggangan untuk terbuka akan muncul. Konselor diharapkan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inti permasalahan masing-masing anggota dan mencari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penyebabnya dan sebagai pemimpin kelompok konselor harus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anggota kelompok merasa nyaman dalam kelompok dan</w:t>
      </w:r>
    </w:p>
    <w:p>
      <w:pPr>
        <w:pStyle w:val="Bodytext11"/>
        <w:pBdr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uasana kelompok seperti suasana keluarga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666" w:h="11373" w:x="180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dan mengarahkan suasana kelompo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307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3" w:leader="none"/>
        </w:tabs>
        <w:ind w:firstLine="500"/>
        <w:rPr/>
        <w:framePr w:w="8394" w:h="12410" w:x="1442" w:y="1945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rja</w:t>
      </w:r>
    </w:p>
    <w:p>
      <w:pPr>
        <w:pStyle w:val="Bodytext11"/>
        <w:pBdr/>
        <w:ind w:left="1540" w:hanging="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yang disebut sebagai tahap kegiatan. Tahap ini dilakukan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etahui penyebab dari permasalahan anggota kelompok,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nselor dapat membuat rencana kegiatan dalam konseling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Pada tahap ini biasa juga teijadi konfrontasi dan transferensi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nggota sehingga peran konselor berupaya untuk menjaga agar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elompok dapat terlibat secara aktif dan kebersamaan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 kelompok tetap terjal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7" w:leader="none"/>
        </w:tabs>
        <w:ind w:firstLine="500"/>
        <w:rPr/>
        <w:framePr w:w="8394" w:h="12410" w:x="1442" w:y="1945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</w:t>
      </w:r>
    </w:p>
    <w:p>
      <w:pPr>
        <w:pStyle w:val="Bodytext11"/>
        <w:pBdr/>
        <w:ind w:left="1540" w:hanging="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akhir ini klien melatih diri untuk melakukan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perilaku. Pada tahap ini juga konselor harus bisa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apan waktu yang tepat untuk mengakhiri proses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 Apabila semua anggota kelompok merasa bahwa tujuan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tercapai dan teijadi perubahan perilaku, maka tahap ini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kh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1" w:leader="none"/>
        </w:tabs>
        <w:ind w:firstLine="500"/>
        <w:rPr/>
        <w:framePr w:w="8394" w:h="12410" w:x="1442" w:y="1945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konseling</w:t>
      </w:r>
    </w:p>
    <w:p>
      <w:pPr>
        <w:pStyle w:val="Bodytext11"/>
        <w:pBdr/>
        <w:ind w:left="1540" w:hanging="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rakonseling merupakan tahap evaluasi yang dilakukan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nselor setelah proses konseling berakhir. Konselor membuat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baru dan melakukan perbaikan pada rencana sebelumnya atau</w:t>
      </w:r>
    </w:p>
    <w:p>
      <w:pPr>
        <w:pStyle w:val="Bodytext11"/>
        <w:pBdr/>
        <w:ind w:firstLine="80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laksanaannya.</w:t>
      </w:r>
    </w:p>
    <w:p>
      <w:pPr>
        <w:pStyle w:val="Bodytext11"/>
        <w:pBdr/>
        <w:ind w:left="1240" w:hanging="0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tentang tahap dalam konseling</w:t>
      </w:r>
    </w:p>
    <w:p>
      <w:pPr>
        <w:pStyle w:val="Bodytext11"/>
        <w:pBdr/>
        <w:ind w:firstLine="500"/>
        <w:jc w:val="both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aka penulis menyimpulkan bahwa tahap-tahap dalam proses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394" w:h="12410" w:x="1442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imulai dari penyeleksian klien berdasarkan homogen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tahap pengevaluasian terhadap apa yang telah dilakukam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konseling berlangsung. Pada tahap-tahap ini juga konselor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membimbing dan mengarahkan anggota, dan dapat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keadaan dengan baik sehingga proses konseling dapat beijalan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fektif. Keaktifan anggota kelompok dalam proses konseling juga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roses konseling berjalan dengan baik. Tahap-tahap dalam</w:t>
      </w:r>
    </w:p>
    <w:p>
      <w:pPr>
        <w:pStyle w:val="Bodytext11"/>
        <w:pBdr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juga saling mempengaruhi, apabila tahap awal beijalan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aka tahap-tahap selanjutnya dapat beijal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394" w:h="10012" w:x="1442" w:y="1908" w:hSpace="0" w:vSpace="0" w:wrap="notBeside" w:vAnchor="page" w:hAnchor="page" w:hRule="exact"/>
        <w:pBdr/>
      </w:pPr>
      <w:bookmarkStart w:id="97" w:name="bookmark96_Copy_1"/>
      <w:bookmarkStart w:id="98" w:name="bookmark95_Copy_2"/>
      <w:bookmarkStart w:id="99" w:name="bookmark95_Copy_1_Copy_1"/>
      <w:bookmarkStart w:id="100" w:name="bookmark94_Copy_2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ingkatan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Remaja Pecandu Narkoba dengan Layanan</w:t>
      </w:r>
      <w:bookmarkEnd w:id="98"/>
      <w:bookmarkEnd w:id="99"/>
      <w:bookmarkEnd w:id="100"/>
    </w:p>
    <w:p>
      <w:pPr>
        <w:pStyle w:val="Heading111"/>
        <w:pBdr/>
        <w:spacing w:before="0" w:after="260"/>
        <w:ind w:firstLine="260"/>
        <w:rPr/>
        <w:framePr w:w="8394" w:h="10012" w:x="1442" w:y="1908" w:hSpace="0" w:vSpace="0" w:wrap="notBeside" w:vAnchor="page" w:hAnchor="page" w:hRule="exact"/>
        <w:pBdr/>
      </w:pPr>
      <w:bookmarkStart w:id="101" w:name="bookmark93_Copy_1"/>
      <w:bookmarkStart w:id="102" w:name="bookmark94_Copy_1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ling Kelompok</w:t>
      </w:r>
      <w:bookmarkStart w:id="103" w:name="bookmark97_Copy_1"/>
      <w:bookmarkEnd w:id="101"/>
      <w:bookmarkEnd w:id="103"/>
    </w:p>
    <w:p>
      <w:pPr>
        <w:pStyle w:val="Bodytext11"/>
        <w:pBdr/>
        <w:ind w:left="1060" w:hanging="0"/>
        <w:jc w:val="both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ang digunakan untuk remaj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. Adolescence</w:t>
      </w:r>
    </w:p>
    <w:p>
      <w:pPr>
        <w:pStyle w:val="Bodytext11"/>
        <w:pBdr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pad ausia 12 sampai 18 tahun, yang kemudian terbagi lagi menjadi dua</w:t>
      </w:r>
    </w:p>
    <w:p>
      <w:pPr>
        <w:pStyle w:val="Bodytext11"/>
        <w:pBdr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remaja awal antara 12 sampai 15 tahun dan remaja madya antara 15</w:t>
      </w:r>
    </w:p>
    <w:p>
      <w:pPr>
        <w:pStyle w:val="Bodytext11"/>
        <w:pBdr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ai 18 tah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Singgih D. Gunarsa, mengemukakan</w:t>
      </w:r>
    </w:p>
    <w:p>
      <w:pPr>
        <w:pStyle w:val="Bodytext11"/>
        <w:pBdr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maja merupakan masa peralihan antara masa anak dan masa dewasa</w:t>
      </w:r>
    </w:p>
    <w:p>
      <w:pPr>
        <w:pStyle w:val="Bodytext11"/>
        <w:pBdr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antara 12 sampai 18 tah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candu yang sedang menjalani</w:t>
      </w:r>
    </w:p>
    <w:p>
      <w:pPr>
        <w:pStyle w:val="Bodytext11"/>
        <w:pBdr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ulihan di Balai Rehabilitasi Baddoka Makassar masuk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94" w:h="10012" w:x="144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egori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esc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berusia antara 12 sampai dengan 18 tahun.</w:t>
      </w:r>
    </w:p>
    <w:p>
      <w:pPr>
        <w:pStyle w:val="Footnote11"/>
        <w:pBdr/>
        <w:ind w:firstLine="720"/>
        <w:jc w:val="both"/>
        <w:rPr>
          <w:lang w:val="id-ID"/>
        </w:rPr>
        <w:framePr w:w="7965" w:h="482" w:x="1698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mah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(PAK)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ind w:firstLine="280"/>
        <w:rPr>
          <w:lang w:val="id-ID"/>
        </w:rPr>
        <w:framePr w:w="7965" w:h="482" w:x="1698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9.</w:t>
      </w:r>
    </w:p>
    <w:p>
      <w:pPr>
        <w:pStyle w:val="Footnote11"/>
        <w:pBdr/>
        <w:spacing w:lineRule="auto" w:line="220"/>
        <w:ind w:firstLine="720"/>
        <w:jc w:val="both"/>
        <w:rPr>
          <w:lang w:val="id-ID"/>
        </w:rPr>
        <w:framePr w:w="7965" w:h="482" w:x="1698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Footnote11"/>
        <w:pBdr/>
        <w:ind w:firstLine="260"/>
        <w:jc w:val="both"/>
        <w:rPr>
          <w:lang w:val="id-ID"/>
        </w:rPr>
        <w:framePr w:w="7965" w:h="482" w:x="1698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bri, 2011), h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5060</wp:posOffset>
                </wp:positionH>
                <wp:positionV relativeFrom="page">
                  <wp:posOffset>8756015</wp:posOffset>
                </wp:positionV>
                <wp:extent cx="18853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8pt;margin-top:689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370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ley Hall sebagaimana yang dikutip oleh Singgih D. Gunarsa,</w:t>
      </w:r>
    </w:p>
    <w:p>
      <w:pPr>
        <w:pStyle w:val="Bodytext11"/>
        <w:pBdr/>
        <w:ind w:hanging="0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yang penuh gejolak emosi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, yang tercakup dalam ‘storm and stress’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emaja muda terkena pengaruh ole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Remaja diombang-ambingkan oleh munculny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ewaan dan penderitaan; meningkatnya konflik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-pertentangan, dan krisis penyesuaian; impian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yalan; pacaran dan percintaan; dan keterasingan dari</w:t>
      </w:r>
    </w:p>
    <w:p>
      <w:pPr>
        <w:pStyle w:val="Bodytext11"/>
        <w:pBdr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ewasa dan norma kebudayaan.</w:t>
      </w:r>
    </w:p>
    <w:p>
      <w:pPr>
        <w:pStyle w:val="Bodytext11"/>
        <w:pBdr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menjelaskan bahwa masa remaja adalah masa yang</w:t>
      </w:r>
    </w:p>
    <w:p>
      <w:pPr>
        <w:pStyle w:val="Bodytext11"/>
        <w:pBdr/>
        <w:ind w:hanging="0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sulitan-kesulitan dimana mereka belum dapat menyelesaikan</w:t>
      </w:r>
    </w:p>
    <w:p>
      <w:pPr>
        <w:pStyle w:val="Bodytext11"/>
        <w:pBdr/>
        <w:ind w:hanging="0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reka dengan kemampuan sendiri. Masa remaja sangat</w:t>
      </w:r>
    </w:p>
    <w:p>
      <w:pPr>
        <w:pStyle w:val="Bodytext11"/>
        <w:pBdr/>
        <w:ind w:hanging="0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-perhatian khusus dari orangtua mereka dan orang-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eliling mereka.</w:t>
      </w:r>
    </w:p>
    <w:p>
      <w:pPr>
        <w:pStyle w:val="Bodytext11"/>
        <w:pBdr/>
        <w:ind w:firstLine="82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Dr. Daniel Numahara, M.Th dalam bukunya yang</w:t>
      </w:r>
    </w:p>
    <w:p>
      <w:pPr>
        <w:pStyle w:val="Bodytext11"/>
        <w:pBdr/>
        <w:ind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dul “Pendidikan Agama Kristen (PAK) Remaja”, mengatakan bahwa ada</w:t>
      </w:r>
    </w:p>
    <w:p>
      <w:pPr>
        <w:pStyle w:val="Bodytext11"/>
        <w:pBdr/>
        <w:ind w:hanging="0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 dari perkembangan sosial pada remaja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67" w:leader="none"/>
        </w:tabs>
        <w:spacing w:before="0" w:after="0"/>
        <w:ind w:firstLine="820"/>
        <w:jc w:val="both"/>
        <w:rPr/>
        <w:framePr w:w="8394" w:h="12017" w:x="1442" w:y="2018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rongan Untuk Ma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dependenc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dikuas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rongan untuk mandiri. Mereka ingin menghasilkan/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dentitas miliknya sendiri, menjadi pribadinya sendi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at pilihan-pilihan serta komitmennya. Nilai-nil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ral) orangtua mereka tidak berlaku. Mereka ingi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serta diperlakukan sebagai orang dewas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3" w:leader="none"/>
        </w:tabs>
        <w:spacing w:before="0" w:after="0"/>
        <w:ind w:firstLine="820"/>
        <w:jc w:val="both"/>
        <w:rPr/>
        <w:framePr w:w="8394" w:h="12017" w:x="1442" w:y="2018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 Grou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Jembatan Menuju Kemandirian. Sekal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erima dan merasa aman sebagai bagian da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aka sangat mungkin mereka mempunyai ras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yang cukup untuk melangkah keluar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sperimen untuk menemukan jati diri. Dengan demiki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jembatan kepada kemandiri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8" w:leader="none"/>
        </w:tabs>
        <w:spacing w:before="0" w:after="0"/>
        <w:ind w:firstLine="820"/>
        <w:rPr/>
        <w:framePr w:w="8394" w:h="12017" w:x="1442" w:y="2018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iap Mengorbankan Sahabat Demi Iman. Remaj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394" w:h="12017" w:x="1442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apat secara langsung menerapkan iman dalam praktek.</w:t>
      </w:r>
    </w:p>
    <w:p>
      <w:pPr>
        <w:pStyle w:val="Footnote11"/>
        <w:pBdr/>
        <w:ind w:firstLine="520"/>
        <w:rPr>
          <w:lang w:val="id-ID"/>
        </w:rPr>
        <w:framePr w:w="3477" w:h="230" w:x="1966" w:y="144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5.</w:t>
      </w:r>
    </w:p>
    <w:p>
      <w:pPr>
        <w:pStyle w:val="Footnote11"/>
        <w:pBdr/>
        <w:spacing w:lineRule="auto" w:line="228"/>
        <w:ind w:firstLine="520"/>
        <w:rPr>
          <w:lang w:val="id-ID"/>
        </w:rPr>
        <w:framePr w:w="3477" w:h="225" w:x="1966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mah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33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kalau hal itu berarti merusak persahabatannya de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. Mereka belum siap mengorbankan sahabat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nya demi iman karena sahabat adalah darah kehidupan</w:t>
      </w:r>
    </w:p>
    <w:p>
      <w:pPr>
        <w:pStyle w:val="Bodytext11"/>
        <w:pBdr/>
        <w:spacing w:lineRule="auto" w:line="225"/>
        <w:ind w:left="1180"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maja.</w:t>
      </w:r>
    </w:p>
    <w:p>
      <w:pPr>
        <w:pStyle w:val="Bodytext11"/>
        <w:pBdr/>
        <w:ind w:firstLine="86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penulis menyimpulkan bahwa perkembangan sosial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ialah memiliki dorongan untuk mandiri sehingga remaja berusaha untuk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ti diri mereka dengan memilih untuk menjauhkan diri dari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tau keluarga yang lainnya. Akan tetapi, remaja memiliki ketakutan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jun sendiri sehingga remaja memerlukan kelompok yang dapat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irinya untuk membantu dirinya dapat percaya diri. Pada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remaja, teman adalah orang yang tepat untuk membantu</w:t>
      </w:r>
    </w:p>
    <w:p>
      <w:pPr>
        <w:pStyle w:val="Bodytext11"/>
        <w:pBdr/>
        <w:ind w:hanging="0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lam menemukan jati diri mereka.</w:t>
      </w:r>
    </w:p>
    <w:p>
      <w:pPr>
        <w:pStyle w:val="Bodytext11"/>
        <w:pBdr/>
        <w:ind w:firstLine="86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cenderung suka mencoba hal-hal baru tanpa memikirkan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sehingga rentan terhadap masalah misalnya kebiasaan merokok,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um minuman keras, narkoba, seks bebas, dan sebagainya Jika mereka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 pengarahan yang baik, perubahan status ini dapat membuat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tersebut terombang-ambing karena pada masa transisi ini seorang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lum menemukan identitas mereka sehingga mudah sekali terpengaruh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su-isu, baik positif maupun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rlu mendapatkan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dan pengarahan yang baik karena anak pada masa ini akan</w:t>
      </w:r>
    </w:p>
    <w:p>
      <w:pPr>
        <w:pStyle w:val="Bodytext11"/>
        <w:pBdr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inggalkan hal-hal yang bersifat anak-anak dan akan mencoba hal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94" w:h="11054" w:x="14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ru untuk mendapatkan identitas mereka. Dengan adanya</w:t>
      </w:r>
    </w:p>
    <w:p>
      <w:pPr>
        <w:pStyle w:val="Footnote11"/>
        <w:pBdr/>
        <w:ind w:firstLine="500"/>
        <w:rPr>
          <w:lang w:val="id-ID"/>
        </w:rPr>
        <w:framePr w:w="7917" w:h="508" w:x="1505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7917" w:h="508" w:x="1505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8), h.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78535</wp:posOffset>
                </wp:positionH>
                <wp:positionV relativeFrom="page">
                  <wp:posOffset>9002395</wp:posOffset>
                </wp:positionV>
                <wp:extent cx="18821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05pt;margin-top:708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435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 yang baik maka mereka tidak akan terombang-ambing dalam</w:t>
      </w:r>
    </w:p>
    <w:p>
      <w:pPr>
        <w:pStyle w:val="Bodytext11"/>
        <w:pBdr/>
        <w:ind w:hanging="0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dentitas mereka.</w:t>
      </w:r>
    </w:p>
    <w:p>
      <w:pPr>
        <w:pStyle w:val="Bodytext11"/>
        <w:pBdr/>
        <w:ind w:firstLine="800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r menyimpulkan sebagaimana yang dikutip oleh Raden Hayu Adhi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dhana, bahwa cara yang dipilih oleh remaja untuk mengatasi kurangnya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yelesaikan masalahnya yaitu dengan menghindari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dengan salah satu cara yaitu mengkonsumsi narkotika dan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-obatan ber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kurang terampil dalam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masalah merupakan salah satu ciri orang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ind w:hanging="0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.</w:t>
      </w:r>
    </w:p>
    <w:p>
      <w:pPr>
        <w:pStyle w:val="Bodytext11"/>
        <w:pBdr/>
        <w:ind w:firstLine="800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ubungan dengan sikap dan perilaku seseorang terhadap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 sendiri. Remaja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 mempunyai sifat-sifat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suka memberi pendapat, mau menerima kritikan, menaruh perhatian pada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di masyarakat, percaya diri, dan mempunyai sikap optimis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hadapi masalah. Sedangkan remaja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mempunyai sifat rendah diri, tidak percaya diri sendiri, tidak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apabila dikritik, merasa terisolasi, pasif, pesimis dalam menghadapi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suka menggantungkan diri pada orang lain. Remaja yang memiliki</w:t>
      </w:r>
    </w:p>
    <w:p>
      <w:pPr>
        <w:pStyle w:val="Bodytext11"/>
        <w:pBdr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 mudah terjerumus dalam penyalahgunaan obat-obatan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69" w:h="10305" w:x="155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Z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yang menjadi salah satu penyebab merebaknya penyalahgunaan</w:t>
      </w:r>
    </w:p>
    <w:p>
      <w:pPr>
        <w:pStyle w:val="Bodytext31"/>
        <w:pBdr/>
        <w:spacing w:before="0" w:after="0"/>
        <w:ind w:firstLine="460"/>
        <w:rPr>
          <w:lang w:val="id-ID"/>
        </w:rPr>
        <w:framePr w:w="8169" w:h="937" w:x="1555" w:y="135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Raden Bagus Hayu Adhi Pradhan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elf-Esteem Hubungannya dengan Penyalahguna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69" w:h="937" w:x="1555" w:y="1352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Narkotika dan Obat-Obatan Berbahaya pada Siswa SMK Negeri 5 Batu Mala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69" w:h="937" w:x="1555" w:y="135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nseling Indonesia, Vol.l No.l. 23-28. 2015. Diunduh di Mengkendek, 25 Maret 2019 jam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169" w:h="937" w:x="1555" w:y="135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5.00 WITA.</w:t>
      </w:r>
    </w:p>
    <w:p>
      <w:pPr>
        <w:pStyle w:val="Bodytext31"/>
        <w:pBdr/>
        <w:spacing w:before="0" w:after="0"/>
        <w:ind w:left="1188" w:hanging="0"/>
        <w:rPr>
          <w:lang w:val="id-ID"/>
        </w:rPr>
        <w:framePr w:w="5837" w:h="231" w:x="1555" w:y="144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unikama.ac.id/index.php/JKI/article/down;oad/835/1625</w:t>
      </w:r>
    </w:p>
    <w:p>
      <w:pPr>
        <w:pStyle w:val="Bodytext31"/>
        <w:pBdr/>
        <w:spacing w:before="0" w:after="0"/>
        <w:ind w:hanging="0"/>
        <w:rPr/>
        <w:framePr w:w="1220" w:h="487" w:x="1555" w:y="14475" w:hSpace="0" w:vSpace="0" w:wrap="notBeside" w:vAnchor="page" w:hAnchor="page" w:hRule="exact"/>
        <w:pBdr/>
      </w:pPr>
      <w:hyperlink r:id="rId8">
        <w:r>
          <w:rPr>
            <w:rStyle w:val="Bodytext3"/>
            <w:color w:val="000000"/>
            <w:spacing w:val="0"/>
            <w:w w:val="100"/>
            <w:u w:val="single"/>
            <w:lang w:val="id-ID" w:eastAsia="id-ID"/>
          </w:rPr>
          <w:t>http://ejoumal</w:t>
        </w:r>
      </w:hyperlink>
    </w:p>
    <w:p>
      <w:pPr>
        <w:pStyle w:val="Bodytext31"/>
        <w:pBdr/>
        <w:spacing w:before="0" w:after="0"/>
        <w:ind w:firstLine="440"/>
        <w:rPr>
          <w:lang w:val="id-ID"/>
        </w:rPr>
        <w:framePr w:w="1220" w:h="487" w:x="1555" w:y="1447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*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hanging="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 dan obat-obatan dikalangan remaja saaat ini adalah remaja yang</w:t>
      </w:r>
    </w:p>
    <w:p>
      <w:pPr>
        <w:pStyle w:val="Bodytext11"/>
        <w:pBdr/>
        <w:ind w:hanging="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 atau memiliki gengsi yang terlalu tinggi.</w:t>
      </w:r>
    </w:p>
    <w:p>
      <w:pPr>
        <w:pStyle w:val="Bodytext11"/>
        <w:pBdr/>
        <w:ind w:firstLine="7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pertama kali memasuki proram rehabilita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</w:t>
      </w:r>
    </w:p>
    <w:p>
      <w:pPr>
        <w:pStyle w:val="Bodytext11"/>
        <w:pBdr/>
        <w:ind w:hanging="0"/>
        <w:jc w:val="both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cenderung rendah. Akan tetapi proses pemulihan yang diberikan</w:t>
      </w:r>
    </w:p>
    <w:p>
      <w:pPr>
        <w:pStyle w:val="Bodytext11"/>
        <w:pBdr/>
        <w:ind w:hanging="0"/>
        <w:jc w:val="both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rehabilitasi tidak hanya mengenai pemulihan terhadap fisik, namun</w:t>
      </w:r>
    </w:p>
    <w:p>
      <w:pPr>
        <w:pStyle w:val="Bodytext11"/>
        <w:pBdr/>
        <w:ind w:hanging="0"/>
        <w:jc w:val="both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mulihan terhadap kondisi psikologis penggunanya. Program rehabilitasi</w:t>
      </w:r>
    </w:p>
    <w:p>
      <w:pPr>
        <w:pStyle w:val="Bodytext11"/>
        <w:pBdr/>
        <w:ind w:hanging="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tujuan untuk mengembalikan kepercayaan diri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hanging="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ketika kembali ke lingkungan awal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7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UU RI No. 35 Tahun 2009, ada dua jenis rehabilitasi, yaitu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habilitasi Medis adalah suatu proses kegiatan pengobat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adu untuk membebaskan pecandu dari ketergantu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tik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habilitasi Sosial adalah suatu proses kegiatan pemulih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adu, baik fisik, mental maupun sosial, agar beka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ndu narkotika dapat kembali melaksanakan fungsi sosial</w:t>
      </w:r>
    </w:p>
    <w:p>
      <w:pPr>
        <w:pStyle w:val="Bodytext11"/>
        <w:pBdr/>
        <w:ind w:firstLine="8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.</w:t>
      </w:r>
    </w:p>
    <w:p>
      <w:pPr>
        <w:pStyle w:val="Bodytext11"/>
        <w:pBdr/>
        <w:ind w:firstLine="7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Rehabilitasi Badan Nasional Narkotika Republik Indonesia</w:t>
      </w:r>
    </w:p>
    <w:p>
      <w:pPr>
        <w:pStyle w:val="Bodytext11"/>
        <w:pBdr/>
        <w:ind w:hanging="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rapeutic Community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kutip</w:t>
      </w:r>
    </w:p>
    <w:p>
      <w:pPr>
        <w:pStyle w:val="Bodytext11"/>
        <w:pBdr/>
        <w:ind w:hanging="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Busri Endang tentang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rapeutic Community™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rapeutic Commun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metode rehabilitasi sosi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95" w:h="9436" w:x="154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 kepada korban penyalahgunaan NAPZA, yang</w:t>
      </w:r>
    </w:p>
    <w:p>
      <w:pPr>
        <w:pStyle w:val="Footnote11"/>
        <w:pBdr/>
        <w:ind w:firstLine="480"/>
        <w:rPr>
          <w:lang w:val="id-ID"/>
        </w:rPr>
        <w:framePr w:w="8195" w:h="1194" w:x="1541" w:y="11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f Pratama H., &amp; Endang Retno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Antara Dukungan Sosial dan Self-</w:t>
      </w:r>
    </w:p>
    <w:p>
      <w:pPr>
        <w:pStyle w:val="Footnote11"/>
        <w:pBdr/>
        <w:ind w:hanging="0"/>
        <w:rPr>
          <w:lang w:val="id-ID"/>
        </w:rPr>
        <w:framePr w:w="8195" w:h="1194" w:x="1541" w:y="11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steem pada Remaja Penyalahguna Zat yang Sedang dalam Masa Rehabili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ind w:hanging="0"/>
        <w:rPr>
          <w:lang w:val="id-ID"/>
        </w:rPr>
        <w:framePr w:w="8195" w:h="1194" w:x="1541" w:y="11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Klinis dan Kesehatan Mental, Vol.2 No.l. 1-6. 2014. Diunduh di Mengkendek, 25</w:t>
      </w:r>
    </w:p>
    <w:p>
      <w:pPr>
        <w:pStyle w:val="Footnote11"/>
        <w:pBdr/>
        <w:ind w:hanging="0"/>
        <w:rPr>
          <w:lang w:val="id-ID"/>
        </w:rPr>
        <w:framePr w:w="8195" w:h="1194" w:x="1541" w:y="11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9 jam 15.00 WITA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95" w:h="1194" w:x="1541" w:y="11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ijoumal.unair.ac.id/download-fullpapers-ipkk48c6ae2af9full.pdf</w:t>
      </w:r>
    </w:p>
    <w:p>
      <w:pPr>
        <w:pStyle w:val="Footnote11"/>
        <w:pBdr/>
        <w:ind w:firstLine="480"/>
        <w:rPr>
          <w:lang w:val="id-ID"/>
        </w:rPr>
        <w:framePr w:w="8195" w:h="901" w:x="1541" w:y="12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No 35 tahun 2009 Tentang Narkotika. Diunduh Mengkendek, 10</w:t>
      </w:r>
    </w:p>
    <w:p>
      <w:pPr>
        <w:pStyle w:val="Footnote11"/>
        <w:pBdr/>
        <w:ind w:hanging="0"/>
        <w:rPr>
          <w:lang w:val="id-ID"/>
        </w:rPr>
        <w:framePr w:w="8195" w:h="901" w:x="1541" w:y="12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et 2019 Jam 21.35 WITA.</w:t>
      </w:r>
    </w:p>
    <w:p>
      <w:pPr>
        <w:pStyle w:val="Footnote11"/>
        <w:pBdr/>
        <w:spacing w:lineRule="auto" w:line="232"/>
        <w:ind w:hanging="0"/>
        <w:rPr/>
        <w:framePr w:w="8195" w:h="901" w:x="1541" w:y="12789" w:hSpace="0" w:vSpace="0" w:wrap="notBeside" w:vAnchor="page" w:hAnchor="page" w:hRule="exact"/>
        <w:pBdr/>
      </w:pPr>
      <w:hyperlink r:id="rId9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m.hukumonline.com/pusatdata/detail/lt4af3b7f6cf607/nprt/1060/uu-no-35-tahun 2009-</w:t>
        </w:r>
      </w:hyperlink>
    </w:p>
    <w:p>
      <w:pPr>
        <w:pStyle w:val="Footnote11"/>
        <w:pBdr/>
        <w:ind w:hanging="0"/>
        <w:rPr>
          <w:lang w:val="id-ID"/>
        </w:rPr>
        <w:framePr w:w="8195" w:h="901" w:x="1541" w:y="12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narkotika/</w:t>
      </w:r>
    </w:p>
    <w:p>
      <w:pPr>
        <w:pStyle w:val="Footnote11"/>
        <w:pBdr/>
        <w:spacing w:lineRule="auto" w:line="228"/>
        <w:ind w:firstLine="480"/>
        <w:rPr>
          <w:lang w:val="id-ID"/>
        </w:rPr>
        <w:framePr w:w="8195" w:h="953" w:x="1541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sri En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ode! Komunitas Terapeutik (Therapeutic Community)</w:t>
      </w:r>
    </w:p>
    <w:p>
      <w:pPr>
        <w:pStyle w:val="Footnote11"/>
        <w:pBdr/>
        <w:ind w:hanging="0"/>
        <w:rPr>
          <w:lang w:val="id-ID"/>
        </w:rPr>
        <w:framePr w:w="8195" w:h="953" w:x="1541" w:y="137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basis Iman dan Takwa Untuk membina Akhlak Mul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6. No.2. 117-125.2011. Diunduh</w:t>
      </w:r>
    </w:p>
    <w:p>
      <w:pPr>
        <w:pStyle w:val="Footnote11"/>
        <w:pBdr/>
        <w:ind w:hanging="0"/>
        <w:rPr>
          <w:lang w:val="id-ID"/>
        </w:rPr>
        <w:framePr w:w="8195" w:h="953" w:x="1541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 Mengkendek, 25 Juli 2019 Jam 22.25 WITA.</w:t>
      </w:r>
    </w:p>
    <w:p>
      <w:pPr>
        <w:pStyle w:val="Footnote11"/>
        <w:pBdr/>
        <w:spacing w:lineRule="auto" w:line="232"/>
        <w:ind w:hanging="0"/>
        <w:rPr>
          <w:lang w:val="en-US"/>
        </w:rPr>
        <w:framePr w:w="8195" w:h="953" w:x="1541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ioumal.uni,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c.id/uni/index.php/iiv/article/downlad/7680/54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1715</wp:posOffset>
                </wp:positionH>
                <wp:positionV relativeFrom="page">
                  <wp:posOffset>7316470</wp:posOffset>
                </wp:positionV>
                <wp:extent cx="19088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45pt;margin-top:576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45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eluarga terdiri atas orang-orang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salah yang sama dan memiliki tujuan yang sama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mendorong diri sendiri dan sesama yang dipimpi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ri kelompok, sehingga terjadi perubahan tingkah</w:t>
      </w:r>
    </w:p>
    <w:p>
      <w:pPr>
        <w:pStyle w:val="Bodytext11"/>
        <w:pBdr/>
        <w:ind w:firstLine="84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ri yang negatif ke arah tingkah laku yang positif.</w:t>
      </w:r>
    </w:p>
    <w:p>
      <w:pPr>
        <w:pStyle w:val="Bodytext11"/>
        <w:pBdr/>
        <w:ind w:firstLine="84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rapeutic Commun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dua layanan konseling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up {static grou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onseling individ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dividual counseling).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c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onseling yang di lakukan secara kelompo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c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tu klien untuk dapat menemukan masalah yang ada pada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Selain itu, secara bersama-sama konselor dan klien melakukan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ito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ujuan untuk melihat perkembangan klien dan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atment p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langkah apa yang harus dilakukan oleh klie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als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ubah perilaku negatif menjadi positif serta memberikan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ada diri klien. Selain dari konselor, klien juga melakukan interaksi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ota yang lainya, sehingga klien mendapatkan empati dari anggota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sehingga klien termotivasi untuk melakukan perubahan pada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c 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siden remaja dapat melihat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ndirinya perkembangan pada dirinya dan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al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dirinya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.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dengan konselor dan anggota yang lainnya,</w:t>
      </w:r>
    </w:p>
    <w:p>
      <w:pPr>
        <w:pStyle w:val="Bodytext11"/>
        <w:pBdr/>
        <w:ind w:hanging="0"/>
        <w:jc w:val="both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den remaja dapat memecahkan masalahnya dan membentuk perilaku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8" w:h="10300" w:x="1565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</w:t>
      </w:r>
    </w:p>
    <w:p>
      <w:pPr>
        <w:pStyle w:val="Footnote11"/>
        <w:pBdr/>
        <w:ind w:firstLine="460"/>
        <w:rPr>
          <w:lang w:val="id-ID"/>
        </w:rPr>
        <w:framePr w:w="7991" w:h="1204" w:x="1565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chmawati Windyaningr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Terapeutik Konselor Adiksi pada Korban</w:t>
      </w:r>
    </w:p>
    <w:p>
      <w:pPr>
        <w:pStyle w:val="Footnote11"/>
        <w:pBdr/>
        <w:ind w:hanging="0"/>
        <w:rPr>
          <w:lang w:val="id-ID"/>
        </w:rPr>
        <w:framePr w:w="7991" w:h="1204" w:x="1565" w:y="13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alahgunaan Narkoba di Rumah Palma Therapeutic Commun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bupaten Bandung</w:t>
      </w:r>
    </w:p>
    <w:p>
      <w:pPr>
        <w:pStyle w:val="Footnote11"/>
        <w:pBdr/>
        <w:ind w:hanging="0"/>
        <w:rPr>
          <w:lang w:val="id-ID"/>
        </w:rPr>
        <w:framePr w:w="7991" w:h="1204" w:x="1565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, Vol. 2 No.2. 173-185, 2014.</w:t>
      </w:r>
    </w:p>
    <w:p>
      <w:pPr>
        <w:pStyle w:val="Footnote11"/>
        <w:pBdr/>
        <w:spacing w:lineRule="auto" w:line="232"/>
        <w:ind w:hanging="0"/>
        <w:rPr/>
        <w:framePr w:w="7991" w:h="1204" w:x="1565" w:y="13700" w:hSpace="0" w:vSpace="0" w:wrap="notBeside" w:vAnchor="page" w:hAnchor="page" w:hRule="exact"/>
        <w:pBdr/>
      </w:pPr>
      <w:hyperlink r:id="rId10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1oumal.unpad.ac.id/ikk/article/download/7348/3387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 di Mengkendek, 25 Juli</w:t>
      </w:r>
    </w:p>
    <w:p>
      <w:pPr>
        <w:pStyle w:val="Footnote11"/>
        <w:pBdr/>
        <w:ind w:hanging="0"/>
        <w:rPr>
          <w:lang w:val="id-ID"/>
        </w:rPr>
        <w:framePr w:w="7991" w:h="1204" w:x="1565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 Jam 21.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0445</wp:posOffset>
                </wp:positionH>
                <wp:positionV relativeFrom="page">
                  <wp:posOffset>8642985</wp:posOffset>
                </wp:positionV>
                <wp:extent cx="190182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35pt;margin-top:680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454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teori yang dikemukakan oleh Lev Vygotsky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indukan proses perkembangan dan hal ini sang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interaksi sosial dan belajar sosial itu sec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 berpengaruh terhadap perkembangan kognitif. Jarak ant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 aktual ditentukan oleh pemecahan mas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ependen dan tingkat perkembangan potensial ditentu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ecahan masalah melalui kolaborasi antara gur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arahan orang dewasa atau antar teman sebaya</w:t>
      </w:r>
    </w:p>
    <w:p>
      <w:pPr>
        <w:pStyle w:val="Bodytext11"/>
        <w:pBdr/>
        <w:spacing w:lineRule="auto" w:line="228" w:before="0" w:after="380"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ampu.</w:t>
      </w:r>
    </w:p>
    <w:p>
      <w:pPr>
        <w:pStyle w:val="Bodytext11"/>
        <w:pBdr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tersebut dapat disimpulkan bahwa dukungan dan</w:t>
      </w:r>
    </w:p>
    <w:p>
      <w:pPr>
        <w:pStyle w:val="Bodytext11"/>
        <w:pBdr/>
        <w:ind w:hanging="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ri orang lain seperti konselor dan teman sebanyanya yang lebih</w:t>
      </w:r>
    </w:p>
    <w:p>
      <w:pPr>
        <w:pStyle w:val="Bodytext11"/>
        <w:pBdr/>
        <w:ind w:hanging="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 dapat membantu residen remaja dalam menyelesaikan</w:t>
      </w:r>
    </w:p>
    <w:p>
      <w:pPr>
        <w:pStyle w:val="Bodytext11"/>
        <w:pBdr/>
        <w:ind w:hanging="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secara terampil. Melalui konseling kelompok interaksi sosial</w:t>
      </w:r>
    </w:p>
    <w:p>
      <w:pPr>
        <w:pStyle w:val="Bodytext11"/>
        <w:pBdr/>
        <w:ind w:hanging="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residen remaja dengan konselor dan residen remaja dengan anggot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pat teijalin.</w:t>
      </w:r>
    </w:p>
    <w:p>
      <w:pPr>
        <w:pStyle w:val="Bodytext11"/>
        <w:pBdr/>
        <w:ind w:firstLine="820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rman yang dikutip Dr. Namora Lumongga Lubis,</w:t>
      </w:r>
    </w:p>
    <w:p>
      <w:pPr>
        <w:pStyle w:val="Bodytext11"/>
        <w:pBdr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konseling kelompok adalah suatu proses antar pribadi yang</w:t>
      </w:r>
    </w:p>
    <w:p>
      <w:pPr>
        <w:pStyle w:val="Bodytext11"/>
        <w:pBdr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n terfokus pada pikiran dan tingkah laku yang disadari serta dibina</w:t>
      </w:r>
    </w:p>
    <w:p>
      <w:pPr>
        <w:pStyle w:val="Bodytext11"/>
        <w:pBdr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ompok yang dimanfaatkan untuk meningkatkan pemahaman</w:t>
      </w:r>
    </w:p>
    <w:p>
      <w:pPr>
        <w:pStyle w:val="Bodytext11"/>
        <w:pBdr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rimaan diri menuju perilaku yang baik dari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</w:t>
      </w:r>
    </w:p>
    <w:p>
      <w:pPr>
        <w:pStyle w:val="Bodytext11"/>
        <w:pBdr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 ialah kurangnya penerimaan terhadap dirinya</w:t>
      </w:r>
    </w:p>
    <w:p>
      <w:pPr>
        <w:pStyle w:val="Bodytext11"/>
        <w:pBdr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nya tidak dapat menghargai dirinya sendiri dan de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5" w:h="11709" w:x="153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onseling kelompok maka klien akan dibantu untuk</w:t>
      </w:r>
    </w:p>
    <w:p>
      <w:pPr>
        <w:pStyle w:val="Footnote11"/>
        <w:pBdr/>
        <w:ind w:firstLine="460"/>
        <w:rPr>
          <w:lang w:val="id-ID"/>
        </w:rPr>
        <w:framePr w:w="8205" w:h="455" w:x="1536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msul Bachri Thal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 Berbasis Analisis Empriris Aplikatif</w:t>
      </w:r>
    </w:p>
    <w:p>
      <w:pPr>
        <w:pStyle w:val="Footnote11"/>
        <w:pBdr/>
        <w:ind w:hanging="0"/>
        <w:rPr>
          <w:lang w:val="id-ID"/>
        </w:rPr>
        <w:framePr w:w="8205" w:h="455" w:x="1536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, 2010), h. 93.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8205" w:h="251" w:x="1536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mora Lumongga Lu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98855</wp:posOffset>
                </wp:positionH>
                <wp:positionV relativeFrom="page">
                  <wp:posOffset>8929370</wp:posOffset>
                </wp:positionV>
                <wp:extent cx="189547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65pt;margin-top:703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393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katkan penerimaan terhadap dirinya dan itu akan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ingkat.</w:t>
      </w:r>
    </w:p>
    <w:p>
      <w:pPr>
        <w:pStyle w:val="Bodytext11"/>
        <w:pBdr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antara penggunaan konseling kelompok dengan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candu remaja juga dapat dilihat dari tujuan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elompok.</w:t>
      </w:r>
    </w:p>
    <w:p>
      <w:pPr>
        <w:pStyle w:val="Bodytext11"/>
        <w:pBdr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kle yang dikutip oleh M.Edi Kurtanto mengungkapkan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lah satu tujuan dari konseling kelompok ia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memperoleh kemampuan pengatu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mengarahkan hidupnya sendiri, mula-mu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ra antar pribadi di dalam kelompok dan kemudian juga</w:t>
      </w:r>
    </w:p>
    <w:p>
      <w:pPr>
        <w:pStyle w:val="Bodytext11"/>
        <w:pBdr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di luar kehidupan kelompknya.</w:t>
      </w:r>
    </w:p>
    <w:p>
      <w:pPr>
        <w:pStyle w:val="Bodytext11"/>
        <w:pBdr/>
        <w:ind w:firstLine="78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konseling tersebut, ini dapat membantu remaja pecandu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. Menurut Paul J. Centi, salah satu untuk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harga diri yang rendah, yakni: “Kita berusaha menjadi aktif dan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iri menuju ke tujuan dan sasaran hidup k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konseling kelompok, remaja pecandu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untuk dapat mengarahkan dirinya dalam penyelesaian masalahnya,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tih remaja pecandu untuk memberikan solusi atas permasalahan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teman sekelompoknya. Apabila dilakukan secara terus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akan membantu pecandu remaja untuk menemukan inti dari masalah</w:t>
      </w:r>
    </w:p>
    <w:p>
      <w:pPr>
        <w:pStyle w:val="Bodytext11"/>
        <w:pBdr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 baik dari dalam dirinya sendiri maupun saran-saran te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5" w:h="11085" w:x="1596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nya.</w:t>
      </w:r>
    </w:p>
    <w:p>
      <w:pPr>
        <w:pStyle w:val="Footnote11"/>
        <w:pBdr/>
        <w:ind w:firstLine="440"/>
        <w:rPr>
          <w:lang w:val="id-ID"/>
        </w:rPr>
        <w:framePr w:w="6331" w:h="236" w:x="2041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di K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Footnote11"/>
        <w:pBdr/>
        <w:spacing w:lineRule="auto" w:line="228"/>
        <w:ind w:firstLine="440"/>
        <w:rPr>
          <w:lang w:val="id-ID"/>
        </w:rPr>
        <w:framePr w:w="6331" w:h="246" w:x="2041" w:y="14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J.Ce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Rendah Diri 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3), 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30605</wp:posOffset>
                </wp:positionH>
                <wp:positionV relativeFrom="page">
                  <wp:posOffset>9065260</wp:posOffset>
                </wp:positionV>
                <wp:extent cx="188150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15pt;margin-top:713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430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onseling kelompok selanjutnya yang dikemukakan oleh</w:t>
      </w:r>
    </w:p>
    <w:p>
      <w:pPr>
        <w:pStyle w:val="Bodytext11"/>
        <w:pBdr/>
        <w:ind w:hanging="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kle sebagaimana dikutip oleh M.Edi Kurtanto i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kelompok belajar berkomunikasi dengan anggota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lain secara terbuka, dengan saling menghargai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. Pengalaman berkomunikasi demiki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ngkinkan akan membawa dampak positif dalam kehidupan</w:t>
      </w:r>
    </w:p>
    <w:p>
      <w:pPr>
        <w:pStyle w:val="Bodytext11"/>
        <w:pBdr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di kemudian hari.</w:t>
      </w:r>
    </w:p>
    <w:p>
      <w:pPr>
        <w:pStyle w:val="Bodytext11"/>
        <w:pBdr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konseling kelompok tersebut maka remaja pecandu akan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berkomunikasi dan berinteraksi dengan anggota-anggota yang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cara terbuka dengan teman sebayanya. Dengan adanya perasaaan saling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an saling memberi perhatian satu dengan yang lainnya yakni</w:t>
      </w:r>
    </w:p>
    <w:p>
      <w:pPr>
        <w:pStyle w:val="Bodytext11"/>
        <w:pBdr/>
        <w:ind w:hanging="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ukungan sosial dari teman sebayanya, ketika remaja pecandu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masalahnya dan ia mendapatkan solusi dari teman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maka remaja pecandu akan merasa dicintai dan di hargai oleh</w:t>
      </w:r>
    </w:p>
    <w:p>
      <w:pPr>
        <w:pStyle w:val="Bodytext11"/>
        <w:pBdr/>
        <w:ind w:hanging="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pBdr/>
        <w:ind w:firstLine="80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remaja pecandu juga akan dilatih untuk hidup bersosialisasi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di sekitar mereka maupun dengan orang-orang yang akan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mui nantinya setelah mereka selesai menjalani proses rehabilitasi.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akut mereka untuk bertemu dengan orang-orang di luar secara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 akan berkurang karena mereka. Mendapatkan dukungan sosial dari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, juga dapat membuat remaja pecandu merasa bahwa dirinya</w:t>
      </w:r>
    </w:p>
    <w:p>
      <w:pPr>
        <w:pStyle w:val="Bodytext11"/>
        <w:pBdr/>
        <w:ind w:hanging="0"/>
        <w:jc w:val="both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berharga dan orang-orang tidak membenci dirinya. Dengan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1478" w:x="1554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pecandu dapat meningkat secara perlahan.</w:t>
      </w:r>
    </w:p>
    <w:p>
      <w:pPr>
        <w:pStyle w:val="Footnote11"/>
        <w:pBdr/>
        <w:ind w:firstLine="460"/>
        <w:rPr>
          <w:lang w:val="id-ID"/>
        </w:rPr>
        <w:framePr w:w="3481" w:h="231" w:x="2015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Edi K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07110</wp:posOffset>
                </wp:positionH>
                <wp:positionV relativeFrom="page">
                  <wp:posOffset>9271635</wp:posOffset>
                </wp:positionV>
                <wp:extent cx="189865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3pt;margin-top:730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91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firstLine="780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layanan konseling kelompok, dapat membantu pecandu</w:t>
      </w:r>
    </w:p>
    <w:p>
      <w:pPr>
        <w:pStyle w:val="Bodytext11"/>
        <w:pBdr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koba remaja untuk meningk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sehingga mereka</w:t>
      </w:r>
    </w:p>
    <w:p>
      <w:pPr>
        <w:pStyle w:val="Bodytext11"/>
        <w:pBdr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ampu bertahan dalam keadaan sulit, mereka dapat kembali bangkit dari</w:t>
      </w:r>
    </w:p>
    <w:p>
      <w:pPr>
        <w:pStyle w:val="Bodytext11"/>
        <w:pBdr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urukan mereka, mampu untuk mengatasi kesulitan yang membuat</w:t>
      </w:r>
    </w:p>
    <w:p>
      <w:pPr>
        <w:pStyle w:val="Bodytext11"/>
        <w:pBdr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tekan yang mereka tidak dapat hindari, serta meningkatkan kekuatan</w:t>
      </w:r>
    </w:p>
    <w:p>
      <w:pPr>
        <w:pStyle w:val="Bodytext11"/>
        <w:pBdr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hadapi tantangan sehingga mereka tidak lagi bergantung</w:t>
      </w:r>
    </w:p>
    <w:p>
      <w:pPr>
        <w:pStyle w:val="Bodytext11"/>
        <w:pBdr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arkoba. Selain itu, konseling kelompok memberikan peluang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90" w:h="4220" w:x="159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belajar bertanggung jawab atas dirinya sendiri dan or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ind w:left="6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20" w:firstLine="5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umal.walisongo.ac.id/index.php/dakwah/article/download/1252/97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.hukurnonline.com/pusatdata/detail/lt4af3b7f6cf607/nprt/l060/uu-no-35-tahun_2009-" TargetMode="External"/><Relationship Id="rId5" Type="http://schemas.openxmlformats.org/officeDocument/2006/relationships/hyperlink" Target="http://eiorunal.ung.ac.id/index.php/ihs/article/downIoad/862/804" TargetMode="External"/><Relationship Id="rId6" Type="http://schemas.openxmlformats.org/officeDocument/2006/relationships/hyperlink" Target="http://jumal.unismabekasi.ac.id/index.php/soul/article/downloadTi31/518" TargetMode="External"/><Relationship Id="rId7" Type="http://schemas.openxmlformats.org/officeDocument/2006/relationships/hyperlink" Target="http://www/infodiknas/com/wp-content/uploads/2014/12/PENGARUH-LAYANAN" TargetMode="External"/><Relationship Id="rId8" Type="http://schemas.openxmlformats.org/officeDocument/2006/relationships/hyperlink" Target="http://ejoumal/" TargetMode="External"/><Relationship Id="rId9" Type="http://schemas.openxmlformats.org/officeDocument/2006/relationships/hyperlink" Target="https://m.hukumonline.com/pusatdata/detail/lt4af3b7f6cf607/nprt/1060/uu-no-35-tahun_2009-" TargetMode="External"/><Relationship Id="rId10" Type="http://schemas.openxmlformats.org/officeDocument/2006/relationships/hyperlink" Target="http://1oumal.unpad.ac.id/ikk/article/download/7348/33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