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8" w:h="10923" w:x="1472" w:y="185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620"/>
        <w:rPr/>
        <w:framePr w:w="8378" w:h="10923" w:x="1472" w:y="185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378" w:h="10923" w:x="1472" w:y="1854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penyalahgunaan narkoba dari tahun ke tahun semaki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 Narkoba memberikan dampak negatif bagi manusia khususny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di usia remaja bahkan membawa sampai pada kematian. Salah satu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maraknya penyalahgunaan narkoba di kalangan orang muda ialah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remaja yang telah mengabaikan hingga tindakan mereka jauh dar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aidah dan norma serta hukum yang berlaku d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ba di kalangan generasi muda membuat generasi tersebut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auh dari harapan bangsa yakni generasi muda adalah generasi penerus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tangguh dan cerdas tidak akan tercapai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Norman Wright mengemukakan bahwa remaja lebih memerlu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anyak untuk menyendiri dan bergaul dengan teman sebayanya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lalu tergantung pada umpan balik dari teman sebaya mereka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setiaan dan keterikatan lebih dialihkan kepada teman sebaya bai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jenis maupun yang sama jen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memerlukan pengakuan dar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nya dalam pencarian jati dirinya, sehingga untuk mendapat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ri teman sebayanya remaja sering terlibat dalam kenakalan yakn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78" w:h="10923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ialah mengkonsumsi narkoba.</w:t>
      </w:r>
    </w:p>
    <w:p>
      <w:pPr>
        <w:pStyle w:val="Footnote11"/>
        <w:pBdr/>
        <w:ind w:firstLine="720"/>
        <w:rPr>
          <w:lang w:val="id-ID"/>
        </w:rPr>
        <w:framePr w:w="8378" w:h="953" w:x="1472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udy Pritha Amand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alahgunaan Narkoba di Kalangan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l</w:t>
      </w:r>
    </w:p>
    <w:p>
      <w:pPr>
        <w:pStyle w:val="Footnote11"/>
        <w:pBdr/>
        <w:ind w:firstLine="260"/>
        <w:rPr>
          <w:lang w:val="id-ID"/>
        </w:rPr>
        <w:framePr w:w="8378" w:h="953" w:x="1472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litian &amp; PPM, Vol. 4 No.2. 339-344. 2017. Diunduh di Mengkendek, 02 Oktober 2018</w:t>
      </w:r>
    </w:p>
    <w:p>
      <w:pPr>
        <w:pStyle w:val="Footnote11"/>
        <w:pBdr/>
        <w:ind w:firstLine="260"/>
        <w:rPr>
          <w:lang w:val="id-ID"/>
        </w:rPr>
        <w:framePr w:w="8378" w:h="953" w:x="1472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m 12.10 WITA.</w:t>
      </w:r>
    </w:p>
    <w:p>
      <w:pPr>
        <w:pStyle w:val="Footnote11"/>
        <w:pBdr/>
        <w:ind w:firstLine="260"/>
        <w:rPr>
          <w:lang w:val="id-ID"/>
        </w:rPr>
        <w:framePr w:w="8378" w:h="953" w:x="1472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^/joumal.unpad.ac.idj'prosidine/article/download/14392/6946</w:t>
      </w:r>
    </w:p>
    <w:p>
      <w:pPr>
        <w:pStyle w:val="Footnote11"/>
        <w:pBdr/>
        <w:spacing w:lineRule="auto" w:line="232"/>
        <w:ind w:firstLine="700"/>
        <w:rPr>
          <w:lang w:val="id-ID"/>
        </w:rPr>
        <w:framePr w:w="8378" w:h="492" w:x="1472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firstLine="260"/>
        <w:rPr>
          <w:lang w:val="id-ID"/>
        </w:rPr>
        <w:framePr w:w="8378" w:h="492" w:x="1472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8), h. 227-229.</w:t>
      </w:r>
    </w:p>
    <w:p>
      <w:pPr>
        <w:pStyle w:val="Headerorfooter11"/>
        <w:pBdr/>
        <w:rPr>
          <w:lang w:val="id-ID"/>
        </w:rPr>
        <w:framePr w:w="121" w:h="276" w:x="5912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7125</wp:posOffset>
                </wp:positionH>
                <wp:positionV relativeFrom="page">
                  <wp:posOffset>8385810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75pt;margin-top:660.3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688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penulis dengan salah satu mahasiswa</w:t>
      </w:r>
    </w:p>
    <w:p>
      <w:pPr>
        <w:pStyle w:val="Bodytext11"/>
        <w:pBdr/>
        <w:ind w:firstLine="46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ketika sedang melaksanakan kuliah keija lapangan di Balai</w:t>
      </w:r>
    </w:p>
    <w:p>
      <w:pPr>
        <w:pStyle w:val="Bodytext11"/>
        <w:pBdr/>
        <w:ind w:firstLine="46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ilitasi BNN Baddoka Makassar bahwa tiga orang remaja pecandu yang</w:t>
      </w:r>
    </w:p>
    <w:p>
      <w:pPr>
        <w:pStyle w:val="Bodytext11"/>
        <w:pBdr/>
        <w:ind w:firstLine="46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 rehab dan mengenai alasan remaja pecandu menggunakan narkoba</w:t>
      </w:r>
    </w:p>
    <w:p>
      <w:pPr>
        <w:pStyle w:val="Bodytext11"/>
        <w:pBdr/>
        <w:ind w:firstLine="46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rasa ingin tahu yang besar tanpa memikirkan akibatnya, tidak mau</w:t>
      </w:r>
    </w:p>
    <w:p>
      <w:pPr>
        <w:pStyle w:val="Bodytext11"/>
        <w:pBdr/>
        <w:ind w:firstLine="46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alan zaman karena di lingkungan mereka menggunakan narkoba itu</w:t>
      </w:r>
    </w:p>
    <w:p>
      <w:pPr>
        <w:pStyle w:val="Bodytext11"/>
        <w:pBdr/>
        <w:ind w:firstLine="46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, dan tidak percaya diri dalam bergaul sehingga mereka tidak bisa</w:t>
      </w:r>
    </w:p>
    <w:p>
      <w:pPr>
        <w:pStyle w:val="Bodytext11"/>
        <w:pBdr/>
        <w:ind w:firstLine="46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narkoba yang di berika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ted Nation Office Drugs and Cri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ODC),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Rannu Sanderan menginformasikan bahwa sekitar 200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ta orang diseluruh dunia telah mneggunakan narkoba.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 Indonesia, Badan Narkotika Nasional (BNN),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formasikan bahwa sekitar 1,5% dari jumlah penduduk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sekitar 3,2 juta orang) adalah penyalahgunaan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. Hampir 70% dari semua penghuni Lembag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syarakatan atau Rumah Tahanan Negara adalah narapidana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ahanan dalam perkara, peredaran gelap dan penyalahgunaan</w:t>
      </w:r>
    </w:p>
    <w:p>
      <w:pPr>
        <w:pStyle w:val="Bodytext11"/>
        <w:pBdr/>
        <w:spacing w:lineRule="auto" w:line="228"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?</w:t>
      </w:r>
    </w:p>
    <w:p>
      <w:pPr>
        <w:pStyle w:val="Bodytext11"/>
        <w:pBdr/>
        <w:ind w:left="1200" w:hanging="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rvei Badan Narkotika Nasional (BNN) menyebutkan</w:t>
      </w:r>
    </w:p>
    <w:p>
      <w:pPr>
        <w:pStyle w:val="Bodytext11"/>
        <w:pBdr/>
        <w:ind w:firstLine="460"/>
        <w:jc w:val="both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gka penyalagunaan narkoba di Indonesia pada tahun 2017 mencapai</w:t>
      </w:r>
    </w:p>
    <w:p>
      <w:pPr>
        <w:pStyle w:val="Bodytext11"/>
        <w:pBdr/>
        <w:ind w:firstLine="460"/>
        <w:jc w:val="both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,5 juta orang dan hampir satu juta di antaranya telah menjadi pecandu</w:t>
      </w:r>
    </w:p>
    <w:p>
      <w:pPr>
        <w:pStyle w:val="Bodytext11"/>
        <w:pBdr/>
        <w:ind w:firstLine="460"/>
        <w:jc w:val="both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. Selain itu, lebih dari 12 ribu angka kematian yang terkait setiap</w:t>
      </w:r>
    </w:p>
    <w:p>
      <w:pPr>
        <w:pStyle w:val="Bodytext11"/>
        <w:pBdr/>
        <w:ind w:firstLine="46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survei Komisi Perlindungan Anak Indonesia (KPA1)</w:t>
      </w:r>
    </w:p>
    <w:p>
      <w:pPr>
        <w:pStyle w:val="Bodytext11"/>
        <w:pBdr/>
        <w:ind w:firstLine="46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dari 87 juta populasi anak maksimal 18 tahun di Indonesia, sebanya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78" w:h="10672" w:x="147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9 juta dian taranya menjadi pecandu narkoba. KP Al menyebutkan telah</w:t>
      </w:r>
    </w:p>
    <w:p>
      <w:pPr>
        <w:pStyle w:val="Footnote11"/>
        <w:pBdr/>
        <w:ind w:firstLine="900"/>
        <w:rPr>
          <w:lang w:val="id-ID"/>
        </w:rPr>
        <w:framePr w:w="7750" w:h="466" w:x="1922" w:y="13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 Penelitian Rannu Sande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Para Pecandu Narkoba di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Footnote11"/>
        <w:pBdr/>
        <w:spacing w:lineRule="auto" w:line="220"/>
        <w:ind w:firstLine="460"/>
        <w:rPr>
          <w:lang w:val="id-ID"/>
        </w:rPr>
        <w:framePr w:w="7750" w:h="466" w:x="1922" w:y="13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14.</w:t>
      </w:r>
    </w:p>
    <w:p>
      <w:pPr>
        <w:pStyle w:val="Footnote11"/>
        <w:pBdr/>
        <w:ind w:firstLine="900"/>
        <w:rPr>
          <w:lang w:val="id-ID"/>
        </w:rPr>
        <w:framePr w:w="7750" w:h="911" w:x="1922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BNN: Pemakai Narkoba di Indonesia Capai 32 Juta Orang pada Tahun 2017: Liputan 6.</w:t>
      </w:r>
    </w:p>
    <w:p>
      <w:pPr>
        <w:pStyle w:val="Footnote11"/>
        <w:pBdr/>
        <w:spacing w:lineRule="auto" w:line="228"/>
        <w:ind w:firstLine="460"/>
        <w:jc w:val="both"/>
        <w:rPr>
          <w:lang w:val="id-ID"/>
        </w:rPr>
        <w:framePr w:w="7750" w:h="911" w:x="1922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unduh di Mengkendek, 02 Oktober 2018 Jam 15.06 WITA.</w:t>
      </w:r>
    </w:p>
    <w:p>
      <w:pPr>
        <w:pStyle w:val="Footnote11"/>
        <w:pBdr/>
        <w:spacing w:lineRule="auto" w:line="228"/>
        <w:ind w:firstLine="460"/>
        <w:rPr/>
        <w:framePr w:w="7750" w:h="911" w:x="1922" w:y="13484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google.eom/amp/s/rn ■liputan6.com/amp/3770000/bnn-pciTiakai-narkoba-di-</w:t>
        </w:r>
      </w:hyperlink>
    </w:p>
    <w:p>
      <w:pPr>
        <w:pStyle w:val="Footnote11"/>
        <w:pBdr/>
        <w:spacing w:lineRule="auto" w:line="232"/>
        <w:ind w:firstLine="460"/>
        <w:rPr>
          <w:lang w:val="id-ID"/>
        </w:rPr>
        <w:framePr w:w="7750" w:h="911" w:x="1922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ndonesia-capai-32-iuta-orang-pada-20l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3490</wp:posOffset>
                </wp:positionH>
                <wp:positionV relativeFrom="page">
                  <wp:posOffset>8209915</wp:posOffset>
                </wp:positionV>
                <wp:extent cx="18421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7pt;margin-top:646.4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698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2.218 kasus terkait masalah kesehatan dan napza yang menimpa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Sebanyak 15,69 % di antaranya kasus anak pecandu narkoba d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,1 % kasus anak sebagai pengedar narko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ihat dari angka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ba dapat menjelaskan bahwa pengunaan narkotika d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-obatan di kalangan remaja sangat memprihatinkan karena bukan hanya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una saja tetapi remaja kini juga menjadi pengedar. Pengguna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semakin meningkat karena penduduk mendapatkan narkoba deng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sehingga membuat pencegahan menjadi suli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menurut Undang-Undang No. 22 Tahun 1997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*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adalah zat atau obat yang berasal dari tanaman atau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anaman baik sintetis maupun semi sintetis yang dap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nurunan atau perubahan kesadaran, hilangny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, mengurangi sampai menghilangkan rasa nyeri dan dapat</w:t>
      </w:r>
    </w:p>
    <w:p>
      <w:pPr>
        <w:pStyle w:val="Bodytext11"/>
        <w:pBdr/>
        <w:spacing w:lineRule="auto" w:line="228"/>
        <w:ind w:left="1100" w:hanging="0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tergantung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yang disalahgunakan akan memberikan dampak yang buruk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da fisik maupun psikis pecandu yang akan berpengaruh pada kehidup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pecandu. Dampak dari kecanduan narkoba akan menjadi masalah bagi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pecandu itu sendiri. Dampak psikis yang ditimbulkan antara lain lambat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 merasa gelisah, kepercayaan diri yang kurang, tidak peduli deng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, suka mengkhayal, selalu curiga, pemberontak, susah untuk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sentrasi, cenderung menyakiti diri sendiri, bahkan bunuh diri, ganggu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78" w:h="10666" w:x="14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anti-sosial, dikucilkan oleh lingkungan, menjadi beban keluarga serta</w:t>
      </w:r>
    </w:p>
    <w:p>
      <w:pPr>
        <w:pStyle w:val="Footnote11"/>
        <w:pBdr/>
        <w:ind w:firstLine="820"/>
        <w:rPr>
          <w:lang w:val="id-ID"/>
        </w:rPr>
        <w:framePr w:w="7849" w:h="906" w:x="1823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>5,9 Juta Anak Indonesia Menjadi Pecandu Narkoba: Okezone News. Diunduh di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7849" w:h="906" w:x="1823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kendek, 28 Februari 2019 Jam 12.43 WITA.</w:t>
      </w:r>
    </w:p>
    <w:p>
      <w:pPr>
        <w:pStyle w:val="Footnote11"/>
        <w:pBdr/>
        <w:spacing w:lineRule="auto" w:line="228"/>
        <w:ind w:firstLine="360"/>
        <w:rPr/>
        <w:framePr w:w="7849" w:h="906" w:x="1823" w:y="12903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www.google.co.cid/amp/s/news.okezone.com/amp/2018/03/06/337/1868702/5-9-juta</w:t>
        </w:r>
      </w:hyperlink>
    </w:p>
    <w:p>
      <w:pPr>
        <w:pStyle w:val="Footnote11"/>
        <w:pBdr/>
        <w:ind w:firstLine="360"/>
        <w:jc w:val="both"/>
        <w:rPr>
          <w:lang w:val="id-ID"/>
        </w:rPr>
        <w:framePr w:w="7849" w:h="906" w:x="1823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nak-indonesia-jadi-pecandu-narkoba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7849" w:h="414" w:x="1823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t)ndang-Undang No. 22 Tahun 1997 Tentang Narkotika. Diunduh Mengkendek, 21</w:t>
      </w:r>
    </w:p>
    <w:p>
      <w:pPr>
        <w:pStyle w:val="Footnote11"/>
        <w:pBdr/>
        <w:ind w:firstLine="360"/>
        <w:rPr>
          <w:lang w:val="id-ID"/>
        </w:rPr>
        <w:framePr w:w="7849" w:h="414" w:x="1823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9.</w:t>
      </w:r>
    </w:p>
    <w:p>
      <w:pPr>
        <w:pStyle w:val="Footnote11"/>
        <w:pBdr/>
        <w:spacing w:lineRule="auto" w:line="220"/>
        <w:ind w:firstLine="360"/>
        <w:rPr>
          <w:lang w:val="id-ID"/>
        </w:rPr>
        <w:framePr w:w="7849" w:h="220" w:x="1823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;//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www.bpkp.go.id/uu/filedownload/2/46/460.bpkp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7450</wp:posOffset>
                </wp:positionH>
                <wp:positionV relativeFrom="page">
                  <wp:posOffset>8143240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5pt;margin-top:641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698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jadi terganggu. Sedangkan dampak fisik dari penyalahguna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antara organ-organ tubuh akan dipaksa untuk bekerja dalam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sebenarnya, seperti otak, syaraf, alat-alat pemapasan, 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cepat lelah serta mendatangkan kematian jika penggunaan dilakukan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leb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maka dapat disimpulkan bahwa penyalahguna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sangat memberikan dampak yang serius pada penggunaannya, bu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ugikan dirinya saja tetapi juga menjadi ancaman bagi kehidup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karena adanya masalah pada fisik dan psikis seseorang akan berdampak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da kehidupan sosialny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evaluasi individu terhadap dirinya untu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segala sesuatu yang berkenaan pada dirinya yang ditunjuk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kap setuju atau tidak setuju, serta keyakinan dirinya untuk menjad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, penting, berhasil, dan berh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gi rendahnya seorang remaj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rinya bergantung pada salah satu aspek yakni penerimaan dar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bay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kin berkurangnya penerimaan yang remaj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78" w:h="9242" w:x="14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ndu dapatkan dari orang lain termasuk teman sebanyanya maka remaja</w:t>
      </w:r>
    </w:p>
    <w:p>
      <w:pPr>
        <w:pStyle w:val="Footnote11"/>
        <w:pBdr/>
        <w:ind w:firstLine="76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spacing w:lineRule="auto" w:line="232"/>
        <w:ind w:firstLine="76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ansiska Novita Elean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ya Penyalahgunaan Narkoba serta Usaha Pencegahan</w:t>
      </w:r>
    </w:p>
    <w:p>
      <w:pPr>
        <w:pStyle w:val="Footnote11"/>
        <w:pBdr/>
        <w:spacing w:lineRule="auto" w:line="232"/>
        <w:ind w:firstLine="3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nanggulang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Hukum, Vol. XXV No.l. 439-452. 2011. Diunduh di</w:t>
      </w:r>
    </w:p>
    <w:p>
      <w:pPr>
        <w:pStyle w:val="Footnote11"/>
        <w:pBdr/>
        <w:spacing w:lineRule="auto" w:line="232"/>
        <w:ind w:firstLine="30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Mengkendek, 25 Februari 2019 Jam 21.00 WITA.</w:t>
      </w:r>
    </w:p>
    <w:p>
      <w:pPr>
        <w:pStyle w:val="Footnote11"/>
        <w:pBdr/>
        <w:ind w:firstLine="300"/>
        <w:rPr>
          <w:lang w:val="id-ID"/>
        </w:rPr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lppm-</w:t>
      </w:r>
    </w:p>
    <w:p>
      <w:pPr>
        <w:pStyle w:val="Footnote11"/>
        <w:pBdr/>
        <w:spacing w:lineRule="auto" w:line="220"/>
        <w:ind w:firstLine="300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unissula.com/jumal.unissula.ac.id/index.php/iumalhukum/article/download/203Z1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79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7917" w:h="906" w:x="1770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ma Isnani Kamila &amp; Mukh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bedaan Harga Diri (Self esteem) Remaja Ditinjau</w:t>
      </w:r>
    </w:p>
    <w:p>
      <w:pPr>
        <w:pStyle w:val="Footnote11"/>
        <w:pBdr/>
        <w:ind w:firstLine="300"/>
        <w:rPr>
          <w:lang w:val="id-ID"/>
        </w:rPr>
        <w:framePr w:w="7917" w:h="906" w:x="1770" w:y="135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Keberadaan Ay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sikologi Vol.9 No.2. 100-112. 2013. Diunduh di Mengkendek,</w:t>
      </w:r>
    </w:p>
    <w:p>
      <w:pPr>
        <w:pStyle w:val="Footnote11"/>
        <w:pBdr/>
        <w:ind w:firstLine="300"/>
        <w:rPr>
          <w:lang w:val="id-ID"/>
        </w:rPr>
        <w:framePr w:w="7917" w:h="906" w:x="1770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 Maret 2019 Jam 19.00 WITA.</w:t>
      </w:r>
    </w:p>
    <w:p>
      <w:pPr>
        <w:pStyle w:val="Footnote11"/>
        <w:pBdr/>
        <w:ind w:firstLine="300"/>
        <w:rPr/>
        <w:framePr w:w="7917" w:h="906" w:x="1770" w:y="13568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ejoumal.uin-suska.ac.idZindex.php/psikQlogi/artcle/viewfile/172/160</w:t>
        </w:r>
      </w:hyperlink>
    </w:p>
    <w:p>
      <w:pPr>
        <w:pStyle w:val="Footnote11"/>
        <w:pBdr/>
        <w:spacing w:lineRule="auto" w:line="228"/>
        <w:ind w:firstLine="740"/>
        <w:rPr>
          <w:lang w:val="id-ID"/>
        </w:rPr>
        <w:framePr w:w="7917" w:h="246" w:x="1770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.</w:t>
      </w:r>
      <w:r>
        <w:rPr>
          <w:rStyle w:val="Footnote1"/>
          <w:color w:val="000000"/>
          <w:spacing w:val="0"/>
          <w:w w:val="100"/>
          <w:lang w:val="id-ID" w:eastAsia="id-ID"/>
        </w:rPr>
        <w:t>h. 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468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ndu tersebut akan menilai bahwa dirinya tidak berharga lagi sehingga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candu tersebut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.</w:t>
      </w:r>
    </w:p>
    <w:p>
      <w:pPr>
        <w:pStyle w:val="Bodytext11"/>
        <w:pBdr/>
        <w:ind w:firstLine="94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masalahan-permasalahan tersebut maka penulis menyimpulkan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secara umum remaja pecandu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iap untuk kembali ke masyarakat. Proses pemulihan remaja pecandu di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rehabilitasi akan berjalan tidak maksimal karena adanya perilaku-perilaku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atif remaja pecandu akibat rendah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eka miliki. Oleh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tu pecandu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 perlu mendapatkan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secara khusus pada psikis pecandu tersebut agar permasalahan-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tersebut tidak menganggu proses pemulihan yang sedang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 oleh remaja pecandu. Penanganan dapat dilakukan oleh konselor,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ater dan tenaga medis yang ada di balai rehabilitasi.</w:t>
      </w:r>
    </w:p>
    <w:p>
      <w:pPr>
        <w:pStyle w:val="Bodytext11"/>
        <w:pBdr/>
        <w:ind w:firstLine="94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sal 54 Undang-Undang No. 35 Tahun 2009 Tentang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, rehabilitasi medis dan rehabilitasi sosial wajib diberikan kepada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ndu narkotika dan korban penyalahgunaan narkotika dalam memutus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penyalahgunaan narkotika. Proses rehabilitasi sendiri tidaklah mudah,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merlukan proses yang panjang dan membutuhkan waktu yang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habilitasi menurut BNN adalah suatu proses pemulihan bagi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penyalahgunaan narkoba yang mengalami gangguan baik dalam jangka</w:t>
      </w:r>
    </w:p>
    <w:p>
      <w:pPr>
        <w:pStyle w:val="Bodytext11"/>
        <w:pBdr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 maupun jangka panjang yang bertujuan untuk mengubah perilaku yang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378" w:h="10981" w:x="147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menjadi baik agar bisa kembali ke lingkungan masyarakat. Di balai</w:t>
      </w:r>
    </w:p>
    <w:p>
      <w:pPr>
        <w:pStyle w:val="Footnote11"/>
        <w:pBdr/>
        <w:ind w:firstLine="62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.</w:t>
      </w:r>
    </w:p>
    <w:p>
      <w:pPr>
        <w:pStyle w:val="Footnote11"/>
        <w:pBdr/>
        <w:spacing w:lineRule="auto" w:line="228"/>
        <w:ind w:firstLine="62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atul Kibt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Bimbingan dan Konseling Bagi Korban Pengguna</w:t>
      </w:r>
    </w:p>
    <w:p>
      <w:pPr>
        <w:pStyle w:val="Footnote11"/>
        <w:pBdr/>
        <w:spacing w:lineRule="auto" w:line="232"/>
        <w:ind w:firstLine="18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arkob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Ilmu Dakwah, Vol. 35 No.l. 52-57. 2015. Diunduh di Mengkendek, 28</w:t>
      </w:r>
    </w:p>
    <w:p>
      <w:pPr>
        <w:pStyle w:val="Footnote11"/>
        <w:pBdr/>
        <w:spacing w:lineRule="auto" w:line="232"/>
        <w:ind w:firstLine="18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Februari 22.3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499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ilitasi BNN pecandu mendapatkan berbagai layanan, salah satunya adalah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dan salah satu layanan konseling yang diberikan kepada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ndu adalah konseling kelompok.</w:t>
      </w:r>
    </w:p>
    <w:p>
      <w:pPr>
        <w:pStyle w:val="Bodytext11"/>
        <w:pBdr/>
        <w:ind w:left="1060" w:hanging="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ey dan Corey; Gazda, Ginter, dan Home sebagaimana yang dikutip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Zainal Abidin mengatakan bahwa dengan adanya layanan konseling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ka individu mendapatkan berbagai pengalaman dari anggota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ainnya yang dapat membantu mereka belajar secara efektif,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oleransi terhadap stres dan kecemasan, dan menemukan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dalam bekerja dan hidup bersam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candu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untuk menyukai dan menghargai dirinya sendiri akibat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apan dari orang lain tentang diri mereka dan stigma negatif dari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ang pecandu narkoba, serta adanya pandangan bahwa pecandu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it untuk mengontrol dirinya. Sebagai upaya penyeles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pada remaja pecandu, maka pecandu perlu mengembangkan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dirinya sendiri yakni tentang penerimaan diri dan perasaan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berharga serta pengambilan keputusan dan pengarahan diri dalam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masalahannya.</w:t>
      </w:r>
    </w:p>
    <w:p>
      <w:pPr>
        <w:pStyle w:val="Bodytext11"/>
        <w:pBdr/>
        <w:ind w:firstLine="1000"/>
        <w:jc w:val="both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kelompok merupakan salah satu dari layanan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dapat digunakan untuk menangani masalah yang disebabkan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rendah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pecandu. Salah satu masalah yang</w:t>
      </w:r>
    </w:p>
    <w:p>
      <w:pPr>
        <w:pStyle w:val="Bodytext11"/>
        <w:pBdr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remaja pecandu ialah masalah dirinya dengan lingkung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78" w:h="11468" w:x="147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yakni adanya penolakan masyarakat terhadap dirinya, dengan</w:t>
      </w:r>
    </w:p>
    <w:p>
      <w:pPr>
        <w:pStyle w:val="Footnote11"/>
        <w:pBdr/>
        <w:ind w:firstLine="260"/>
        <w:rPr>
          <w:lang w:val="id-ID"/>
        </w:rPr>
        <w:framePr w:w="7917" w:h="440" w:x="1723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ioumal,walisongo,ac.id/index.php/dakwah/article/download/l252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/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973</w:t>
      </w:r>
    </w:p>
    <w:p>
      <w:pPr>
        <w:pStyle w:val="Footnote11"/>
        <w:pBdr/>
        <w:ind w:firstLine="700"/>
        <w:rPr>
          <w:lang w:val="id-ID"/>
        </w:rPr>
        <w:framePr w:w="7917" w:h="440" w:x="1723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f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E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omp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90015</wp:posOffset>
                </wp:positionH>
                <wp:positionV relativeFrom="page">
                  <wp:posOffset>8724900</wp:posOffset>
                </wp:positionV>
                <wp:extent cx="41395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9.45pt;margin-top:687pt;width:32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627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ompok akan memberikan suasana seperti lingkungan sosial yang</w:t>
      </w:r>
    </w:p>
    <w:p>
      <w:pPr>
        <w:pStyle w:val="Bodytext11"/>
        <w:pBdr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tempat untuk memecahkan masalahnya. Kebersamaan</w:t>
      </w:r>
    </w:p>
    <w:p>
      <w:pPr>
        <w:pStyle w:val="Bodytext11"/>
        <w:pBdr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kelompok akan lebih besar dari pada konseling individual,</w:t>
      </w:r>
    </w:p>
    <w:p>
      <w:pPr>
        <w:pStyle w:val="Bodytext11"/>
        <w:pBdr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kelompok remaja pecandu akan mendapatkan pengakuan yang</w:t>
      </w:r>
    </w:p>
    <w:p>
      <w:pPr>
        <w:pStyle w:val="Bodytext11"/>
        <w:pBdr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ri teman sebayanya terhadap perilakunya yang baru bukan hanya dari</w:t>
      </w:r>
    </w:p>
    <w:p>
      <w:pPr>
        <w:pStyle w:val="Bodytext11"/>
        <w:pBdr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saja. Remaja pecandu juga akan mendapatkan bantuan melalui</w:t>
      </w:r>
    </w:p>
    <w:p>
      <w:pPr>
        <w:pStyle w:val="Bodytext11"/>
        <w:pBdr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ngalaman dari teman-teman sebayanya dalam menyelesaikan</w:t>
      </w:r>
    </w:p>
    <w:p>
      <w:pPr>
        <w:pStyle w:val="Bodytext11"/>
        <w:pBdr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.</w:t>
      </w:r>
    </w:p>
    <w:p>
      <w:pPr>
        <w:pStyle w:val="Bodytext11"/>
        <w:pBdr/>
        <w:ind w:firstLine="100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masalahan diatas, maka pada penelitian ini penulis akan</w:t>
      </w:r>
    </w:p>
    <w:p>
      <w:pPr>
        <w:pStyle w:val="Bodytext11"/>
        <w:pBdr/>
        <w:ind w:firstLine="260"/>
        <w:jc w:val="both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an menganalisis efektivitas salah satu layanan konseling yang</w:t>
      </w:r>
    </w:p>
    <w:p>
      <w:pPr>
        <w:pStyle w:val="Bodytext11"/>
        <w:pBdr/>
        <w:ind w:firstLine="260"/>
        <w:jc w:val="both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i balai rehabilitasi yakni layanan konseling kelompok bagi</w:t>
      </w:r>
    </w:p>
    <w:p>
      <w:pPr>
        <w:pStyle w:val="Bodytext11"/>
        <w:pBdr/>
        <w:ind w:firstLine="260"/>
        <w:jc w:val="both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pecandu narkoba saat menjalani proses</w:t>
      </w:r>
    </w:p>
    <w:p>
      <w:pPr>
        <w:pStyle w:val="Bodytext11"/>
        <w:pBdr/>
        <w:ind w:firstLine="260"/>
        <w:jc w:val="both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di rehabilitasi dalam upaya dengan adanya efektivitas konseling</w:t>
      </w:r>
    </w:p>
    <w:p>
      <w:pPr>
        <w:pStyle w:val="Bodytext11"/>
        <w:pBdr/>
        <w:ind w:firstLine="260"/>
        <w:jc w:val="both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yang baik maka remaja pecandu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dah</w:t>
      </w:r>
    </w:p>
    <w:p>
      <w:pPr>
        <w:pStyle w:val="Bodytext11"/>
        <w:pBdr/>
        <w:ind w:firstLine="260"/>
        <w:jc w:val="both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isa kembali percaya diri dan kembali beraktiftas selayaknya manusia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mumnya sehingga dapat mengurangi peluang terjad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aps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216" w:h="11290" w:x="1553" w:y="186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100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ulisan skripsi ini ialah bagaimana efektivitas konseling</w:t>
      </w:r>
    </w:p>
    <w:p>
      <w:pPr>
        <w:pStyle w:val="Bodytext11"/>
        <w:pBdr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bagi pen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pecandu narkoba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16" w:h="11290" w:x="155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mulihan di Rehabilitasi BNN Baddoka Makassar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630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221" w:h="10808" w:x="1550" w:y="1885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96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dalam skripsi ini ialah untuk menganalisis</w:t>
      </w:r>
    </w:p>
    <w:p>
      <w:pPr>
        <w:pStyle w:val="Bodytext11"/>
        <w:pBdr/>
        <w:ind w:firstLine="280"/>
        <w:jc w:val="both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ktivitas konseling kelompok bagi pen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pecandu</w:t>
      </w:r>
    </w:p>
    <w:p>
      <w:pPr>
        <w:pStyle w:val="Bodytext11"/>
        <w:pBdr/>
        <w:ind w:firstLine="280"/>
        <w:jc w:val="both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yang menjalani proses pemulihan di Rehabilitasi BNN Baddoka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221" w:h="10808" w:x="1550" w:y="1885" w:hSpace="0" w:vSpace="0" w:wrap="notBeside" w:vAnchor="page" w:hAnchor="page" w:hRule="exact"/>
        <w:pBdr/>
      </w:pPr>
      <w:bookmarkStart w:id="18" w:name="bookmark19_Copy_1"/>
      <w:bookmarkStart w:id="19" w:name="bookmark18_Copy_1_Copy_1"/>
      <w:bookmarkStart w:id="20" w:name="bookmark18_Copy_2"/>
      <w:bookmarkStart w:id="21" w:name="bookmark17_Copy_2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Heading211"/>
        <w:pBdr/>
        <w:ind w:firstLine="380"/>
        <w:rPr/>
        <w:framePr w:w="8221" w:h="10808" w:x="1550" w:y="1885" w:hSpace="0" w:vSpace="0" w:wrap="notBeside" w:vAnchor="page" w:hAnchor="page" w:hRule="exact"/>
        <w:pBdr/>
      </w:pPr>
      <w:bookmarkStart w:id="22" w:name="bookmark17_Copy_1_Copy_1"/>
      <w:bookmarkStart w:id="23" w:name="bookmark16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Start w:id="24" w:name="bookmark20_Copy_1"/>
      <w:bookmarkEnd w:id="23"/>
      <w:bookmarkEnd w:id="2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7" w:leader="none"/>
        </w:tabs>
        <w:ind w:firstLine="700"/>
        <w:rPr/>
        <w:framePr w:w="8221" w:h="10808" w:x="1550" w:y="1885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referensi bagi mahasiswa STAKN Toraja yang ingin</w:t>
      </w:r>
    </w:p>
    <w:p>
      <w:pPr>
        <w:pStyle w:val="Bodytext11"/>
        <w:pBdr/>
        <w:ind w:firstLine="96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entang masalah yang berkaitan dengan narkob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</w:tabs>
        <w:ind w:firstLine="700"/>
        <w:rPr/>
        <w:framePr w:w="8221" w:h="10808" w:x="1550" w:y="1885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sebagai salah satu pedoman untuk</w:t>
      </w:r>
    </w:p>
    <w:p>
      <w:pPr>
        <w:pStyle w:val="Bodytext11"/>
        <w:pBdr/>
        <w:ind w:firstLine="96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kelompok pada mahasiswa di Sekolah Tinggi Agama</w:t>
      </w:r>
    </w:p>
    <w:p>
      <w:pPr>
        <w:pStyle w:val="Bodytext11"/>
        <w:pBdr/>
        <w:ind w:firstLine="96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TAKN) Toraja secara khusus dalam mata kuliah Konseling</w:t>
      </w:r>
    </w:p>
    <w:p>
      <w:pPr>
        <w:pStyle w:val="Bodytext11"/>
        <w:pBdr/>
        <w:ind w:firstLine="96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sikologi.</w:t>
      </w:r>
    </w:p>
    <w:p>
      <w:pPr>
        <w:pStyle w:val="Heading211"/>
        <w:pBdr/>
        <w:ind w:firstLine="280"/>
        <w:rPr/>
        <w:framePr w:w="8221" w:h="10808" w:x="1550" w:y="1885" w:hSpace="0" w:vSpace="0" w:wrap="notBeside" w:vAnchor="page" w:hAnchor="page" w:hRule="exact"/>
        <w:pBdr/>
      </w:pPr>
      <w:bookmarkStart w:id="27" w:name="bookmark24_Copy_1"/>
      <w:bookmarkStart w:id="28" w:name="bookmark25_Copy_1"/>
      <w:bookmarkStart w:id="29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7"/>
      <w:bookmarkEnd w:id="28"/>
      <w:bookmarkEnd w:id="29"/>
    </w:p>
    <w:p>
      <w:pPr>
        <w:pStyle w:val="Bodytext11"/>
        <w:pBdr/>
        <w:ind w:firstLine="70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Masyarakat Umum</w:t>
      </w:r>
    </w:p>
    <w:p>
      <w:pPr>
        <w:pStyle w:val="Bodytext11"/>
        <w:pBdr/>
        <w:ind w:left="1720" w:hanging="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kepada masyarakat umum tentang</w:t>
      </w:r>
    </w:p>
    <w:p>
      <w:pPr>
        <w:pStyle w:val="Bodytext11"/>
        <w:pBdr/>
        <w:ind w:firstLine="96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penyalahgunaan narkoba dan memberikan pemahaman</w:t>
      </w:r>
    </w:p>
    <w:p>
      <w:pPr>
        <w:pStyle w:val="Bodytext11"/>
        <w:pBdr/>
        <w:ind w:firstLine="96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rban penyalahgunaan narkoba tidak semestinya dijauhi</w:t>
      </w:r>
    </w:p>
    <w:p>
      <w:pPr>
        <w:pStyle w:val="Bodytext11"/>
        <w:pBdr/>
        <w:ind w:firstLine="96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rlu mendapat dukungan sosial untuk lepas dar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21" w:h="10808" w:x="15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nya kepada narkob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630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6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Keluarga Pecandu Narkoba</w:t>
      </w:r>
    </w:p>
    <w:p>
      <w:pPr>
        <w:pStyle w:val="Bodytext11"/>
        <w:pBdr/>
        <w:ind w:left="1720" w:hanging="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kepada anggota keluarga korban untuk</w:t>
      </w:r>
    </w:p>
    <w:p>
      <w:pPr>
        <w:pStyle w:val="Bodytext11"/>
        <w:pBdr/>
        <w:ind w:firstLine="9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berikan dukungan sosial kepada korban agar korban tidak</w:t>
      </w:r>
    </w:p>
    <w:p>
      <w:pPr>
        <w:pStyle w:val="Bodytext11"/>
        <w:pBdr/>
        <w:ind w:firstLine="9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jauhi. Keluarga korban juga bisa memberikan beberapa solusi</w:t>
      </w:r>
    </w:p>
    <w:p>
      <w:pPr>
        <w:pStyle w:val="Bodytext11"/>
        <w:pBdr/>
        <w:ind w:firstLine="9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 mereka kepada keluarga lain jika mengalami</w:t>
      </w:r>
    </w:p>
    <w:p>
      <w:pPr>
        <w:pStyle w:val="Bodytext11"/>
        <w:pBdr/>
        <w:ind w:firstLine="9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emik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ind w:firstLine="680"/>
        <w:rPr/>
        <w:framePr w:w="8221" w:h="11892" w:x="1550" w:y="1870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candu Narkoba</w:t>
      </w:r>
    </w:p>
    <w:p>
      <w:pPr>
        <w:pStyle w:val="Bodytext11"/>
        <w:pBdr/>
        <w:ind w:left="1720" w:hanging="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tambahan kepada pecandu dalam</w:t>
      </w:r>
    </w:p>
    <w:p>
      <w:pPr>
        <w:pStyle w:val="Bodytext11"/>
        <w:pBdr/>
        <w:ind w:firstLine="9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k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irinya sehingga pecandu dapat</w:t>
      </w:r>
    </w:p>
    <w:p>
      <w:pPr>
        <w:pStyle w:val="Bodytext11"/>
        <w:pBdr/>
        <w:ind w:firstLine="9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mulihan di Balai Rehabilitasi dengan baik sehingga</w:t>
      </w:r>
    </w:p>
    <w:p>
      <w:pPr>
        <w:pStyle w:val="Bodytext11"/>
        <w:pBdr/>
        <w:ind w:firstLine="9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untuk kembali hidup ber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80"/>
        <w:rPr/>
        <w:framePr w:w="8221" w:h="11892" w:x="1550" w:y="1870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lai Rehabilitasi BNN Badokka Makassar</w:t>
      </w:r>
    </w:p>
    <w:p>
      <w:pPr>
        <w:pStyle w:val="Bodytext11"/>
        <w:pBdr/>
        <w:ind w:left="1720" w:hanging="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pedoman bagi Balai Rehabilitasi Badokka</w:t>
      </w:r>
    </w:p>
    <w:p>
      <w:pPr>
        <w:pStyle w:val="Bodytext11"/>
        <w:pBdr/>
        <w:ind w:firstLine="9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mengenai pemberian konseling kelompok bagi peningkatan</w:t>
      </w:r>
    </w:p>
    <w:p>
      <w:pPr>
        <w:pStyle w:val="Bodytext11"/>
        <w:pBdr/>
        <w:ind w:firstLine="9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pecandu yang sedang menjalani program rehabilitasi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dapat mengurangi angka penggun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aps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20"/>
        <w:rPr/>
        <w:framePr w:w="8221" w:h="11892" w:x="1550" w:y="1870" w:hSpace="0" w:vSpace="0" w:wrap="notBeside" w:vAnchor="page" w:hAnchor="page" w:hRule="exact"/>
        <w:pBdr/>
      </w:pPr>
      <w:bookmarkStart w:id="32" w:name="bookmark31_Copy_1"/>
      <w:bookmarkStart w:id="33" w:name="bookmark29_Copy_1"/>
      <w:bookmarkStart w:id="34" w:name="bookmark30_Copy_2"/>
      <w:bookmarkStart w:id="35" w:name="bookmark30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n Penulisan</w:t>
      </w:r>
      <w:bookmarkEnd w:id="33"/>
      <w:bookmarkEnd w:id="34"/>
      <w:bookmarkEnd w:id="35"/>
    </w:p>
    <w:p>
      <w:pPr>
        <w:pStyle w:val="Bodytext11"/>
        <w:pBdr/>
        <w:ind w:left="1420" w:hanging="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ini, maka dapat dilihat</w:t>
      </w:r>
    </w:p>
    <w:p>
      <w:pPr>
        <w:pStyle w:val="Bodytext11"/>
        <w:pBdr/>
        <w:ind w:firstLine="6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nya sebagai berikut:</w:t>
      </w:r>
    </w:p>
    <w:p>
      <w:pPr>
        <w:pStyle w:val="Bodytext11"/>
        <w:pBdr/>
        <w:ind w:firstLine="68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latar belakang masalah,</w:t>
      </w:r>
    </w:p>
    <w:p>
      <w:pPr>
        <w:pStyle w:val="Bodytext11"/>
        <w:pBdr/>
        <w:ind w:left="2140" w:hanging="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221" w:h="11892" w:x="155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an sistematika penulis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1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om/amp/s/rn_&#9632;liputan6.com/amp/3770000/bnn-pciTiakai-narkoba-di-" TargetMode="External"/><Relationship Id="rId3" Type="http://schemas.openxmlformats.org/officeDocument/2006/relationships/hyperlink" Target="https://www.google.co.cid/amp/s/news.okezone.com/amp/2018/03/06/337/1868702/5-9-juta" TargetMode="External"/><Relationship Id="rId4" Type="http://schemas.openxmlformats.org/officeDocument/2006/relationships/hyperlink" Target="http://www.bpkp.go.id/uu/filedownload/2/46/460.bpkp" TargetMode="External"/><Relationship Id="rId5" Type="http://schemas.openxmlformats.org/officeDocument/2006/relationships/hyperlink" Target="http://ejoumal.uin-suska.ac.idZindex.php/psikQlogi/artcle/viewfile/172/1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