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80" w:hanging="0"/>
        <w:rPr>
          <w:lang w:val="id-ID"/>
        </w:rPr>
        <w:framePr w:w="5158" w:h="231" w:x="1842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BATIM WAWANCA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 tanggal : Kamis, 23 Mei 2019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: 09.10 WITA-Seles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F (nama samaran)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30 Tahun.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onselor di Balai Rehabilitasi BNN Baddoka Makassar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F adalah seorang konselor di Balai Rehabilitasi BNN Baddoka Makassar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F adalah konselor dari remaja pecandu yang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rendah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hasil wawancara peneliti (P) dengan konselor (FF) mengenai konsel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i Balai Rehabilitasi Baddoka Makassar di ruangan konselor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Selamat pagi kak, saya Luddris Junianti T.L yang melakukan penelitian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ai Rehabilitasi BNN Baddoka Makassar. Saya meneliti tentang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vitas konseling kelompok dalam 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candu yang sedang menjalani rehab kak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F : Selamat pagi juga dek. Ouh iya dek, ada yang bisa saya bantu?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olehkah saya minta waktunya sebentar kak, saya ingin bertanya tentang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taran konseling kelompok yang dilaksanakan di balai rehabilitasi bnn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doka makassar ?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uh iya dek, silahkan. Kebetulan saya tidak sibuk-sibuk amat dek.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rimakasih kak. Kapan pelaksanaan konseling kelompok dilaksanakan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kak?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lau di balai dek, konseling kelompok itu biasa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c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p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ktu pelaksanaan memang sudah ditetapkan dek yakni satu kal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09" w:h="11661" w:x="18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inggu kurang lebih satu jam tiap pertemuan yang dimulai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1.00 WITA. Tapi jika ada halangan pada hari jumat dalam minggu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isa saja waktu pelaksanaannya bisa saja diubah dek.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pakah ada krtiteria-kriteria khusus bagi pecandu narkoba sehingga perlu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layanan konseling kelompok?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enai kriteria-kriteria khusus bagi residen remaja agar bisa ikut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konseling kelompok kalau di Balai tidak ada dek,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setiap residen yang sedang di rehab diharuskan iku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c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 pembagian kelompok, itu bagi sesuai dengan jumlah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sedang menangani residen. Anggota pada setiap kelompok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residen-residen yang ditangani oleh konselor tersebut. Kalau di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i orang biasa menyebutnya 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c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Sebagai konselor kak, peran anda didalam konseling kelompok itu apa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kak?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bagai seorang konselor, peran saya ialah sebagai pengarah, motivator,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kelompok, dan jug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le mod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residen dalam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. Bukan hanya itu saja, tetapi konselor juga harus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ampilan dan kemampuan dalam memberi dukungan dan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semua anggota kelompok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 saja tahapan yang anda gunakan dalam pelaksanaan konseling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/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hapan yang saya gunakan dimulai dari doa bersama. Selanjutnya pada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mulaan yakni memberikan arahan kepada pandu kelompok untuk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silahkan anggota kelompok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 fe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setiap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memperkenalkan dirinya dan menjelaskan tujuan yang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. Kemudian secara bergantian anggota kelompok saling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bil mencari tahu apa yang menjadi kebutuha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den, dan menentukan topic yang akan dibahas sesuai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66" w:h="12740" w:x="17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utama dari kelompok. Setelah itu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c yang dibahas. Setelah bermain, anggota kelompok diajak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rencana untuk mencapai perubahan yang ingin mereka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.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telah itu tahap itu apakah ada evaluasi diakhir konseling kelompok?</w:t>
      </w:r>
    </w:p>
    <w:p>
      <w:pPr>
        <w:pStyle w:val="Bodytext11"/>
        <w:pBdr/>
        <w:spacing w:before="0" w:after="100"/>
        <w:ind w:firstLine="76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i itu dek, setiap pelaksanaan konseling yang dilaksanakan di bala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evaluasi. Termasuk pada konseling kelompo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ama ini apa yang menjadi kendala dalam pelaksanaan konseling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?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ndala yang biasa saya alami ialah masalah yang dialami oleh tia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berbeda sehingga itu membuat saya sulit untuk menentu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n permainan apa yang akan digunakan dan sulit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situasi dalam kelompok ketika pemahaman anggota kelompo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Menurut anda, apa saja perubahan yang didapat oleh residen remaj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ikuti konseling kelompok?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urut pengamatan saya, perubahan yang didapat oleh residen sete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onseling kelompok ialah awalnya residen yang suka tertutup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gaul, tidak suka untuk berbicara banyak setelah mengikut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elompok sikap mereka yang suka tertutup kini mulai terbuk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 kelompoknya, tingkat emosi mereka yang suka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-marah kini sudah bisa mereka atur, dan kepedulian sosial merek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ingkat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hasil wawancara peneliti (P) dengan konselor (FF) mengen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45" w:h="12876" w:x="1724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awal residen remaja (AA) yang termasuk dalam anggota kelompo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rPr>
          <w:lang w:val="id-ID"/>
        </w:rPr>
        <w:framePr w:w="304" w:h="838" w:x="1847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4" w:h="838" w:x="1847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F</w:t>
      </w:r>
    </w:p>
    <w:p>
      <w:pPr>
        <w:pStyle w:val="Bodytext11"/>
        <w:pBdr/>
        <w:spacing w:before="0" w:after="0"/>
        <w:ind w:left="509" w:firstLine="240"/>
        <w:rPr>
          <w:lang w:val="id-ID"/>
        </w:rPr>
        <w:framePr w:w="7603" w:h="2058" w:x="179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pa yang menjadi faktor mengapa AA bisa mengkonsum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l</w:t>
      </w:r>
    </w:p>
    <w:p>
      <w:pPr>
        <w:pStyle w:val="Bodytext11"/>
        <w:pBdr/>
        <w:spacing w:lineRule="auto" w:line="189" w:before="0" w:after="120"/>
        <w:ind w:left="5880" w:hanging="0"/>
        <w:rPr>
          <w:lang w:val="id-ID"/>
        </w:rPr>
        <w:framePr w:w="7603" w:h="2058" w:x="179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,ar</w:t>
      </w:r>
      <w:r>
        <w:rPr>
          <w:rStyle w:val="Bodytext1"/>
          <w:color w:val="000000"/>
          <w:spacing w:val="0"/>
          <w:w w:val="100"/>
          <w:lang w:val="id-ID" w:eastAsia="id-ID"/>
        </w:rPr>
        <w:t>koba?</w:t>
      </w:r>
    </w:p>
    <w:p>
      <w:pPr>
        <w:pStyle w:val="Bodytext11"/>
        <w:pBdr/>
        <w:spacing w:before="0" w:after="0"/>
        <w:ind w:left="509" w:firstLine="240"/>
        <w:rPr>
          <w:lang w:val="id-ID"/>
        </w:rPr>
        <w:framePr w:w="7603" w:h="2058" w:x="179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A menggunakan narkoba karena ia dipengaruhi oleh l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n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4" w:before="0" w:after="120"/>
        <w:ind w:right="10" w:hanging="0"/>
        <w:jc w:val="right"/>
        <w:rPr>
          <w:lang w:val="id-ID"/>
        </w:rPr>
        <w:framePr w:w="7603" w:h="2058" w:x="179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“‘</w:t>
      </w:r>
      <w:r>
        <w:rPr>
          <w:rStyle w:val="Bodytext1"/>
          <w:color w:val="000000"/>
          <w:spacing w:val="0"/>
          <w:w w:val="100"/>
          <w:lang w:val="id-ID" w:eastAsia="id-ID"/>
        </w:rPr>
        <w:t>gKunganya,</w:t>
      </w:r>
    </w:p>
    <w:p>
      <w:pPr>
        <w:pStyle w:val="Bodytext11"/>
        <w:pBdr/>
        <w:spacing w:before="0" w:after="360"/>
        <w:ind w:left="69" w:right="10" w:firstLine="680"/>
        <w:jc w:val="both"/>
        <w:rPr>
          <w:lang w:val="id-ID"/>
        </w:rPr>
        <w:framePr w:w="7603" w:h="2058" w:x="179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 dan juga karena rasa penasarannya pada narkoba Awainy</w:t>
      </w:r>
    </w:p>
    <w:p>
      <w:pPr>
        <w:pStyle w:val="Bodytext11"/>
        <w:pBdr/>
        <w:spacing w:before="0" w:after="0"/>
        <w:ind w:left="69" w:right="10" w:firstLine="680"/>
        <w:jc w:val="both"/>
        <w:rPr>
          <w:lang w:val="id-ID"/>
        </w:rPr>
        <w:framePr w:w="7603" w:h="2058" w:x="179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 hanya menghisap lem saja kemudian dia mulai mengkonsum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4469" w:h="231" w:x="1794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koba jenis sabu-sabu sampai dia kecanduan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5152" w:h="231" w:x="1794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gaimana kondisi awal AA saat masuk di tempat ini?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da saat masuk AA sulit untuk bergaul dengan orang lain, pendiam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u, kurang percaya diri, suka berbohong, dan AA sering menyalah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arena sakit yang diderita oleh ayah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Mengapa AA menyalahkan dirinya karena sakit yang diderita oleh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?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ya juga belum tau jelas apa yang menjadi alasannya, akan tetapi A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yahnya sakit pasti karena dirinya. Selain itu, AA jug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sitif jika mendapat kritikan dari orang lai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kah AA sering terlibat dalam perkelahian kak?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rdasarkan riwayat dari AA, sebelum masuk di tempat ini AA sering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perkelahian, dan selama menjalai pemulihan di tempat ini AA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sekali terlibat dalam perkelahian akan tetapi pada saat itu A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03" w:h="6624" w:x="1794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rban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969" w:h="231" w:x="1794" w:y="1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gaimana dengan pendidikannya kak?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603" w:h="1351" w:x="1794" w:y="1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terakhir AA ialah SMP. Ia tidak meneruskan pendidikanny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03" w:h="1351" w:x="1794" w:y="1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sudah terlibat dalam penyalahgunaan narkob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3" w:h="1351" w:x="1794" w:y="1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Bagaimana dengan kondisi keluarganya k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23" w:h="231" w:x="185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F</w:t>
      </w:r>
    </w:p>
    <w:p>
      <w:pPr>
        <w:pStyle w:val="Bodytext11"/>
        <w:pBdr/>
        <w:spacing w:before="0" w:after="0"/>
        <w:ind w:left="493" w:firstLine="240"/>
        <w:rPr>
          <w:lang w:val="id-ID"/>
        </w:rPr>
        <w:framePr w:w="7561" w:h="1550" w:x="1815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ika dilihat dari segi ekonomi, keluarga AA hidup bermi-,</w:t>
      </w:r>
    </w:p>
    <w:p>
      <w:pPr>
        <w:pStyle w:val="Bodytext11"/>
        <w:pBdr/>
        <w:spacing w:lineRule="auto" w:line="220" w:before="0" w:after="0"/>
        <w:ind w:right="26" w:hanging="0"/>
        <w:jc w:val="right"/>
        <w:rPr>
          <w:lang w:val="id-ID"/>
        </w:rPr>
        <w:framePr w:w="7561" w:h="1550" w:x="1815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Ku</w:t>
      </w:r>
      <w:r>
        <w:rPr>
          <w:rStyle w:val="Bodytext1"/>
          <w:color w:val="000000"/>
          <w:spacing w:val="0"/>
          <w:w w:val="100"/>
          <w:lang w:val="id-ID" w:eastAsia="id-ID"/>
        </w:rPr>
        <w:t>Pan. Ayah AA</w:t>
      </w:r>
    </w:p>
    <w:p>
      <w:pPr>
        <w:pStyle w:val="Bodytext11"/>
        <w:pBdr/>
        <w:spacing w:lineRule="auto" w:line="220" w:before="0" w:after="0"/>
        <w:ind w:left="33" w:firstLine="700"/>
        <w:rPr>
          <w:lang w:val="id-ID"/>
        </w:rPr>
        <w:framePr w:w="7561" w:h="1550" w:x="1815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kerja sebagai kepala sekolah di tingkat SD. AA adala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l .</w:t>
      </w:r>
    </w:p>
    <w:p>
      <w:pPr>
        <w:pStyle w:val="Bodytext11"/>
        <w:pBdr/>
        <w:spacing w:lineRule="auto" w:line="216" w:before="0" w:after="0"/>
        <w:ind w:right="26" w:hanging="0"/>
        <w:jc w:val="right"/>
        <w:rPr>
          <w:lang w:val="id-ID"/>
        </w:rPr>
        <w:framePr w:w="7561" w:h="1550" w:x="1815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dari</w:t>
      </w:r>
    </w:p>
    <w:p>
      <w:pPr>
        <w:pStyle w:val="Bodytext11"/>
        <w:pBdr/>
        <w:spacing w:lineRule="auto" w:line="228" w:before="0" w:after="0"/>
        <w:ind w:left="33" w:firstLine="700"/>
        <w:rPr>
          <w:lang w:val="id-ID"/>
        </w:rPr>
        <w:framePr w:w="7561" w:h="1550" w:x="1815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bersaudara. Kedua kakaknya sudah berkeluarga dan adikn</w:t>
      </w:r>
    </w:p>
    <w:p>
      <w:pPr>
        <w:pStyle w:val="Bodytext11"/>
        <w:pBdr/>
        <w:spacing w:lineRule="auto" w:line="192" w:before="0" w:after="0"/>
        <w:ind w:right="26" w:hanging="0"/>
        <w:jc w:val="right"/>
        <w:rPr>
          <w:lang w:val="id-ID"/>
        </w:rPr>
        <w:framePr w:w="7561" w:h="1550" w:x="1815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Wa sekarang</w:t>
      </w:r>
    </w:p>
    <w:p>
      <w:pPr>
        <w:pStyle w:val="Bodytext11"/>
        <w:pBdr/>
        <w:spacing w:lineRule="auto" w:line="220" w:before="0" w:after="0"/>
        <w:ind w:left="33" w:firstLine="700"/>
        <w:rPr>
          <w:lang w:val="id-ID"/>
        </w:rPr>
        <w:framePr w:w="7561" w:h="1550" w:x="1815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ulus SMP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5446" w:h="231" w:x="1815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jauh ini bagaimana perhatian keluarga AA kepada AA ?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561" w:h="1780" w:x="1815" w:y="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jauh ini perhatian keluarga AA Walaupun keluarga AA tidak pernah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561" w:h="1780" w:x="1815" w:y="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A karena jaraknya yang jauh, akan tetapi keluarga AA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561" w:h="1780" w:x="1815" w:y="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elfon ke saya untuk menanyakan kabar A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1" w:h="1780" w:x="1815" w:y="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Jadi sejauh ini menurut anda, keluarga AA perhatian kepada AA ya?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561" w:h="3634" w:x="1815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ya lumayan dek, karena kita juga memaklumi jika mereka tidak pernah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561" w:h="3634" w:x="1815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A karena jaraknya jauh yakni di Palu.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561" w:h="3634" w:x="1815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Ouh iya kak. Mungkin cukup sampai disini dulu kak. Terimakasih ata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561" w:h="3634" w:x="1815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informasi yang telah diberikan kepada saya kak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7561" w:h="3634" w:x="1815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ya sama-sama dek. Semoga ini dapat membantu penelitian mu dek.</w:t>
      </w:r>
    </w:p>
    <w:p>
      <w:pPr>
        <w:pStyle w:val="Bodytext11"/>
        <w:pBdr/>
        <w:spacing w:before="0" w:after="380"/>
        <w:ind w:firstLine="700"/>
        <w:rPr>
          <w:lang w:val="id-ID"/>
        </w:rPr>
        <w:framePr w:w="7561" w:h="3634" w:x="1815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i itu kak. Sangat membantu sekali kak. Sekali lagi terimakasih kak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61" w:h="3634" w:x="1815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ma-sama 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71" w:h="304" w:x="1460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BATIM WAWANCAR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 tanggal : Kamis, 23 Mei 2019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: 10.15 WITA-Selesa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M (nama samaran)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28 Tahun.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MO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mary Grow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lai Rehabilitasi BNN Baddoka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M adalah salah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yor On Du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OD)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mary Grow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la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habilitasi BNN Baddoka Makass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mary Grow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empat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Balai Rehabilitasi BNN Baddoka Makassar setelah menjalani proses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oksifikasi. Berikut hasil wawancara Peneliti (P) dengan MM (MOD) mengenai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disi awal AA (residen remaja)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mary Grow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Rehabilitasi BN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doka Makassar.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Selamat pagi kak, saya Luddris Junianti T.L yang melakukan penelitian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ai Rehabilitasi BNN Baddoka Makassar. Saya meneliti tentang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vitas konseling kelompok dalam 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candu yang sedang menjalani rehab kak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Iya selamat pagi dek. Ada yang bisa saya bantu dek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Sebelumnya kak, saya mau minta waktunya sebentar kak. Saya mau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tentang residen AA kak ?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Ouh iya dek. Silahkan dek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Terimakasih banyak kak. Kebetulan AA adalah salah satu anggota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berusia remaja kak. Saya mau tanya tentang kondisi awal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71" w:h="11646" w:x="1460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 saat masuk di sini k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Kondisi awalnya ya dek. Berdasarkan daftar riwayatnya, sebelum masuk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ai, AA sering melakukan tindakan kriminal seperti mencuri,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lak, berkelahi dan menipu. Selama menjalani proses pemulihan A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at untuk berubah cukup besar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iatnya itu dapat dilihat dari mana kak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Saya mengatakan AA memiliki niat untuk berubah cukup besar itu dilihat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embangan atau perubahan yang dialami oleh AA secara bertahap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gus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gaimana hubugan AA dengan teman-temannya kak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Relasi antara AA dengan teman-temannya cukup yang baik. Awalny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 memang masih malu-malu akan tetapi lama-kelamaan AA sudah bis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baik dengan orang lain, walaupun kemarin sempat terlibat dalam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lahian akan tetapi AA bisa mengontrol itu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pa yang menjadi faktor mengapa AA bisa terlibat dalam perkelahian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Pada saat itu, AA menegur temannya. Tujuan AA menegur temanny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aik, akan tetapi cara AA dalam menegur itu kurang tepat. AA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-kata yang kurang tepat sehingga apa yang dikatakan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 itu terkesan kasar.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da saat itu, AA sudah berada pada tahap apa kak?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M : Pada tahap akhir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mary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k.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ri pengamatan anda, apakah AA sering menujukkan perilaku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kan dirinya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Perilaku menyalahkan dirinya ya dek? Sejauh ini saya belum melihat itu</w:t>
      </w:r>
    </w:p>
    <w:p>
      <w:pPr>
        <w:pStyle w:val="Bodytext11"/>
        <w:pBdr/>
        <w:spacing w:before="0" w:after="140"/>
        <w:ind w:firstLine="680"/>
        <w:jc w:val="both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, mengatakan tentang itu pun ke saya juga tidak pernah dek. Mungkin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ia mengatakannya kepada konselornya dek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45" w:h="13086" w:x="1423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ain dari itu kak, apalagi perilaku awal AA saat masuk di Balai k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rPr>
          <w:lang w:val="id-ID"/>
        </w:rPr>
        <w:framePr w:w="7567" w:h="1115" w:x="15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AA memiliki sifat pemarah dek. Dia sangat sensitif sekali ketika i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567" w:h="1115" w:x="15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ritikan dari teman-temannya jika tidak sesuai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67" w:h="1115" w:x="15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gaimana dengan penerimaan diri pada AA kak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Penerimaan diri AA awalnya memang sangat kurang, awalnya dia tidak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bahwa dirinya berada di tempat ini. Dia merasa bahwa tempat ini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uruk dari penjara. Akan tetapi, seiring beijalannya waktu AA,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iri AA mulai meningkat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uh iya kak. Mungkin cukup sampai disini dulu kak. Terima kasih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uat informasi tentang kondisi awal AA kak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M : Iya dek. Sama-sama de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7" w:h="4299" w:x="1512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Iya k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5" w:h="272" w:x="690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ERBATIM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1" w:h="231" w:x="92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 tangg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51" w:h="231" w:x="315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mis, 23 Mei 20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8" w:h="231" w:x="921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42" w:h="231" w:x="3141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3.00 WITA-Seles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9" w:h="231" w:x="90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91" w:h="231" w:x="3130" w:y="3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ama samaran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8" w:h="231" w:x="900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0"/>
        <w:ind w:left="2424" w:hanging="0"/>
        <w:rPr>
          <w:lang w:val="id-ID"/>
        </w:rPr>
        <w:framePr w:w="3324" w:h="231" w:x="690" w:y="4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6 Tahun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akhir : SMP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adalah residen remaja yang memiliki ciri-c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rendah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indikator keberhasilan yang telah di tentukan oleh Peneliti. Berikut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wawancara dengan peneliti (P) dengan residen remaja (AA) di Balai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habilitasi BNN Baddoka Makassar mengenai pelaksanaan konseling kelompok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amat siang dek, saya Luddris Junianti T.L yang melakukan penelitia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lai Rehabilitasi BNN Baddoka Makassar. Saya meneliti tentang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vitas konseling kelompok dalam 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candu yang sedang menjalani rehab dek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: Iya selamat si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erhubungan dengan penelitian saya dek yakni konseling kelompok,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au meminta bantuan anda untuk menjadi salah satu narasumber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ek untuk berbagi informasi dek. Apakah boleh dek?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: Iya silahkan s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Bagaimana perasaanmu saat pertama kali masuk di tempat ini dek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: Awalnya saya menyes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aya mengira bahwa di Balai itu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bas tapi kenyataannya saya merasa dikurung semacam di penjara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baik saya dipenjara dari pada di Ba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sekar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tidak l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5" w:h="9488" w:x="690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 yang membuatmu tidak merasa menyesal lagi d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 : Saya ingin fokus pada pemulihan saya saja kak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yukurlah kalau seperti itu dek. Apa yang menjadi kendalamu selama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mulihan selama di rehab?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Yang menjadi kendala saya sampai pada saat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dang saja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kurang percaya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ragu dalam mengeluarkan pendapat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Kamu kurang percaya diri ya dek, selain itu apa lagi dek?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: Saya juga sering dihantui rasa ber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Rasa bersalah karena apa dek?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: Bapak saya sakit stro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karena s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jak say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onsumsi narkoba, ayah saya sa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Selain kedua hal itu dek, apa ada hal yang kamu takuti jika kamu keluar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?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: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Apa itu dek?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 : Saya takut ketika saya mendapatkan stigma-stigma negatif dar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ancaman-ancaman dari teman-teman lama saya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11536" w:x="84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: Kenapa kamu takut dengan kedua hal itu d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12" w:h="231" w:x="711" w:y="132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ind w:firstLine="92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Saya ta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 hal itu akan membuat saya untuk kembali lagi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narkob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Jadi dua hal tersebut yang masih belum bisa kamu tangani ya dek?</w:t>
      </w:r>
    </w:p>
    <w:p>
      <w:pPr>
        <w:pStyle w:val="Bodytext11"/>
        <w:pBdr/>
        <w:spacing w:before="0" w:after="500"/>
        <w:ind w:firstLine="22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 ; J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ind w:firstLine="8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belum lanjut dek, saya mau bertanya tentang konseling kelompok dek.</w:t>
      </w:r>
    </w:p>
    <w:p>
      <w:pPr>
        <w:pStyle w:val="Bodytext11"/>
        <w:pBdr/>
        <w:ind w:firstLine="8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laksanaan konseling kelompok di Balai Rehabilitasi BNN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doka Makassar dek?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Static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se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hal yang saya sukai di tempat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ialah pada saat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cgroup.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enapa kamu menyu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c group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A : Karena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c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mbosankan, banyak hal yang bisa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a dap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juga bebas untuk berbicara dengan teman-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 kelompok, tanpa dibatasi oleh siapapun. Selain itu juga,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c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selesai dan waktu yang tersisa masih banyak, maka kit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inkan untuk menelfon keluarga.</w:t>
      </w:r>
    </w:p>
    <w:p>
      <w:pPr>
        <w:pStyle w:val="Bodytext11"/>
        <w:pBdr/>
        <w:ind w:firstLine="7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pa yang menjadi kendalamu selama menjalani proses pemulihan selam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ehab?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 : Kendala yang sering ia alami ialah saya masih ragu-ragu untuk</w:t>
      </w:r>
    </w:p>
    <w:p>
      <w:pPr>
        <w:pStyle w:val="Bodytext11"/>
        <w:pBdr/>
        <w:spacing w:before="0" w:after="140"/>
        <w:ind w:left="6" w:firstLine="68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gkapkan apa yang sedang ia rasakan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fe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Bodytext11"/>
        <w:pBdr/>
        <w:spacing w:before="0" w:after="140"/>
        <w:ind w:left="6" w:firstLine="68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kelamaan ketika rasa kebersamaan itu ada rasa malu itu tidak ada</w:t>
      </w:r>
    </w:p>
    <w:p>
      <w:pPr>
        <w:pStyle w:val="Bodytext11"/>
        <w:pBdr/>
        <w:spacing w:before="0" w:after="320"/>
        <w:ind w:left="6" w:firstLine="68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pStyle w:val="Bodytext11"/>
        <w:pBdr/>
        <w:spacing w:before="0" w:after="0"/>
        <w:ind w:left="6" w:firstLine="680"/>
        <w:rPr>
          <w:lang w:val="id-ID"/>
        </w:rPr>
        <w:framePr w:w="7828" w:h="11782" w:x="763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ain kamu masih ragu-ragu dek, apalagi yang menjadi kendalamu de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endal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ada teman yang tidak suka menerim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sehingga membuat saya malas untuk berbicara lagi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ter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juga kurang yakin dengan apa yang akan saya sampaikan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ter.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P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konseling kelompok berlangsung, apakah kamu seri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al-hal yang baru buat dirimu?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ontohnya seperti apa dek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Conto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salah yang saya hadapi itu ternyata tidak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ya saja yang mengalaminya tetapi orang lain pun juga bahk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rumit lagi dari masalahku. Selain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juga bias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olusi atas masalahku melalui diskusi bersama dengan tem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tic sister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adi konseling kelompok sangat membantu kamu dalam menjalan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di tempat ini dek?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I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ngkin cukup sampai disini dulu ya dek. Terimakasih buat waktu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28" w:h="8572" w:x="76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bagi informasi dek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552" w:h="231" w:x="763" w:y="10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Iya sama-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