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603" w:h="298" w:x="826" w:y="21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60"/>
        <w:rPr/>
        <w:framePr w:w="8603" w:h="8928" w:x="826" w:y="3676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21"/>
        <w:pBdr/>
        <w:spacing w:before="0" w:after="260"/>
        <w:ind w:left="0"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embaga Alkitab Indonesia. Alkitab. Jakarta: LAI, 199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60"/>
        <w:rPr/>
        <w:framePr w:w="8603" w:h="8928" w:x="826" w:y="3676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riga.</w:t>
      </w:r>
    </w:p>
    <w:p>
      <w:pPr>
        <w:pStyle w:val="Bodytext21"/>
        <w:pBdr/>
        <w:spacing w:before="0" w:after="300"/>
        <w:ind w:left="1340" w:hanging="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Bodytext11"/>
        <w:pBdr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ita Media Press, 2001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260"/>
        <w:rPr/>
        <w:framePr w:w="8603" w:h="8928" w:x="826" w:y="3676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zer Erw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 to Pastor” Memecahkan masalah-masalah dalam Pelayanan,</w:t>
      </w:r>
    </w:p>
    <w:p>
      <w:pPr>
        <w:pStyle w:val="Bodytext11"/>
        <w:pBdr/>
        <w:ind w:left="1340" w:hanging="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lang: Gandum Mas, 1998).</w:t>
      </w:r>
    </w:p>
    <w:p>
      <w:pPr>
        <w:pStyle w:val="Bodytext11"/>
        <w:pBdr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 Edi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an Memahami Pasien Kank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ohon Cahaya,</w:t>
      </w:r>
    </w:p>
    <w:p>
      <w:pPr>
        <w:pStyle w:val="Bodytext11"/>
        <w:pBdr/>
        <w:ind w:left="1340" w:hanging="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).</w:t>
      </w:r>
    </w:p>
    <w:p>
      <w:pPr>
        <w:pStyle w:val="Bodytext11"/>
        <w:pBdr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3).</w:t>
      </w:r>
    </w:p>
    <w:p>
      <w:pPr>
        <w:pStyle w:val="Bodytext11"/>
        <w:pBdr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antar Konseling Pastoral ” Kasus Praktis dalam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ind w:left="1340" w:hanging="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5).</w:t>
      </w:r>
    </w:p>
    <w:p>
      <w:pPr>
        <w:pStyle w:val="Bodytext11"/>
        <w:pBdr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 Glady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Gunung Mulia, 2009).</w:t>
      </w:r>
    </w:p>
    <w:p>
      <w:pPr>
        <w:pStyle w:val="Bodytext11"/>
        <w:pBdr/>
        <w:ind w:firstLine="58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si, Engel. D. J. Pd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03" w:h="8928" w:x="8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)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559" w:h="231" w:x="826" w:y="1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-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J. L,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Kepada Orang Sak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.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p, Wahyudin. Raj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Keterampilan Kebid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ineka Media,</w:t>
      </w:r>
    </w:p>
    <w:p>
      <w:pPr>
        <w:pStyle w:val="Bodytext11"/>
        <w:pBdr/>
        <w:ind w:left="1480" w:hanging="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.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rbin, Juliet Strauss, Anselr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Bodytext11"/>
        <w:pBdr/>
        <w:ind w:left="1480" w:hanging="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09).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.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07).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ita Media Press, 2001).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 2008).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J. L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Nilakandi, 1988),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unju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uku Diktat Mengajar: Salatiga: UKSW, 2002</w:t>
      </w:r>
    </w:p>
    <w:p>
      <w:pPr>
        <w:pStyle w:val="Bodytext11"/>
        <w:pBdr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Msi, J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).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 Sulo, 2017).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603" w:h="9488" w:x="74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J.L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, Gunung Mulia, 2005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8603" w:h="9488" w:x="742" w:y="2115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640"/>
        <w:rPr>
          <w:lang w:val="id-ID"/>
        </w:rPr>
        <w:framePr w:w="5402" w:h="231" w:x="742" w:y="1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.7/hellosehat,coin</w:t>
      </w:r>
      <w:r>
        <w:rPr>
          <w:rStyle w:val="Bodytext1"/>
          <w:color w:val="000000"/>
          <w:spacing w:val="0"/>
          <w:w w:val="100"/>
          <w:lang w:val="id-ID" w:eastAsia="id-ID"/>
        </w:rPr>
        <w:t>. Diakses pada tanggal 10 April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670" w:firstLine="2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