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593" w:h="298" w:x="526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6" w:leader="none"/>
        </w:tabs>
        <w:ind w:firstLine="420"/>
        <w:jc w:val="both"/>
        <w:rPr/>
        <w:framePr w:w="9593" w:h="9881" w:x="526" w:y="267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mpingan Pastoral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580" w:hanging="0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ampingan pastoral merupakan gabungan dua kata, yaitu kat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n kata pastoral yang memiliki arti pelayanan. Yang berasal dar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ija “mendampingi”. Yang berarti sebuah aktivitas menolong orang lain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arena seseorang tersebut permu mendapat pendampingan. Selain it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ampingan juga memiliki makna kegiatan kemitraan, menemani, tolo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dan berbagi yang bertujuan untuk saling mengutuhkan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astoral berasal dari kata “pastor” yang dalam bahasa Latin disebu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men”, yang beararti “gembal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ini, pada kehidupan Gereja yang berper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gembala adalah pendeta dan majelis gereja untuk menggembala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domba-Nya. Pengistilahan ini dikaitkan dengan diri Yesus Kristus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-Nya sebagai Pastor Sejati dan gembala yang baik (Yoh. 10). Berkaca pad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-Nya, bahwa memahami orang yang sakit tidak hanya pada fisik saja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pada mental, spiritual dan masalah sosialnya (Mat. 23:1-36). Yesu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butuhan setiap orang baik lahiriah saja maupun sentuhan kasih ata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93" w:h="9881" w:x="5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udah berbagi sakit dan penderitaannya serta perspektif spiritual,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593" w:h="230" w:x="526" w:y="13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. 9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593" w:h="257" w:x="526" w:y="134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.</w:t>
      </w:r>
    </w:p>
    <w:p>
      <w:pPr>
        <w:pStyle w:val="Headerorfooter11"/>
        <w:pBdr/>
        <w:rPr>
          <w:lang w:val="id-ID"/>
        </w:rPr>
        <w:framePr w:w="101" w:h="231" w:x="5171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ge">
                  <wp:posOffset>8315960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7.6pt;margin-top:654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94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rpengharapan, mengorbankan dan membangkitkan. (Mat. 15:30; Luk.</w:t>
      </w:r>
    </w:p>
    <w:p>
      <w:pPr>
        <w:pStyle w:val="Bodytext11"/>
        <w:pBdr/>
        <w:ind w:firstLine="94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40; 6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700" w:hanging="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tidak lepas dari unsur penggembalaan dimana dalam</w:t>
      </w:r>
    </w:p>
    <w:p>
      <w:pPr>
        <w:pStyle w:val="Bodytext11"/>
        <w:pBdr/>
        <w:ind w:firstLine="94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ita membutuhkan teknik-teknik penggembalaan. Penggembalaan</w:t>
      </w:r>
    </w:p>
    <w:p>
      <w:pPr>
        <w:pStyle w:val="Bodytext11"/>
        <w:pBdr/>
        <w:ind w:firstLine="94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dasar gembala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gembala diartikan sebagai</w:t>
      </w:r>
    </w:p>
    <w:p>
      <w:pPr>
        <w:pStyle w:val="Bodytext11"/>
        <w:pBdr/>
        <w:ind w:firstLine="94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ga atau pemelihara binatang (ternak) sedangkan dalam kekristenan disebut</w:t>
      </w:r>
    </w:p>
    <w:p>
      <w:pPr>
        <w:pStyle w:val="Bodytext11"/>
        <w:pBdr/>
        <w:ind w:firstLine="940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jaga keselamatan orang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940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s-Storm dalam bukunya menjelaskan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adalah bagian dari Teologi Praktika. Para ahli teologi sud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artikan penggembalaan itu, umpamanya Thumeysen, dalam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terkenal tentang penggembalaan: “Penggembalaan merupa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erapan khusus Injil kepada anggota jemaat secara pribadi, yaitu berit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dalam khotbah gereja disampaikan kepada semua orang.” Dr. J. W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fest mengatakan bahwa tugas penggembalaan itu ialah: “menolong setiap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menyadari hubungannya dengan Allah, dan sesamanya, dalam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uasinya sendiri.” Dr. H. Faber: “Penggembalaan itu ialah tiap-tiap peketjaan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si pelayan sadar akan akibat yang ditimbulkan ole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nya atau khotbahnya, atas kepribadian orang, yang pada saat itu</w:t>
      </w:r>
    </w:p>
    <w:p>
      <w:pPr>
        <w:pStyle w:val="Bodytext11"/>
        <w:pBdr/>
        <w:ind w:left="1260" w:hanging="0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700" w:hanging="0"/>
        <w:jc w:val="both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embala sering dijumpai dalam Alkitab, misalnya dalam 1 Samuel</w:t>
      </w:r>
    </w:p>
    <w:p>
      <w:pPr>
        <w:pStyle w:val="Bodytext11"/>
        <w:pBdr/>
        <w:ind w:firstLine="940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1, diceritakan bahwa Daud sebelum menjadi raja ia adalah seorang gembala</w:t>
      </w:r>
    </w:p>
    <w:p>
      <w:pPr>
        <w:pStyle w:val="Bodytext11"/>
        <w:pBdr/>
        <w:ind w:firstLine="940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lihara umatnya. Begitu juga dalam kitab Yohanes 21:15,16 dan 18 Yesus</w:t>
      </w:r>
    </w:p>
    <w:p>
      <w:pPr>
        <w:pStyle w:val="Bodytext11"/>
        <w:pBdr/>
        <w:ind w:firstLine="940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san kepada Petrus supaya menggembalakan domba-Nya. Menggembala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93" w:h="10279" w:x="52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lihat, memelihara dan bahkan menjaganya dari mara bahaya dan</w:t>
      </w:r>
    </w:p>
    <w:p>
      <w:pPr>
        <w:pStyle w:val="Footnote11"/>
        <w:pBdr/>
        <w:tabs>
          <w:tab w:val="clear" w:pos="720"/>
          <w:tab w:val="left" w:pos="369" w:leader="none"/>
        </w:tabs>
        <w:ind w:firstLine="180"/>
        <w:rPr>
          <w:lang w:val="id-ID"/>
        </w:rPr>
        <w:framePr w:w="8598" w:h="257" w:x="709" w:y="12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J. D. Engel, M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 2016), h. 2-3.</w:t>
      </w:r>
    </w:p>
    <w:p>
      <w:pPr>
        <w:pStyle w:val="Footnote11"/>
        <w:pBdr/>
        <w:tabs>
          <w:tab w:val="clear" w:pos="720"/>
          <w:tab w:val="left" w:pos="369" w:leader="none"/>
        </w:tabs>
        <w:spacing w:lineRule="auto" w:line="232"/>
        <w:ind w:firstLine="180"/>
        <w:jc w:val="both"/>
        <w:rPr>
          <w:lang w:val="id-ID"/>
        </w:rPr>
        <w:framePr w:w="8598" w:h="220" w:x="709" w:y="13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BB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Kamus Besar Bahasa Indonesia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ftline 3,1.</w:t>
      </w:r>
    </w:p>
    <w:p>
      <w:pPr>
        <w:pStyle w:val="Footnote11"/>
        <w:pBdr/>
        <w:tabs>
          <w:tab w:val="clear" w:pos="720"/>
          <w:tab w:val="left" w:pos="353" w:leader="none"/>
        </w:tabs>
        <w:ind w:firstLine="180"/>
        <w:rPr>
          <w:lang w:val="id-ID"/>
        </w:rPr>
        <w:framePr w:w="8598" w:h="262" w:x="709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8060055</wp:posOffset>
                </wp:positionV>
                <wp:extent cx="19183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pt;margin-top:634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807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6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ukupkan segala kebutuhan domba-dombanya membawanya ke padang</w:t>
      </w:r>
    </w:p>
    <w:p>
      <w:pPr>
        <w:pStyle w:val="Bodytext11"/>
        <w:pBdr/>
        <w:ind w:firstLine="76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mput hijau dalam arti membawa setiap manusia kepada persekutuan dan</w:t>
      </w:r>
    </w:p>
    <w:p>
      <w:pPr>
        <w:pStyle w:val="Bodytext11"/>
        <w:pBdr/>
        <w:ind w:firstLine="76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kepada Tuh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ungsi dari penggembalaan menurut pemikiran HowaRd</w:t>
      </w:r>
    </w:p>
    <w:p>
      <w:pPr>
        <w:pStyle w:val="Bodytext11"/>
        <w:pBdr/>
        <w:ind w:firstLine="76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inebell, Seperti yang dikutip oleh Aart Van Beek;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5" w:leader="none"/>
        </w:tabs>
        <w:ind w:left="1520" w:hanging="0"/>
        <w:rPr/>
        <w:framePr w:w="9452" w:h="10881" w:x="597" w:y="21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bimbing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rjalan dan tersesat membutuhkan pertolongan</w:t>
      </w:r>
    </w:p>
    <w:p>
      <w:pPr>
        <w:pStyle w:val="Bodytext11"/>
        <w:pBdr/>
        <w:ind w:left="1520" w:hanging="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rahkan ke jalan yang benar, ia akan dibimbing sehingga ia mampu</w:t>
      </w:r>
    </w:p>
    <w:p>
      <w:pPr>
        <w:pStyle w:val="Bodytext11"/>
        <w:pBdr/>
        <w:ind w:left="1520" w:hanging="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mlih jalan yang benar dalam hidupnya. Mendampingi dan</w:t>
      </w:r>
    </w:p>
    <w:p>
      <w:pPr>
        <w:pStyle w:val="Bodytext11"/>
        <w:pBdr/>
        <w:ind w:left="1520" w:hanging="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untuk membuat keputusan mengenai apa yang akan</w:t>
      </w:r>
    </w:p>
    <w:p>
      <w:pPr>
        <w:pStyle w:val="Bodytext11"/>
        <w:pBdr/>
        <w:ind w:left="1520" w:hanging="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masa depan.</w:t>
      </w:r>
    </w:p>
    <w:p>
      <w:pPr>
        <w:pStyle w:val="Bodytext11"/>
        <w:pBdr/>
        <w:ind w:left="2280" w:hanging="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mberikan bantuan kepada konseli yang sedang</w:t>
      </w:r>
    </w:p>
    <w:p>
      <w:pPr>
        <w:pStyle w:val="Bodytext11"/>
        <w:pBdr/>
        <w:ind w:left="1520" w:hanging="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 agar dapat memilih dan membuat keputusan yang jelas, jika</w:t>
      </w:r>
    </w:p>
    <w:p>
      <w:pPr>
        <w:pStyle w:val="Bodytext11"/>
        <w:pBdr/>
        <w:ind w:left="1520" w:hanging="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dan keputusan demikian dipandang sebagai yang mempengaruhi</w:t>
      </w:r>
    </w:p>
    <w:p>
      <w:pPr>
        <w:pStyle w:val="Bodytext11"/>
        <w:pBdr/>
        <w:ind w:left="1520" w:hanging="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nya jiwanya sekarang dan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5" w:leader="none"/>
        </w:tabs>
        <w:ind w:left="1520" w:hanging="0"/>
        <w:rPr/>
        <w:framePr w:w="9452" w:h="10881" w:x="597" w:y="21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yembuhan</w:t>
      </w:r>
    </w:p>
    <w:p>
      <w:pPr>
        <w:pStyle w:val="Bodytext11"/>
        <w:pBdr/>
        <w:ind w:left="2280" w:hanging="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ungsi ini, pelayanan pastoral secara lahir bathin dan holistik</w:t>
      </w:r>
    </w:p>
    <w:p>
      <w:pPr>
        <w:pStyle w:val="Bodytext11"/>
        <w:pBdr/>
        <w:ind w:left="1520" w:hanging="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dampingan pastoral, fungsi menyembuhkan sangat penting</w:t>
      </w:r>
    </w:p>
    <w:p>
      <w:pPr>
        <w:pStyle w:val="Bodytext11"/>
        <w:pBdr/>
        <w:ind w:left="1520" w:hanging="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ampingan memberikan kasih sayang dan rela mendengar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452" w:h="10881" w:x="5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luh kesah dan rasa peduli yang tinggi sehingga memberikan rasa</w:t>
      </w:r>
    </w:p>
    <w:p>
      <w:pPr>
        <w:pStyle w:val="Footnote11"/>
        <w:pBdr/>
        <w:rPr>
          <w:lang w:val="id-ID"/>
        </w:rPr>
        <w:framePr w:w="9452" w:h="251" w:x="597" w:y="133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51" w:h="276" w:x="59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lega bagi seseorang yang mengalami penderitaan sebagai pintu</w:t>
      </w:r>
    </w:p>
    <w:p>
      <w:pPr>
        <w:pStyle w:val="Bodytext11"/>
        <w:pBdr/>
        <w:ind w:left="1520" w:hanging="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menuju arah penyembuhan yang seseungg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0" w:leader="none"/>
        </w:tabs>
        <w:ind w:left="1520" w:hanging="0"/>
        <w:rPr/>
        <w:framePr w:w="9446" w:h="9803" w:x="599" w:y="26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ulihkan/memperbaiki hubung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rupakan upaya pemberian bantuan kepada konseli</w:t>
      </w:r>
    </w:p>
    <w:p>
      <w:pPr>
        <w:pStyle w:val="Bodytext11"/>
        <w:pBdr/>
        <w:ind w:left="1520" w:hanging="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kehidupan sebelumnya yang rusak dan memaafkan</w:t>
      </w:r>
    </w:p>
    <w:p>
      <w:pPr>
        <w:pStyle w:val="Bodytext11"/>
        <w:pBdr/>
        <w:ind w:left="1520" w:hanging="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orang lain terhadap apa yang dilakukannya dan memberikan</w:t>
      </w:r>
    </w:p>
    <w:p>
      <w:pPr>
        <w:pStyle w:val="Bodytext11"/>
        <w:pBdr/>
        <w:ind w:left="1520" w:hanging="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an. Karena dengan hal tersebut, hubungan yang telah rusak akan</w:t>
      </w:r>
    </w:p>
    <w:p>
      <w:pPr>
        <w:pStyle w:val="Bodytext11"/>
        <w:pBdr/>
        <w:ind w:left="1520" w:hanging="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mbaik, kemudian ada pula hal-hal yang yang harus menjadi</w:t>
      </w:r>
    </w:p>
    <w:p>
      <w:pPr>
        <w:pStyle w:val="Bodytext11"/>
        <w:pBdr/>
        <w:ind w:left="1520" w:hanging="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endamping, yaitu pendamping jangan memihak pada satu pihak</w:t>
      </w:r>
    </w:p>
    <w:p>
      <w:pPr>
        <w:pStyle w:val="Bodytext11"/>
        <w:pBdr/>
        <w:ind w:left="1520" w:hanging="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melainkan menjadi orang yang bijak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0" w:leader="none"/>
        </w:tabs>
        <w:ind w:left="1520" w:hanging="0"/>
        <w:rPr/>
        <w:framePr w:w="9446" w:h="9803" w:x="599" w:y="26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eli hara/mengasuh</w:t>
      </w:r>
    </w:p>
    <w:p>
      <w:pPr>
        <w:pStyle w:val="Bodytext11"/>
        <w:pBdr/>
        <w:ind w:left="2300" w:hanging="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rupakan upaya untuk mendidik agar konseli mampu</w:t>
      </w:r>
    </w:p>
    <w:p>
      <w:pPr>
        <w:pStyle w:val="Bodytext11"/>
        <w:pBdr/>
        <w:ind w:left="1520" w:hanging="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ngkan potensi yang dimiliki. Seorang konseli akan didampingi</w:t>
      </w:r>
    </w:p>
    <w:p>
      <w:pPr>
        <w:pStyle w:val="Bodytext11"/>
        <w:pBdr/>
        <w:ind w:left="1520" w:hanging="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antu agar menjadi manusia yang paham akan makna</w:t>
      </w:r>
    </w:p>
    <w:p>
      <w:pPr>
        <w:pStyle w:val="Bodytext11"/>
        <w:pBdr/>
        <w:ind w:left="1520" w:hanging="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20" w:hanging="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 adalah orang yang lemah. Seseorang yang dikatakan sakit jika</w:t>
      </w:r>
    </w:p>
    <w:p>
      <w:pPr>
        <w:pStyle w:val="Bodytext11"/>
        <w:pBdr/>
        <w:ind w:firstLine="76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sudah tidak lagi menjalankan fungsinya secara wajar dalam</w:t>
      </w:r>
    </w:p>
    <w:p>
      <w:pPr>
        <w:pStyle w:val="Bodytext11"/>
        <w:pBdr/>
        <w:ind w:firstLine="76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disebabkan oleh fisik atau jiwanya yang mengalami ganggu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46" w:h="9803" w:x="59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merupakan sesuatu yang tidak enak dirasakan, ketika seseorang merasak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446" w:h="230" w:x="599" w:y="12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. 14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446" w:h="225" w:x="599" w:y="130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-14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446" w:h="251" w:x="599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7350</wp:posOffset>
                </wp:positionH>
                <wp:positionV relativeFrom="page">
                  <wp:posOffset>8089900</wp:posOffset>
                </wp:positionV>
                <wp:extent cx="19316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.5pt;margin-top:63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36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banyak hal yang dirasakan seperti, kurangnya nafsu makan, percakapan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pun berkurang karena merasakan kelemahan pada tubuhnya.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 memang membutuhkan dokter untuk disembuhkan dari sakitnya, tapi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 juga membutuhkan pastor untuk memberikan penguatan. Orang sakit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rawat di rumah tetapi juga dirawat di rumah sakit. Mengunjungi dan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sakit dirumah lebih menyenangkan karena ketika orang sakit di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ia merasa bahwa berada dalam lingkungannya sendiri. Selain dari itu ada lagi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menyenangkan pelayanan seorang pendamping yaitu dimana ia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an dapat mengadakan kontak dengan anggota keluarga orang yang sakit,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damping dapat membicarakan hal-hal yang harus diperhatikan atau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eluarga untuk kebaikan orang yang sakit. Dalam pelayanan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atau pastor kadang-kadang menghendaki agar ia diberi atau diberikan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ndiri dengan si sakit, agar dapat memulai percakapan pastoral dengan</w:t>
      </w:r>
    </w:p>
    <w:p>
      <w:pPr>
        <w:pStyle w:val="Bodytext11"/>
        <w:pBdr/>
        <w:ind w:firstLine="740"/>
        <w:jc w:val="both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asa dengan si sakit. Menurut pendamping atau pastor melayani atau</w:t>
      </w:r>
    </w:p>
    <w:p>
      <w:pPr>
        <w:pStyle w:val="Bodytext11"/>
        <w:pBdr/>
        <w:ind w:firstLine="740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orang sakit dirumah ada baiknya tetapi ada juga buru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jc w:val="right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gunjungi orang sakit di rumah sakit juga mempunyai</w:t>
      </w:r>
    </w:p>
    <w:p>
      <w:pPr>
        <w:pStyle w:val="Bodytext11"/>
        <w:pBdr/>
        <w:ind w:firstLine="740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-kesulitan sendiri karena situasi di rumah sakit mempunyai peraturan</w:t>
      </w:r>
    </w:p>
    <w:p>
      <w:pPr>
        <w:pStyle w:val="Bodytext11"/>
        <w:pBdr/>
        <w:ind w:firstLine="740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untuk hal itu pastor tidak boleh mengganggu perarturan itu. Dalam</w:t>
      </w:r>
    </w:p>
    <w:p>
      <w:pPr>
        <w:pStyle w:val="Bodytext11"/>
        <w:pBdr/>
        <w:ind w:firstLine="740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 rumah sakit, pastor mengadakan percakapan pastoral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99" w:h="10923" w:x="57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akit yang berada dalam ruangan. Ada satu hal yang harus pastor ingat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499" w:h="257" w:x="573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J.L. 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 Kepada Orang Sa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 h. 1,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7030</wp:posOffset>
                </wp:positionH>
                <wp:positionV relativeFrom="page">
                  <wp:posOffset>8442325</wp:posOffset>
                </wp:positionV>
                <wp:extent cx="19354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8.9pt;margin-top:664.7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81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80"/>
        <w:jc w:val="both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hwa kesempatan yang diperoleh dari pimpinan rumah sakit ialah untuk</w:t>
      </w:r>
    </w:p>
    <w:p>
      <w:pPr>
        <w:pStyle w:val="Bodytext11"/>
        <w:pBdr/>
        <w:ind w:firstLine="780"/>
        <w:jc w:val="both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yang sakit untuk ddilakukan perawatan di rumah sakit. Kebutuhan</w:t>
      </w:r>
    </w:p>
    <w:p>
      <w:pPr>
        <w:pStyle w:val="Bodytext11"/>
        <w:pBdr/>
        <w:ind w:firstLine="780"/>
        <w:jc w:val="both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akit itu tidak sama, ada yang membutuhkan percakapan, ada yang</w:t>
      </w:r>
    </w:p>
    <w:p>
      <w:pPr>
        <w:pStyle w:val="Bodytext11"/>
        <w:pBdr/>
        <w:ind w:firstLine="780"/>
        <w:jc w:val="both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mbingan, dan ada pula yang membutuhkan penghiburan. Oleh</w:t>
      </w:r>
    </w:p>
    <w:p>
      <w:pPr>
        <w:pStyle w:val="Bodytext11"/>
        <w:pBdr/>
        <w:ind w:firstLine="780"/>
        <w:jc w:val="both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 sakit sangat perlu untuk dilayani dan diberikan pendampingan</w:t>
      </w:r>
    </w:p>
    <w:p>
      <w:pPr>
        <w:pStyle w:val="Bodytext11"/>
        <w:pBdr/>
        <w:ind w:firstLine="780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untuk menguatkan im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asti tidak ingin merasakan sakit, karena itu adalah hal yang</w:t>
      </w:r>
    </w:p>
    <w:p>
      <w:pPr>
        <w:pStyle w:val="Bodytext11"/>
        <w:pBdr/>
        <w:ind w:firstLine="780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nakkan. Saat seseorang berada dalam keadaan sakit, seseorang merasa</w:t>
      </w:r>
    </w:p>
    <w:p>
      <w:pPr>
        <w:pStyle w:val="Bodytext11"/>
        <w:pBdr/>
        <w:ind w:firstLine="780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n tidak dapat melakukan kegiatan yang biasa dilakukan saat dalam keadaan</w:t>
      </w:r>
    </w:p>
    <w:p>
      <w:pPr>
        <w:pStyle w:val="Bodytext11"/>
        <w:pBdr/>
        <w:ind w:firstLine="780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. Dalam kondisi sakit ada gejala yang dirasakan ialah nafsu makan hilang,</w:t>
      </w:r>
    </w:p>
    <w:p>
      <w:pPr>
        <w:pStyle w:val="Bodytext11"/>
        <w:pBdr/>
        <w:ind w:firstLine="780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fisik sangat lemah, percakapan dengan orang lain tidak lagi terjadi.</w:t>
      </w:r>
    </w:p>
    <w:p>
      <w:pPr>
        <w:pStyle w:val="Bodytext11"/>
        <w:pBdr/>
        <w:ind w:left="1600" w:hanging="0"/>
        <w:jc w:val="both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terdapat orang yang menyangka, bahwa seorang gembala</w:t>
      </w:r>
    </w:p>
    <w:p>
      <w:pPr>
        <w:pStyle w:val="Bodytext11"/>
        <w:pBdr/>
        <w:ind w:firstLine="780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orang yang sakit dalam jemaat, supaya ia sembuh lagi. Hal ini</w:t>
      </w:r>
    </w:p>
    <w:p>
      <w:pPr>
        <w:pStyle w:val="Bodytext11"/>
        <w:pBdr/>
        <w:ind w:firstLine="780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uatu kelompok-kelompok anggota jemaat, dan pendeta sendiri turut</w:t>
      </w:r>
    </w:p>
    <w:p>
      <w:pPr>
        <w:pStyle w:val="Bodytext11"/>
        <w:pBdr/>
        <w:ind w:firstLine="780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gi mengunjungi seorang yang sakit, karena dengan kunjungan tersebut</w:t>
      </w:r>
    </w:p>
    <w:p>
      <w:pPr>
        <w:pStyle w:val="Bodytext11"/>
        <w:pBdr/>
        <w:ind w:firstLine="780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kit merasa senang karena mendapat perhatian dan pelayanan dari</w:t>
      </w:r>
    </w:p>
    <w:p>
      <w:pPr>
        <w:pStyle w:val="Bodytext11"/>
        <w:pBdr/>
        <w:ind w:firstLine="780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walaupun ia dalam keadaan sakit, dan melalui pendampingan pastoral di</w:t>
      </w:r>
    </w:p>
    <w:p>
      <w:pPr>
        <w:pStyle w:val="Bodytext11"/>
        <w:pBdr/>
        <w:ind w:firstLine="780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dilakukan penggembalaan dengan tujuan untuk menjaga, memelihara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98" w:h="10373" w:x="5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man jemaat juga memastikan kekudusan dalam kehidupan sehari-hari</w:t>
      </w:r>
    </w:p>
    <w:p>
      <w:pPr>
        <w:pStyle w:val="Footnote11"/>
        <w:pBdr/>
        <w:rPr>
          <w:lang w:val="id-ID"/>
        </w:rPr>
        <w:framePr w:w="9598" w:h="246" w:x="523" w:y="134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,1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6" w:h="251" w:x="9925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40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wuj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620" w:hanging="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iasa dilakukan oleh para pengunjung ialah mengelilingi tempat</w:t>
      </w:r>
    </w:p>
    <w:p>
      <w:pPr>
        <w:pStyle w:val="Bodytext11"/>
        <w:pBdr/>
        <w:ind w:firstLine="84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 orang yang sakit, dan sesudah beberapa kalimat diucapkan oleh pendeta</w:t>
      </w:r>
    </w:p>
    <w:p>
      <w:pPr>
        <w:pStyle w:val="Bodytext11"/>
        <w:pBdr/>
        <w:ind w:firstLine="84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m kepada orang yang sakit dan keluarganya, mereka mempersiapkan</w:t>
      </w:r>
    </w:p>
    <w:p>
      <w:pPr>
        <w:pStyle w:val="Bodytext11"/>
        <w:pBdr/>
        <w:ind w:firstLine="84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engadakan suatu kebaktian singkat. Anggota-anggota keluarga orang</w:t>
      </w:r>
    </w:p>
    <w:p>
      <w:pPr>
        <w:pStyle w:val="Bodytext11"/>
        <w:pBdr/>
        <w:ind w:firstLine="84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itu diminta untuk turut serta dalam kebaktian tersebut. Pokok kebaktian</w:t>
      </w:r>
    </w:p>
    <w:p>
      <w:pPr>
        <w:pStyle w:val="Bodytext11"/>
        <w:pBdr/>
        <w:ind w:firstLine="84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alah doa, yang diucapkan oleh pendeta yang isinya berkisar pada permohonan</w:t>
      </w:r>
    </w:p>
    <w:p>
      <w:pPr>
        <w:pStyle w:val="Bodytext11"/>
        <w:pBdr/>
        <w:ind w:firstLine="84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i sakit sembuh." Suatu penyakit sangat berpengaruh bagi kehidupan</w:t>
      </w:r>
    </w:p>
    <w:p>
      <w:pPr>
        <w:pStyle w:val="Bodytext11"/>
        <w:pBdr/>
        <w:ind w:firstLine="840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Bukan saja hanya pada tubuhnya, tetapi juga pada kepribadian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asti pernah mengalami sakit atau mempunyai penyakit entah</w:t>
      </w:r>
    </w:p>
    <w:p>
      <w:pPr>
        <w:pStyle w:val="Bodytext11"/>
        <w:pBdr/>
        <w:ind w:firstLine="84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yakit yang ringan ataupun penyakit yang berat, dan setiap penyakit itu</w:t>
      </w:r>
    </w:p>
    <w:p>
      <w:pPr>
        <w:pStyle w:val="Bodytext11"/>
        <w:pBdr/>
        <w:ind w:firstLine="84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unsur kematian. Seseorang yang berada dalam keadaan sakit sadar</w:t>
      </w:r>
    </w:p>
    <w:p>
      <w:pPr>
        <w:pStyle w:val="Bodytext11"/>
        <w:pBdr/>
        <w:ind w:firstLine="84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sadar akan mengalami ketakutan dan teringat akan kematian. Oleh karena</w:t>
      </w:r>
    </w:p>
    <w:p>
      <w:pPr>
        <w:pStyle w:val="Bodytext11"/>
        <w:pBdr/>
        <w:ind w:firstLine="84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orang gembala harus memberi perhatian kepada seseorang yang berada dalam</w:t>
      </w:r>
    </w:p>
    <w:p>
      <w:pPr>
        <w:pStyle w:val="Bodytext31"/>
        <w:pBdr/>
        <w:ind w:left="0" w:hanging="0"/>
        <w:jc w:val="center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 I</w:t>
      </w:r>
    </w:p>
    <w:p>
      <w:pPr>
        <w:pStyle w:val="Bodytext11"/>
        <w:pBdr/>
        <w:spacing w:lineRule="auto" w:line="180"/>
        <w:ind w:firstLine="840"/>
        <w:jc w:val="both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akit yang merasakan ketakutan akan kematian.</w:t>
      </w:r>
    </w:p>
    <w:p>
      <w:pPr>
        <w:pStyle w:val="Bodytext11"/>
        <w:pBdr/>
        <w:ind w:left="1620" w:hanging="0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seseorang berada dalam keadaan yang sehat banyak kegiatan dan</w:t>
      </w:r>
    </w:p>
    <w:p>
      <w:pPr>
        <w:pStyle w:val="Bodytext11"/>
        <w:pBdr/>
        <w:ind w:firstLine="840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yang dilakukan untuk menjalankan kehidupan kehidupannya, namu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677" w:h="9933" w:x="4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orang yang berada dalam keadaan sakit situasinya lain, la tidak lagi</w:t>
      </w:r>
    </w:p>
    <w:p>
      <w:pPr>
        <w:pStyle w:val="Footnote11"/>
        <w:pBdr/>
        <w:rPr>
          <w:lang w:val="id-ID"/>
        </w:rPr>
        <w:framePr w:w="9677" w:h="958" w:x="484" w:y="12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gantar Konseling Pastoral" Kasus Praktis dalam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lam Hidup,</w:t>
      </w:r>
    </w:p>
    <w:p>
      <w:pPr>
        <w:pStyle w:val="Footnote11"/>
        <w:pBdr/>
        <w:rPr>
          <w:lang w:val="id-ID"/>
        </w:rPr>
        <w:framePr w:w="9677" w:h="958" w:x="484" w:y="12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. 25.</w:t>
      </w:r>
    </w:p>
    <w:p>
      <w:pPr>
        <w:pStyle w:val="Footnote11"/>
        <w:pBdr/>
        <w:rPr>
          <w:lang w:val="id-ID"/>
        </w:rPr>
        <w:framePr w:w="9677" w:h="958" w:x="484" w:y="12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M. Bons-St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h. 211.</w:t>
      </w:r>
    </w:p>
    <w:p>
      <w:pPr>
        <w:pStyle w:val="Footnote11"/>
        <w:pBdr/>
        <w:rPr>
          <w:lang w:val="id-ID"/>
        </w:rPr>
        <w:framePr w:w="9677" w:h="958" w:x="484" w:y="127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0, 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3850</wp:posOffset>
                </wp:positionH>
                <wp:positionV relativeFrom="page">
                  <wp:posOffset>8053705</wp:posOffset>
                </wp:positionV>
                <wp:extent cx="19919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5.5pt;margin-top:634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886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l bagian dalam kesibukan dan kegiatan selayaknya orang yang mempunyai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sehat. Orang yang sakit merasakan dirinya terkurung dalam rumah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rumah sakit dan merasa jauh dari keluarganya. Ia berbaring di tempat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nya dan mulai merenung. Hal itu mempunyai unsur baik dan kurang baik.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baik ialah orang yang sakit mendapat kesempatan untuk berpikir tentang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ndiri. Ia juga berpikir tentang kematian, yang pada suatu saat terasa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dekat atau terasa masih jauh, yang akan datang kepadanya. Unsur yang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 ialah, bahwa orang yang lama sakit juga merasakan kesepian dan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an, dan juga mengalami ketakutan terhadap penyakitnya dan terhadap</w:t>
      </w:r>
    </w:p>
    <w:p>
      <w:pPr>
        <w:pStyle w:val="Bodytext31"/>
        <w:pBdr/>
        <w:ind w:left="182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?</w:t>
      </w:r>
    </w:p>
    <w:p>
      <w:pPr>
        <w:pStyle w:val="Bodytext11"/>
        <w:pBdr/>
        <w:spacing w:lineRule="auto" w:line="180" w:before="0" w:after="3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erdapat orang yang sakit parah, yang menurut diagnosis dokter sudah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harapan untuk sembuh. Di sini seorang gembala tentu harus mampu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diagnosis tersebut, dengan tidak melupakan bahwasanya tidak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utup kemungkinan setiap penyakit itu ada obatnya. Karena Tuhan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ikat pada diagnosis dokter.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eseorang tengah sakit parah dan tidak sadar lagi, tetapi kadang-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orang yang sakit berada dalam keadaan samar-samar. Dan tidak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lagi untuk berbicara dengan seorang yang sakit, karena dia tidak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kan diri, atau sangat keberatan atas penderitaannya, maka sebaiknya gembala</w:t>
      </w:r>
    </w:p>
    <w:p>
      <w:pPr>
        <w:pStyle w:val="Bodytext11"/>
        <w:pBdr/>
        <w:spacing w:before="0" w:after="3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dan memberi perhatian dan menguatkan hatinya agar mereka tabah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99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nya dan membuatnya percaya akan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620" w:hanging="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yang normal pada umumnya tidak ingin menghadapi</w:t>
      </w:r>
    </w:p>
    <w:p>
      <w:pPr>
        <w:pStyle w:val="Bodytext11"/>
        <w:pBdr/>
        <w:ind w:firstLine="840"/>
        <w:jc w:val="both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Orang yang tengan lanjut usia pun masih memiliki keinginan untuk hidup</w:t>
      </w:r>
    </w:p>
    <w:p>
      <w:pPr>
        <w:pStyle w:val="Bodytext11"/>
        <w:pBdr/>
        <w:ind w:firstLine="840"/>
        <w:jc w:val="both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uatnya. Karena mengingat orang-orang yang ia kasihi yang harus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asarnya manusia menolak kematian atas dasar ketakutan.</w:t>
      </w:r>
    </w:p>
    <w:p>
      <w:pPr>
        <w:pStyle w:val="Bodytext11"/>
        <w:pBdr/>
        <w:ind w:left="1620" w:hanging="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yang sakit tetap diberikan sebuah perhatian juga kasih sayang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dan gembalanya, maka ia bisa mengatasi kesedihan yang mendalam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Penting sekali seorang gembala harus mendampingi dengan sepenuh hati,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tentang kehidupan bahwa pada akhirnya sebagai manusia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pastilah akan meninggal dan pada akhirnya si sakit sampai kepada penyerahan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Tuhan yang mengasihinya.</w:t>
      </w:r>
    </w:p>
    <w:p>
      <w:pPr>
        <w:pStyle w:val="Bodytext11"/>
        <w:pBdr/>
        <w:ind w:left="1620" w:hanging="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adaan sakit sangat dibutuhkan pendampingan pastoral.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dalah sebuah pelayanan pastoral yang dilakukan oleh wakil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telah dipilih di tengah-tengah jemaat sebagai pelayan Allah.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sangat perlu untuk menjalin relasi atau hubungan yang baik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e atau domba-dombaNya agar keduanya dapat saling menolong dan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opang. Oleh karena itu sangat penting seorang gembala memberikan</w:t>
      </w:r>
    </w:p>
    <w:p>
      <w:pPr>
        <w:pStyle w:val="Bodytext11"/>
        <w:pBdr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kepada orang sakit agar tidak merasakan ketakut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624" w:h="10426" w:x="51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masan dan putus asa di dalam menjalani keadaan yang saki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</w:t>
      </w:r>
    </w:p>
    <w:p>
      <w:pPr>
        <w:pStyle w:val="Footnote11"/>
        <w:pBdr/>
        <w:rPr>
          <w:lang w:val="id-ID"/>
        </w:rPr>
        <w:framePr w:w="9624" w:h="215" w:x="510" w:y="132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4, 235.</w:t>
      </w:r>
    </w:p>
    <w:p>
      <w:pPr>
        <w:pStyle w:val="Footnote11"/>
        <w:pBdr/>
        <w:rPr>
          <w:lang w:val="id-ID"/>
        </w:rPr>
        <w:framePr w:w="9624" w:h="251" w:x="510" w:y="134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*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936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rPr/>
        <w:framePr w:w="9698" w:h="10122" w:x="474" w:y="2189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9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Pendampingan</w:t>
      </w:r>
      <w:bookmarkEnd w:id="8"/>
      <w:bookmarkEnd w:id="10"/>
      <w:bookmarkEnd w:id="11"/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kunjungan Pastoral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erupakan pelayanan pastoral dalam bentuk nyata y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deta atau majelis kepada warg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unjungan in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visitasi pastoral dengan tujuan untuk mengembangkan kesetianny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. Perkunjungan ini, bertujuan untuk memberikan dorongan kepd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mpraktikan keima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aktek mendengark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mbal balik antar konselor dengan konseli, dimana pertemuan in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juga sebagai utusan Allah ke dunia, mengerti kondisi yang nyata,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sebuah pelatihan agar dapat memahami diri pribadi dan orang lai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merupakan sebuah pertemuan yang sengaja dilakuk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rtolongan untuk meraka yang memerlukan perhatian lebi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. Perkunjungan ini dapat memulihkan konsili yang tengah terluk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memahami diri sendiri dan mengarahkan dirinya untuk melakuk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cakapan Pastoral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bincangan yang dilakukan oleh pastor dan para jemaat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698" w:h="10122" w:x="47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ditugaskan oleh gereja dan Kristus sebagai pastor Agung</w:t>
      </w:r>
    </w:p>
    <w:p>
      <w:pPr>
        <w:pStyle w:val="Footnote11"/>
        <w:pBdr/>
        <w:ind w:hanging="160"/>
        <w:rPr>
          <w:lang w:val="id-ID"/>
        </w:rPr>
        <w:framePr w:w="8389" w:h="262" w:x="317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 :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Nilakandi, 1988), 14.</w:t>
      </w:r>
    </w:p>
    <w:p>
      <w:pPr>
        <w:pStyle w:val="Footnote11"/>
        <w:pBdr/>
        <w:ind w:hanging="160"/>
        <w:rPr>
          <w:lang w:val="id-ID"/>
        </w:rPr>
        <w:framePr w:w="8389" w:h="246" w:x="317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,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unju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uku Diktat Mengajar: Salatiga: UKSW, 2002), h. 1,2.</w:t>
      </w:r>
    </w:p>
    <w:p>
      <w:pPr>
        <w:pStyle w:val="Footnote11"/>
        <w:pBdr/>
        <w:ind w:hanging="160"/>
        <w:rPr>
          <w:lang w:val="id-ID"/>
        </w:rPr>
        <w:framePr w:w="8389" w:h="277" w:x="317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: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5),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7805</wp:posOffset>
                </wp:positionH>
                <wp:positionV relativeFrom="page">
                  <wp:posOffset>8369300</wp:posOffset>
                </wp:positionV>
                <wp:extent cx="2041525" cy="0"/>
                <wp:effectExtent l="7620" t="6985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7.15pt;margin-top:659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31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31"/>
        <w:pBdr/>
        <w:ind w:left="2460" w:hanging="0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^8</w:t>
      </w:r>
    </w:p>
    <w:p>
      <w:pPr>
        <w:pStyle w:val="Bodytext11"/>
        <w:pBdr/>
        <w:spacing w:lineRule="auto" w:line="180" w:before="0" w:after="280"/>
        <w:ind w:left="1240" w:hanging="0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/ Percakapan pastoral dengan para Jemaat, merupakan percakap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an tanpa syarat. Relasi yang baik antara pastoral dan Jemaat haru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terlebih dahulu agar dapat membantu percak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1" w:leader="none"/>
        </w:tabs>
        <w:ind w:firstLine="460"/>
        <w:rPr/>
        <w:framePr w:w="9698" w:h="10572" w:x="474" w:y="2157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Majelis Gereja</w:t>
      </w:r>
      <w:bookmarkEnd w:id="13"/>
      <w:bookmarkEnd w:id="14"/>
      <w:bookmarkEnd w:id="15"/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yang dimaksud disini ialah majelis yang mengambil peranan dalam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eagamaan khususnya dalam gereja. Dalam buku BPMS Gereja Toraj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ta Gereja Toraja), Majelis adalah (1) badan tetap yang memelihara, melayani,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h jemaat berdasarkan Firman Tuhan. (2) Majelis jemaat terdiri dar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deta, penatua, diaken. (3) majelis jemaat melaksanakan sidang untuk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koordinasi pelaksanaan tugas. (4) Majelis jemaat mewakili jemaat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an keluar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Majelis Gereja dapat disimpulkan bahwa majeli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orang-orang yang dipilih oleh Allah melalui jemaat setempat. Or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ilih itu terdiri dari pendeta, penatua, dan diaken (syamas) yang bertuga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atau Firman Tuhan. Bertangguung jawab dalam memelihar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sesuai dengan firman Tuhan, pengakuan gereja, membimbing d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jemaat, dan melakukan pelayanan dengan setulus hati.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ggilan dan kehadiran majelis d i tengah-tengah jemaat sebagai al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98" w:h="10572" w:x="4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untuk penyampaian Firman Tuhan, mereka memiliki peran dan tugas</w:t>
      </w:r>
    </w:p>
    <w:p>
      <w:pPr>
        <w:pStyle w:val="Footnote11"/>
        <w:pBdr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8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6.</w:t>
      </w:r>
    </w:p>
    <w:p>
      <w:pPr>
        <w:pStyle w:val="Footnote11"/>
        <w:pBdr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67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layanannya antara lai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2" w:leader="none"/>
        </w:tabs>
        <w:spacing w:before="0" w:after="280"/>
        <w:ind w:left="1300" w:hanging="0"/>
        <w:rPr/>
        <w:framePr w:w="9792" w:h="10656" w:x="427" w:y="22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eta untuk menunjukkan utusan dalam gereja yang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sama seperti rasul. Kepada mereka di berikan karuni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Injil dan membaptiskan orang-orang yang percay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8-19-20) serta memecahkan roti dan membagikan anggur yang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Tubuh dan Darah Kristus dalam pelayanan sakrame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. Pendeta juga dapat berperan sebagai p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ampingan pastoral, kehadiran seorang pendet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menawarkan kelepasan dari masalah dan kebebasan dar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hidup. Kehadirannya untuk mencari solusi penyelesaian masalah,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hidupan yang dapat menghadapi dan mengalahkan kesulitan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di panggil Allah, tetapi secara professional pendet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nggilan khusus. Panggilan untuk pendeta berasal dari jemaat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jemaat. Pendeta dipanggil secara profesional bekerja dalam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 untuk melayani Tuhan dalam pelayanan kepada sesama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 merupakan pendeta yang dipanggil para beberapa jemaat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tapkan sebagai pelayan dalam jemaat tersebut pada waktu tertentu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792" w:h="10656" w:x="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konseling pastoral, panggilan dan profesi pendeta</w:t>
      </w:r>
    </w:p>
    <w:p>
      <w:pPr>
        <w:pStyle w:val="Footnote11"/>
        <w:pBdr/>
        <w:rPr>
          <w:lang w:val="id-ID"/>
        </w:rPr>
        <w:framePr w:w="9792" w:h="513" w:x="427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D. Engcl, M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 h. 88</w:t>
      </w:r>
    </w:p>
    <w:p>
      <w:pPr>
        <w:pStyle w:val="Footnote11"/>
        <w:pBdr/>
        <w:ind w:firstLine="260"/>
        <w:rPr>
          <w:lang w:val="id-ID"/>
        </w:rPr>
        <w:framePr w:w="9792" w:h="513" w:x="427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/WJ,h.9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0990</wp:posOffset>
                </wp:positionH>
                <wp:positionV relativeFrom="page">
                  <wp:posOffset>8525510</wp:posOffset>
                </wp:positionV>
                <wp:extent cx="20180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3.7pt;margin-top:671.3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962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792" w:h="11133" w:x="42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ukup hanya di lakukan melalui khotbah-khotbah, tetapi perlu suatu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92" w:h="11133" w:x="42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nyata yaitu melalui suatu perkunjungan pastoral, pertolong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92" w:h="11133" w:x="42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yang bermasalah atau sedang bergumul sebagainya. Pendet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92" w:h="11133" w:x="42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mbala yang berperan banyak dalam pertumbuhan dan kemaju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92" w:h="11133" w:x="42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emaat yang bukan hanya melihat dari sisi kuantitas namun seluruh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92" w:h="11133" w:x="42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layanan yang diangkatnya. Hubungan antar manusia dengan kasih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92" w:h="11133" w:x="42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apat menumbuhkan nilai kehidupan rohani, tetapi jug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92" w:h="11133" w:x="42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asmani dan berkembang dan saling mnguntungkan. Dalam tugas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92" w:h="11133" w:x="42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 oleh BPS Gereja Toraja, maka uraian tugas pendet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92" w:h="11133" w:x="42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6" w:leader="none"/>
        </w:tabs>
        <w:spacing w:before="0" w:after="280"/>
        <w:ind w:left="1660" w:hanging="0"/>
        <w:rPr/>
        <w:framePr w:w="9792" w:h="11133" w:x="427" w:y="21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6" w:leader="none"/>
        </w:tabs>
        <w:spacing w:before="0" w:after="280"/>
        <w:ind w:left="1660" w:hanging="0"/>
        <w:rPr/>
        <w:framePr w:w="9792" w:h="11133" w:x="427" w:y="21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6" w:leader="none"/>
        </w:tabs>
        <w:spacing w:before="0" w:after="280"/>
        <w:ind w:left="1660" w:hanging="0"/>
        <w:rPr/>
        <w:framePr w:w="9792" w:h="11133" w:x="427" w:y="21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6" w:leader="none"/>
        </w:tabs>
        <w:spacing w:before="0" w:after="280"/>
        <w:ind w:left="1660" w:hanging="0"/>
        <w:rPr/>
        <w:framePr w:w="9792" w:h="11133" w:x="427" w:y="21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 organisasi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792" w:h="11133" w:x="42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 gerejaw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6" w:leader="none"/>
        </w:tabs>
        <w:spacing w:before="0" w:after="280"/>
        <w:ind w:left="1660" w:hanging="0"/>
        <w:rPr/>
        <w:framePr w:w="9792" w:h="11133" w:x="427" w:y="21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792" w:h="11133" w:x="42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6" w:leader="none"/>
        </w:tabs>
        <w:spacing w:before="0" w:after="280"/>
        <w:ind w:left="1660" w:hanging="0"/>
        <w:rPr/>
        <w:framePr w:w="9792" w:h="11133" w:x="427" w:y="21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doa syaf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6" w:leader="none"/>
        </w:tabs>
        <w:spacing w:before="0" w:after="280"/>
        <w:ind w:left="1660" w:hanging="0"/>
        <w:rPr/>
        <w:framePr w:w="9792" w:h="11133" w:x="427" w:y="21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laksanakan katek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6" w:leader="none"/>
        </w:tabs>
        <w:spacing w:before="0" w:after="0"/>
        <w:ind w:left="1660" w:hanging="0"/>
        <w:rPr/>
        <w:framePr w:w="9792" w:h="11133" w:x="427" w:y="21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layani, memelihar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896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45" w:h="11756" w:x="39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akan, memberdayakan dan memimpin para jemaat sesuai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45" w:h="11756" w:x="39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 dan menjalankan disiplin gerejaw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1" w:leader="none"/>
        </w:tabs>
        <w:spacing w:before="0" w:after="280"/>
        <w:ind w:left="1620" w:hanging="0"/>
        <w:rPr/>
        <w:framePr w:w="9745" w:h="11756" w:x="392" w:y="22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luar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1" w:leader="none"/>
        </w:tabs>
        <w:spacing w:before="0" w:after="280"/>
        <w:ind w:left="1620" w:hanging="0"/>
        <w:rPr/>
        <w:framePr w:w="9745" w:h="11756" w:x="392" w:y="22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khu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1" w:leader="none"/>
        </w:tabs>
        <w:spacing w:before="0" w:after="280"/>
        <w:ind w:left="1620" w:hanging="0"/>
        <w:rPr/>
        <w:framePr w:w="9745" w:h="11756" w:x="392" w:y="22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njungan kepada anggota jemaat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8" w:leader="none"/>
        </w:tabs>
        <w:spacing w:before="0" w:after="280"/>
        <w:ind w:left="1280" w:hanging="0"/>
        <w:rPr/>
        <w:framePr w:w="9745" w:h="11756" w:x="392" w:y="22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745" w:h="11756" w:x="39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yang telah ditetapkan oleh BPS Gereja Toraja, maka urai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45" w:h="11756" w:x="39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atua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1" w:leader="none"/>
        </w:tabs>
        <w:spacing w:before="0" w:after="280"/>
        <w:ind w:left="1620" w:hanging="0"/>
        <w:jc w:val="both"/>
        <w:rPr/>
        <w:framePr w:w="9745" w:h="11756" w:x="392" w:y="22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 dalam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45" w:h="11756" w:x="39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lui pelayanan penggembalaan dan perkunjungan kepad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45" w:h="11756" w:x="39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1" w:leader="none"/>
        </w:tabs>
        <w:spacing w:before="0" w:after="280"/>
        <w:ind w:left="1620" w:hanging="0"/>
        <w:rPr/>
        <w:framePr w:w="9745" w:h="11756" w:x="392" w:y="22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memlihara dan memperhatikan ajaran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45" w:h="11756" w:x="39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mbang pada jemaat, berdasarkan firman Allah jug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45" w:h="11756" w:x="39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Gereja Tora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1" w:leader="none"/>
        </w:tabs>
        <w:spacing w:before="0" w:after="280"/>
        <w:ind w:left="1620" w:hanging="0"/>
        <w:rPr/>
        <w:framePr w:w="9745" w:h="11756" w:x="392" w:y="22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melihara, melayani, dan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45" w:h="11756" w:x="39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dan menjalankan disiplin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45" w:h="11756" w:x="39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1" w:leader="none"/>
        </w:tabs>
        <w:spacing w:before="0" w:after="280"/>
        <w:ind w:left="1620" w:hanging="0"/>
        <w:rPr/>
        <w:framePr w:w="9745" w:h="11756" w:x="392" w:y="22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bertanggung jawab atas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45" w:h="11756" w:x="392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kram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1" w:leader="none"/>
        </w:tabs>
        <w:spacing w:before="0" w:after="320"/>
        <w:ind w:left="1620" w:hanging="0"/>
        <w:rPr/>
        <w:framePr w:w="9745" w:h="11756" w:x="392" w:y="22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</w:t>
      </w:r>
    </w:p>
    <w:p>
      <w:pPr>
        <w:pStyle w:val="Bodytext21"/>
        <w:pBdr/>
        <w:spacing w:before="0" w:after="0"/>
        <w:rPr>
          <w:lang w:val="id-ID"/>
        </w:rPr>
        <w:framePr w:w="9745" w:h="11756" w:x="392" w:y="2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,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dan Pekerja Sinod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t Sulo, 2017), h. 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96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0" w:leader="none"/>
        </w:tabs>
        <w:spacing w:before="0" w:after="240"/>
        <w:ind w:left="1620" w:hanging="0"/>
        <w:rPr/>
        <w:framePr w:w="9745" w:h="10515" w:x="392" w:y="22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0" w:leader="none"/>
        </w:tabs>
        <w:spacing w:before="0" w:after="240"/>
        <w:ind w:left="1620" w:hanging="0"/>
        <w:rPr/>
        <w:framePr w:w="9745" w:h="10515" w:x="392" w:y="22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layanan pen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ugas penatua di atas, dapat di simpulkan bahwa ia bersama-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ndeta terlibat dalam pelayanan jemaat melalui pelayan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n perkunjungan kepada anggota jemaat, termasuk perkunjung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gembalaan terhadap anggota jemaat yang sekarat, mereka harus deng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dampingi dan melayani dengan tulus hati karena itulah tugas merek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dalam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8" w:leader="none"/>
        </w:tabs>
        <w:spacing w:before="0" w:after="300"/>
        <w:ind w:left="1240" w:hanging="0"/>
        <w:rPr/>
        <w:framePr w:w="9745" w:h="10515" w:x="392" w:y="22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adalah pejabat gerejawi yang melayani orang yang sakit dan -ora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gah hidup dalam keku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diaken/diakonia pada zam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romawi menunjuk budak belian. Kemudian lama kelamaan kata itu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artibaru yang sangat berbeda dengan kata budak. “Diaken disebut pelay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kerjaan, sedangkan budak disebut pelayan dala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annya.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PS Gereja Toraja menetapkan tugas-tugas diaken sebagai pejabat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 Adapun tugas diaken dalam pelayanannya sebagai anggota majelis antar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45" w:h="10515" w:x="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6236" w:h="277" w:x="423" w:y="134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-24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6236" w:h="293" w:x="423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, Gunung Mulia, 2005), h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14" w:y="1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7" w:leader="none"/>
        </w:tabs>
        <w:spacing w:before="0" w:after="240"/>
        <w:ind w:left="1220" w:hanging="0"/>
        <w:rPr/>
        <w:framePr w:w="9740" w:h="10494" w:x="441" w:y="23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, dengan kasih sayang, pelayanan diakonia agar tercipta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9740" w:h="10494" w:x="44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para jemaat dan sesame manusia yang berkekur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7" w:leader="none"/>
        </w:tabs>
        <w:spacing w:before="0" w:after="240"/>
        <w:ind w:left="1220" w:hanging="0"/>
        <w:rPr/>
        <w:framePr w:w="9740" w:h="10494" w:x="441" w:y="23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pekerja-pekerja diakonia dalam artli yang lu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7" w:leader="none"/>
        </w:tabs>
        <w:spacing w:before="0" w:after="240"/>
        <w:ind w:left="1220" w:hanging="0"/>
        <w:rPr/>
        <w:framePr w:w="9740" w:h="10494" w:x="441" w:y="23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rtolongan, seperti yang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9740" w:h="10494" w:x="44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dan yang berkekur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7" w:leader="none"/>
        </w:tabs>
        <w:spacing w:before="0" w:after="240"/>
        <w:ind w:left="1220" w:hanging="0"/>
        <w:rPr/>
        <w:framePr w:w="9740" w:h="10494" w:x="441" w:y="23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 melayani, dan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9740" w:h="10494" w:x="44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 disiplin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9740" w:h="10494" w:x="44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7" w:leader="none"/>
        </w:tabs>
        <w:spacing w:before="0" w:after="240"/>
        <w:ind w:left="1220" w:hanging="0"/>
        <w:rPr/>
        <w:framePr w:w="9740" w:h="10494" w:x="441" w:y="23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7" w:leader="none"/>
        </w:tabs>
        <w:spacing w:before="0" w:after="240"/>
        <w:ind w:left="1220" w:hanging="0"/>
        <w:rPr/>
        <w:framePr w:w="9740" w:h="10494" w:x="441" w:y="23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7" w:leader="none"/>
        </w:tabs>
        <w:spacing w:before="0" w:after="240"/>
        <w:ind w:left="1220" w:hanging="0"/>
        <w:jc w:val="both"/>
        <w:rPr/>
        <w:framePr w:w="9740" w:h="10494" w:x="441" w:y="23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 membicarakan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9740" w:h="10494" w:x="44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e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9740" w:h="10494" w:x="44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aken dalam pelayanannya sekaitan dengan pendampingan pastoral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740" w:h="10494" w:x="44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ggota jemaat yang sakit dalam kondisi sedang sekarat terletak pada poi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740" w:h="10494" w:x="44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tiga.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740" w:h="10494" w:x="44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membahas tentang pelayanan pendamping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740" w:h="10494" w:x="44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dilakukan oleh majelis kepada anggota jemaat. Sangat jelas dala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740" w:h="10494" w:x="44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tugas pendeta, penatua, dan diaken yang mengatakan bahw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40" w:h="10494" w:x="44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gunjungi anggota jemaat yang membutuhkan pertolongan karena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267" w:leader="none"/>
        </w:tabs>
        <w:rPr>
          <w:lang w:val="id-ID"/>
        </w:rPr>
        <w:framePr w:w="1407" w:h="231" w:x="436" w:y="138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703" w:h="170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jc w:val="right"/>
        <w:rPr>
          <w:lang w:val="id-ID"/>
        </w:rPr>
        <w:framePr w:w="272" w:h="251" w:x="9835" w:y="1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00"/>
        <w:ind w:firstLine="840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risis kehidupan, seperti yang sakit, berduka, dan yang berkeku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6" w:leader="none"/>
        </w:tabs>
        <w:ind w:firstLine="460"/>
        <w:rPr/>
        <w:framePr w:w="9750" w:h="11876" w:x="342" w:y="2355" w:hSpace="0" w:vSpace="0" w:wrap="notBeside" w:vAnchor="page" w:hAnchor="page" w:hRule="exact"/>
        <w:pBdr/>
      </w:pPr>
      <w:bookmarkStart w:id="44" w:name="bookmark46_Copy_1_Copy_1"/>
      <w:bookmarkStart w:id="45" w:name="bookmark46_Copy_2"/>
      <w:bookmarkStart w:id="46" w:name="bookmark45_Copy_1"/>
      <w:bookmarkStart w:id="47" w:name="bookmark47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disi Sekarat</w:t>
      </w:r>
      <w:bookmarkEnd w:id="44"/>
      <w:bookmarkEnd w:id="45"/>
      <w:bookmarkEnd w:id="46"/>
    </w:p>
    <w:p>
      <w:pPr>
        <w:pStyle w:val="Bodytext11"/>
        <w:pBdr/>
        <w:spacing w:before="0" w:after="200"/>
        <w:ind w:left="1640" w:hanging="0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/ KBBI sekarat merupakan suatu kondisi saat-saat menjelang</w:t>
      </w:r>
    </w:p>
    <w:p>
      <w:pPr>
        <w:pStyle w:val="Bodytext11"/>
        <w:pBdr/>
        <w:spacing w:before="0" w:after="200"/>
        <w:ind w:firstLine="840"/>
        <w:jc w:val="both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Sekarat merupakan kondisi alamiah yang dialami tubuh dalam</w:t>
      </w:r>
    </w:p>
    <w:p>
      <w:pPr>
        <w:pStyle w:val="Bodytext11"/>
        <w:pBdr/>
        <w:spacing w:before="0" w:after="200"/>
        <w:ind w:firstLine="840"/>
        <w:jc w:val="both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untuk berhenti, orang memerlukan waktu yang berbeda-bed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sekarat sampai akhirnya meninggal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juga dianggap sebagai kemungkinan hidup yang kecil deng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tertentu yang dilalui. Sekarat merupakan suatu kondisi yang diman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sedang menghadapi kematian, yang juga memiliki berbagai hal d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tertentu untuk 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yang berada dalam kondisi sekar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unjukkan suatu respon kepada orang yang berada disekelilingnya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yang sekarat sudah terbaring dalam waktu yang sudah lam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66" w:leader="none"/>
        </w:tabs>
        <w:ind w:firstLine="460"/>
        <w:rPr/>
        <w:framePr w:w="9750" w:h="11876" w:x="342" w:y="2355" w:hSpace="0" w:vSpace="0" w:wrap="notBeside" w:vAnchor="page" w:hAnchor="page" w:hRule="exact"/>
        <w:pBdr/>
      </w:pPr>
      <w:bookmarkStart w:id="48" w:name="bookmark51_Copy_1"/>
      <w:bookmarkStart w:id="49" w:name="bookmark50_Copy_1_Copy_1"/>
      <w:bookmarkStart w:id="50" w:name="bookmark50_Copy_2"/>
      <w:bookmarkStart w:id="51" w:name="bookmark49_Copy_1"/>
      <w:bookmarkEnd w:id="48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Ciri-ciri Orang Sekarat</w:t>
      </w:r>
      <w:bookmarkEnd w:id="49"/>
      <w:bookmarkEnd w:id="50"/>
      <w:bookmarkEnd w:id="51"/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orang yang akan mengalami ketidaksadaran dahulu hingg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ri selama proses sekarat, ada juga yang membutuhkan beberapa jam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ada juga yang tiba-tiba. Kondisi lama atau tidaknya tubuh sekar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ninggal tak bisa diprediksi. Kondisi lamanya sekarat dipengaruhi oleh</w:t>
      </w:r>
    </w:p>
    <w:p>
      <w:pPr>
        <w:pStyle w:val="Bodytext11"/>
        <w:pBdr/>
        <w:spacing w:before="0" w:after="800"/>
        <w:ind w:firstLine="840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seperti seberapa parah penyakitnya, dan jenis pengobatan apa yang</w:t>
      </w:r>
    </w:p>
    <w:p>
      <w:pPr>
        <w:pStyle w:val="Bodytext21"/>
        <w:pBdr/>
        <w:spacing w:before="0" w:after="0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dan Pekerja Sinod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T Sulo, 2017), h. 25.</w:t>
      </w:r>
    </w:p>
    <w:p>
      <w:pPr>
        <w:pStyle w:val="Bodytext21"/>
        <w:pBdr/>
        <w:spacing w:before="0" w:after="0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 Edi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tiga (Jakarta: Balai Pustaka,</w:t>
      </w:r>
    </w:p>
    <w:p>
      <w:pPr>
        <w:pStyle w:val="Bodytext21"/>
        <w:pBdr/>
        <w:spacing w:before="0" w:after="0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), h. 659.</w:t>
      </w:r>
    </w:p>
    <w:p>
      <w:pPr>
        <w:pStyle w:val="Bodytext21"/>
        <w:pBdr/>
        <w:spacing w:before="0" w:after="0"/>
        <w:rPr>
          <w:lang w:val="id-ID"/>
        </w:rPr>
        <w:framePr w:w="9750" w:h="11876" w:x="34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jab Wahyudin. Sk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p Dasar Keterampilan Kebida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Wineka Media, 2019), 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47" w:y="1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5029" w:h="276" w:x="144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lakukan. Adapun beberapa ciri-ciri kondisi</w:t>
      </w:r>
    </w:p>
    <w:p>
      <w:pPr>
        <w:pStyle w:val="Bodytext21"/>
        <w:pBdr/>
        <w:spacing w:before="0" w:after="0"/>
        <w:ind w:left="6524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rat yang terjad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51" w:leader="none"/>
        </w:tabs>
        <w:spacing w:before="0" w:after="300"/>
        <w:ind w:left="2060" w:hanging="0"/>
        <w:rPr/>
        <w:framePr w:w="9750" w:h="9745" w:x="142" w:y="236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bisa lagi bernapas normal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katakan tak bisa lagi bemanas no™,!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l.</w:t>
      </w:r>
    </w:p>
    <w:p>
      <w:pPr>
        <w:pStyle w:val="Bodytext21"/>
        <w:pBdr/>
        <w:spacing w:lineRule="auto" w:line="180" w:before="0" w:after="140"/>
        <w:ind w:right="230" w:hanging="0"/>
        <w:jc w:val="right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mapas normal karena kondisi aliran darah dan</w:t>
      </w:r>
    </w:p>
    <w:p>
      <w:pPr>
        <w:pStyle w:val="Bodytext11"/>
        <w:pBdr/>
        <w:spacing w:before="0" w:after="0"/>
        <w:ind w:left="1267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darah mulai menurun dan pemanasan n..« oi . -</w:t>
      </w:r>
    </w:p>
    <w:p>
      <w:pPr>
        <w:pStyle w:val="Bodytext21"/>
        <w:pBdr/>
        <w:spacing w:lineRule="auto" w:line="180" w:before="0" w:after="140"/>
        <w:ind w:right="230" w:hanging="0"/>
        <w:jc w:val="right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pasan pun akan mengalami perubahan.</w:t>
      </w:r>
    </w:p>
    <w:p>
      <w:pPr>
        <w:pStyle w:val="Bodytext11"/>
        <w:pBdr/>
        <w:spacing w:before="0" w:after="140"/>
        <w:ind w:left="1267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ketika seseorang mengalami sekarat, seseorang akan bernapas dengan</w:t>
      </w:r>
    </w:p>
    <w:p>
      <w:pPr>
        <w:pStyle w:val="Bodytext11"/>
        <w:pBdr/>
        <w:ind w:left="1267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beberapa kali dan diikuti dengan periode tidak bernaf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51" w:leader="none"/>
        </w:tabs>
        <w:spacing w:before="0" w:after="300"/>
        <w:ind w:left="2060" w:hanging="0"/>
        <w:rPr/>
        <w:framePr w:w="9750" w:h="9745" w:x="142" w:y="236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warna kulit</w:t>
      </w:r>
    </w:p>
    <w:p>
      <w:pPr>
        <w:pStyle w:val="Bodytext11"/>
        <w:pBdr/>
        <w:ind w:left="2060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kati ajal akan mengalami perubahan pada kulit. Warna</w:t>
      </w:r>
    </w:p>
    <w:p>
      <w:pPr>
        <w:pStyle w:val="Bodytext11"/>
        <w:pBdr/>
        <w:spacing w:before="0" w:after="300"/>
        <w:ind w:left="1267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t akan berubah dari warna kulit normal menjadi warna kulit yang kusam dan</w:t>
      </w:r>
    </w:p>
    <w:p>
      <w:pPr>
        <w:pStyle w:val="Bodytext11"/>
        <w:pBdr/>
        <w:ind w:left="1267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gelap, dan adapun wama jari di balik kuku juga bisa menjadi kebiruan dan</w:t>
      </w:r>
    </w:p>
    <w:p>
      <w:pPr>
        <w:pStyle w:val="Bodytext11"/>
        <w:pBdr/>
        <w:ind w:left="1267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lihat seperti bukan wama kuku orang bias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51" w:leader="none"/>
        </w:tabs>
        <w:ind w:left="2060" w:hanging="0"/>
        <w:rPr/>
        <w:framePr w:w="9750" w:h="9745" w:x="142" w:y="236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kemampuan sistem saraf</w:t>
      </w:r>
    </w:p>
    <w:p>
      <w:pPr>
        <w:pStyle w:val="Bodytext11"/>
        <w:pBdr/>
        <w:ind w:left="2060" w:right="230" w:hanging="0"/>
        <w:jc w:val="both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lami sekarat juga biasanya tetap teijaga namun tidak</w:t>
      </w:r>
    </w:p>
    <w:p>
      <w:pPr>
        <w:pStyle w:val="Bodytext11"/>
        <w:pBdr/>
        <w:ind w:left="1267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. Dengan demikian hal ini terkait dengan kondisi sistem saraf pusat.</w:t>
      </w:r>
    </w:p>
    <w:p>
      <w:pPr>
        <w:pStyle w:val="Bodytext11"/>
        <w:pBdr/>
        <w:ind w:left="1267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saraf pusat adalah sistem yang terkena dampak langsung dari proses tubuh</w:t>
      </w:r>
    </w:p>
    <w:p>
      <w:pPr>
        <w:pStyle w:val="Bodytext11"/>
        <w:pBdr/>
        <w:ind w:left="1267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t. Orang yang sekarat diduga masih bisa mendengar apa yang dikatakan</w:t>
      </w:r>
    </w:p>
    <w:p>
      <w:pPr>
        <w:pStyle w:val="Bodytext11"/>
        <w:pBdr/>
        <w:ind w:left="1267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reka tidak lagi merespon, orang sekarat juga diduga masih bisa</w:t>
      </w:r>
    </w:p>
    <w:p>
      <w:pPr>
        <w:pStyle w:val="Bodytext11"/>
        <w:pBdr/>
        <w:spacing w:before="0" w:after="0"/>
        <w:ind w:left="1267" w:hanging="0"/>
        <w:rPr>
          <w:lang w:val="id-ID"/>
        </w:rPr>
        <w:framePr w:w="9750" w:h="9745" w:x="14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sesuatu yang membuat sakit tapi tetap tidak bisa merespons secara</w:t>
      </w:r>
    </w:p>
    <w:p>
      <w:pPr>
        <w:pStyle w:val="Footnote11"/>
        <w:pBdr/>
        <w:ind w:firstLine="500"/>
        <w:rPr>
          <w:lang w:val="id-ID"/>
        </w:rPr>
        <w:framePr w:w="5116" w:h="121" w:x="645" w:y="13234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39</w:t>
      </w:r>
    </w:p>
    <w:p>
      <w:pPr>
        <w:pStyle w:val="Footnote11"/>
        <w:pBdr/>
        <w:spacing w:lineRule="auto" w:line="180"/>
        <w:ind w:firstLine="680"/>
        <w:jc w:val="both"/>
        <w:rPr>
          <w:lang w:val="en-US"/>
        </w:rPr>
        <w:framePr w:w="5116" w:h="503" w:x="645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s://hellosehat.cq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10 April 2019</w:t>
      </w:r>
    </w:p>
    <w:p>
      <w:pPr>
        <w:pStyle w:val="Footnote11"/>
        <w:pBdr/>
        <w:ind w:firstLine="680"/>
        <w:jc w:val="both"/>
        <w:rPr/>
        <w:framePr w:w="5116" w:h="503" w:x="645" w:y="13313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hellosehat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10 April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6085</wp:posOffset>
                </wp:positionH>
                <wp:positionV relativeFrom="page">
                  <wp:posOffset>8360410</wp:posOffset>
                </wp:positionV>
                <wp:extent cx="19551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3.55pt;margin-top:658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117" w:h="189" w:x="598" w:y="1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98" w:leader="none"/>
        </w:tabs>
        <w:spacing w:before="0" w:after="100"/>
        <w:ind w:left="2000" w:hanging="0"/>
        <w:rPr/>
        <w:framePr w:w="9750" w:h="11724" w:x="142" w:y="207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nga menjadi indera terakhir yang berfungsi</w:t>
      </w:r>
    </w:p>
    <w:p>
      <w:pPr>
        <w:pStyle w:val="Bodytext11"/>
        <w:pBdr/>
        <w:spacing w:before="0" w:after="100"/>
        <w:ind w:left="2000" w:hanging="0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iinga memang menjadi indera rerakbrr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sih sebe|um</w:t>
      </w:r>
    </w:p>
    <w:p>
      <w:pPr>
        <w:pStyle w:val="Bodytext11"/>
        <w:pBdr/>
        <w:spacing w:before="0" w:after="100"/>
        <w:ind w:left="1220" w:hanging="0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tang. Oleh karena itu saat membisikkan sesuatu di teiinga orang yang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t mereka masih bisa mendengar meskipun tanpa respon. Alat indera lainny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seperti mata, kulit, lidah, dan hidung yang biasanya akan mengalami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lebih dahulu. Untuk itu meskipun orang sekarat tidak bisa merespo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ndengar bisikkan keluarga yang ada bersamanya tetapi memberi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melalui bisikkan ke telinga orang yang sekarat karena telingalah yang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t terakhir di tubuh bagi orang yang sekarat.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piritual orang sekarat akan muncul gangguan pada kehidupannya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imannya akan mulai goyah karena merasakan ketakutan akan kematian.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disi Psikologis orang yang sekarat ialah munculnya perasaan kuatir,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isah, cemas dan ketakutan akan kematian, meskipun hal itu tidak dimunculka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yang sekarat karena dalam keadaan terbaring yang sudah cukup l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49" w:leader="none"/>
        </w:tabs>
        <w:spacing w:before="0" w:after="240"/>
        <w:ind w:firstLine="840"/>
        <w:rPr/>
        <w:framePr w:w="9750" w:h="11724" w:x="142" w:y="2070" w:hSpace="0" w:vSpace="0" w:wrap="notBeside" w:vAnchor="page" w:hAnchor="page" w:hRule="exact"/>
        <w:pBdr/>
      </w:pPr>
      <w:bookmarkStart w:id="56" w:name="bookmark59_Copy_1"/>
      <w:bookmarkStart w:id="57" w:name="bookmark57_Copy_1"/>
      <w:bookmarkStart w:id="58" w:name="bookmark58_Copy_2"/>
      <w:bookmarkStart w:id="59" w:name="bookmark58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logis Pendampingan Orang Sekarat</w:t>
      </w:r>
      <w:bookmarkEnd w:id="57"/>
      <w:bookmarkEnd w:id="58"/>
      <w:bookmarkEnd w:id="59"/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dalah cara yang tepat untuk membantu orang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keadaan sekarat untuk tidak merasakan ketakutan. Dengan adanya</w:t>
      </w:r>
    </w:p>
    <w:p>
      <w:pPr>
        <w:pStyle w:val="Bodytext11"/>
        <w:pBdr/>
        <w:spacing w:before="0" w:after="620"/>
        <w:ind w:left="1220" w:hanging="0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orang yang didampingi tidak harus merasakan ketakutan</w:t>
      </w:r>
    </w:p>
    <w:p>
      <w:pPr>
        <w:pStyle w:val="Bodytext21"/>
        <w:pBdr/>
        <w:spacing w:before="0" w:after="0"/>
        <w:ind w:firstLine="440"/>
        <w:jc w:val="both"/>
        <w:rPr>
          <w:lang w:val="id-ID"/>
        </w:rPr>
        <w:framePr w:w="9750" w:h="11724" w:x="142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https://h</w:t>
        </w:r>
      </w:hyperlink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ellos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at.com. </w:t>
      </w:r>
      <w:r>
        <w:rPr>
          <w:rStyle w:val="Bodytext2"/>
          <w:color w:val="000000"/>
          <w:spacing w:val="0"/>
          <w:w w:val="100"/>
          <w:lang w:val="id-ID" w:eastAsia="id-ID"/>
        </w:rPr>
        <w:t>Diakses pada tanggal 10 April 2019</w:t>
      </w:r>
    </w:p>
    <w:p>
      <w:pPr>
        <w:pStyle w:val="Bodytext21"/>
        <w:pBdr/>
        <w:spacing w:before="0" w:after="0"/>
        <w:ind w:firstLine="660"/>
        <w:rPr/>
        <w:framePr w:w="9750" w:h="11724" w:x="142" w:y="2070" w:hSpace="0" w:vSpace="0" w:wrap="notBeside" w:vAnchor="page" w:hAnchor="page" w:hRule="exact"/>
        <w:pBdr/>
      </w:pPr>
      <w:hyperlink r:id="rId4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liellosehat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id-ID" w:eastAsia="id-ID"/>
        </w:rPr>
        <w:t>Diakses pada tanggal 10 April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74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257" w:hanging="0"/>
        <w:rPr>
          <w:lang w:val="id-ID"/>
        </w:rPr>
        <w:framePr w:w="9750" w:h="875" w:x="14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, namun membantu</w:t>
      </w:r>
    </w:p>
    <w:p>
      <w:pPr>
        <w:pStyle w:val="Bodytext11"/>
        <w:pBdr/>
        <w:spacing w:before="0" w:after="0"/>
        <w:ind w:left="1257" w:hanging="0"/>
        <w:rPr>
          <w:lang w:val="id-ID"/>
        </w:rPr>
        <w:framePr w:w="9750" w:h="875" w:x="14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ai dengan keadaan.</w:t>
      </w:r>
    </w:p>
    <w:p>
      <w:pPr>
        <w:pStyle w:val="Bodytext21"/>
        <w:pBdr/>
        <w:spacing w:before="0" w:after="0"/>
        <w:ind w:left="10" w:hanging="0"/>
        <w:rPr>
          <w:lang w:val="id-ID"/>
        </w:rPr>
        <w:framePr w:w="2588" w:h="231" w:x="5169" w:y="2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°rang yang dalam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keadaan sekarat mampu</w:t>
      </w:r>
    </w:p>
    <w:p>
      <w:pPr>
        <w:pStyle w:val="Bodytext11"/>
        <w:pBdr/>
        <w:ind w:left="20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i pastiiah b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cirikan KrisI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lkitab menc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ind w:left="12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dalam pendampingan pastoral, yaitu;</w:t>
      </w:r>
    </w:p>
    <w:p>
      <w:pPr>
        <w:pStyle w:val="Bodytext11"/>
        <w:pBdr/>
        <w:ind w:left="20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dampingan pastoral bertolak dari Yehezkiel yang mengatakan</w:t>
      </w:r>
    </w:p>
    <w:p>
      <w:pPr>
        <w:pStyle w:val="Bodytext11"/>
        <w:pBdr/>
        <w:ind w:left="12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ncari, membawa pulang, merawat, menguatkan, memelihara”</w:t>
      </w:r>
    </w:p>
    <w:p>
      <w:pPr>
        <w:pStyle w:val="Bodytext11"/>
        <w:pBdr/>
        <w:ind w:left="12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yang melayani (Yehezkiel 34:16).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dari UI 31:6 mengatakan “Kuatkanlah dan</w:t>
      </w:r>
    </w:p>
    <w:p>
      <w:pPr>
        <w:pStyle w:val="Bodytext11"/>
        <w:pBdr/>
        <w:ind w:left="12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kanlah hatimu, janganlah takut dan jangan gemetar karena mereka, sebab</w:t>
      </w:r>
    </w:p>
    <w:p>
      <w:pPr>
        <w:pStyle w:val="Bodytext11"/>
        <w:pBdr/>
        <w:ind w:left="12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dialah yang berjalan menyertai engkau; ia tidak akan membiarkan</w:t>
      </w:r>
    </w:p>
    <w:p>
      <w:pPr>
        <w:pStyle w:val="Bodytext11"/>
        <w:pBdr/>
        <w:ind w:left="12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an tidak akan meninggalkan engkau”.</w:t>
      </w:r>
    </w:p>
    <w:p>
      <w:pPr>
        <w:pStyle w:val="Bodytext11"/>
        <w:pBdr/>
        <w:ind w:left="20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dari Luk 8:43-44 mengatakan “Adalah seor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sudah dua belas tahun menderita pendarahandan yang tidak</w:t>
      </w:r>
    </w:p>
    <w:p>
      <w:pPr>
        <w:pStyle w:val="Bodytext11"/>
        <w:pBdr/>
        <w:ind w:left="1200" w:hanging="0"/>
        <w:jc w:val="both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isembuhkan oleh siapapun. Ia maju mendekati Yesus dari belakang dan</w:t>
      </w:r>
    </w:p>
    <w:p>
      <w:pPr>
        <w:pStyle w:val="Bodytext11"/>
        <w:pBdr/>
        <w:ind w:left="12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ah jumbai jubah-Nya, dan seketika itu juga berhentilah pendarahannya.</w:t>
      </w:r>
    </w:p>
    <w:p>
      <w:pPr>
        <w:pStyle w:val="Bodytext11"/>
        <w:pBdr/>
        <w:ind w:left="20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dampingan ada dua hal yang harus di perhatikan: pertama</w:t>
      </w:r>
    </w:p>
    <w:p>
      <w:pPr>
        <w:pStyle w:val="Bodytext11"/>
        <w:pBdr/>
        <w:ind w:left="12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arat, bagaimana siap menghadapi kematian, dan ada jaminan keselamatan di</w:t>
      </w:r>
    </w:p>
    <w:p>
      <w:pPr>
        <w:pStyle w:val="Bodytext11"/>
        <w:pBdr/>
        <w:ind w:left="12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, kedua bagi keluarga yang mendampingi tetap kuat, sabar dan siap</w:t>
      </w:r>
    </w:p>
    <w:p>
      <w:pPr>
        <w:pStyle w:val="Bodytext11"/>
        <w:pBdr/>
        <w:ind w:left="12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inggalkan. Dan secara teologis bahwa Allah selalu peduli dengan keada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750" w:h="10001" w:x="142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ika kita terus berpengharapan kepad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14" w:y="1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750" w:h="2655" w:x="19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tu dipercayakan</w:t>
      </w:r>
    </w:p>
    <w:p>
      <w:pPr>
        <w:pStyle w:val="Bodytext11"/>
        <w:pBdr/>
        <w:spacing w:lineRule="auto" w:line="180" w:before="0" w:after="160"/>
        <w:ind w:right="740" w:hanging="0"/>
        <w:jc w:val="right"/>
        <w:rPr>
          <w:lang w:val="id-ID"/>
        </w:rPr>
        <w:framePr w:w="9750" w:h="2655" w:x="19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 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"'“ oleh Allah sendiri nnin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750" w:h="2655" w:x="19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kawanan domba Allah (1 P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 u</w:t>
      </w:r>
    </w:p>
    <w:p>
      <w:pPr>
        <w:pStyle w:val="Bodytext11"/>
        <w:pBdr/>
        <w:spacing w:lineRule="auto" w:line="180" w:before="0" w:after="220"/>
        <w:ind w:right="740" w:hanging="0"/>
        <w:jc w:val="right"/>
        <w:rPr>
          <w:lang w:val="id-ID"/>
        </w:rPr>
        <w:framePr w:w="9750" w:h="2655" w:x="19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rtr. 5). Sebagaimana Allah telah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750" w:h="2655" w:x="19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umatNya, demikian juga majehs gereja sebagai gembala khusus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750" w:h="2655" w:x="19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engan rutin melakukan perkunjungan dan pendampingan pastoral ke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750" w:h="2655" w:x="19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memberikan penguatan roh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8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losehat.com/" TargetMode="External"/><Relationship Id="rId3" Type="http://schemas.openxmlformats.org/officeDocument/2006/relationships/hyperlink" Target="https://h/" TargetMode="External"/><Relationship Id="rId4" Type="http://schemas.openxmlformats.org/officeDocument/2006/relationships/hyperlink" Target="https://lielloseha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