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72" w:x="1461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dapat terucap dari bibir yang berdosa ini selain Puji dan</w:t>
      </w:r>
    </w:p>
    <w:p>
      <w:pPr>
        <w:pStyle w:val="Bodytext11"/>
        <w:pBdr/>
        <w:ind w:hanging="0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Penulis panjatkan kepada Allah Tritunggal atas kasih dan pertolongan-Nya</w:t>
      </w:r>
    </w:p>
    <w:p>
      <w:pPr>
        <w:pStyle w:val="Bodytext11"/>
        <w:pBdr/>
        <w:ind w:hanging="0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untun penulis dalam menyelesaikan skripsi ini sehingga dapat selesai</w:t>
      </w:r>
    </w:p>
    <w:p>
      <w:pPr>
        <w:pStyle w:val="Bodytext11"/>
        <w:pBdr/>
        <w:ind w:hanging="0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penyelesaian skripsi perlu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8467" w:h="10907" w:x="1461" w:y="28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, Joni Tapingku, M. Th., selaku Ketua Sekolah Tinggi Agama Kristen</w:t>
      </w:r>
    </w:p>
    <w:p>
      <w:pPr>
        <w:pStyle w:val="Bodytext11"/>
        <w:pBdr/>
        <w:ind w:firstLine="260"/>
        <w:jc w:val="both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 Toraja), sebagai orangtua yang membina dan mendidik penulis</w:t>
      </w:r>
    </w:p>
    <w:p>
      <w:pPr>
        <w:pStyle w:val="Bodytext11"/>
        <w:pBdr/>
        <w:ind w:firstLine="260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67" w:h="10907" w:x="1461" w:y="28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, M. Th sebagai dosen pembimbing pertama dan</w:t>
      </w:r>
    </w:p>
    <w:p>
      <w:pPr>
        <w:pStyle w:val="Bodytext11"/>
        <w:pBdr/>
        <w:ind w:firstLine="260"/>
        <w:jc w:val="both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. Psi, sebagai dosen pembimbing kedua, yang telah mengarahkan dan</w:t>
      </w:r>
    </w:p>
    <w:p>
      <w:pPr>
        <w:pStyle w:val="Bodytext11"/>
        <w:pBdr/>
        <w:ind w:firstLine="260"/>
        <w:jc w:val="both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67" w:h="10907" w:x="1461" w:y="28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 Dr. Calvin Sholla R. M. Th dan Budin Nurung, M. Th yang telah</w:t>
      </w:r>
    </w:p>
    <w:p>
      <w:pPr>
        <w:pStyle w:val="Bodytext11"/>
        <w:pBdr/>
        <w:ind w:firstLine="260"/>
        <w:jc w:val="both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67" w:h="10907" w:x="1461" w:y="28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 STAKN Toraja dan seluruh staf dosen STAKN Toraja</w:t>
      </w:r>
    </w:p>
    <w:p>
      <w:pPr>
        <w:pStyle w:val="Bodytext11"/>
        <w:pBdr/>
        <w:ind w:firstLine="260"/>
        <w:jc w:val="both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n memotivasi penulis selama berada di lembaga STAKN</w:t>
      </w:r>
    </w:p>
    <w:p>
      <w:pPr>
        <w:pStyle w:val="Bodytext11"/>
        <w:pBdr/>
        <w:ind w:firstLine="260"/>
        <w:jc w:val="both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467" w:h="10907" w:x="1461" w:y="28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Roby Marrung, S. Th, yang menjadi dosen wali sejak masuk sampai saat ini,</w:t>
      </w:r>
    </w:p>
    <w:p>
      <w:pPr>
        <w:pStyle w:val="Bodytext11"/>
        <w:pBdr/>
        <w:ind w:firstLine="260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etekunan mengarahkan penulis akan selalu di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467" w:h="10907" w:x="1461" w:y="28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cinta, ayah (Almr. Adrianus Amba dan Marten Tandi Allo) dan</w:t>
      </w:r>
    </w:p>
    <w:p>
      <w:pPr>
        <w:pStyle w:val="Bodytext11"/>
        <w:pBdr/>
        <w:ind w:firstLine="260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(Agustina Parangan), yang telah membesarkan, membimbing, memotivasi,</w:t>
      </w:r>
    </w:p>
    <w:p>
      <w:pPr>
        <w:pStyle w:val="Bodytext11"/>
        <w:pBdr/>
        <w:ind w:firstLine="260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juga mendukung penulis dalam dana. Sehingga penulis bole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67" w:h="10907" w:x="1461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Headerorfooter11"/>
        <w:pBdr/>
        <w:jc w:val="center"/>
        <w:rPr>
          <w:lang w:val="id-ID"/>
        </w:rPr>
        <w:framePr w:w="8467" w:h="199" w:x="1461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373" w:h="11342" w:x="1508" w:y="24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n sepupu tercinta Yeyen Eka Yatri (adek) dan Gleo Patr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dek), Hasril (sepupu), Anto (sepupu), Asen (sepupu), Almr. Adi (sepupu) yang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imbing, mengarahkan dan membantu penulis dalam dana sert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, kakek, nenek, om tante, dan seluruh keluarga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telah mendukung penulis dalam doa maupun dalam bentuk dukungan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373" w:h="11342" w:x="1508" w:y="24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dan segenap anggota Jemaat Omme’ yang telah menerima penulis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73" w:h="11342" w:x="1508" w:y="24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rat Ratte Ayun, Klasis Rembon Sado’ko yang telah menerima penulis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jemaat (PELJEM)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73" w:h="11342" w:x="1508" w:y="24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ruppu’ Benteng Batu yang telah menerima penulis untuk</w:t>
      </w:r>
    </w:p>
    <w:p>
      <w:pPr>
        <w:pStyle w:val="Bodytext11"/>
        <w:pBdr/>
        <w:ind w:firstLine="340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-T pada Tahu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373" w:h="11342" w:x="1508" w:y="24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ku’ Klasis Kalaena yang telah menerima penulis untuk melaksanaka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 pada tahun 2019 secara khusus kepada bapak Yan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 sebagai dosen supervise yang senantiasa memberi arahan, perhatian, dan</w:t>
      </w:r>
    </w:p>
    <w:p>
      <w:pPr>
        <w:pStyle w:val="Bodytext11"/>
        <w:pBdr/>
        <w:ind w:firstLine="340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kan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373" w:h="11342" w:x="1508" w:y="24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aya selama di STAKN Toraja Ranita Gangga, Emi Kalua' Tandi</w:t>
      </w:r>
    </w:p>
    <w:p>
      <w:pPr>
        <w:pStyle w:val="Bodytext11"/>
        <w:pBdr/>
        <w:ind w:firstLine="34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, Sara Pago serta seluruh teman-teman kelas F teologi, dan sahabat-sahabat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cak senasib sepenanggungan di kost yakni, Mirda, Idang, Irma Yanti Lebon,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Putri, Nita, Ami, Fitri, Ika, Riyanti, M. nesya, dan orang terdekat saya Ison</w:t>
      </w:r>
    </w:p>
    <w:p>
      <w:pPr>
        <w:pStyle w:val="Bodytext11"/>
        <w:pBdr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perhatian, motivasi, mendengarkan keluh kesah selam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73" w:h="11342" w:x="150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dan dukungan kepada saya serta semua rekan-rekan angk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yang saya banggakan serta seluruh Adik-adik dan PPGT Jemaat Omme’</w:t>
      </w:r>
    </w:p>
    <w:p>
      <w:pPr>
        <w:pStyle w:val="Bodytext11"/>
        <w:pBdr/>
        <w:ind w:firstLine="380"/>
        <w:jc w:val="both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lam doa dan memotivasi serta siap mendengarkan keluh</w:t>
      </w:r>
    </w:p>
    <w:p>
      <w:pPr>
        <w:pStyle w:val="Bodytext11"/>
        <w:pBdr/>
        <w:ind w:firstLine="38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h penulis selama penyusunan skripsi ini hingga selesai.</w:t>
      </w:r>
    </w:p>
    <w:p>
      <w:pPr>
        <w:pStyle w:val="Bodytext11"/>
        <w:pBdr/>
        <w:ind w:firstLine="72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olong</w:t>
      </w:r>
    </w:p>
    <w:p>
      <w:pPr>
        <w:pStyle w:val="Bodytext11"/>
        <w:pBdr/>
        <w:ind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tulisan ini, namun karena keterbatasan, tidak dapat</w:t>
      </w:r>
    </w:p>
    <w:p>
      <w:pPr>
        <w:pStyle w:val="Bodytext11"/>
        <w:pBdr/>
        <w:ind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satu persatu. Walaupun demikian, kalian akan selalu terukir dalam</w:t>
      </w:r>
    </w:p>
    <w:p>
      <w:pPr>
        <w:pStyle w:val="Bodytext11"/>
        <w:pBdr/>
        <w:ind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ubariku semoga kebaikan yang tealh diberikan itu akan senantiasa diberkati oleh</w:t>
      </w:r>
    </w:p>
    <w:p>
      <w:pPr>
        <w:pStyle w:val="Bodytext11"/>
        <w:pBdr/>
        <w:ind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kehidupan ini. Selanjutnya penulis menyadari bahwa skripsi ini masih</w:t>
      </w:r>
    </w:p>
    <w:p>
      <w:pPr>
        <w:pStyle w:val="Bodytext11"/>
        <w:pBdr/>
        <w:ind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auh dari kesempurnaan. Karena itu, saran serta kritikan yang membangun dari</w:t>
      </w:r>
    </w:p>
    <w:p>
      <w:pPr>
        <w:pStyle w:val="Bodytext11"/>
        <w:pBdr/>
        <w:ind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tetap penulis harapkan.</w:t>
      </w:r>
    </w:p>
    <w:p>
      <w:pPr>
        <w:pStyle w:val="Bodytext11"/>
        <w:pBdr/>
        <w:ind w:firstLine="720"/>
        <w:jc w:val="both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gala puji hormat dan Kemuliaan hanya bagi Allah Tritunggal, dan</w:t>
      </w:r>
    </w:p>
    <w:p>
      <w:pPr>
        <w:pStyle w:val="Bodytext11"/>
        <w:pBdr/>
        <w:ind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selamat membaca dan semoga menjadi berkat bagi setiap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Tuhan Yesus Memberkati.</w:t>
      </w:r>
    </w:p>
    <w:p>
      <w:pPr>
        <w:pStyle w:val="Bodytext11"/>
        <w:pBdr/>
        <w:ind w:left="5600"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</w:t>
      </w:r>
    </w:p>
    <w:p>
      <w:pPr>
        <w:pStyle w:val="Bodytext11"/>
        <w:pBdr/>
        <w:spacing w:before="0" w:after="780"/>
        <w:ind w:left="5920"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410" w:h="9279" w:x="149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a Tiku Lembang</w:t>
      </w:r>
    </w:p>
    <w:p>
      <w:pPr>
        <w:pStyle w:val="Headerorfooter11"/>
        <w:pBdr/>
        <w:rPr>
          <w:lang w:val="id-ID"/>
        </w:rPr>
        <w:framePr w:w="138" w:h="218" w:x="5501" w:y="14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660" w:hanging="0"/>
        <w:jc w:val="center"/>
        <w:rPr>
          <w:lang w:val="id-ID"/>
        </w:rPr>
        <w:framePr w:w="8410" w:h="272" w:x="1490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embar Pengecekan Plagia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41" w:leader="dot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: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7788" w:leader="dot"/>
        </w:tabs>
        <w:ind w:firstLine="760"/>
        <w:rPr/>
        <w:framePr w:w="8410" w:h="11436" w:x="1490" w:y="23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788" w:leader="dot"/>
        </w:tabs>
        <w:ind w:firstLine="760"/>
        <w:rPr/>
        <w:framePr w:w="8410" w:h="11436" w:x="1490" w:y="23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7788" w:leader="dot"/>
        </w:tabs>
        <w:ind w:firstLine="760"/>
        <w:rPr/>
        <w:framePr w:w="8410" w:h="11436" w:x="1490" w:y="23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7788" w:leader="dot"/>
        </w:tabs>
        <w:ind w:firstLine="760"/>
        <w:rPr/>
        <w:framePr w:w="8410" w:h="11436" w:x="1490" w:y="23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3" w:leader="none"/>
          <w:tab w:val="left" w:pos="7788" w:leader="dot"/>
        </w:tabs>
        <w:ind w:firstLine="760"/>
        <w:rPr/>
        <w:framePr w:w="8410" w:h="11436" w:x="1490" w:y="23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 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8" w:leader="none"/>
          <w:tab w:val="left" w:pos="7788" w:leader="dot"/>
        </w:tabs>
        <w:spacing w:before="0" w:after="220"/>
        <w:ind w:firstLine="760"/>
        <w:rPr/>
        <w:framePr w:w="8410" w:h="11436" w:x="1490" w:y="23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2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: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4144" w:leader="dot"/>
          <w:tab w:val="left" w:pos="7788" w:leader="dot"/>
        </w:tabs>
        <w:ind w:firstLine="760"/>
        <w:rPr/>
        <w:framePr w:w="8410" w:h="11436" w:x="1490" w:y="23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079" w:leader="dot"/>
          <w:tab w:val="left" w:pos="7312" w:leader="dot"/>
          <w:tab w:val="left" w:pos="7788" w:leader="dot"/>
        </w:tabs>
        <w:ind w:firstLine="760"/>
        <w:rPr/>
        <w:framePr w:w="8410" w:h="11436" w:x="1490" w:y="23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ndampingan</w:t>
        <w:tab/>
        <w:tab/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5" w:leader="none"/>
          <w:tab w:val="left" w:pos="4144" w:leader="dot"/>
          <w:tab w:val="left" w:pos="4363" w:leader="dot"/>
          <w:tab w:val="left" w:pos="4943" w:leader="dot"/>
          <w:tab w:val="left" w:pos="5588" w:leader="dot"/>
          <w:tab w:val="left" w:pos="7385" w:leader="dot"/>
          <w:tab w:val="left" w:pos="7788" w:leader="dot"/>
        </w:tabs>
        <w:ind w:left="1100" w:hanging="0"/>
        <w:jc w:val="both"/>
        <w:rPr/>
        <w:framePr w:w="8410" w:h="11436" w:x="1490" w:y="23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 Pastoral</w:t>
        <w:tab/>
        <w:tab/>
        <w:tab/>
        <w:t>...</w:t>
        <w:tab/>
        <w:t>:..........................</w:t>
        <w:tab/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7" w:leader="none"/>
          <w:tab w:val="left" w:pos="3721" w:leader="dot"/>
          <w:tab w:val="left" w:pos="3923" w:leader="dot"/>
          <w:tab w:val="left" w:pos="6303" w:leader="dot"/>
          <w:tab w:val="left" w:pos="6479" w:leader="dot"/>
          <w:tab w:val="left" w:pos="7788" w:leader="dot"/>
          <w:tab w:val="left" w:pos="7934" w:leader="dot"/>
        </w:tabs>
        <w:ind w:left="1100" w:hanging="0"/>
        <w:jc w:val="both"/>
        <w:rPr/>
        <w:framePr w:w="8410" w:h="11436" w:x="1490" w:y="23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akapan Pastoral</w:t>
        <w:tab/>
        <w:tab/>
        <w:tab/>
        <w:tab/>
        <w:tab/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4546" w:leader="dot"/>
          <w:tab w:val="left" w:pos="7788" w:leader="dot"/>
        </w:tabs>
        <w:ind w:firstLine="760"/>
        <w:rPr/>
        <w:framePr w:w="8410" w:h="11436" w:x="1490" w:y="23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Gereja</w:t>
        <w:tab/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5" w:leader="none"/>
          <w:tab w:val="left" w:pos="2561" w:leader="dot"/>
          <w:tab w:val="left" w:pos="3493" w:leader="dot"/>
          <w:tab w:val="left" w:pos="7788" w:leader="dot"/>
        </w:tabs>
        <w:ind w:left="1100" w:hanging="0"/>
        <w:jc w:val="both"/>
        <w:rPr/>
        <w:framePr w:w="8410" w:h="11436" w:x="1490" w:y="23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>;</w:t>
        <w:tab/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7" w:leader="none"/>
          <w:tab w:val="left" w:pos="4546" w:leader="dot"/>
          <w:tab w:val="left" w:pos="4793" w:leader="dot"/>
          <w:tab w:val="left" w:pos="5153" w:leader="dot"/>
          <w:tab w:val="left" w:pos="7788" w:leader="dot"/>
        </w:tabs>
        <w:ind w:left="1100" w:hanging="0"/>
        <w:jc w:val="both"/>
        <w:rPr/>
        <w:framePr w:w="8410" w:h="11436" w:x="1490" w:y="23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ab/>
        <w:tab/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2" w:leader="none"/>
          <w:tab w:val="left" w:pos="7788" w:leader="dot"/>
        </w:tabs>
        <w:ind w:left="1100" w:hanging="0"/>
        <w:jc w:val="both"/>
        <w:rPr/>
        <w:framePr w:w="8410" w:h="11436" w:x="1490" w:y="23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788" w:leader="dot"/>
        </w:tabs>
        <w:ind w:firstLine="760"/>
        <w:rPr/>
        <w:framePr w:w="8410" w:h="11436" w:x="1490" w:y="23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Sekarat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3" w:leader="none"/>
          <w:tab w:val="left" w:pos="7079" w:leader="dot"/>
          <w:tab w:val="left" w:pos="7228" w:leader="dot"/>
          <w:tab w:val="left" w:pos="7788" w:leader="dot"/>
        </w:tabs>
        <w:spacing w:before="0" w:after="220"/>
        <w:ind w:firstLine="760"/>
        <w:rPr/>
        <w:framePr w:w="8410" w:h="11436" w:x="1490" w:y="23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Pendampingan Orang Sekarat</w:t>
        <w:tab/>
        <w:tab/>
        <w:tab/>
        <w:t>29</w:t>
      </w:r>
    </w:p>
    <w:p>
      <w:pPr>
        <w:pStyle w:val="Tableofcontents11"/>
        <w:pBdr/>
        <w:tabs>
          <w:tab w:val="clear" w:pos="720"/>
          <w:tab w:val="left" w:pos="5368" w:leader="dot"/>
          <w:tab w:val="left" w:pos="6303" w:leader="dot"/>
          <w:tab w:val="left" w:pos="7079" w:leader="dot"/>
          <w:tab w:val="left" w:pos="7207" w:leader="dot"/>
          <w:tab w:val="left" w:pos="7788" w:leader="dot"/>
        </w:tabs>
        <w:spacing w:before="0" w:after="0"/>
        <w:ind w:firstLine="760"/>
        <w:rPr>
          <w:lang w:val="id-ID"/>
        </w:rPr>
        <w:framePr w:w="8410" w:h="11436" w:x="1490" w:y="2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: METODE PENELITIAN</w:t>
        <w:tab/>
        <w:tab/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9" w:leader="none"/>
          <w:tab w:val="left" w:pos="5075" w:leader="dot"/>
          <w:tab w:val="left" w:pos="5261" w:leader="dot"/>
          <w:tab w:val="left" w:pos="7991" w:leader="dot"/>
        </w:tabs>
        <w:ind w:firstLine="940"/>
        <w:jc w:val="both"/>
        <w:rPr/>
        <w:framePr w:w="8410" w:h="5697" w:x="1490" w:y="18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9" w:leader="none"/>
          <w:tab w:val="left" w:pos="7991" w:leader="dot"/>
        </w:tabs>
        <w:ind w:firstLine="940"/>
        <w:jc w:val="both"/>
        <w:rPr/>
        <w:framePr w:w="8410" w:h="5697" w:x="1490" w:y="18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3" w:leader="none"/>
          <w:tab w:val="left" w:pos="7991" w:leader="dot"/>
        </w:tabs>
        <w:ind w:left="1300" w:hanging="0"/>
        <w:jc w:val="both"/>
        <w:rPr/>
        <w:framePr w:w="8410" w:h="5697" w:x="1490" w:y="18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reja Toraja Jemaat Omme’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7" w:leader="none"/>
          <w:tab w:val="left" w:pos="7991" w:leader="dot"/>
        </w:tabs>
        <w:ind w:left="1300" w:hanging="0"/>
        <w:jc w:val="both"/>
        <w:rPr/>
        <w:framePr w:w="8410" w:h="5697" w:x="1490" w:y="18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4" w:leader="none"/>
          <w:tab w:val="left" w:pos="7745" w:leader="dot"/>
          <w:tab w:val="left" w:pos="7942" w:leader="dot"/>
        </w:tabs>
        <w:ind w:firstLine="940"/>
        <w:jc w:val="both"/>
        <w:rPr/>
        <w:framePr w:w="8410" w:h="5697" w:x="1490" w:y="18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9" w:leader="none"/>
          <w:tab w:val="left" w:pos="7991" w:leader="dot"/>
        </w:tabs>
        <w:ind w:firstLine="940"/>
        <w:jc w:val="both"/>
        <w:rPr/>
        <w:framePr w:w="8410" w:h="5697" w:x="1490" w:y="18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3" w:leader="none"/>
          <w:tab w:val="left" w:pos="7991" w:leader="dot"/>
        </w:tabs>
        <w:ind w:firstLine="940"/>
        <w:jc w:val="both"/>
        <w:rPr/>
        <w:framePr w:w="8410" w:h="5697" w:x="1490" w:y="18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8" w:leader="none"/>
          <w:tab w:val="left" w:pos="7991" w:leader="dot"/>
        </w:tabs>
        <w:ind w:firstLine="940"/>
        <w:jc w:val="both"/>
        <w:rPr/>
        <w:framePr w:w="8410" w:h="5697" w:x="1490" w:y="18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pBdr/>
        <w:tabs>
          <w:tab w:val="clear" w:pos="720"/>
          <w:tab w:val="left" w:pos="7991" w:leader="dot"/>
        </w:tabs>
        <w:ind w:left="1300" w:hanging="0"/>
        <w:jc w:val="both"/>
        <w:rPr>
          <w:lang w:val="id-ID"/>
        </w:rPr>
        <w:framePr w:w="8410" w:h="5697" w:x="1490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35</w:t>
      </w:r>
    </w:p>
    <w:p>
      <w:pPr>
        <w:pStyle w:val="Tableofcontents11"/>
        <w:pBdr/>
        <w:tabs>
          <w:tab w:val="clear" w:pos="720"/>
          <w:tab w:val="left" w:pos="7013" w:leader="dot"/>
          <w:tab w:val="left" w:pos="7991" w:leader="dot"/>
        </w:tabs>
        <w:ind w:left="1300" w:hanging="0"/>
        <w:jc w:val="both"/>
        <w:rPr>
          <w:lang w:val="id-ID"/>
        </w:rPr>
        <w:framePr w:w="8410" w:h="5697" w:x="1490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3" w:leader="none"/>
          <w:tab w:val="left" w:pos="7991" w:leader="dot"/>
        </w:tabs>
        <w:ind w:left="1300" w:hanging="0"/>
        <w:jc w:val="both"/>
        <w:rPr/>
        <w:framePr w:w="8410" w:h="5697" w:x="1490" w:y="18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4" w:leader="none"/>
          <w:tab w:val="left" w:pos="7991" w:leader="dot"/>
        </w:tabs>
        <w:ind w:firstLine="940"/>
        <w:jc w:val="both"/>
        <w:rPr/>
        <w:framePr w:w="8410" w:h="5697" w:x="1490" w:y="18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7991" w:leader="dot"/>
        </w:tabs>
        <w:ind w:left="1300" w:hanging="0"/>
        <w:jc w:val="both"/>
        <w:rPr>
          <w:lang w:val="id-ID"/>
        </w:rPr>
        <w:framePr w:w="8410" w:h="5697" w:x="1490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7</w:t>
      </w:r>
    </w:p>
    <w:p>
      <w:pPr>
        <w:pStyle w:val="Tableofcontents11"/>
        <w:pBdr/>
        <w:tabs>
          <w:tab w:val="clear" w:pos="720"/>
          <w:tab w:val="left" w:pos="7991" w:leader="dot"/>
        </w:tabs>
        <w:ind w:left="1300" w:hanging="0"/>
        <w:jc w:val="both"/>
        <w:rPr>
          <w:lang w:val="id-ID"/>
        </w:rPr>
        <w:framePr w:w="8410" w:h="5697" w:x="1490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 (Display)...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3" w:leader="none"/>
          <w:tab w:val="left" w:pos="3758" w:leader="dot"/>
          <w:tab w:val="left" w:pos="3956" w:leader="dot"/>
          <w:tab w:val="left" w:pos="7991" w:leader="dot"/>
        </w:tabs>
        <w:spacing w:before="0" w:after="0"/>
        <w:ind w:left="1300" w:hanging="0"/>
        <w:jc w:val="both"/>
        <w:rPr/>
        <w:framePr w:w="8410" w:h="5697" w:x="1490" w:y="18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ab/>
        <w:tab/>
        <w:t>38</w:t>
      </w:r>
    </w:p>
    <w:p>
      <w:pPr>
        <w:pStyle w:val="Tableofcontents11"/>
        <w:pBdr/>
        <w:spacing w:before="0" w:after="0"/>
        <w:ind w:firstLine="940"/>
        <w:jc w:val="both"/>
        <w:rPr>
          <w:lang w:val="id-ID"/>
        </w:rPr>
        <w:framePr w:w="6682" w:h="253" w:x="1490" w:y="77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ANALISIS HASLL PENELITIAN DAN REFLEKSI</w:t>
      </w:r>
    </w:p>
    <w:p>
      <w:pPr>
        <w:pStyle w:val="Tableofcontents11"/>
        <w:pBdr/>
        <w:tabs>
          <w:tab w:val="clear" w:pos="720"/>
          <w:tab w:val="left" w:pos="3058" w:leader="dot"/>
          <w:tab w:val="left" w:pos="3250" w:leader="dot"/>
          <w:tab w:val="left" w:pos="5075" w:leader="dot"/>
          <w:tab w:val="left" w:pos="5282" w:leader="dot"/>
          <w:tab w:val="left" w:pos="7991" w:leader="dot"/>
        </w:tabs>
        <w:spacing w:before="0" w:after="220"/>
        <w:ind w:firstLine="940"/>
        <w:jc w:val="both"/>
        <w:rPr>
          <w:lang w:val="id-ID"/>
        </w:rPr>
        <w:framePr w:w="8410" w:h="2131" w:x="1490" w:y="81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TEOLOGIS</w:t>
        <w:tab/>
        <w:tab/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7991" w:leader="dot"/>
        </w:tabs>
        <w:spacing w:before="0" w:after="220"/>
        <w:ind w:firstLine="940"/>
        <w:jc w:val="both"/>
        <w:rPr>
          <w:lang w:val="id-ID"/>
        </w:rPr>
        <w:framePr w:w="8410" w:h="2131" w:x="1490" w:y="81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..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7991" w:leader="dot"/>
        </w:tabs>
        <w:ind w:left="1300" w:hanging="0"/>
        <w:jc w:val="both"/>
        <w:rPr>
          <w:lang w:val="id-ID"/>
        </w:rPr>
        <w:framePr w:w="8410" w:h="2131" w:x="1490" w:y="8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7991" w:leader="dot"/>
        </w:tabs>
        <w:spacing w:before="0" w:after="220"/>
        <w:ind w:left="1300" w:hanging="0"/>
        <w:jc w:val="both"/>
        <w:rPr>
          <w:lang w:val="id-ID"/>
        </w:rPr>
        <w:framePr w:w="8410" w:h="2131" w:x="1490" w:y="8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10" w:h="2131" w:x="1490" w:y="8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434" w:h="253" w:x="1490" w:y="10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7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