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060" w:hanging="0"/>
        <w:rPr/>
        <w:framePr w:w="5414" w:h="299" w:x="1076" w:y="207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0" w:leader="none"/>
        </w:tabs>
        <w:ind w:firstLine="160"/>
        <w:rPr/>
        <w:framePr w:w="8310" w:h="10499" w:x="1076" w:y="33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Alkitab dan Kam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</w:tabs>
        <w:ind w:firstLine="480"/>
        <w:rPr/>
        <w:framePr w:w="8310" w:h="10499" w:x="1076" w:y="33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. 199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</w:tabs>
        <w:spacing w:before="0" w:after="0"/>
        <w:ind w:firstLine="480"/>
        <w:rPr/>
        <w:framePr w:w="8310" w:h="10499" w:x="1076" w:y="33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li, Muhammad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Lengkap Bahasa Indonesia Modem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Pustaka</w:t>
      </w:r>
    </w:p>
    <w:p>
      <w:pPr>
        <w:pStyle w:val="Bodytext11"/>
        <w:pBdr/>
        <w:ind w:firstLine="860"/>
        <w:rPr>
          <w:lang w:val="id-ID"/>
        </w:rPr>
        <w:framePr w:w="8310" w:h="10499" w:x="107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mani. 199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</w:tabs>
        <w:ind w:firstLine="480"/>
        <w:rPr/>
        <w:framePr w:w="8310" w:h="10499" w:x="1076" w:y="33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rowning, W. R. F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. Jakarta: BPK Gunung Mulia. 2008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</w:tabs>
        <w:ind w:firstLine="480"/>
        <w:rPr/>
        <w:framePr w:w="8310" w:h="10499" w:x="1076" w:y="33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aag, Herbert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Flores: Nusa Indah. 1980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</w:tabs>
        <w:spacing w:before="0" w:after="0"/>
        <w:ind w:firstLine="480"/>
        <w:rPr/>
        <w:framePr w:w="8310" w:h="10499" w:x="1076" w:y="33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O’Collins, Gerald S. J. Dan Edward Farrugia G. S. J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Yogyakarta:</w:t>
      </w:r>
    </w:p>
    <w:p>
      <w:pPr>
        <w:pStyle w:val="Bodytext11"/>
        <w:pBdr/>
        <w:ind w:firstLine="860"/>
        <w:rPr>
          <w:lang w:val="id-ID"/>
        </w:rPr>
        <w:framePr w:w="8310" w:h="10499" w:x="107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nisius, Anggota IKAPI. 1996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</w:tabs>
        <w:spacing w:before="0" w:after="520"/>
        <w:ind w:firstLine="480"/>
        <w:rPr/>
        <w:framePr w:w="8310" w:h="10499" w:x="1076" w:y="33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Walker, D. F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orkondansi Alkitab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BPK Gunung Mulia.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10" w:h="10499" w:x="1076" w:y="33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ternet</w:t>
      </w:r>
    </w:p>
    <w:p>
      <w:pPr>
        <w:pStyle w:val="Bodytext11"/>
        <w:pBdr/>
        <w:ind w:firstLine="740"/>
        <w:rPr>
          <w:lang w:val="en-US"/>
        </w:rPr>
        <w:framePr w:w="8310" w:h="10499" w:x="107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http://www.google.co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id/search?q=zw&lt;7/77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erjemahaan dari wikipedia bahasa</w:t>
      </w:r>
    </w:p>
    <w:p>
      <w:pPr>
        <w:pStyle w:val="Bodytext11"/>
        <w:pBdr/>
        <w:spacing w:before="0" w:after="760"/>
        <w:ind w:left="1280" w:hanging="0"/>
        <w:rPr>
          <w:lang w:val="id-ID"/>
        </w:rPr>
        <w:framePr w:w="8310" w:h="10499" w:x="1076" w:y="33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layu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Rantepao: MenoNet. pkl. 17.45 WIT.</w:t>
      </w:r>
    </w:p>
    <w:p>
      <w:pPr>
        <w:pStyle w:val="Bodytext11"/>
        <w:pBdr/>
        <w:spacing w:before="0" w:after="0"/>
        <w:rPr>
          <w:lang w:val="id-ID"/>
        </w:rPr>
        <w:framePr w:w="8310" w:h="10499" w:x="1076" w:y="3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I. Sumber-Sumber Yang Diterbitkan</w:t>
      </w:r>
    </w:p>
    <w:p>
      <w:pPr>
        <w:pStyle w:val="Bodytext11"/>
        <w:pBdr/>
        <w:spacing w:before="0" w:after="0"/>
        <w:rPr>
          <w:lang w:val="id-ID"/>
        </w:rPr>
        <w:framePr w:w="8310" w:h="10499" w:x="107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akese 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440"/>
        <w:rPr>
          <w:lang w:val="id-ID"/>
        </w:rPr>
        <w:framePr w:w="8310" w:h="10499" w:x="107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8310" w:h="10499" w:x="1076" w:y="33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,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1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3" w:leader="none"/>
        </w:tabs>
        <w:rPr/>
        <w:framePr w:w="8310" w:h="10499" w:x="1076" w:y="33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F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, Jilid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2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before="0" w:after="0"/>
        <w:rPr/>
        <w:framePr w:w="8310" w:h="10499" w:x="1076" w:y="33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Boeli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360"/>
        <w:rPr>
          <w:lang w:val="id-ID"/>
        </w:rPr>
        <w:framePr w:w="8310" w:h="10499" w:x="1076" w:y="33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5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3" w:leader="none"/>
        </w:tabs>
        <w:rPr/>
        <w:framePr w:w="8310" w:h="10499" w:x="1076" w:y="33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Cullyjris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3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before="0" w:after="0"/>
        <w:rPr/>
        <w:framePr w:w="8310" w:h="10499" w:x="1076" w:y="33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Dodson Fitzhug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10" w:h="10499" w:x="107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6.</w:t>
      </w:r>
    </w:p>
    <w:p>
      <w:pPr>
        <w:pStyle w:val="Headerorfooter11"/>
        <w:pBdr/>
        <w:rPr>
          <w:lang w:val="id-ID"/>
        </w:rPr>
        <w:framePr w:w="221" w:h="253" w:x="4977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166" w:h="253" w:x="128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</w:t>
      </w:r>
    </w:p>
    <w:p>
      <w:pPr>
        <w:pStyle w:val="Bodytext11"/>
        <w:pBdr/>
        <w:spacing w:before="0" w:after="0"/>
        <w:rPr>
          <w:lang w:val="id-ID"/>
        </w:rPr>
        <w:framePr w:w="166" w:h="253" w:x="127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</w:t>
      </w:r>
    </w:p>
    <w:p>
      <w:pPr>
        <w:pStyle w:val="Bodytext11"/>
        <w:pBdr/>
        <w:spacing w:before="0" w:after="0"/>
        <w:rPr>
          <w:lang w:val="id-ID"/>
        </w:rPr>
        <w:framePr w:w="166" w:h="253" w:x="127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</w:t>
      </w:r>
    </w:p>
    <w:p>
      <w:pPr>
        <w:pStyle w:val="Bodytext11"/>
        <w:pBdr/>
        <w:spacing w:before="0" w:after="200"/>
        <w:rPr>
          <w:lang w:val="id-ID"/>
        </w:rPr>
        <w:framePr w:w="7692" w:h="1749" w:x="16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eld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ribadi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- Kanis’</w:t>
      </w:r>
    </w:p>
    <w:p>
      <w:pPr>
        <w:pStyle w:val="Bodytext11"/>
        <w:pBdr/>
        <w:spacing w:before="0" w:after="0"/>
        <w:rPr>
          <w:lang w:val="id-ID"/>
        </w:rPr>
        <w:framePr w:w="7692" w:h="1749" w:x="16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a- r</w:t>
      </w:r>
    </w:p>
    <w:p>
      <w:pPr>
        <w:pStyle w:val="Bodytext11"/>
        <w:pBdr/>
        <w:spacing w:lineRule="auto" w:line="180" w:before="0" w:after="120"/>
        <w:ind w:right="800" w:hanging="0"/>
        <w:jc w:val="right"/>
        <w:rPr>
          <w:lang w:val="id-ID"/>
        </w:rPr>
        <w:framePr w:w="7692" w:h="1749" w:x="16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• vanauni Mas. 1995</w:t>
      </w:r>
    </w:p>
    <w:p>
      <w:pPr>
        <w:pStyle w:val="Bodytext11"/>
        <w:pBdr/>
        <w:spacing w:before="0" w:after="0"/>
        <w:rPr>
          <w:lang w:val="id-ID"/>
        </w:rPr>
        <w:framePr w:w="7692" w:h="1749" w:x="16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Ny. Y. Gunarsa,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sikntn - </w:t>
      </w:r>
      <w:r>
        <w:rPr>
          <w:rStyle w:val="Bodytext1"/>
          <w:color w:val="000000"/>
          <w:spacing w:val="0"/>
          <w:w w:val="100"/>
          <w:lang w:val="id-ID" w:eastAsia="id-ID"/>
        </w:rPr>
        <w:t>o , -</w:t>
      </w:r>
    </w:p>
    <w:p>
      <w:pPr>
        <w:pStyle w:val="Bodytext11"/>
        <w:pBdr/>
        <w:spacing w:before="0" w:after="0"/>
        <w:rPr>
          <w:lang w:val="id-ID"/>
        </w:rPr>
        <w:framePr w:w="7692" w:h="1749" w:x="1636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4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rakils: An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before="0" w:after="0"/>
        <w:rPr>
          <w:lang w:val="id-ID"/>
        </w:rPr>
        <w:framePr w:w="8226" w:h="492" w:x="1118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’®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in</w:t>
      </w:r>
      <w:r>
        <w:rPr>
          <w:rStyle w:val="Bodytext1"/>
          <w:color w:val="000000"/>
          <w:spacing w:val="0"/>
          <w:w w:val="100"/>
          <w:lang w:val="id-ID" w:eastAsia="id-ID"/>
        </w:rPr>
        <w:t>8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h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siko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°S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226" w:h="9101" w:x="1118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1. 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8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78" w:leader="none"/>
        </w:tabs>
        <w:spacing w:before="0" w:after="0"/>
        <w:rPr/>
        <w:framePr w:w="8226" w:h="9101" w:x="1118" w:y="48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9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8" w:leader="none"/>
        </w:tabs>
        <w:spacing w:before="0" w:after="0"/>
        <w:jc w:val="both"/>
        <w:rPr/>
        <w:framePr w:w="8226" w:h="9101" w:x="1118" w:y="48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M. dan P. B. Tri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</w:t>
      </w:r>
    </w:p>
    <w:p>
      <w:pPr>
        <w:pStyle w:val="Bodytext11"/>
        <w:pBdr/>
        <w:ind w:firstLine="380"/>
        <w:rPr>
          <w:lang w:val="id-ID"/>
        </w:rPr>
        <w:framePr w:w="8226" w:h="9101" w:x="1118" w:y="4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.2008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7" w:leader="none"/>
        </w:tabs>
        <w:spacing w:before="0" w:after="0"/>
        <w:rPr/>
        <w:framePr w:w="8226" w:h="9101" w:x="1118" w:y="48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, E. G., Enklaar, I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380"/>
        <w:rPr>
          <w:lang w:val="id-ID"/>
        </w:rPr>
        <w:framePr w:w="8226" w:h="9101" w:x="1118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1979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2" w:leader="none"/>
        </w:tabs>
        <w:rPr/>
        <w:framePr w:w="8226" w:h="9101" w:x="1118" w:y="48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9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2" w:leader="none"/>
        </w:tabs>
        <w:rPr/>
        <w:framePr w:w="8226" w:h="9101" w:x="1118" w:y="48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. 2003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7" w:leader="none"/>
        </w:tabs>
        <w:spacing w:before="0" w:after="0"/>
        <w:jc w:val="both"/>
        <w:rPr/>
        <w:framePr w:w="8226" w:h="9101" w:x="1118" w:y="48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Kountour, R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olahan Data Untuk Penyusunan Skripsi</w:t>
      </w:r>
    </w:p>
    <w:p>
      <w:pPr>
        <w:pStyle w:val="Bodytext11"/>
        <w:pBdr/>
        <w:ind w:firstLine="380"/>
        <w:rPr>
          <w:lang w:val="id-ID"/>
        </w:rPr>
        <w:framePr w:w="8226" w:h="9101" w:x="1118" w:y="4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. 2005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7" w:leader="none"/>
        </w:tabs>
        <w:rPr/>
        <w:framePr w:w="8226" w:h="9101" w:x="1118" w:y="48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Kuiper. A.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Hose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71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2" w:leader="none"/>
        </w:tabs>
        <w:spacing w:before="0" w:after="0"/>
        <w:rPr/>
        <w:framePr w:w="8226" w:h="9101" w:x="1118" w:y="48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didikan, Komponen, Cet ke-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380"/>
        <w:rPr>
          <w:lang w:val="id-ID"/>
        </w:rPr>
        <w:framePr w:w="8226" w:h="9101" w:x="1118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KDK, Rineka Cipta. 1997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8" w:leader="none"/>
        </w:tabs>
        <w:spacing w:before="0" w:after="180"/>
        <w:rPr/>
        <w:framePr w:w="8226" w:h="9101" w:x="1118" w:y="48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Milne, Bru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i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2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8" w:leader="none"/>
        </w:tabs>
        <w:spacing w:before="0" w:after="0"/>
        <w:rPr/>
        <w:framePr w:w="8226" w:h="9101" w:x="1118" w:y="48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Bodytext11"/>
        <w:pBdr/>
        <w:ind w:firstLine="380"/>
        <w:rPr>
          <w:lang w:val="id-ID"/>
        </w:rPr>
        <w:framePr w:w="8226" w:h="9101" w:x="1118" w:y="4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F. Remaja Rosdakarya. 2009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before="0" w:after="0"/>
        <w:rPr/>
        <w:framePr w:w="8226" w:h="9101" w:x="1118" w:y="48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Narrome, Clyde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Anda Bertumbuh Dalam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380"/>
        <w:rPr>
          <w:lang w:val="id-ID"/>
        </w:rPr>
        <w:framePr w:w="8226" w:h="9101" w:x="1118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 1999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before="0" w:after="0"/>
        <w:rPr/>
        <w:framePr w:w="8226" w:h="9101" w:x="1118" w:y="48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 C. Van dan Boland, B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380"/>
        <w:rPr>
          <w:lang w:val="id-ID"/>
        </w:rPr>
        <w:framePr w:w="8226" w:h="9101" w:x="1118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1995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before="0" w:after="0"/>
        <w:rPr/>
        <w:framePr w:w="8226" w:h="9101" w:x="1118" w:y="48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Packer, J. L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Fakta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2003.</w:t>
      </w:r>
    </w:p>
    <w:p>
      <w:pPr>
        <w:pStyle w:val="Headerorfooter11"/>
        <w:pBdr/>
        <w:rPr>
          <w:lang w:val="id-ID"/>
        </w:rPr>
        <w:framePr w:w="221" w:h="253" w:x="5050" w:y="14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Other11"/>
        <w:pBdr/>
        <w:spacing w:before="0" w:after="0"/>
        <w:rPr>
          <w:lang w:val="id-ID"/>
        </w:rPr>
        <w:framePr w:w="128" w:h="438" w:x="12376" w:y="1505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38"/>
          <w:lang w:val="id-ID" w:eastAsia="id-ID"/>
        </w:rPr>
        <w:t>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8" w:leader="none"/>
        </w:tabs>
        <w:spacing w:before="0" w:after="0"/>
        <w:rPr/>
        <w:framePr w:w="8284" w:h="7525" w:x="1089" w:y="20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Prasetyo, Bambang dan Jounan, Lina Miftah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284" w:h="7525" w:x="10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. RajaGrafindo Persada. 2008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8" w:leader="none"/>
        </w:tabs>
        <w:spacing w:before="0" w:after="0"/>
        <w:rPr/>
        <w:framePr w:w="8284" w:h="7525" w:x="1089" w:y="20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PAK 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-Buku Siswa SMU Kel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284" w:h="7525" w:x="10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0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8" w:leader="none"/>
        </w:tabs>
        <w:spacing w:before="0" w:after="280"/>
        <w:rPr/>
        <w:framePr w:w="8284" w:h="7525" w:x="1089" w:y="20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26. Riemer,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04" w:leader="none"/>
        </w:tabs>
        <w:spacing w:before="0" w:after="0"/>
        <w:rPr/>
        <w:framePr w:w="8284" w:h="7525" w:x="1089" w:y="20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Kasih/OMF. 1998.Rupp, Anne Neufe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Bersama Anak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284" w:h="7525" w:x="10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09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before="0" w:after="0"/>
        <w:rPr/>
        <w:framePr w:w="8284" w:h="7525" w:x="1089" w:y="20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284" w:h="7525" w:x="10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280"/>
        <w:rPr>
          <w:lang w:val="id-ID"/>
        </w:rPr>
        <w:framePr w:w="8284" w:h="7525" w:x="10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9. Sugiyono, Pro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9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8" w:leader="none"/>
        </w:tabs>
        <w:spacing w:before="0" w:after="0"/>
        <w:rPr/>
        <w:framePr w:w="8284" w:h="7525" w:x="1089" w:y="20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PAK-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-Bertumbuh Dalam Kristus-Buku Gur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84" w:h="7525" w:x="1089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-KTSP-Kelas 10-S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284" w:h="7525" w:x="10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3" w:leader="none"/>
        </w:tabs>
        <w:spacing w:before="0" w:after="280"/>
        <w:rPr/>
        <w:framePr w:w="8284" w:h="7525" w:x="1089" w:y="20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 A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5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8" w:leader="none"/>
        </w:tabs>
        <w:spacing w:before="0" w:after="280"/>
        <w:rPr/>
        <w:framePr w:w="8284" w:h="7525" w:x="1089" w:y="20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Wismoady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8" w:leader="none"/>
        </w:tabs>
        <w:spacing w:before="0" w:after="280"/>
        <w:rPr/>
        <w:framePr w:w="8284" w:h="7525" w:x="1089" w:y="20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Hand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lam Hidup. 1993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8" w:leader="none"/>
        </w:tabs>
        <w:spacing w:before="0" w:after="0"/>
        <w:rPr/>
        <w:framePr w:w="8284" w:h="7525" w:x="1089" w:y="20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Win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kn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no. 1978.</w:t>
      </w:r>
    </w:p>
    <w:p>
      <w:pPr>
        <w:pStyle w:val="Headerorfooter11"/>
        <w:pBdr/>
        <w:rPr>
          <w:lang w:val="id-ID"/>
        </w:rPr>
        <w:framePr w:w="221" w:h="253" w:x="4917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60"/>
      <w:ind w:left="306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