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70" w:h="346" w:x="1304" w:y="266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980"/>
        <w:rPr/>
        <w:framePr w:w="8870" w:h="9452" w:x="1304" w:y="331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R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70" w:h="9452" w:x="1304" w:y="3317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7_Copy_3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mam Menurut Kesaksian Alkitab</w:t>
      </w:r>
      <w:bookmarkEnd w:id="6"/>
      <w:bookmarkEnd w:id="7"/>
      <w:bookmarkEnd w:id="8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77" w:leader="none"/>
        </w:tabs>
        <w:ind w:firstLine="600"/>
        <w:rPr/>
        <w:framePr w:w="8870" w:h="9452" w:x="1304" w:y="3317" w:hSpace="0" w:vSpace="0" w:wrap="notBeside" w:vAnchor="page" w:hAnchor="page" w:hRule="exact"/>
        <w:pBdr/>
      </w:pPr>
      <w:bookmarkStart w:id="10" w:name="bookmark7_Copy_1_Copy_1"/>
      <w:bookmarkStart w:id="11" w:name="bookmark11_Copy_1"/>
      <w:bookmarkStart w:id="12" w:name="bookmark6_Copy_1"/>
      <w:bookmarkEnd w:id="10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13" w:name="bookmark7_Copy_2_Copy_1"/>
      <w:bookmarkEnd w:id="12"/>
      <w:bookmarkEnd w:id="13"/>
    </w:p>
    <w:p>
      <w:pPr>
        <w:pStyle w:val="Bodytext11"/>
        <w:pBdr/>
        <w:ind w:hanging="0"/>
        <w:jc w:val="right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Teologi, kata imam berarti ”anggota jemaat yang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untuk mempersembahkan korban dan menjadi pengantara antara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secara kultus seperti imamat Lewi dalam PL (Kel.28:l;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:25- 29; Im. 8:1—9:24), sebagai pengantara antara Allah dan manusia (I Tim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5), disamping menerimakan sakramen tobat, juga melayani orang sakit serta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-sakramen y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Alkitab, kata imam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”perantara antara umat dan Aliahnya yang berkuasa yang fungsi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membawakan korban-korban dengan tugas tambahan adalah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ukum Taurat, mengurusi Urim dan Ketumin yaitu batu undi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dibawa para imam dalam kantung depan pakaian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Lengkap Bahasa Indonesia, kata imam berarti “pemimpin salat pada</w:t>
      </w:r>
    </w:p>
    <w:p>
      <w:pPr>
        <w:pStyle w:val="Bodytext11"/>
        <w:pBdr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lakukan bersama-s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menurut terjemahan dari wikipedi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70" w:h="9452" w:x="130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layu, imam adalah orang yang memiliki otoritas atau kekuasaan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472" w:h="482" w:x="1304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. SJ - Edward G. Farrugia.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Anggota</w:t>
      </w:r>
    </w:p>
    <w:p>
      <w:pPr>
        <w:pStyle w:val="Footnote11"/>
        <w:pBdr/>
        <w:ind w:firstLine="160"/>
        <w:rPr>
          <w:lang w:val="id-ID"/>
        </w:rPr>
        <w:framePr w:w="8472" w:h="482" w:x="1304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 1996), hlm. 112-113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472" w:h="225" w:x="1304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 R. F. Browning, KamusAlkitab, (Jakarta: BPK GunungMulia, 2008), hlm. 149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72" w:h="256" w:x="1304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Amani), hlm. 130.</w:t>
      </w:r>
    </w:p>
    <w:p>
      <w:pPr>
        <w:pStyle w:val="Headerorfooter11"/>
        <w:pBdr/>
        <w:jc w:val="both"/>
        <w:rPr>
          <w:lang w:val="id-ID"/>
        </w:rPr>
        <w:framePr w:w="121" w:h="276" w:x="5603" w:y="151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8680450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pt;margin-top:683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ritual keagamaan, pada khususnya pengorbanan untuk</w:t>
      </w:r>
    </w:p>
    <w:p>
      <w:pPr>
        <w:pStyle w:val="Bodytext11"/>
        <w:pBdr/>
        <w:ind w:firstLine="600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ari dewa atau 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280" w:hanging="0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nelusuri kitab PL secara khususnya kelima kitab Taurat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, Keluaran, Imamat, Bilangan, dan Ulangan) maka dijelaskan bahwa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dalah bangsa pilihan yang menjadi berkat bagi bangsa lain (bnd.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12:1-13). Israel adalah bangsa pilihan Tuhan yang dipanggil menjadi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mam dan bangsa yang kudus ( Kel. 19:6). Kitab Kejadian 12: -13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tentang panggilan Allah kepada Abraham untuk menjadi berkat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-bangsa lain, dan hal tersebut diulangi lewat pengutusan Musa di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Mesir “Aku akan mengangkat kamu menjadi umatKu dan Aku akan</w:t>
      </w:r>
    </w:p>
    <w:p>
      <w:pPr>
        <w:pStyle w:val="Bodytext11"/>
        <w:pBdr/>
        <w:tabs>
          <w:tab w:val="clear" w:pos="720"/>
          <w:tab w:val="left" w:pos="2663" w:leader="dot"/>
        </w:tabs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iahmu</w:t>
        <w:tab/>
        <w:t>” (Kel. 6:6). Allah memanggil dan mengutus Musa untuk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keluar dari tanah perbudakan supaya mereka menjadi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yang besar dan menjadi berkat bagi bangsa-bangsa lain, dan juga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usa untuk mengurapi Harun serta anak-anaknya untuk memegang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 (bnd. Kel. 28:1), serta menetapkan suku Lewi sebagai pemegang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. Dari uraian tersebut dapat dipahami bahwa Allah sendirilah yang</w:t>
      </w:r>
    </w:p>
    <w:p>
      <w:pPr>
        <w:pStyle w:val="Bodytext11"/>
        <w:pBdr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netapkan Israel sebagai suatu bangsa pilihan dan sebag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70" w:h="9583" w:x="130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mam yang menjadi berkat bangsa-bangsa lain. Dan hal ini dipertegas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069" w:h="566" w:x="1324" w:y="137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ertian Im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.7/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google.co.id/search?client=firefbx-a&amp;rls=org.mozillah</w:t>
        </w:r>
      </w:hyperlink>
    </w:p>
    <w:p>
      <w:pPr>
        <w:pStyle w:val="Footnote11"/>
        <w:pBdr/>
        <w:spacing w:lineRule="auto" w:line="228"/>
        <w:rPr>
          <w:lang w:val="id-ID"/>
        </w:rPr>
        <w:framePr w:w="8069" w:h="566" w:x="1324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&amp;q=imam&amp;meta=Penelusuran-Kjoogle/Diakses tanggal 22 Juli 2010.</w:t>
      </w:r>
    </w:p>
    <w:p>
      <w:pPr>
        <w:pStyle w:val="Headerorfooter11"/>
        <w:pBdr/>
        <w:rPr>
          <w:lang w:val="id-ID"/>
        </w:rPr>
        <w:framePr w:w="272" w:h="298" w:x="5466" w:y="149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7885</wp:posOffset>
                </wp:positionH>
                <wp:positionV relativeFrom="page">
                  <wp:posOffset>8707755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55pt;margin-top:685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. Barth yang mengatakan “Israel sebagai kerajaan imam dan bangsa y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itu berarti dia harus menjadi berkat bagi bangsa-bangsa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 merupakan suatu anugerah yang besar dari Allah karen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Tuhan untuk berinteraksi dengan umatNya secara khususny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embahkan korban bakaran (bnd. Im. 9), mengucapkan berkat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Bil.6:22 - 27), dan menanyakan kehendak Allah (bnd.UI. 33:8; I Sam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4). Jadi jabatan imam harus di terima oleh setiap orang sebagai bentu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untuk bekeija di ladang Tuhan yang siap menerima tugas dar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yatakan pelayanannya terhadap orang yang dipercayak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termasuk dalam hal ini adalah setiap keluarga di panggil untuk</w:t>
      </w:r>
    </w:p>
    <w:p>
      <w:pPr>
        <w:pStyle w:val="Bodytext11"/>
        <w:pBdr/>
        <w:spacing w:before="0" w:after="80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bagi anggota keluarga lai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38" w:leader="none"/>
        </w:tabs>
        <w:spacing w:before="0" w:after="240"/>
        <w:ind w:firstLine="560"/>
        <w:rPr/>
        <w:framePr w:w="8682" w:h="11206" w:x="1398" w:y="2811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3_Copy_1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Imam Menurut Perjanjian Lama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imam adalah panggilan yang merupakan anugerah dari Allah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merupakan jabatan yang diperkenankan Allah sebagai pemimpin umat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kitab Peijanjian Lama memaparkan bahwa tugas dari para imam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sembahkan korban (Im. 9), mengucapkan berkat ( bnd. Bil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2-27), menanyakan kehendak Allah (UI. 33:10; Yer. 18:18). Namun perl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untuk menjadi imam bukanlah pekerjaan yang mudah karen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haruslah orang yang kudus seluruh hidupnya, tidak bercacat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82" w:h="11206" w:x="1398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najis (bnd. Im 21). Selain itu, Dr. F. L. Bakker mengatakan bahwa: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82" w:h="251" w:x="1398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, (Jakarta: BPK Gunung Mulia, 191, hlm. 276.</w:t>
      </w:r>
    </w:p>
    <w:p>
      <w:pPr>
        <w:pStyle w:val="Headerorfooter11"/>
        <w:pBdr/>
        <w:rPr>
          <w:lang w:val="id-ID"/>
        </w:rPr>
        <w:framePr w:w="232" w:h="276" w:x="5524" w:y="149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903351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5pt;margin-top:711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beri pertimbangan, apakah dapat dianggap bersi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adinya dianggap najis, dalam perkara-perkar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mereka meminta putusan Allah. Dalam perkara-perkar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reka dapat memberi nasihat, oleh karena mereka mahir dalam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hanging="0"/>
        <w:jc w:val="center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, peranan para imam dapat dijabarkan sebagai berikut:</w:t>
      </w:r>
    </w:p>
    <w:p>
      <w:pPr>
        <w:pStyle w:val="Bodytext11"/>
        <w:pBdr/>
        <w:ind w:firstLine="94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persembahkan korban</w:t>
      </w:r>
    </w:p>
    <w:p>
      <w:pPr>
        <w:pStyle w:val="Bodytext11"/>
        <w:pBdr/>
        <w:ind w:left="18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ara Imam dalam melakukan korban bakaran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ntuk persembahan untuk memohon pengampunan kepada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umat telah berbuat salah. Dengan korban persembahan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segala pelanggaran dan dosa yan dilakukan oleh umat Israel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apuskan oleh Allah. Kitab Imamat mengajarkan bahwa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osa hanya dapat dilakukan melalui pengganti nyawanya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n sebagai pengganti nyawanya tersebut, orang yang telah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 harus membawa persembahan yang diperolehnya dengan cara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. Kemudian dia harus mengidentifikasikan diri dengan korban itu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persembahkannya kepada Tuhan (bnd. Im. 1:4, 5). Dan ini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oleh S. Wismoady Wahono yang mengatakan bahwa “dengan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-korban ini, para penyembah berdoa memohon agar dosa dan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dihapus (bnd. Im. 4:1-35; 5:1-13; Bil. 15:27-28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</w:t>
      </w:r>
    </w:p>
    <w:p>
      <w:pPr>
        <w:pStyle w:val="Bodytext11"/>
        <w:pBdr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ontoh peranan imam dalam mempersembahkan korban karen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71" w:h="10965" w:x="1353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 adalah berperan sebagai penasehat yang menyatak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71" w:h="241" w:x="1353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F. 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Keraja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,(Jakarta: BPK GunungMulia, 2002), hlm. 363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71" w:h="272" w:x="1353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Mulia, 1990), hlm. 196.</w:t>
      </w:r>
    </w:p>
    <w:p>
      <w:pPr>
        <w:pStyle w:val="Headerorfooter11"/>
        <w:pBdr/>
        <w:rPr>
          <w:lang w:val="id-ID"/>
        </w:rPr>
        <w:framePr w:w="241" w:h="276" w:x="5500" w:y="149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6140</wp:posOffset>
                </wp:positionH>
                <wp:positionV relativeFrom="page">
                  <wp:posOffset>8877300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pt;margin-top:69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n kehendak Allah. Jadi bangsa Israel berbeda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dalam mempersembahkan korban. Misalnya, bangsa kafir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kepada para dewa dengan tuju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angkan hati para dewa yang banyak tingkahnya sehingga para de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erikan mereka kekuatan gaib dalam memerangi mus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persembahkan korban bakaran, imam dapat dikatakan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hli dalam soal-soal ibadah, yaitu memberikan bimbing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-keputusan mengenai upacara keagamaan dan hukum (U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10). Ia juga merupakan penganjur dalam pelaksanaan hukum Allah,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impin semua korban persembahan dan per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 upacara yang dilakukan ditempuh dengan dua metode yai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ju Efod dan melalui Urim dan Tumim. Efod adalah paka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dipakai atau dililitkan dalam bentuk baju pendek yang dipak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at melakukan tugas pelayanan Ilah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im dan Tumim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ditaruh di dalam kantong tutup dada baju Efod yang oleh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Allah memberitahukan kehendakNya kepada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020" w:hanging="0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pat dikatakan bahwa imam adalah bapa dan penasehat</w:t>
      </w:r>
    </w:p>
    <w:p>
      <w:pPr>
        <w:pStyle w:val="Bodytext11"/>
        <w:pBdr/>
        <w:ind w:left="1020" w:hanging="0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bertanggung jawab atas segala tata cara upacara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92" w:h="10190" w:x="1343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 dalam Bait Allah (Im. 13:15) sehingga imam merupak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92" w:h="230" w:x="1343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Packe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ta Alkitab</w:t>
      </w:r>
      <w:r>
        <w:rPr>
          <w:rStyle w:val="Footnote1"/>
          <w:color w:val="000000"/>
          <w:spacing w:val="0"/>
          <w:w w:val="100"/>
          <w:lang w:val="id-ID" w:eastAsia="id-ID"/>
        </w:rPr>
        <w:t>, (Malang: Gandum Mas, 2003), hlm.181.</w:t>
      </w:r>
    </w:p>
    <w:p>
      <w:pPr>
        <w:pStyle w:val="Footnote11"/>
        <w:pBdr/>
        <w:tabs>
          <w:tab w:val="clear" w:pos="720"/>
          <w:tab w:val="left" w:pos="613" w:leader="none"/>
        </w:tabs>
        <w:rPr>
          <w:lang w:val="id-ID"/>
        </w:rPr>
        <w:framePr w:w="8792" w:h="194" w:x="1343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lm. 822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92" w:h="236" w:x="1343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Haa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lores: Nusa Indah, 1980), hlm. 106-107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92" w:h="257" w:x="1343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5.</w:t>
      </w:r>
    </w:p>
    <w:p>
      <w:pPr>
        <w:pStyle w:val="Headerorfooter11"/>
        <w:pBdr/>
        <w:rPr>
          <w:lang w:val="id-ID"/>
        </w:rPr>
        <w:framePr w:w="262" w:h="299" w:x="5501" w:y="149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9155</wp:posOffset>
                </wp:positionH>
                <wp:positionV relativeFrom="page">
                  <wp:posOffset>8584565</wp:posOffset>
                </wp:positionV>
                <wp:extent cx="19024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65pt;margin-top:675.9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cukup penting dalam kelangsungan keagamaan di Israel.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 dipegang berdasarkan tradisi keimaman yakni jabatan yang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secara turun-temurun dengan segala pemenuhan persyaratan yang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Allah bagi mereka (Im. 21) dan hanya keturunan lewi yang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andat untuk memegang jabatan imam.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tu hal yang perlu disadari bahwa korban-korban bakaran tersebut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min keselamatan manusia secara kekal. Dan hal ini dipertegas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nis Green yang mengatakan bahwa “tetapi korban-korban itu dapat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kurang sempuma juga, sebab efek hasilnya tidak untuk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, dan harus diulangi setiap waktu. Maka korban-korban itu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 masa depan, yaitu kepada korban yang sempurn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jar</w:t>
      </w:r>
    </w:p>
    <w:p>
      <w:pPr>
        <w:pStyle w:val="Bodytext11"/>
        <w:pBdr/>
        <w:ind w:left="1640" w:hanging="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kaum suku Lewi untuk memegang jabatan imam di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Israel bertujuan untuk mengajarkan segala keputusan-keputusan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perintah-perintahNya serta hukum-hukumNya kepada Israel (UI.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10). Salah satu tugas imam adalah mengajarkan Torah karena Torah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ukum Allah yang berisi perintah dan larangan-larangan dari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Pengaruh imam sebagai penasehat terus berkembang dalam ibadah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cakup hal-hal etis dan moral, imam harus mengajari umat</w:t>
      </w:r>
    </w:p>
    <w:p>
      <w:pPr>
        <w:pStyle w:val="Bodytext11"/>
        <w:pBdr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buatan-perbuatan yang benar yang sesuai dengan kehend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18" w:h="11394" w:x="1330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yang telah diFirmankandalam torah. Oleh karena itu, imam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818" w:h="257" w:x="1330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5), hlm. 62.</w:t>
      </w:r>
    </w:p>
    <w:p>
      <w:pPr>
        <w:pStyle w:val="Headerorfooter11"/>
        <w:pBdr/>
        <w:rPr>
          <w:lang w:val="id-ID"/>
        </w:rPr>
        <w:framePr w:w="246" w:h="253" w:x="5519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7725</wp:posOffset>
                </wp:positionH>
                <wp:positionV relativeFrom="page">
                  <wp:posOffset>9065895</wp:posOffset>
                </wp:positionV>
                <wp:extent cx="19183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75pt;margin-top:713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imbing umat supaya mereka dapat memahami makna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ersebut serta mengimplementasikannya di dalam setiap langk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Dan hal ini dipertegas oleh A. De Kuiper bahwa tug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ara imam adalah memberi pengajaran, bimbingan, instruksi tent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 yang terdapat dalam To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Denis Green</w:t>
      </w:r>
    </w:p>
    <w:p>
      <w:pPr>
        <w:pStyle w:val="Bodytext11"/>
        <w:pBdr/>
        <w:ind w:left="104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fsirannya mengatakanbahwa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ibadah (baik persembahan korban maupun hari-hari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) harus dilaksanakan sesuai dengan cara yang telah ditentukan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 Kalau peraturan-peraturan itu diabaikan, akibat-akibat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aka dapat menyusul. Maksud hukuman yang begitu keras itu iala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bangsa Israel supaya mentaati perintah-perintah</w:t>
      </w:r>
    </w:p>
    <w:p>
      <w:pPr>
        <w:pStyle w:val="Bodytext11"/>
        <w:pBdr/>
        <w:ind w:left="166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anpa memba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04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pat dipahami bahwa tugas mengajar dari para</w:t>
      </w:r>
    </w:p>
    <w:p>
      <w:pPr>
        <w:pStyle w:val="Bodytext11"/>
        <w:pBdr/>
        <w:ind w:left="104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untuk melindungi, membimbing, dan memelihara keutuhan</w:t>
      </w:r>
    </w:p>
    <w:p>
      <w:pPr>
        <w:pStyle w:val="Bodytext11"/>
        <w:pBdr/>
        <w:ind w:left="104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bangsa pilihan dan yang kudus bagi Allah.</w:t>
      </w:r>
    </w:p>
    <w:p>
      <w:pPr>
        <w:pStyle w:val="Bodytext11"/>
        <w:pBdr/>
        <w:ind w:firstLine="90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Menanyakan Kehendak Allah</w:t>
      </w:r>
    </w:p>
    <w:p>
      <w:pPr>
        <w:pStyle w:val="Bodytext11"/>
        <w:pBdr/>
        <w:ind w:left="1500" w:hanging="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pilihan Allah berarti kita harus hidup dalam interaksi</w:t>
      </w:r>
    </w:p>
    <w:p>
      <w:pPr>
        <w:pStyle w:val="Bodytext11"/>
        <w:pBdr/>
        <w:ind w:firstLine="90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yang erat denganNya. Demi terciptanya hubungan tersebut,</w:t>
      </w:r>
    </w:p>
    <w:p>
      <w:pPr>
        <w:pStyle w:val="Bodytext11"/>
        <w:pBdr/>
        <w:ind w:firstLine="90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 harus hidup berdasarakan kehendakNya. Untuk itu, umat Israel</w:t>
      </w:r>
    </w:p>
    <w:p>
      <w:pPr>
        <w:pStyle w:val="Bodytext11"/>
        <w:pBdr/>
        <w:ind w:firstLine="90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alam relasi yang baik dengan Allah guna mengetahui</w:t>
      </w:r>
    </w:p>
    <w:p>
      <w:pPr>
        <w:pStyle w:val="Bodytext11"/>
        <w:pBdr/>
        <w:ind w:firstLine="90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, tidak terbatas pada soal-soal religius saja tetapi juga</w:t>
      </w:r>
    </w:p>
    <w:p>
      <w:pPr>
        <w:pStyle w:val="Bodytext11"/>
        <w:pBdr/>
        <w:ind w:firstLine="90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aspek kehidupan mereka. Untuk mengenal Allah, mak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55" w:h="11017" w:x="131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menggunakan pakaian suci (Baju Efod) yang merupakan pakai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55" w:h="241" w:x="131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Hose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 60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55" w:h="267" w:x="1311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.</w:t>
      </w:r>
    </w:p>
    <w:p>
      <w:pPr>
        <w:pStyle w:val="Headerorfooter11"/>
        <w:pBdr/>
        <w:rPr>
          <w:lang w:val="id-ID"/>
        </w:rPr>
        <w:framePr w:w="272" w:h="277" w:x="5521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5820</wp:posOffset>
                </wp:positionH>
                <wp:positionV relativeFrom="page">
                  <wp:posOffset>8959215</wp:posOffset>
                </wp:positionV>
                <wp:extent cx="192786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6pt;margin-top:705.4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m serta dua batu suci yaitu Urim dan Tumim yang terdapat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ku baju Efod berdasarkan cara atau acara tertentu (bnd. Kel. 28:30;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Sam 14:41-42; 28:6). Hal tersebut nampak dengan cara atau metode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etahui kehendak Allah dengan mengajukan kasus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jawab ”ya” atau ”tidak”, contoh saat Daud bertanya kepada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Kehila "akan datangkah Saul seperti yang telah didengar oleh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Mu ini? Tuhan, Allah Israel, beritahukanlah kiranya kepada hambaMu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” jawab Tuhan ”Ia akan datang” (I Sam. 23:11). Alat yang dipakai untuk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hendak Allah itu adalah melalui Urim dan Tumim yang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dalam baju Efod, dan dari situ pulalah Allah menyatakan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yakni bila imam mempersembahkan korban, imam berdiri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doa dan permohonan umat kepada Allah. Imam adalah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umat kepada Allah untuk menyatakan berkat, perintah, dan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. Dengan dasar inilah orang tua juga menerima petunjuk dari Tuhan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diteruskan ajaran-ajaran Tuhan ke tengah-tengah keluarga</w:t>
      </w:r>
    </w:p>
    <w:p>
      <w:pPr>
        <w:pStyle w:val="Bodytext11"/>
        <w:pBdr/>
        <w:ind w:firstLine="74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60"/>
        <w:rPr/>
        <w:framePr w:w="8855" w:h="11944" w:x="1311" w:y="2663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Imam Menurut Perjanjian Baru</w:t>
      </w:r>
      <w:bookmarkEnd w:id="18"/>
      <w:bookmarkEnd w:id="19"/>
      <w:bookmarkEnd w:id="20"/>
    </w:p>
    <w:p>
      <w:pPr>
        <w:pStyle w:val="Bodytext11"/>
        <w:pBdr/>
        <w:ind w:left="1060" w:hanging="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dijelaskan bahwa salah satu tugas imam</w:t>
      </w:r>
    </w:p>
    <w:p>
      <w:pPr>
        <w:pStyle w:val="Bodytext11"/>
        <w:pBdr/>
        <w:ind w:firstLine="46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sembahkan korban sebagai bentuk persembahan untuk</w:t>
      </w:r>
    </w:p>
    <w:p>
      <w:pPr>
        <w:pStyle w:val="Bodytext11"/>
        <w:pBdr/>
        <w:ind w:firstLine="46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ngampunan kepada Allah karena umat telah berbuat dosa.</w:t>
      </w:r>
    </w:p>
    <w:p>
      <w:pPr>
        <w:pStyle w:val="Bodytext11"/>
        <w:pBdr/>
        <w:ind w:firstLine="46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yang di jelaskan dalam Kitab Perjanjian Baru bahw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55" w:h="11944" w:x="131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imam adalah mempersembahkan korban. Dan hal ini dijelaskan</w:t>
      </w:r>
    </w:p>
    <w:p>
      <w:pPr>
        <w:pStyle w:val="Headerorfooter11"/>
        <w:pBdr/>
        <w:rPr>
          <w:lang w:val="id-ID"/>
        </w:rPr>
        <w:framePr w:w="277" w:h="299" w:x="5370" w:y="150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brani yang mengatakan bahwa “Sebab setiap imam besar, yang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ri antara manusia, ditetapkan bagi manusia dalam hubungan mereka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upaya ia mempersembahkan persembahan dan korban karena</w:t>
      </w:r>
    </w:p>
    <w:p>
      <w:pPr>
        <w:pStyle w:val="Bodytext11"/>
        <w:pBdr/>
        <w:ind w:firstLine="600"/>
        <w:jc w:val="both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”(Ibr. 5:1). Dan dipertegas oleh G. C. Van Niftrik - Boland yang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persembahan korban menjadi tugas utama seorang</w:t>
      </w:r>
    </w:p>
    <w:p>
      <w:pPr>
        <w:pStyle w:val="Bodytext41"/>
        <w:pBdr/>
        <w:ind w:left="1420" w:hanging="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”. Demikian pula halnya dengan Harun Hadiwijono yang mengatakan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ewajiban imam ialah mempersembahkan korban, mendoakan umat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berkatinya”. Kitab Ibrani pasal 5 menerangkan bahwa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mengisyaratkan adanya keterasingan manusia berdosa dari Allah.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imam adalah pengantara yang ditetapkan Allah untuk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keterasingan itu (Ibr. 5:1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ksian dari kitab Peijanjian Baru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Yesus adalah Imam Besar yang melebihi segala imam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karena Ia telah menyerahkan diriNya sebagai korban (bnd. Ef. 5: 2)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pus dosa manusia (bnd. Yoh. 1:29). Jabatan Yesus sebagai imam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ngandung arti bahwa melalui pengorbananNya, Ia telah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minan keselamatan kepada manusia yang sifatnya kekal dan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orbananNya itu, Ia memberikan contoh kepada umat supaya kita</w:t>
      </w:r>
    </w:p>
    <w:p>
      <w:pPr>
        <w:pStyle w:val="Bodytext11"/>
        <w:pBdr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 dan saling melayani tanpa adanya unsure paksaan. Hal in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28" w:h="10358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Yesus sendiri yang mengatakan “Karena Anak Manusia data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28" w:h="435" w:x="1275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-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</w:t>
      </w:r>
    </w:p>
    <w:p>
      <w:pPr>
        <w:pStyle w:val="Footnote11"/>
        <w:pBdr/>
        <w:ind w:firstLine="300"/>
        <w:rPr>
          <w:lang w:val="id-ID"/>
        </w:rPr>
        <w:framePr w:w="8928" w:h="435" w:x="1275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9.</w:t>
      </w:r>
    </w:p>
    <w:p>
      <w:pPr>
        <w:pStyle w:val="Footnote11"/>
        <w:pBdr/>
        <w:tabs>
          <w:tab w:val="clear" w:pos="720"/>
          <w:tab w:val="left" w:pos="251" w:leader="none"/>
        </w:tabs>
        <w:spacing w:lineRule="auto" w:line="228"/>
        <w:rPr>
          <w:lang w:val="id-ID"/>
        </w:rPr>
        <w:framePr w:w="8928" w:h="236" w:x="1275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326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28" w:h="262" w:x="1275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213.</w:t>
      </w:r>
    </w:p>
    <w:p>
      <w:pPr>
        <w:pStyle w:val="Headerorfooter11"/>
        <w:pBdr/>
        <w:rPr>
          <w:lang w:val="id-ID"/>
        </w:rPr>
        <w:framePr w:w="241" w:h="276" w:x="5501" w:y="151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2960</wp:posOffset>
                </wp:positionH>
                <wp:positionV relativeFrom="page">
                  <wp:posOffset>8673465</wp:posOffset>
                </wp:positionV>
                <wp:extent cx="19386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8pt;margin-top:682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layani, melainkan untuk melayani dan memberikan nyawaNy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busan bagi banyak orang” (Mrk. 10:45). Sehingga dengaan demiki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as bagi kita bahwa orang yang menerima Yesus Kristus sebaga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selamat berarti harus melayani sesamanya tanpa menuntut balas jasa dar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. Kitab Efesus memberikan kesaksian bahwa Rasul Paulus pu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Kristus telah menyerahkan diriNya kepada manusia sebaga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korban yang harum bagi Allah (bnd. Ef. 5:2). Pengorbanan-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rsebut meyakinkan bahwa Dia telah menjadi Imam Besar yang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minan keselamatan kepada setiap insan yang percaya kepada-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yang bersedia menerima Dia sebagai Tuhan dan Jurusselamat.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jabatannya sebagai imam besar, Tuhan Yesus buk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dari darah binatang, melainkan Ia mengorbank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satu kali untuk selama-lamanya (bnd. Ibr. 10:10; 7:27).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rat Ibrani (Ibr. 7), Tuhan Yesus adalah Imam Besar menurut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lkisedek yaitu imam yang memerintah dalam damai, buk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Harun atau tradisi keimaman. Ia bukan keturunan Lewi,</w:t>
      </w:r>
    </w:p>
    <w:p>
      <w:pPr>
        <w:pStyle w:val="Bodytext11"/>
        <w:pBdr/>
        <w:spacing w:before="0" w:after="12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turunan Yehuda. Hal ini diartikan demikian bahwa Kristus</w:t>
      </w:r>
    </w:p>
    <w:p>
      <w:pPr>
        <w:pStyle w:val="Bodytext31"/>
        <w:pBdr/>
        <w:spacing w:before="0" w:after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batan imam yang kekal , dan semua yang dilakukannya itu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genapan dan penyempurnaan terhadap apa yang dilakukan oleh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dalam PL. Melalui pengorbananNya itu, Ia memberikan teladan</w:t>
      </w:r>
    </w:p>
    <w:p>
      <w:pPr>
        <w:pStyle w:val="Bodytext11"/>
        <w:pBdr/>
        <w:spacing w:before="0" w:after="32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orang percaya dapat menjadi imam bagi sesamanya terutama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0"/>
        <w:rPr/>
      </w:pPr>
      <w:bookmarkStart w:id="22" w:name="bookmark20"/>
      <w:bookmarkEnd w:id="22"/>
      <w:r>
        <w:rPr>
          <w:rStyle w:val="Bodytext3"/>
          <w:color w:val="000000"/>
          <w:spacing w:val="0"/>
          <w:w w:val="100"/>
          <w:lang w:val="id-ID" w:eastAsia="id-ID"/>
        </w:rPr>
        <w:t>Ibid, hlm.326.</w:t>
      </w:r>
    </w:p>
    <w:p>
      <w:pPr>
        <w:pStyle w:val="Headerorfooter11"/>
        <w:pBdr/>
        <w:rPr>
          <w:lang w:val="id-ID"/>
        </w:rPr>
        <w:framePr w:w="241" w:h="276" w:x="5490" w:y="150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886" w:h="1409" w:x="12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dengan kerendahan hati tanpa menunut balas. Atas dasar</w:t>
      </w:r>
    </w:p>
    <w:p>
      <w:pPr>
        <w:pStyle w:val="Bodytext11"/>
        <w:pBdr/>
        <w:ind w:firstLine="640"/>
        <w:jc w:val="both"/>
        <w:rPr>
          <w:lang w:val="id-ID"/>
        </w:rPr>
        <w:framePr w:w="8886" w:h="1409" w:x="12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membebaskan itu, semua orang percaya dipanggil menjadi im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6" w:h="1409" w:x="1296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embahkan korban yakni dirinya sendiri sebagai korban syukur</w:t>
      </w:r>
    </w:p>
    <w:p>
      <w:pPr>
        <w:pStyle w:val="Bodytext11"/>
        <w:pBdr/>
        <w:spacing w:before="0" w:after="820"/>
        <w:ind w:firstLine="64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menjadi berkat bagi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86" w:h="10357" w:x="1296" w:y="4291" w:hSpace="0" w:vSpace="0" w:wrap="notBeside" w:vAnchor="page" w:hAnchor="page" w:hRule="exact"/>
        <w:pBdr/>
      </w:pPr>
      <w:bookmarkStart w:id="23" w:name="bookmark24_Copy_1"/>
      <w:bookmarkStart w:id="24" w:name="bookmark23_Copy_1_Copy_1"/>
      <w:bookmarkStart w:id="25" w:name="bookmark23_Copy_2"/>
      <w:bookmarkStart w:id="26" w:name="bookmark22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panggilan Orang Tua Sebagai Imam Bagi Keluarga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hari ini haruslah engkau perhatikan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,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kit ( UI.</w:t>
      </w:r>
    </w:p>
    <w:p>
      <w:pPr>
        <w:pStyle w:val="Bodytext11"/>
        <w:pBdr/>
        <w:ind w:firstLine="90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-7).</w:t>
      </w:r>
    </w:p>
    <w:p>
      <w:pPr>
        <w:pStyle w:val="Bodytext11"/>
        <w:pBdr/>
        <w:ind w:firstLine="900"/>
        <w:jc w:val="both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ni merupakan perintah Tuhan kepada umat Israel untuk mengasihi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segenap hati, akal budi dan dengan segenap kekuatan mereka. Dan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ntah tersebut, orang tua diberi tugas dan tanggungjawab untuk mengajari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agar dapat mengenal dan mengasihi Allah. Dalam rangka itulah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imaman orang tua adalah untuk mengajarkan perintah Allah sebagai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 seluruh aspek kehidupan anak-anak. Dan hal ini dijelaskan ulang oleh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ramore yang mengatakan bahwa “salah satu cara terbaik untuk menolong anak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bertumbuh dalam iman kepada Allah dengan memperlihatkan kehidupan</w:t>
      </w:r>
    </w:p>
    <w:p>
      <w:pPr>
        <w:pStyle w:val="Bodytext11"/>
        <w:pBdr/>
        <w:ind w:hanging="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dengan kesaksian dari Kitab PB yang memberikan</w:t>
      </w:r>
    </w:p>
    <w:p>
      <w:pPr>
        <w:pStyle w:val="Bodytext11"/>
        <w:pBdr/>
        <w:spacing w:before="0" w:after="640"/>
        <w:ind w:hanging="0"/>
        <w:jc w:val="both"/>
        <w:rPr>
          <w:lang w:val="id-ID"/>
        </w:rPr>
        <w:framePr w:w="8886" w:h="10357" w:x="129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kepada orang tua untuk membimbing anak-anak ke jalan yang dikehendaki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0"/>
        <w:rPr/>
        <w:framePr w:w="8886" w:h="10357" w:x="1296" w:y="429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3"/>
          <w:color w:val="000000"/>
          <w:spacing w:val="0"/>
          <w:w w:val="100"/>
          <w:lang w:val="id-ID" w:eastAsia="id-ID"/>
        </w:rPr>
        <w:t>J. Verkuyl, aku Percaya, (Jakarta: BPK Gunung Mulia, 1995), hlm. 141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0"/>
        <w:jc w:val="both"/>
        <w:rPr/>
        <w:framePr w:w="8886" w:h="10357" w:x="1296" w:y="429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3"/>
          <w:color w:val="000000"/>
          <w:spacing w:val="0"/>
          <w:w w:val="100"/>
          <w:lang w:val="id-ID" w:eastAsia="id-ID"/>
        </w:rPr>
        <w:t xml:space="preserve">Clyde M. Narramor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Headerorfooter11"/>
        <w:pBdr/>
        <w:rPr>
          <w:lang w:val="id-ID"/>
        </w:rPr>
        <w:framePr w:w="267" w:h="299" w:x="5506" w:y="150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andat itu difirmankan lewat perantaraan Rasul Paulus dalam suratnya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Efesus dan Kolose yang bunyinya demikian “dan, kamu bapak-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janganlah bangkitkan amarah di dalam hati anak-anakmu, tetapi didiklah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ehat Tuhan” (Ef. 6:4; Kol. 3:21). Melalui firman ini,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setiap orang tua dipanggil untuk menjadi imam bagi anak-anak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khususnya dalam memberikan pendidikan agama kristen. Dan hal ini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oleh tim redaksi PAK-PGI yang mengatakan bahwa tanggungjawab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bukan hanya tugas sekolah dan gereja, melainkan menjadi tugas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gereja d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disampaikan oleh tim redaksi PAK-PGI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dukung oleh J. L. Ch. Abineno dan Calvin yang intinya mengatakan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lah yang menjadi sumber utama dan yang bertanggung jawab penuh</w:t>
      </w:r>
    </w:p>
    <w:p>
      <w:pPr>
        <w:pStyle w:val="Bodytext11"/>
        <w:pBdr/>
        <w:ind w:hanging="0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idikan agama kepada anak-anak.</w:t>
      </w:r>
    </w:p>
    <w:p>
      <w:pPr>
        <w:pStyle w:val="Bodytext11"/>
        <w:pBdr/>
        <w:ind w:firstLine="70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-uraian di atas yang menjelaskan tentang tugas dan peranan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, baik ditinjau dari sudut pandang PL maupun dari sudut pandang PB,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 dapat mengambil suatu kesimpulan bahwa implikasi peranan orang tua</w:t>
      </w:r>
    </w:p>
    <w:p>
      <w:pPr>
        <w:pStyle w:val="Bodytext11"/>
        <w:pBdr/>
        <w:ind w:hanging="0"/>
        <w:jc w:val="both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bagi keluarga secara khususnya kepada anak-anak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420"/>
        <w:rPr/>
        <w:framePr w:w="8928" w:h="10876" w:x="1275" w:y="266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 aran</w:t>
      </w:r>
    </w:p>
    <w:p>
      <w:pPr>
        <w:pStyle w:val="Bodytext11"/>
        <w:pBdr/>
        <w:ind w:left="1540" w:hanging="0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tua berperan dalam memberikan pengajaran</w:t>
      </w:r>
    </w:p>
    <w:p>
      <w:pPr>
        <w:pStyle w:val="Bodytext11"/>
        <w:pBdr/>
        <w:ind w:firstLine="760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aupun anggota keluarga lainnya tentang makna dari seti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8" w:h="10876" w:x="1275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cara khususnya memberikan pengajaran tentang torah. Selai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28" w:h="466" w:x="1275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: Bertumbuh Dalam Kristus- Buku Guru Pendidikan Agama</w:t>
      </w:r>
    </w:p>
    <w:p>
      <w:pPr>
        <w:pStyle w:val="Footnote11"/>
        <w:pBdr/>
        <w:ind w:firstLine="140"/>
        <w:rPr>
          <w:lang w:val="id-ID"/>
        </w:rPr>
        <w:framePr w:w="8928" w:h="466" w:x="1275" w:y="139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- KTSP- Kelas 10- S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11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28" w:h="272" w:x="1275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akese Gerejawi,(Jakarta: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99), hlm. 56-60.</w:t>
      </w:r>
    </w:p>
    <w:p>
      <w:pPr>
        <w:pStyle w:val="Headerorfooter11"/>
        <w:pBdr/>
        <w:rPr>
          <w:lang w:val="id-ID"/>
        </w:rPr>
        <w:framePr w:w="304" w:h="272" w:x="5459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6135</wp:posOffset>
                </wp:positionH>
                <wp:positionV relativeFrom="page">
                  <wp:posOffset>8793480</wp:posOffset>
                </wp:positionV>
                <wp:extent cx="19253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05pt;margin-top:692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tua juga bertanggung jawab untuk mengajarkan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arya besar Tuhan kepada anak-anaknya (bnd. UI. 6:20 —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; Mzm 78: 3-7). Oleh karena itu, orang tua perlu menyediakan waktu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dapat berkumpul dan beribadah bersama-sama dengan seluru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karena untuk mempelajari firman Tuhan secara efektif, ki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waktu untuk duduk bersama-sama anggota keluarga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Firman Tuhan dan mempelajarinya secara sak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spacing w:before="0" w:after="240"/>
        <w:ind w:firstLine="360"/>
        <w:rPr/>
        <w:framePr w:w="8881" w:h="12059" w:x="1331" w:y="283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badah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berperan sebagai imam yang memimpin ibad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emberikan teladan kepada anggota keluarga lainnya secar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anak-anak tentang arti ibadah keluarga. Selain itu, or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mengajak anak-anak untuk berceritera, berdiskusi tentang Firm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spacing w:before="0" w:after="240"/>
        <w:ind w:firstLine="360"/>
        <w:jc w:val="both"/>
        <w:rPr/>
        <w:framePr w:w="8881" w:h="12059" w:x="1331" w:y="283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anak-anak serta memohonkan berkat kepada Tuhan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segalanya supaya anak-anak tersebut senantiasa diberkati oleh</w:t>
      </w:r>
    </w:p>
    <w:p>
      <w:pPr>
        <w:pStyle w:val="Bodytext11"/>
        <w:pBdr/>
        <w:spacing w:before="0" w:after="880"/>
        <w:ind w:firstLine="70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tiap langkah kehidup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881" w:h="12059" w:x="1331" w:y="2835" w:hSpace="0" w:vSpace="0" w:wrap="notBeside" w:vAnchor="page" w:hAnchor="page" w:hRule="exact"/>
        <w:pBdr/>
      </w:pPr>
      <w:bookmarkStart w:id="32" w:name="bookmark32_Copy_2"/>
      <w:bookmarkStart w:id="33" w:name="bookmark32_Copy_1_Copy_1"/>
      <w:bookmarkStart w:id="34" w:name="bookmark33_Copy_1"/>
      <w:bookmarkStart w:id="35" w:name="bookmark3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 Sebagai Pelaksana PAK Dalam Keluarga</w:t>
      </w:r>
      <w:bookmarkEnd w:id="32"/>
      <w:bookmarkEnd w:id="33"/>
      <w:bookmarkEnd w:id="35"/>
    </w:p>
    <w:p>
      <w:pPr>
        <w:pStyle w:val="Bodytext11"/>
        <w:pBdr/>
        <w:spacing w:before="0" w:after="240"/>
        <w:ind w:firstLine="56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 yang tak ternilai harganya,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lah yang memegang peranan yang terpenting dalam pelaksana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881" w:h="12059" w:x="1331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bahkan lebih penting pula dari segala jalan lain yang dipakai gereja untuk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336" w:leader="none"/>
        </w:tabs>
        <w:spacing w:before="0" w:after="0"/>
        <w:rPr/>
        <w:framePr w:w="8881" w:h="12059" w:x="1331" w:y="283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3"/>
          <w:color w:val="000000"/>
          <w:spacing w:val="0"/>
          <w:w w:val="100"/>
          <w:lang w:val="id-ID" w:eastAsia="id-ID"/>
        </w:rPr>
        <w:t xml:space="preserve">Clyde M. Narramor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pStyle w:val="Headerorfooter11"/>
        <w:pBdr/>
        <w:rPr>
          <w:lang w:val="id-ID"/>
        </w:rPr>
        <w:framePr w:w="278" w:h="288" w:x="5557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E. G. Homrighousen lebih menegaskan bahw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rupakan dasar bagi seluruh pendidikan lainnya dalam</w:t>
      </w:r>
    </w:p>
    <w:p>
      <w:pPr>
        <w:pStyle w:val="Bodytext41"/>
        <w:pBdr/>
        <w:ind w:left="0" w:hanging="0"/>
        <w:jc w:val="center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 n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at Tuhan. Oleh karena itu, orang tua sebagai pemimpin keluarga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ekali seluruh anggota keluarganya (secara khususnya kepada anak-anak)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rohani yang mencakup pendidikan agama supaya mereka dapat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kepada Kristus. Setiap orang tua perlu menyadari bahwa anak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ugerah Tuhan bagi keluarga, mereka dilahirkan dari rahim seorang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apapun dan bagaimanapun prose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orang tua adalah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tama dan utama bagi anak-anaknya karena kewajiban itu telah ditetapkan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jak penciptaan manusia ketika Tuhan berfirman “beranak cuculah dan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....penuhilah bumi (Kej. 1 : 28)”. Dengan demikian, orang tua harus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sehingga kehadirannya dapat menjadi cermin citra Allah bagi anak-anak,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satu cara yang dapat dilakukannya adalah memberi contoh kepada anak-</w:t>
      </w:r>
    </w:p>
    <w:p>
      <w:pPr>
        <w:pStyle w:val="Bodytext11"/>
        <w:pBdr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perbuatan yang saleh, karena jika anak-anak melihat orang tua mereka</w:t>
      </w:r>
    </w:p>
    <w:p>
      <w:pPr>
        <w:pStyle w:val="Bodytext11"/>
        <w:pBdr/>
        <w:ind w:hanging="0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aleh, maka mereka akan belajar untuk melakukan hal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58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uraian di atas, maka tugas dan tanggungjawab orang tua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76" w:h="9263" w:x="133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AK dalam keluarga secara khususnya kepada anak-anak, antara lain: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833" w:h="251" w:x="1329" w:y="13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-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833" w:h="220" w:x="1329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833" w:h="220" w:x="1329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833" w:h="230" w:x="1329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Headerorfooter11"/>
        <w:pBdr/>
        <w:ind w:right="340" w:hanging="0"/>
        <w:rPr>
          <w:lang w:val="id-ID"/>
        </w:rPr>
        <w:framePr w:w="4833" w:h="246" w:x="1329" w:y="151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7250</wp:posOffset>
                </wp:positionH>
                <wp:positionV relativeFrom="page">
                  <wp:posOffset>8627745</wp:posOffset>
                </wp:positionV>
                <wp:extent cx="19284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5pt;margin-top:679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6" w:leader="none"/>
        </w:tabs>
        <w:spacing w:before="0" w:after="0"/>
        <w:ind w:firstLine="460"/>
        <w:rPr/>
        <w:framePr w:w="1750" w:h="276" w:x="1334" w:y="267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</w:t>
      </w:r>
    </w:p>
    <w:p>
      <w:pPr>
        <w:pStyle w:val="Bodytext11"/>
        <w:pBdr/>
        <w:ind w:left="1480" w:hanging="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 6:4-9 mencatat tentang perintah Allah pada tiap orang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didik anak-anaknya dalam mengenal Tuhan. Melalui perintah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, secara sederhana dapat kita lihat bahwa orang tua bertanggung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ajarkan anak tentang pengenalan Tuhan dan hal ini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segala kondisi, situasi dan tempat. Pentingnya pengenalan akan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ni diperkuat oleh Amsal 1:7 karena awal dari segala pengetahuan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kut akan Tuhan. Pengenalan akan Tuhan menjadi modal bagi anak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hidupnya dan secara khusus orang tualah yang diminta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ekalan tentang hal ini kepada anak. Demikian pula kitab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mencata betapa pentingnya mendidik orang muda menurut jalan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. Tiap orang tua mendidik anak-anak menurut bakat,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inatnya masing-masing.</w:t>
      </w:r>
    </w:p>
    <w:p>
      <w:pPr>
        <w:pStyle w:val="Bodytext11"/>
        <w:pBdr/>
        <w:ind w:left="1480" w:hanging="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enjadi jelas bahwa tanggungjawab pendidikan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kan hanya tugas sekolah dan gereja, melainkan terutama menjadi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keluarga. Namun satu hal yang tidak dapat dihindari bahwa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ring menyepelekan tugas ini, dengan alasan misalnya sibuk atau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sehingga orang tua cenderung menyerahkan pendidikan anak-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pada lembaga formal seperti sekolah, sekolah minggu dan gereja.</w:t>
      </w:r>
    </w:p>
    <w:p>
      <w:pPr>
        <w:pStyle w:val="Bodytext11"/>
        <w:pBdr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, bekal pertama tentang nilai-nilai keadilan, kebenaran, keberani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76" w:h="10871" w:x="133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dan sebagainya tetap berasal dari orang tua.</w:t>
      </w:r>
    </w:p>
    <w:p>
      <w:pPr>
        <w:pStyle w:val="Headerorfooter11"/>
        <w:pBdr/>
        <w:rPr>
          <w:lang w:val="id-ID"/>
        </w:rPr>
        <w:framePr w:w="293" w:h="298" w:x="5455" w:y="150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2" w:leader="none"/>
        </w:tabs>
        <w:ind w:firstLine="460"/>
        <w:rPr/>
        <w:framePr w:w="8876" w:h="11452" w:x="1334" w:y="271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</w:t>
      </w:r>
    </w:p>
    <w:p>
      <w:pPr>
        <w:pStyle w:val="Bodytext11"/>
        <w:pBdr/>
        <w:ind w:left="1540" w:hanging="0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raikan sebelumnya bahwa anak-anak adalah anugerah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ndah dari Tuhan yang dipercayakan kepada setiap orang tua untuk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, disayangi, dan diarahkan kejalan yang benar (bnd. Kol. 3:21).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tiap pasangan suami-istri dikarunia anak, oleh karena itulah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harus mengasihi anak-anak mereka dengan sepenuh</w:t>
      </w:r>
    </w:p>
    <w:p>
      <w:pPr>
        <w:pStyle w:val="Bodytext11"/>
        <w:pBdr/>
        <w:ind w:firstLine="840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</w:t>
      </w:r>
    </w:p>
    <w:p>
      <w:pPr>
        <w:pStyle w:val="Bodytext11"/>
        <w:pBdr/>
        <w:ind w:left="1540" w:hanging="0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 tidak berarti memenuhi semua tuntutan dan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anak. Karena keterbatasan pengalaman dan wawasannya, belum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pa yang diminta anak memang sesuatu yang tepat dibutuhkannya.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ua harus dengan bijaksana menimbang terlebih dahulu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mintaannya patut untuk dipenuhi. Mengasihi juga berarti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nak sebagai pribadi yang utuh yang memiliki harkat dan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kemanusiaannya. Dengan melakukan hal demikian maka sang anak</w:t>
      </w:r>
    </w:p>
    <w:p>
      <w:pPr>
        <w:pStyle w:val="Bodytext11"/>
        <w:pBdr/>
        <w:ind w:firstLine="84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ladani sikap orang tua mereka serta memandang orang tua itu</w:t>
      </w:r>
    </w:p>
    <w:p>
      <w:pPr>
        <w:pStyle w:val="Bodytext11"/>
        <w:pBdr/>
        <w:ind w:firstLine="840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yang penuh kasih seperti yang difirmankan dalam Alkit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2" w:leader="none"/>
        </w:tabs>
        <w:ind w:firstLine="460"/>
        <w:rPr/>
        <w:framePr w:w="8876" w:h="11452" w:x="1334" w:y="271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Anak</w:t>
      </w:r>
    </w:p>
    <w:p>
      <w:pPr>
        <w:pStyle w:val="Bodytext11"/>
        <w:pBdr/>
        <w:ind w:left="1160" w:hanging="0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wajibkan orang tua untuk memelihara anak-anaknya karena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tumbuh kembang anak. Pemeliharaan itu dalam arti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anak, baik dari segi jasmani maupun dari segi rohani.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76" w:h="11452" w:x="133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pertegas oleh Singgih D. Gunarsa yang mengatakan bahwa</w:t>
      </w:r>
    </w:p>
    <w:p>
      <w:pPr>
        <w:pStyle w:val="Headerorfooter11"/>
        <w:pBdr/>
        <w:rPr>
          <w:lang w:val="id-ID"/>
        </w:rPr>
        <w:framePr w:w="241" w:h="276" w:x="5528" w:y="151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 tua adalah memenuhi kebutuhan-kebutuhan si</w:t>
      </w:r>
    </w:p>
    <w:p>
      <w:pPr>
        <w:pStyle w:val="Bodytext11"/>
        <w:pBdr/>
        <w:spacing w:lineRule="auto" w:line="216" w:before="0" w:after="0"/>
        <w:ind w:left="1240"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ik dari segi organis psikologis berupa makanan maupun psikis</w:t>
      </w:r>
    </w:p>
    <w:p>
      <w:pPr>
        <w:pStyle w:val="Bodytext11"/>
        <w:pBdr/>
        <w:spacing w:lineRule="auto" w:line="220" w:before="0" w:after="0"/>
        <w:ind w:left="1240"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butuhan akan perkembangan intelektual melalui pendidikan,</w:t>
      </w:r>
    </w:p>
    <w:p>
      <w:pPr>
        <w:pStyle w:val="Bodytext11"/>
        <w:pBdr/>
        <w:spacing w:lineRule="auto" w:line="216" w:before="0" w:after="0"/>
        <w:ind w:left="1240"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rasa dikasihi, dimengerti dan rasa aman melalui</w:t>
      </w:r>
    </w:p>
    <w:p>
      <w:pPr>
        <w:pStyle w:val="Bodytext11"/>
        <w:pBdr/>
        <w:spacing w:lineRule="auto" w:line="208"/>
        <w:ind w:left="1240" w:hanging="0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, asuhan, ucapan-ucapan serta per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46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jawab terhadap anak memang merupakan hal yang tidak</w:t>
      </w:r>
    </w:p>
    <w:p>
      <w:pPr>
        <w:pStyle w:val="Bodytext11"/>
        <w:pBdr/>
        <w:ind w:firstLine="46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tetapi dengan berpegang pada hikmat yang dari Allah (Ams. 9:10) tanpa</w:t>
      </w:r>
    </w:p>
    <w:p>
      <w:pPr>
        <w:pStyle w:val="Bodytext11"/>
        <w:pBdr/>
        <w:ind w:firstLine="46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putusasaan, maka orang tua akan dimampukan untuk menjalankan</w:t>
      </w:r>
    </w:p>
    <w:p>
      <w:pPr>
        <w:pStyle w:val="Bodytext11"/>
        <w:pBdr/>
        <w:spacing w:before="0" w:after="800"/>
        <w:ind w:firstLine="460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tersebut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991" w:h="10865" w:x="1274" w:y="2726" w:hSpace="0" w:vSpace="0" w:wrap="notBeside" w:vAnchor="page" w:hAnchor="page" w:hRule="exact"/>
        <w:pBdr/>
      </w:pPr>
      <w:bookmarkStart w:id="40" w:name="bookmark40_Copy_1_Copy_1"/>
      <w:bookmarkStart w:id="41" w:name="bookmark39_Copy_2"/>
      <w:bookmarkStart w:id="42" w:name="bookmark41_Copy_1"/>
      <w:bookmarkStart w:id="43" w:name="bookmark40_Copy_2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Pelaksanaan Peran Keimaman Orang</w:t>
      </w:r>
      <w:bookmarkEnd w:id="40"/>
      <w:bookmarkEnd w:id="41"/>
      <w:bookmarkEnd w:id="43"/>
    </w:p>
    <w:p>
      <w:pPr>
        <w:pStyle w:val="Heading211"/>
        <w:pBdr/>
        <w:ind w:firstLine="400"/>
        <w:rPr/>
        <w:framePr w:w="8991" w:h="10865" w:x="1274" w:y="2726" w:hSpace="0" w:vSpace="0" w:wrap="notBeside" w:vAnchor="page" w:hAnchor="page" w:hRule="exact"/>
        <w:pBdr/>
      </w:pPr>
      <w:bookmarkStart w:id="44" w:name="bookmark39_Copy_1_Copy_1"/>
      <w:bookmarkStart w:id="45" w:name="bookmark38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a Dalam Keluarga</w:t>
      </w:r>
      <w:bookmarkStart w:id="46" w:name="bookmark42_Copy_1"/>
      <w:bookmarkEnd w:id="45"/>
      <w:bookmarkEnd w:id="46"/>
    </w:p>
    <w:p>
      <w:pPr>
        <w:pStyle w:val="Bodytext11"/>
        <w:pBdr/>
        <w:ind w:firstLine="780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. Sidjabat mengatakan bahwa pendidikan anak dalam iman dan budi</w:t>
      </w:r>
    </w:p>
    <w:p>
      <w:pPr>
        <w:pStyle w:val="Bodytext11"/>
        <w:pBdr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merupakan tanggung jawab utama orang tua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</w:t>
      </w:r>
    </w:p>
    <w:p>
      <w:pPr>
        <w:pStyle w:val="Bodytext11"/>
        <w:pBdr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ini, dapat kita pahami bahwa orang tualah yang bertanggung jawab penuh</w:t>
      </w:r>
    </w:p>
    <w:p>
      <w:pPr>
        <w:pStyle w:val="Bodytext11"/>
        <w:pBdr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idikan agama kepada anak-anak dan secara khususnya orang</w:t>
      </w:r>
    </w:p>
    <w:p>
      <w:pPr>
        <w:pStyle w:val="Bodytext11"/>
        <w:pBdr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jadi imam bagi mereka. Namun perlu kita sadari bahwa untuk dapat menja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agi anak-anak bukanlah suatu pekerjaan yang mudah untuk dilakukan karena</w:t>
      </w:r>
    </w:p>
    <w:p>
      <w:pPr>
        <w:pStyle w:val="Bodytext11"/>
        <w:pBdr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ni menuntut tanggung jawab yang besar yang penuh dengan suka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Dan hal ini sesuai dengan yang diungkapkan oleh Anne Neufeld Rupp,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mbagi hidup dan iman di dalam keluarga adalah sebu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1" w:h="10865" w:x="127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dipenuhi dengan berbagai kejutan, perubahan-perubahan yang ta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91" w:h="257" w:x="1274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. 6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91" w:h="278" w:x="1274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hlm. 10.</w:t>
      </w:r>
    </w:p>
    <w:p>
      <w:pPr>
        <w:pStyle w:val="Headerorfooter11"/>
        <w:pBdr/>
        <w:rPr>
          <w:lang w:val="id-ID"/>
        </w:rPr>
        <w:framePr w:w="298" w:h="293" w:x="5526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5500</wp:posOffset>
                </wp:positionH>
                <wp:positionV relativeFrom="page">
                  <wp:posOffset>9003030</wp:posOffset>
                </wp:positionV>
                <wp:extent cx="19488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pt;margin-top:708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, suka, duka, kasih, derita, dan beragam kemungk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jelas bahw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orang tua terhadap keluarga sangat besar dan menuntu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yang tinggi. Namun kita harus percaya dengan sepenuh hati bahwa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kepada umatNya dengan tujuannya bukan untuk jatuh ke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kebinasaan tetapi sesungguh ya supaya kita dapat merasakan kasih Tuh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gitu besar. Orang tua menyadari bahwa seberapa pun besarnya tuga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mendidik anak yang apabila dilaksanakan dengan sepenuh ha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bersandar kepada bimbingan Tuhan Yang Maha Kuasa, maka ten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akan menjadi terasa indah dan menyenangk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ada beberapa faktor yang mempengaruhi pelaksanaan Pe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n Orang Tua dalam keluarga,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1" w:leader="none"/>
        </w:tabs>
        <w:spacing w:before="0" w:after="240"/>
        <w:ind w:firstLine="460"/>
        <w:rPr/>
        <w:framePr w:w="8991" w:h="11494" w:x="1274" w:y="2715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sesuatu kepada orang lain tentunya didasari ole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kuat tentang apa makna dari pengajaran tersebut. Demiki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halnya orang tua, untuk dapat menjadi imam dalam hal mengajarkan injil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aka harus didasari oleh pemahaman yang mendalam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imam itu sendiri serta apa tugas utamanya. B. S. Sidjaba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ntuk dapat memberikan pembinaan rohani kepada ana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bagi pertumbuhan wataknya, maka orang tua (ayah) haru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irinya sebagai pemimpin rumah tangga yang harus berjalan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1494" w:x="127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ggota keluarganya sebagai pengarah, penunjuk jalan dan sebaga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91" w:h="262" w:x="1274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neufeld Ru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 ), hlm. xi.</w:t>
      </w:r>
    </w:p>
    <w:p>
      <w:pPr>
        <w:pStyle w:val="Headerorfooter11"/>
        <w:pBdr/>
        <w:rPr>
          <w:lang w:val="id-ID"/>
        </w:rPr>
        <w:framePr w:w="309" w:h="298" w:x="5563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2330</wp:posOffset>
                </wp:positionH>
                <wp:positionV relativeFrom="page">
                  <wp:posOffset>9172575</wp:posOffset>
                </wp:positionV>
                <wp:extent cx="193484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9pt;margin-top:722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left="1600" w:hanging="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240"/>
        <w:ind w:firstLine="72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. Dalam hal ini, B. S. Sidjabat mengatakan bahwa keluargalah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eran penting dalam pendidikan rohani sang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, ada tiga alasan yang mendasari penekanan ini, antara lain: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sosiologis dan kultural orang tua adalah tokoh terdekat bagi anak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hari-hari. Bagi anak, keluarga merupakan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rimer (utama) sehingga ia dapat mengalami interaksi y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es dan hangat. Orang tualah yang dapat menolong anak untuk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iapa dirinya juga dalam hal hubungan deng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spacing w:before="0" w:after="240"/>
        <w:ind w:firstLine="800"/>
        <w:jc w:val="both"/>
        <w:rPr/>
        <w:framePr w:w="8860" w:h="10839" w:x="1339" w:y="2804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 keluarga merupakan tempat anak berkembang, dalam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i diharapkan orang tua menolong anaknya mencari pemenuh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, emosi, rohani, dan mental. Dari orang tualah anak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ndapat kasih, perlindungan, penghargaan, dorongan-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rasa aman dan identit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spacing w:before="0" w:after="240"/>
        <w:ind w:firstLine="800"/>
        <w:rPr/>
        <w:framePr w:w="8860" w:h="10839" w:x="1339" w:y="2804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Alkitab jelas mengajarkan bahwa keluarga adalah hasil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ntukan Allah (bnd.Kej.2:18; Mazm. 127:1-2), keluarg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alat untuk menggambarkan hubungan Kristus de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 (Ef. 5:22-23)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layanan apapun yang dilakukan oleh gerej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umbuhkan iman warga jemaat terutama harus didasari ole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60" w:h="10839" w:x="133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dalam dari masing-masing warga jemaat, karena tanpa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60" w:h="241" w:x="1339" w:y="143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.</w:t>
      </w:r>
    </w:p>
    <w:p>
      <w:pPr>
        <w:pStyle w:val="Footnote11"/>
        <w:pBdr/>
        <w:rPr>
          <w:lang w:val="id-ID"/>
        </w:rPr>
        <w:framePr w:w="8860" w:h="241" w:x="1339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/Zw/, hlm.137.</w:t>
      </w:r>
    </w:p>
    <w:p>
      <w:pPr>
        <w:pStyle w:val="Headerorfooter11"/>
        <w:pBdr/>
        <w:rPr>
          <w:lang w:val="id-ID"/>
        </w:rPr>
        <w:framePr w:w="8860" w:h="262" w:x="1339" w:y="15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, akan sulit bagi seseorang dalam melakukan sesuatu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Pemahaman yang baik dari seseorang terhadap sesuatu akan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alam hati sehingga mudah untuk mengaplikasikannya. Demikian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halnya dengan pelaksanaan Peran Keimaman Orang Tua dalam keluarga,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enar-benar mampu memahami apa peranan mereka sebagai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mam dalam mengajarkan Firman Tuhan kepada anggota keluarga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nya kepada anak-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7" w:leader="none"/>
        </w:tabs>
        <w:ind w:firstLine="280"/>
        <w:rPr/>
        <w:framePr w:w="8860" w:h="10991" w:x="1339" w:y="271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</w:t>
      </w:r>
    </w:p>
    <w:p>
      <w:pPr>
        <w:pStyle w:val="Bodytext11"/>
        <w:pBdr/>
        <w:ind w:left="1440" w:hanging="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asti menginginkan hidup yang sejahtera dan bahagia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cukupan materi. Untuk memperolah hal tersebut, tentunya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kerja keras dalam membanting tulang sehingga apa yang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ta-citakan dapat diraih. Namun perlu disadari bahwa pendidikan agama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jangan diabaikan hanya karena kesibukan orang tua dalam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. Sehubungan dengan hal tersebut, Field mengatakan bahwa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kepribadian kacau karena setiap anggota keluarga hanya sibuk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yik dengan diri mereka sendiri sehingga tidak peduli dan memberi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orang lain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ini dipertegas oleh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yang mengatakan bahwa karena kesibukan orang tua</w:t>
      </w:r>
    </w:p>
    <w:p>
      <w:pPr>
        <w:pStyle w:val="Bodytext11"/>
        <w:pBdr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ier dan terlalu banyak jabatan sehingga perhatian terhadap anak menja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60" w:h="10991" w:x="1339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bahkan tidak sedikit yang tidak memperhatikan anak sama sekali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272" w:h="231" w:x="1240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ie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ribadi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hlm. 74,</w:t>
      </w:r>
    </w:p>
    <w:p>
      <w:pPr>
        <w:pStyle w:val="Headerorfooter11"/>
        <w:pBdr/>
        <w:rPr>
          <w:lang w:val="id-ID"/>
        </w:rPr>
        <w:framePr w:w="304" w:h="272" w:x="5434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0735</wp:posOffset>
                </wp:positionH>
                <wp:positionV relativeFrom="page">
                  <wp:posOffset>9189085</wp:posOffset>
                </wp:positionV>
                <wp:extent cx="19221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05pt;margin-top:723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pendidikan anak itu pada hakekatnya adalah tugas utam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zhugh Dodson pun menyetujui pendapat mereka, inti dari pengajaran belia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 tua (ayah dan ibu) bebas dalam bekeija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rier baik di rumah maupun di luar rumah asalkan tuga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 dalam mengasuh dan membimbing anak jangan diserah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dapat kita pahami bahwa or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tekun dengan penuh kesungguhan dalam memberikan pengajar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anak-anak mereka supaya anak-anak tersebut bertumbuh 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ngharapan yang kuat tanpa adanya kekawatiran akan serta dap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iman bukanlah suatu perasaan, perasaan bahwa sesuat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sebagai jawaban doa-do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pendapat keempat tokoh di atas kita dapat menarik suat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orang tua bebas dalam berkarier untuk memenuh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luarga tetapi jangan sampai kesibukan tersebut sehingga tuga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orang tua dalam membina dan mendidik anak-an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terabaikan. Oleh karena itu, setiap orang tua harus menyada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lebih penting daripada harta duniawi. Hal ini sesuai de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oleh Calvin dalam ajarannya kepada orang tua pada ma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9" w:h="10263" w:x="1300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a-reformasi, beliau mengatakan “orang tua selalu memprioritas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39" w:h="492" w:x="1300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-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 dan Keluarga,</w:t>
      </w:r>
    </w:p>
    <w:p>
      <w:pPr>
        <w:pStyle w:val="Footnote11"/>
        <w:pBdr/>
        <w:ind w:firstLine="200"/>
        <w:rPr>
          <w:lang w:val="id-ID"/>
        </w:rPr>
        <w:framePr w:w="8939" w:h="492" w:x="1300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lm. 245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39" w:h="498" w:x="1300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80"/>
        <w:rPr>
          <w:lang w:val="id-ID"/>
        </w:rPr>
        <w:framePr w:w="8939" w:h="498" w:x="1300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174-175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39" w:h="267" w:x="1300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Hand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 Hidup, 1993), hlm. 20</w:t>
      </w:r>
    </w:p>
    <w:p>
      <w:pPr>
        <w:pStyle w:val="Headerorfooter11"/>
        <w:pBdr/>
        <w:rPr>
          <w:lang w:val="id-ID"/>
        </w:rPr>
        <w:framePr w:w="304" w:h="288" w:x="5510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2010</wp:posOffset>
                </wp:positionH>
                <wp:positionV relativeFrom="page">
                  <wp:posOffset>8527415</wp:posOffset>
                </wp:positionV>
                <wp:extent cx="194183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3pt;margin-top:671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80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epada anak-anak karena pendidikan Ajaran Kri^*’</w:t>
      </w:r>
    </w:p>
    <w:p>
      <w:pPr>
        <w:pStyle w:val="Bodytext21"/>
        <w:pBdr/>
        <w:ind w:firstLine="80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 dari pada pendidikan umum, dan lebih penting lagi dar^</w:t>
      </w:r>
    </w:p>
    <w:p>
      <w:pPr>
        <w:pStyle w:val="Bodytext21"/>
        <w:pBdr/>
        <w:ind w:firstLine="80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kan kemakmuran duniawi atau kedudukan tinggi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40"/>
          <w:lang w:val="id-ID" w:eastAsia="id-ID"/>
        </w:rPr>
        <w:t>Dg&gt;</w:t>
      </w:r>
    </w:p>
    <w:p>
      <w:pPr>
        <w:pStyle w:val="Bodytext21"/>
        <w:pBdr/>
        <w:ind w:firstLine="80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dapat kita pahami bahwa selain pendidikan ilmu umum, m^</w:t>
      </w:r>
    </w:p>
    <w:p>
      <w:pPr>
        <w:pStyle w:val="Bodytext21"/>
        <w:pBdr/>
        <w:ind w:firstLine="80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anak harus dibekali pula dengan pendidikan agama supaya anak-anai</w:t>
      </w:r>
    </w:p>
    <w:p>
      <w:pPr>
        <w:pStyle w:val="Bodytext21"/>
        <w:pBdr/>
        <w:ind w:firstLine="80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bertumbuh menjadi manusia yang berkepribadian menarik yang dapat</w:t>
      </w:r>
    </w:p>
    <w:p>
      <w:pPr>
        <w:pStyle w:val="Bodytext21"/>
        <w:pBdr/>
        <w:ind w:firstLine="68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dakan antara yang baik dan yang jahat. Dengan pendidikan agama</w:t>
      </w:r>
    </w:p>
    <w:p>
      <w:pPr>
        <w:pStyle w:val="Bodytext21"/>
        <w:pBdr/>
        <w:ind w:firstLine="68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ditanamkan pada setiap anak di usia dini, maka niscaya anak</w:t>
      </w:r>
    </w:p>
    <w:p>
      <w:pPr>
        <w:pStyle w:val="Bodytext21"/>
        <w:pBdr/>
        <w:ind w:firstLine="68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bertumbuh dengan iman yang teguh serta mampu untuk</w:t>
      </w:r>
    </w:p>
    <w:p>
      <w:pPr>
        <w:pStyle w:val="Bodytext21"/>
        <w:pBdr/>
        <w:ind w:firstLine="68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indarkan diri dari segala perbuatan yang tercel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756" w:h="10379" w:x="6262" w:y="20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Pendidikan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14142" w:h="506" w:x="6262" w:y="1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litas pendidikan dan tingkat wawasan orang tua adalah salah satu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4104" w:h="506" w:x="6262" w:y="13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 yang menunjang keberhasilan orang tua dalam melaksanakan perannya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3664" w:h="506" w:x="6262" w:y="14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imam kepada anak-anak, karena tentunya orang tua harus memiliki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3970" w:h="506" w:x="6262" w:y="15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kapan dalam membaca dan menulis supaya orang tua dapat menjelaskan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3983" w:h="506" w:x="6262" w:y="16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 kepada anak-anak maksud dan inti yang sebenarnya dari Firman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11451" w:h="506" w:x="6262" w:y="17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tersebut. Semua kegiatan hidup manusia yang berkaitan</w:t>
      </w:r>
    </w:p>
    <w:p>
      <w:pPr>
        <w:pStyle w:val="Bodytext21"/>
        <w:pBdr/>
        <w:spacing w:before="0" w:after="580"/>
        <w:ind w:firstLine="420"/>
        <w:rPr>
          <w:lang w:val="id-ID"/>
        </w:rPr>
        <w:framePr w:w="14756" w:h="1587" w:x="6262" w:y="18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kapan membaca dan menulis harus ditunjang \\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14756" w:h="1587" w:x="6262" w:y="18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. Berkaitan dengan Peran '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2872" w:h="506" w:x="6262" w:y="20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uar^</w:t>
      </w:r>
    </w:p>
    <w:p>
      <w:pPr>
        <w:sectPr>
          <w:type w:val="nextPage"/>
          <w:pgSz w:orient="landscape" w:w="22951" w:h="223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epada anak-anak karena pendidikan Ajaran Kristen lebih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pada pendidikan umum, dan lebih penting lagi dari usaha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makmuran duniawi atau kedudukan ting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kita pahami bahwa selain pendidikan ilmu umum, maka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harus dibekali pula dengan pendidikan agama supaya anak-anak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tumbuh menjadi manusia yang berkepribadian menarik yang dapat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yang baik dan yang jahat. Dengan pendidikan agama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anamkan pada setiap anak di usia dini, maka niscaya anak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tumbuh dengan iman yang teguh serta mampu untuk</w:t>
      </w:r>
    </w:p>
    <w:p>
      <w:pPr>
        <w:pStyle w:val="Bodytext11"/>
        <w:pBdr/>
        <w:ind w:firstLine="34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diri dari segala perbuatan yang tercela.</w:t>
      </w:r>
    </w:p>
    <w:p>
      <w:pPr>
        <w:pStyle w:val="Bodytext11"/>
        <w:pBdr/>
        <w:ind w:hanging="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ndidikan</w:t>
      </w:r>
    </w:p>
    <w:p>
      <w:pPr>
        <w:pStyle w:val="Bodytext11"/>
        <w:pBdr/>
        <w:ind w:left="1160" w:hanging="0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 dan tingkat wawasan orang tua adalah salah satu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unjang keberhasilan orang tua dalam melaksanakan peranny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kepada anak-anak, karena tentunya orang tua harus memiliki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lam membaca dan menulis supaya orang tua dapat menjelask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epada anak-anak maksud dan inti yang sebenarnya dari Firm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sebut. Semua kegiatan hidup manusia yang berkaitan deng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membaca dan menulis harus ditunjang oleh latar belakang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Berkaitan dengan Peran Keimaman Orang Tua bagi anak-an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2" w:h="11164" w:x="1380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gi pendidikan adalah salah satu kebutuhan yang sangat</w:t>
      </w:r>
    </w:p>
    <w:p>
      <w:pPr>
        <w:pStyle w:val="Footnote11"/>
        <w:pBdr/>
        <w:tabs>
          <w:tab w:val="clear" w:pos="720"/>
          <w:tab w:val="left" w:pos="-241" w:leader="none"/>
        </w:tabs>
        <w:ind w:hanging="440"/>
        <w:rPr>
          <w:lang w:val="id-ID"/>
        </w:rPr>
        <w:framePr w:w="1985" w:h="241" w:x="951" w:y="146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Riemer, Op.Cit, hlm. 88.</w:t>
      </w:r>
    </w:p>
    <w:p>
      <w:pPr>
        <w:pStyle w:val="Headerorfooter11"/>
        <w:pBdr/>
        <w:rPr>
          <w:lang w:val="id-ID"/>
        </w:rPr>
        <w:framePr w:w="304" w:h="298" w:x="5213" w:y="153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untuk dimiliki oleh setiap orang tua supaya peranan mereka tersebut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aksana dengan baik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, Robert R. Boehlke mengatakan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ialah untuk membimbing anak didik untuk semakin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jati diri sebagai anak Allah dan anak alam, bertumbuh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ahuan dan pengertian, juga menghargai perasaannya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ara mengetahui yang berlaku, supaya ia dapat memecahkan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secara tangkas, bermoral dan adil terhadap diri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samanya dan dunia alam, serta memenuhi panggilannya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Semua itu dilaksanakan berdasarkan kehormat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kat setiap pelajar dan keinginannya untuk memprakarsa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juan pendidikan yang disebutkan oleh Boehlke, redaksi PAK PG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ada dua tujuan pendidikan, yaitu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bina keahlian dan watak, yaitu tujuan pendidikan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untuk mempersiapkan nara didik de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dan watak untuk bekeija di tengah masyarakat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bebaskan, yaitu pendidikan bertujuan untuk membebaska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nciptakan ketergantungan karena pendidi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hanya menyuapi si murid. Pendidikan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endorong anak untuk mengembang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secara bertanggung jawab, mencari hal-hal yang ingi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tahui dengan sedikit dorongan dan bimbingan dari</w:t>
      </w:r>
    </w:p>
    <w:p>
      <w:pPr>
        <w:pStyle w:val="Bodytext51"/>
        <w:pBdr/>
        <w:ind w:left="268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lineRule="auto" w:line="180" w:before="0" w:after="280"/>
        <w:ind w:left="176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pendapat tersebut dapat dipahami bahwa orang tu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dalam memberikan pendidikan kepada anak-anak supa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tumbuh menjadi anak Allah yang mampu mengambi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1" w:h="10656" w:x="139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etis dalam setiap pergaulan mereka. Dan untuk melaksanakan tugas</w:t>
      </w:r>
    </w:p>
    <w:p>
      <w:pPr>
        <w:pStyle w:val="Footnote11"/>
        <w:pBdr/>
        <w:tabs>
          <w:tab w:val="clear" w:pos="720"/>
          <w:tab w:val="left" w:pos="-181" w:leader="none"/>
        </w:tabs>
        <w:ind w:hanging="380"/>
        <w:rPr>
          <w:lang w:val="id-ID"/>
        </w:rPr>
        <w:framePr w:w="8535" w:h="550" w:x="1019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hanging="200"/>
        <w:rPr>
          <w:lang w:val="id-ID"/>
        </w:rPr>
        <w:framePr w:w="8535" w:h="550" w:x="1019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, hlm. 334.</w:t>
      </w:r>
    </w:p>
    <w:p>
      <w:pPr>
        <w:pStyle w:val="Footnote11"/>
        <w:pBdr/>
        <w:tabs>
          <w:tab w:val="clear" w:pos="720"/>
          <w:tab w:val="left" w:pos="-186" w:leader="none"/>
        </w:tabs>
        <w:spacing w:before="0" w:after="40"/>
        <w:ind w:hanging="380"/>
        <w:rPr>
          <w:lang w:val="id-ID"/>
        </w:rPr>
        <w:framePr w:w="8535" w:h="529" w:x="1019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: Buku Siswa SMU Kelas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</w:t>
      </w:r>
    </w:p>
    <w:p>
      <w:pPr>
        <w:pStyle w:val="Footnote11"/>
        <w:pBdr/>
        <w:ind w:hanging="180"/>
        <w:rPr>
          <w:lang w:val="id-ID"/>
        </w:rPr>
        <w:framePr w:w="8535" w:h="529" w:x="1019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3-84.</w:t>
      </w:r>
    </w:p>
    <w:p>
      <w:pPr>
        <w:pStyle w:val="Headerorfooter11"/>
        <w:pBdr/>
        <w:rPr>
          <w:lang w:val="id-ID"/>
        </w:rPr>
        <w:framePr w:w="246" w:h="253" w:x="5292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7225</wp:posOffset>
                </wp:positionH>
                <wp:positionV relativeFrom="page">
                  <wp:posOffset>8750935</wp:posOffset>
                </wp:positionV>
                <wp:extent cx="196469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75pt;margin-top:689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orang tua sebagai pendidik tentunya harus memiliki pendidi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setinggi-tingginya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i peringatan kepada murid-muridNya yang ten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aku bagi orang tua Kristen sekarang ini agar berusaha menuntun an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dan menjadi warga kerajaan Allah. Anak- anak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esus dan menjadi warga kerajaan Allah jika mere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engan baik dan benar. Rasul Paulus pun menyadari 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hal tersebut sehingga ia menulis surat kepada Jemaat di Efesu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itu, Ia menasihati agar orang tua mendidik anak-anak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dikan dan takut akan Tuhan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adalah mentransfer nilai-nilai rohani yang mere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dari para rasul kepada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ugas tersebut haru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engan sepenuh hati karena orang tua adalah wakil Allah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didik anak-anak. Di dalam segala nasihat orang tua, ada tuj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96" w:h="7891" w:x="1223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 dari Allah untuk kehidupan keluar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25" w:h="262" w:x="1249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.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60"/>
        <w:rPr>
          <w:lang w:val="id-ID"/>
        </w:rPr>
        <w:framePr w:w="8525" w:h="571" w:x="1249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: Buku Siswa SMU Kelas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</w:t>
      </w:r>
    </w:p>
    <w:p>
      <w:pPr>
        <w:pStyle w:val="Footnote11"/>
        <w:pBdr/>
        <w:ind w:firstLine="220"/>
        <w:rPr>
          <w:lang w:val="id-ID"/>
        </w:rPr>
        <w:framePr w:w="8525" w:h="571" w:x="1249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9.</w:t>
      </w:r>
    </w:p>
    <w:p>
      <w:pPr>
        <w:pStyle w:val="Headerorfooter11"/>
        <w:pBdr/>
        <w:rPr>
          <w:lang w:val="id-ID"/>
        </w:rPr>
        <w:framePr w:w="298" w:h="267" w:x="5522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pBdr/>
        <w:spacing w:before="0" w:after="0"/>
        <w:rPr>
          <w:color w:val="000000"/>
          <w:sz w:val="24"/>
        </w:rPr>
        <w:framePr w:w="141" w:h="356" w:x="11528" w:y="157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0260</wp:posOffset>
                </wp:positionH>
                <wp:positionV relativeFrom="page">
                  <wp:posOffset>8910320</wp:posOffset>
                </wp:positionV>
                <wp:extent cx="195135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8pt;margin-top:701.6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996" w:h="10913" w:x="1223" w:y="2758" w:hSpace="0" w:vSpace="0" w:wrap="notBeside" w:vAnchor="page" w:hAnchor="page" w:hRule="exact"/>
        <w:pBdr/>
      </w:pPr>
      <w:bookmarkStart w:id="51" w:name="bookmark49_Copy_2"/>
      <w:bookmarkStart w:id="52" w:name="bookmark50_Copy_1"/>
      <w:bookmarkStart w:id="53" w:name="bookmark48_Copy_1"/>
      <w:bookmarkStart w:id="54" w:name="bookmark49_Copy_1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51"/>
      <w:bookmarkEnd w:id="53"/>
      <w:bookmarkEnd w:id="54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 Sekaran mengemukakan bahwa kerangka berpikir merupakan mode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 tentang bagaimana teori berhubungan dengan berbagai faktor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fikasi sebagai masalah yang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untuk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ngadakan penelitian lapangan perlu uraian singk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angka berpikir. Kerangka berpikir dimaksudkan untuk menjembata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eori yang dijadikan acuan dengan kenyataan yang terjadi di dalam jema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beberapa faktor di atas yang menyebabkan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ksananya Peran Keimaman Orang Tua dalam keluarga yakni, fakto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faktor kesibukan dan faktor pendidikan. Dengan kata lain bahwa ku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mendalam di kalangan para orang tua di Jemaat Sa’dan Andul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peranan orang tua sebagai imam dalam keluarga, kesibukan o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urusi pekerjaan sehingga jarang waktu luang untuk berkumpu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keluarga lainnya dalam melakukan ibadah keluarga, dan tingkat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angat rendah di kalangan para orang tua.</w:t>
      </w:r>
    </w:p>
    <w:p>
      <w:pPr>
        <w:pStyle w:val="Heading211"/>
        <w:pBdr/>
        <w:spacing w:before="0" w:after="240"/>
        <w:rPr/>
        <w:framePr w:w="8996" w:h="10913" w:x="1223" w:y="2758" w:hSpace="0" w:vSpace="0" w:wrap="notBeside" w:vAnchor="page" w:hAnchor="page" w:hRule="exact"/>
        <w:pBdr/>
      </w:pPr>
      <w:bookmarkStart w:id="55" w:name="bookmark51_Copy_1"/>
      <w:bookmarkStart w:id="56" w:name="bookmark53_Copy_1"/>
      <w:bookmarkStart w:id="57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. Hipotesis</w:t>
      </w:r>
      <w:bookmarkEnd w:id="55"/>
      <w:bookmarkEnd w:id="56"/>
      <w:bookmarkEnd w:id="57"/>
    </w:p>
    <w:p>
      <w:pPr>
        <w:pStyle w:val="Bodytext11"/>
        <w:pBdr/>
        <w:spacing w:before="0" w:after="300"/>
        <w:ind w:firstLine="820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giyono, hipotesis merupakan jawaban sementara terhada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, dimana rumusan masalah penelitian telah dinyat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6" w:h="10913" w:x="122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alimat 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sementara karena jawaban ya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96" w:h="262" w:x="1223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rAlfabeta, 2009), hlm. 91.</w:t>
      </w:r>
    </w:p>
    <w:p>
      <w:pPr>
        <w:pStyle w:val="Footnote11"/>
        <w:pBdr/>
        <w:rPr>
          <w:lang w:val="id-ID"/>
        </w:rPr>
        <w:framePr w:w="8996" w:h="272" w:x="1223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ZW,hlm. 96.</w:t>
      </w:r>
    </w:p>
    <w:p>
      <w:pPr>
        <w:pStyle w:val="Headerorfooter11"/>
        <w:pBdr/>
        <w:rPr>
          <w:lang w:val="id-ID"/>
        </w:rPr>
        <w:framePr w:w="293" w:h="293" w:x="5548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9785</wp:posOffset>
                </wp:positionH>
                <wp:positionV relativeFrom="page">
                  <wp:posOffset>9073515</wp:posOffset>
                </wp:positionV>
                <wp:extent cx="195834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.55pt;margin-top:714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ru didasarkan pada teori yang relevan, bukan didasarkan pada fakta-fakta</w: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yang diperoleh melalui pengumpulan data. Pendapat ini senada dengan</w: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Bambang dan Lina yang mengatakan bahwa hipotesis merupakan suatu</w: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sementara atas pertanyaan peneli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bahwa hipotesis</w: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gaan sementara penulis terhadap keadaan yang terjadi di lapangan. Oleh</w: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belum terjun ke jemaat untuk mengadakan penelitian, terlebih dahulu</w: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mukakan dugaan sementara penulis yang akan dibuktikan kebenarannya</w:t>
      </w:r>
    </w:p>
    <w:p>
      <w:pPr>
        <w:pStyle w:val="Bodytext11"/>
        <w:pBdr/>
        <w:ind w:hanging="0"/>
        <w:jc w:val="both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sil penelitian lapangan. Adapun hipotesis penulis dalam penelitian dan</w:t>
      </w:r>
    </w:p>
    <w:p>
      <w:pPr>
        <w:pStyle w:val="Bodytext11"/>
        <w:pBdr/>
        <w:ind w:hanging="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6" w:leader="none"/>
        </w:tabs>
        <w:ind w:hanging="0"/>
        <w:rPr/>
        <w:framePr w:w="9064" w:h="11190" w:x="1189" w:y="2580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ga bahwa faktor kurangnya pemahaman orang tua tentang pentingnya</w:t>
      </w:r>
    </w:p>
    <w:p>
      <w:pPr>
        <w:pStyle w:val="Bodytext11"/>
        <w:pBdr/>
        <w:ind w:firstLine="80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imaman Orang Tua berpengaruh terhadap pelaksanan peran</w:t>
      </w:r>
    </w:p>
    <w:p>
      <w:pPr>
        <w:pStyle w:val="Bodytext11"/>
        <w:pBdr/>
        <w:ind w:firstLine="80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imam dalam keluarga.</w:t>
      </w:r>
    </w:p>
    <w:p>
      <w:pPr>
        <w:pStyle w:val="Bodytext11"/>
        <w:pBdr/>
        <w:ind w:firstLine="42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 Diduga bahwa faktor kurangnya pemahaman orang tua tentang pentingnya</w:t>
      </w:r>
    </w:p>
    <w:p>
      <w:pPr>
        <w:pStyle w:val="Bodytext11"/>
        <w:pBdr/>
        <w:ind w:firstLine="80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imaman Orang Tua dalam keluarga</w:t>
      </w:r>
    </w:p>
    <w:p>
      <w:pPr>
        <w:pStyle w:val="Bodytext11"/>
        <w:pBdr/>
        <w:ind w:firstLine="80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engaruh terhadap pelaksanaan Peran Keimaman Orang Tua</w:t>
      </w:r>
    </w:p>
    <w:p>
      <w:pPr>
        <w:pStyle w:val="Bodytext11"/>
        <w:pBdr/>
        <w:ind w:firstLine="80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15" w:leader="none"/>
        </w:tabs>
        <w:ind w:hanging="0"/>
        <w:rPr/>
        <w:framePr w:w="9064" w:h="11190" w:x="1189" w:y="2580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ga bahwa faktor tingginya kesibukan orang tua berpengaruh terhadap</w:t>
      </w:r>
    </w:p>
    <w:p>
      <w:pPr>
        <w:pStyle w:val="Bodytext11"/>
        <w:pBdr/>
        <w:ind w:firstLine="80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an Keimaman Orang Tua dalam keluarga.</w:t>
      </w:r>
    </w:p>
    <w:p>
      <w:pPr>
        <w:pStyle w:val="Bodytext11"/>
        <w:pBdr/>
        <w:ind w:firstLine="42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ga bahwa faktro tingginya kesibukan orang tua tidak berpengaru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4" w:h="11190" w:x="118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Peran Keimaman Orang Tua dalam keluarga.</w:t>
      </w:r>
    </w:p>
    <w:p>
      <w:pPr>
        <w:pStyle w:val="Footnote11"/>
        <w:pBdr/>
        <w:rPr>
          <w:lang w:val="id-ID"/>
        </w:rPr>
        <w:framePr w:w="9064" w:h="513" w:x="1189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mbang Prasetyo-Lina Miftahul Jounan, Metode Penelitian Kuantitatif, (Jakarta: PT</w:t>
      </w:r>
    </w:p>
    <w:p>
      <w:pPr>
        <w:pStyle w:val="Footnote11"/>
        <w:pBdr/>
        <w:ind w:firstLine="220"/>
        <w:rPr>
          <w:lang w:val="id-ID"/>
        </w:rPr>
        <w:framePr w:w="9064" w:h="513" w:x="1189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, 2008), hlm. 76.</w:t>
      </w:r>
    </w:p>
    <w:p>
      <w:pPr>
        <w:pStyle w:val="Headerorfooter11"/>
        <w:pBdr/>
        <w:rPr>
          <w:lang w:val="id-ID"/>
        </w:rPr>
        <w:framePr w:w="304" w:h="272" w:x="5499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4860</wp:posOffset>
                </wp:positionH>
                <wp:positionV relativeFrom="page">
                  <wp:posOffset>9097010</wp:posOffset>
                </wp:positionV>
                <wp:extent cx="197231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8pt;margin-top:716.3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55" w:leader="none"/>
        </w:tabs>
        <w:spacing w:before="0" w:after="220"/>
        <w:ind w:firstLine="140"/>
        <w:jc w:val="both"/>
        <w:rPr/>
        <w:framePr w:w="9064" w:h="1849" w:x="1189" w:y="2774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ga bahwa faktor rendahnya pendidikan orang tua berpengaru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064" w:h="1849" w:x="1189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Peran Keimaman Orang Tua dalam keluarga.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9064" w:h="1849" w:x="1189" w:y="2774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H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ga bahwa faktor rendahnya pendidikan orang tua tidak berpengaru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64" w:h="1849" w:x="1189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Peran Keimaman Orang Tua dalam keluarga.</w:t>
      </w:r>
    </w:p>
    <w:p>
      <w:pPr>
        <w:pStyle w:val="Headerorfooter11"/>
        <w:pBdr/>
        <w:rPr>
          <w:lang w:val="id-ID"/>
        </w:rPr>
        <w:framePr w:w="293" w:h="293" w:x="5808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firstLine="55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search?client=firefbx-a&amp;rls=org.mozil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