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14" w:h="346" w:x="1636" w:y="228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ind w:left="1760" w:hanging="0"/>
        <w:rPr>
          <w:lang w:val="id-ID"/>
        </w:rPr>
        <w:framePr w:w="8614" w:h="1335" w:x="1636" w:y="35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?nemuJia£an UuKan, dan fiatifcu Ser^emSira karena c/fcffafi,</w:t>
      </w:r>
    </w:p>
    <w:p>
      <w:pPr>
        <w:pStyle w:val="Bodytext21"/>
        <w:pBdr/>
        <w:spacing w:before="0" w:after="60"/>
        <w:ind w:left="0" w:firstLine="400"/>
        <w:rPr>
          <w:lang w:val="id-ID"/>
        </w:rPr>
        <w:framePr w:w="8614" w:h="1335" w:x="1636" w:y="35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uTusefamatfcu, sedadtfa tefaSmemjoerfiatL^an fcerendaSan fiamSa^^ya.</w:t>
      </w:r>
    </w:p>
    <w:p>
      <w:pPr>
        <w:pStyle w:val="Bodytext21"/>
        <w:pBdr/>
        <w:spacing w:before="0" w:after="0"/>
        <w:ind w:left="0" w:firstLine="400"/>
        <w:rPr>
          <w:lang w:val="id-ID"/>
        </w:rPr>
        <w:framePr w:w="8614" w:h="1335" w:x="1636" w:y="35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arena Z^CaKa^tcasa tefafi ntefafcufianjaerSuatan-jDerSuatan Sesa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syukur Maria kepada Allah atas berkat dan karun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sangat besar kepadanya (Luk. l:46-48a, 49). Ungkapan syukur Mar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wakili ungkapan syukur yang lahir dari hati sang penulis yang pali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ada Tuhan Yang Esa atas segala pertolongan dan penyertaanNya sehing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yususan skripsi ini. Penulis merasakan beg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deritaan dan tantangan yang dialami dalam penyusunan skripsi ini, namu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ntunan Tuhan Yesus sehingga skripsi ini dapat terselesaik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begitu banyak kekurang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. Oleh karena itu, saran dari berbagai pihak sangat dibutuhkan dem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. Penulisan skripsi ini dapat terampung dengan baik kare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 maupun bantuan materi dari berbagai pihak. Oleh karena itu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ungkapan syukur ini, penulis mengucapkan banyak terima kas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 dalam menyelesaikan skripsi in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4" w:h="7378" w:x="1636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penulis mengucapkan terima kasih kepada:</w:t>
      </w:r>
    </w:p>
    <w:p>
      <w:pPr>
        <w:pStyle w:val="Headerorfooter11"/>
        <w:pBdr/>
        <w:rPr>
          <w:lang w:val="id-ID"/>
        </w:rPr>
        <w:framePr w:w="121" w:h="276" w:x="5773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8624" w:h="11651" w:x="1631" w:y="23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penuh kasih sayang dalam membesarkan, mendidik dan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kan biaya tanpa kenal lelah sehingga penulis dapat menyelesaikan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SD sampai tamat di perguruan tinggi. Secara khususnya penulis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tiada terhingga kepada almarhum ibu tercinta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orbankan banyak hal demi kesuksesan anak-anaknya namun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at melihat keberhasilan anaknya, beliau pergi menghadap yang Ila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624" w:h="11651" w:x="1631" w:y="23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da berhati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as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rida L. Membala, S.PAK dan bapak Pdt Samuel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 S.Th, selaku dosen pembimbing yang telah banyak meluangkan waktunya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dalam mengarahkan, membimbing dan memberi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kepada penulis sampa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8624" w:h="11651" w:x="1631" w:y="23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Budi Tolle yang telah menggantikan peran ibu kandung dalam membantu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iaya hidup maupun biaya pendidikan dari SD sampai tamat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 Kiranya Kasih dan Penyertaan Tuhan Yesus senantiasa melindungi di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om 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624" w:h="11651" w:x="1631" w:y="23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yang tercinta: Seri Agian, Resaskar Agian, dan Filadhelnia Agian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oakan dan memberikan dorongan semangat kepada penulis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ndidikan di STAKN Toraja. Juga kepada my “princes”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stasya Airin Malluka’ yang selalu setia menemani penulis dalam suka dan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8624" w:h="11651" w:x="1631" w:y="23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keluarga yang telah membantu penulis baik dalam doa maupun dalam hal</w:t>
      </w:r>
    </w:p>
    <w:p>
      <w:pPr>
        <w:pStyle w:val="Bodytext11"/>
        <w:pBdr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. Secara khususnya kepada saudaraku Hans Biu’ (Meno’) yang te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24" w:h="11651" w:x="163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yediaan berbagai saran dan prasana termasuk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getikan skripsi ini. Juga kepada saudaraku Salpinus Moya yang selalu</w:t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menghibur penulis ketika penulis menghadapi masalah dalam</w:t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593" w:h="11635" w:x="1647" w:y="22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. A. Bela (Ne’ Nila), Oma (Ne’ Enso) yang telah menyediakan tempat</w:t>
      </w:r>
    </w:p>
    <w:p>
      <w:pPr>
        <w:pStyle w:val="Bodytext11"/>
        <w:pBdr/>
        <w:ind w:firstLine="340"/>
        <w:jc w:val="both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engan berbagai fasilitas yang serba lux bagi penulis dalam meniti karier</w:t>
      </w:r>
    </w:p>
    <w:p>
      <w:pPr>
        <w:pStyle w:val="Bodytext11"/>
        <w:pBdr/>
        <w:ind w:firstLine="340"/>
        <w:jc w:val="both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ungu. Juga kepada Injo’ (Ibu Desi Bela), Ibu Asrid Palebangan, adek-</w:t>
      </w:r>
    </w:p>
    <w:p>
      <w:pPr>
        <w:pStyle w:val="Bodytext11"/>
        <w:pBdr/>
        <w:ind w:firstLine="340"/>
        <w:jc w:val="both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yang manis: Sarah, Santi, Muli’, Debi, Rachel Echel dan semua teman-</w:t>
      </w:r>
    </w:p>
    <w:p>
      <w:pPr>
        <w:pStyle w:val="Bodytext11"/>
        <w:pBdr/>
        <w:ind w:firstLine="340"/>
        <w:jc w:val="both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hidup serumah di Malango yang selalu memberi dukungan semangat</w:t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hal p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593" w:h="11635" w:x="1647" w:y="22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DR. John S. Pabesak S.Pd, M.Sc (Ne’ Gerai) yang membantu</w:t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dana maupun dorongan semangat sehingga penyusunan skripsi</w:t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593" w:h="11635" w:x="1647" w:y="22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 S.Th, Bapak Maydiantus Tayid M.Th, Ibu’ Sanda</w:t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 S.PAK, yang telah membantu penulis dengan sumbangan pemikiran</w:t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an skripsi ini dapat 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593" w:h="11635" w:x="1647" w:y="22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, selaku Ketua STAKN Toraja yang sekaligus</w:t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, segenap dosen serta seluruh karyawan civitas akademik STAKN</w:t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banyak memberikan membantu kepada penulis sejak mengikuti</w:t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(STAKN) Toraja hingga</w:t>
      </w:r>
    </w:p>
    <w:p>
      <w:pPr>
        <w:pStyle w:val="Bodytext11"/>
        <w:pBdr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593" w:h="11635" w:x="1647" w:y="22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eperjuangan angkatan “Ceria” (’05): Yanni Paembonan, Serly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93" w:h="11635" w:x="164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, Asni’, Nober, Viktomal, Jumra M. Silambi’, Veronika, Seprina T. Situru’,</w:t>
      </w:r>
    </w:p>
    <w:p>
      <w:pPr>
        <w:pStyle w:val="Headerorfooter11"/>
        <w:pBdr/>
        <w:jc w:val="center"/>
        <w:rPr>
          <w:lang w:val="id-ID"/>
        </w:rPr>
        <w:framePr w:w="8593" w:h="241" w:x="1647" w:y="14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31"/>
        <w:pBdr/>
        <w:rPr>
          <w:lang w:val="id-ID"/>
        </w:rPr>
        <w:framePr w:w="209" w:h="2870" w:x="11449" w:y="127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WfirT m rni'I HIT T "HHimiinr'imin 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603" w:h="854" w:x="1642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Tiku, Meryanti R. Manurun, Yenni Ato’, Thomas, Edyanto Sappa’, Yoe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03" w:h="854" w:x="1642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ang dan seluruh rekan-rekan angkatan “ceria” (angk. ‘05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603" w:h="5718" w:x="1642" w:y="35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Orang Tua di Jemaat Sa’dan Andulan yang telah memberikan</w:t>
      </w:r>
    </w:p>
    <w:p>
      <w:pPr>
        <w:pStyle w:val="Bodytext11"/>
        <w:pBdr/>
        <w:ind w:firstLine="360"/>
        <w:rPr>
          <w:lang w:val="id-ID"/>
        </w:rPr>
        <w:framePr w:w="8603" w:h="5718" w:x="164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dalam melakukan penelitian, dan secara khususnya</w:t>
      </w:r>
    </w:p>
    <w:p>
      <w:pPr>
        <w:pStyle w:val="Bodytext11"/>
        <w:pBdr/>
        <w:ind w:firstLine="360"/>
        <w:rPr>
          <w:lang w:val="id-ID"/>
        </w:rPr>
        <w:framePr w:w="8603" w:h="5718" w:x="164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Bambang Sugiarto Palamba’, S.Th, selaku pendeta jemaat</w:t>
      </w:r>
    </w:p>
    <w:p>
      <w:pPr>
        <w:pStyle w:val="Bodytext11"/>
        <w:pBdr/>
        <w:ind w:firstLine="360"/>
        <w:rPr>
          <w:lang w:val="id-ID"/>
        </w:rPr>
        <w:framePr w:w="8603" w:h="5718" w:x="164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mberikan sumbangan pemikiran dan dorongan semangat kepada</w:t>
      </w:r>
    </w:p>
    <w:p>
      <w:pPr>
        <w:pStyle w:val="Bodytext11"/>
        <w:pBdr/>
        <w:ind w:firstLine="360"/>
        <w:rPr>
          <w:lang w:val="id-ID"/>
        </w:rPr>
        <w:framePr w:w="8603" w:h="5718" w:x="164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603" w:h="5718" w:x="1642" w:y="35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rop. Hardianus Bela, S.Th dan Ibu Pdt. Selvie Patiung yang membantu</w:t>
      </w:r>
    </w:p>
    <w:p>
      <w:pPr>
        <w:pStyle w:val="Bodytext11"/>
        <w:pBdr/>
        <w:ind w:firstLine="360"/>
        <w:rPr>
          <w:lang w:val="id-ID"/>
        </w:rPr>
        <w:framePr w:w="8603" w:h="5718" w:x="164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diaan buku-buku sumber untuk penyusunan skripsi ini.</w:t>
      </w:r>
    </w:p>
    <w:p>
      <w:pPr>
        <w:pStyle w:val="Bodytext11"/>
        <w:pBdr/>
        <w:ind w:firstLine="640"/>
        <w:jc w:val="both"/>
        <w:rPr>
          <w:lang w:val="id-ID"/>
        </w:rPr>
        <w:framePr w:w="8603" w:h="5718" w:x="164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Kasih dan pertolongan dari Bapak/Ibu serta Saudara-saudara</w:t>
      </w:r>
    </w:p>
    <w:p>
      <w:pPr>
        <w:pStyle w:val="Bodytext11"/>
        <w:pBdr/>
        <w:ind w:hanging="0"/>
        <w:jc w:val="both"/>
        <w:rPr>
          <w:lang w:val="id-ID"/>
        </w:rPr>
        <w:framePr w:w="8603" w:h="5718" w:x="164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an, penulis mengucapkan banyak terima kasih. Penulis menyadari tidak mampu</w:t>
      </w:r>
    </w:p>
    <w:p>
      <w:pPr>
        <w:pStyle w:val="Bodytext11"/>
        <w:pBdr/>
        <w:ind w:hanging="0"/>
        <w:jc w:val="both"/>
        <w:rPr>
          <w:lang w:val="id-ID"/>
        </w:rPr>
        <w:framePr w:w="8603" w:h="5718" w:x="164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las semua budi baik tersebut dan biarlah kiranya Tuhan Yesus S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3" w:h="5718" w:x="164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ng Agung yang membalas budi baik tersebut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7854" w:h="276" w:x="1642" w:y="1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10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7128" w:h="276" w:x="1642" w:y="1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95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98" w:x="1618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650" w:h="10112" w:x="161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35" w:leader="dot"/>
        </w:tabs>
        <w:ind w:left="0" w:hanging="0"/>
        <w:jc w:val="both"/>
        <w:rPr>
          <w:lang w:val="id-ID"/>
        </w:rPr>
        <w:framePr w:w="8650" w:h="10112" w:x="1618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35" w:leader="dot"/>
        </w:tabs>
        <w:ind w:left="0" w:hanging="0"/>
        <w:jc w:val="both"/>
        <w:rPr>
          <w:lang w:val="id-ID"/>
        </w:rPr>
        <w:framePr w:w="8650" w:h="10112" w:x="1618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35" w:leader="dot"/>
        </w:tabs>
        <w:ind w:left="0" w:hanging="0"/>
        <w:jc w:val="both"/>
        <w:rPr>
          <w:lang w:val="id-ID"/>
        </w:rPr>
        <w:framePr w:w="8650" w:h="10112" w:x="1618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35" w:leader="dot"/>
        </w:tabs>
        <w:ind w:left="0" w:hanging="0"/>
        <w:jc w:val="both"/>
        <w:rPr>
          <w:lang w:val="id-ID"/>
        </w:rPr>
        <w:framePr w:w="8650" w:h="10112" w:x="1618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35" w:leader="dot"/>
        </w:tabs>
        <w:ind w:left="0" w:hanging="0"/>
        <w:jc w:val="both"/>
        <w:rPr/>
        <w:framePr w:w="8650" w:h="10112" w:x="1618" w:y="363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735" w:leader="dot"/>
        </w:tabs>
        <w:ind w:left="0" w:hanging="0"/>
        <w:jc w:val="both"/>
        <w:rPr>
          <w:lang w:val="id-ID"/>
        </w:rPr>
        <w:framePr w:w="8650" w:h="10112" w:x="1618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735" w:leader="dot"/>
        </w:tabs>
        <w:ind w:left="0" w:hanging="0"/>
        <w:jc w:val="both"/>
        <w:rPr>
          <w:lang w:val="id-ID"/>
        </w:rPr>
        <w:framePr w:w="8650" w:h="10112" w:x="1618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0" w:leader="none"/>
          <w:tab w:val="left" w:pos="7735" w:leader="dot"/>
        </w:tabs>
        <w:ind w:left="1520" w:hanging="0"/>
        <w:rPr/>
        <w:framePr w:w="8650" w:h="10112" w:x="1618" w:y="36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4" w:leader="none"/>
          <w:tab w:val="left" w:pos="7735" w:leader="dot"/>
        </w:tabs>
        <w:ind w:left="1520" w:hanging="0"/>
        <w:rPr/>
        <w:framePr w:w="8650" w:h="10112" w:x="1618" w:y="36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9" w:leader="none"/>
          <w:tab w:val="left" w:pos="7735" w:leader="dot"/>
        </w:tabs>
        <w:ind w:left="1520" w:hanging="0"/>
        <w:rPr/>
        <w:framePr w:w="8650" w:h="10112" w:x="1618" w:y="36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5" w:leader="none"/>
          <w:tab w:val="left" w:pos="7735" w:leader="dot"/>
        </w:tabs>
        <w:ind w:left="1520" w:hanging="0"/>
        <w:rPr/>
        <w:framePr w:w="8650" w:h="10112" w:x="1618" w:y="36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4" w:leader="none"/>
          <w:tab w:val="left" w:pos="7735" w:leader="dot"/>
        </w:tabs>
        <w:ind w:left="1520" w:hanging="0"/>
        <w:rPr/>
        <w:framePr w:w="8650" w:h="10112" w:x="1618" w:y="36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3" w:leader="none"/>
          <w:tab w:val="left" w:pos="7735" w:leader="dot"/>
        </w:tabs>
        <w:ind w:left="1520" w:hanging="0"/>
        <w:rPr/>
        <w:framePr w:w="8650" w:h="10112" w:x="1618" w:y="36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left="0" w:hanging="0"/>
        <w:rPr>
          <w:lang w:val="id-ID"/>
        </w:rPr>
        <w:framePr w:w="8650" w:h="10112" w:x="1618" w:y="36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5" w:leader="none"/>
          <w:tab w:val="left" w:pos="7735" w:leader="dot"/>
        </w:tabs>
        <w:ind w:left="1520" w:hanging="0"/>
        <w:rPr/>
        <w:framePr w:w="8650" w:h="10112" w:x="1618" w:y="36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m Menurut Kesaksian Alkitab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5" w:leader="none"/>
          <w:tab w:val="left" w:pos="7735" w:leader="dot"/>
        </w:tabs>
        <w:ind w:left="1880" w:hanging="0"/>
        <w:rPr/>
        <w:framePr w:w="8650" w:h="10112" w:x="1618" w:y="36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3" w:leader="none"/>
          <w:tab w:val="left" w:pos="7735" w:leader="dot"/>
        </w:tabs>
        <w:ind w:left="1880" w:hanging="0"/>
        <w:rPr/>
        <w:framePr w:w="8650" w:h="10112" w:x="1618" w:y="36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Imam Menurut Peijanjian Lam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3" w:leader="none"/>
          <w:tab w:val="left" w:pos="7735" w:leader="dot"/>
        </w:tabs>
        <w:spacing w:before="0" w:after="0"/>
        <w:ind w:left="1880" w:hanging="0"/>
        <w:rPr/>
        <w:framePr w:w="8650" w:h="10112" w:x="1618" w:y="36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Imam Menurut Peijanjian Baru</w:t>
        <w:tab/>
        <w:t xml:space="preserve">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5" w:leader="none"/>
        </w:tabs>
        <w:spacing w:before="0" w:after="260"/>
        <w:ind w:left="1460" w:hanging="0"/>
        <w:rPr/>
        <w:framePr w:w="8520" w:h="11190" w:x="1684" w:y="29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Orang Tua Sebagai Imam</w:t>
      </w:r>
    </w:p>
    <w:p>
      <w:pPr>
        <w:pStyle w:val="Tableofcontents11"/>
        <w:pBdr/>
        <w:tabs>
          <w:tab w:val="clear" w:pos="720"/>
          <w:tab w:val="left" w:pos="7631" w:leader="dot"/>
        </w:tabs>
        <w:ind w:left="1840" w:hanging="0"/>
        <w:rPr>
          <w:lang w:val="id-ID"/>
        </w:rPr>
        <w:framePr w:w="8520" w:h="11190" w:x="1684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Keluarga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5" w:leader="none"/>
        </w:tabs>
        <w:ind w:left="1460" w:hanging="0"/>
        <w:rPr/>
        <w:framePr w:w="8520" w:h="11190" w:x="1684" w:y="29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Sebagai Pelaksana PAK</w:t>
      </w:r>
    </w:p>
    <w:p>
      <w:pPr>
        <w:pStyle w:val="Tableofcontents11"/>
        <w:pBdr/>
        <w:tabs>
          <w:tab w:val="clear" w:pos="720"/>
          <w:tab w:val="left" w:pos="7631" w:leader="dot"/>
        </w:tabs>
        <w:ind w:left="1840" w:hanging="0"/>
        <w:jc w:val="both"/>
        <w:rPr>
          <w:lang w:val="id-ID"/>
        </w:rPr>
        <w:framePr w:w="8520" w:h="11190" w:x="1684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eluarg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97" w:leader="none"/>
          <w:tab w:val="left" w:pos="7631" w:leader="dot"/>
        </w:tabs>
        <w:ind w:left="1840" w:hanging="0"/>
        <w:jc w:val="both"/>
        <w:rPr/>
        <w:framePr w:w="8520" w:h="11190" w:x="1684" w:y="29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dik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08" w:leader="none"/>
          <w:tab w:val="left" w:pos="7631" w:leader="dot"/>
        </w:tabs>
        <w:ind w:left="1840" w:hanging="0"/>
        <w:jc w:val="both"/>
        <w:rPr/>
        <w:framePr w:w="8520" w:h="11190" w:x="1684" w:y="29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sihi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08" w:leader="none"/>
          <w:tab w:val="left" w:pos="7631" w:leader="dot"/>
        </w:tabs>
        <w:ind w:left="1840" w:hanging="0"/>
        <w:jc w:val="both"/>
        <w:rPr/>
        <w:framePr w:w="8520" w:h="11190" w:x="1684" w:y="29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ukupi Kebutuhan Anak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5" w:leader="none"/>
        </w:tabs>
        <w:ind w:left="1460" w:hanging="0"/>
        <w:rPr/>
        <w:framePr w:w="8520" w:h="11190" w:x="1684" w:y="29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laksanaan Peran</w:t>
      </w:r>
    </w:p>
    <w:p>
      <w:pPr>
        <w:pStyle w:val="Tableofcontents11"/>
        <w:pBdr/>
        <w:tabs>
          <w:tab w:val="clear" w:pos="720"/>
          <w:tab w:val="left" w:pos="7631" w:leader="dot"/>
        </w:tabs>
        <w:ind w:left="1840" w:hanging="0"/>
        <w:rPr>
          <w:lang w:val="id-ID"/>
        </w:rPr>
        <w:framePr w:w="8520" w:h="11190" w:x="1684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Pelaksana PAK Dalam Keluarg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97" w:leader="none"/>
          <w:tab w:val="left" w:pos="7631" w:leader="dot"/>
        </w:tabs>
        <w:ind w:left="1840" w:hanging="0"/>
        <w:rPr/>
        <w:framePr w:w="8520" w:h="11190" w:x="1684" w:y="29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02" w:leader="none"/>
          <w:tab w:val="left" w:pos="7631" w:leader="dot"/>
        </w:tabs>
        <w:ind w:left="1840" w:hanging="0"/>
        <w:rPr/>
        <w:framePr w:w="8520" w:h="11190" w:x="1684" w:y="29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bukan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02" w:leader="none"/>
          <w:tab w:val="left" w:pos="7631" w:leader="dot"/>
        </w:tabs>
        <w:ind w:left="1840" w:hanging="0"/>
        <w:rPr/>
        <w:framePr w:w="8520" w:h="11190" w:x="1684" w:y="29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54" w:leader="none"/>
          <w:tab w:val="left" w:pos="7631" w:leader="dot"/>
        </w:tabs>
        <w:ind w:left="1460" w:hanging="0"/>
        <w:rPr/>
        <w:framePr w:w="8520" w:h="11190" w:x="1684" w:y="29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631" w:leader="dot"/>
        </w:tabs>
        <w:ind w:left="1460" w:hanging="0"/>
        <w:rPr>
          <w:lang w:val="id-ID"/>
        </w:rPr>
        <w:framePr w:w="8520" w:h="11190" w:x="1684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. Hipotesis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631" w:leader="dot"/>
        </w:tabs>
        <w:ind w:left="0" w:hanging="0"/>
        <w:rPr>
          <w:lang w:val="id-ID"/>
        </w:rPr>
        <w:framePr w:w="8520" w:h="11190" w:x="1684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90" w:leader="none"/>
          <w:tab w:val="left" w:pos="7631" w:leader="dot"/>
        </w:tabs>
        <w:ind w:left="1460" w:hanging="0"/>
        <w:rPr/>
        <w:framePr w:w="8520" w:h="11190" w:x="1684" w:y="29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4" w:leader="none"/>
          <w:tab w:val="left" w:pos="7631" w:leader="dot"/>
        </w:tabs>
        <w:ind w:left="1460" w:hanging="0"/>
        <w:rPr/>
        <w:framePr w:w="8520" w:h="11190" w:x="1684" w:y="29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97" w:leader="none"/>
          <w:tab w:val="left" w:pos="7631" w:leader="dot"/>
        </w:tabs>
        <w:ind w:left="1840" w:hanging="0"/>
        <w:rPr/>
        <w:framePr w:w="8520" w:h="11190" w:x="1684" w:y="29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Sa’dan Andulan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02" w:leader="none"/>
        </w:tabs>
        <w:ind w:left="1840" w:hanging="0"/>
        <w:rPr/>
        <w:framePr w:w="8520" w:h="11190" w:x="1684" w:y="29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dan Kondisi Geografis Jemaat Sa’dan Andulan...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59" w:leader="none"/>
          <w:tab w:val="left" w:pos="7631" w:leader="dot"/>
        </w:tabs>
        <w:ind w:left="1460" w:hanging="0"/>
        <w:rPr/>
        <w:framePr w:w="8520" w:h="11190" w:x="1684" w:y="29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97" w:leader="none"/>
          <w:tab w:val="left" w:pos="7631" w:leader="dot"/>
        </w:tabs>
        <w:spacing w:before="0" w:after="0"/>
        <w:ind w:left="1840" w:hanging="0"/>
        <w:rPr/>
        <w:framePr w:w="8520" w:h="11190" w:x="1684" w:y="29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43</w:t>
      </w:r>
    </w:p>
    <w:p>
      <w:pPr>
        <w:pStyle w:val="Headerorfooter11"/>
        <w:pBdr/>
        <w:rPr>
          <w:lang w:val="id-ID"/>
        </w:rPr>
        <w:framePr w:w="121" w:h="276" w:x="5826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12" w:leader="dot"/>
        </w:tabs>
        <w:ind w:left="2620" w:hanging="0"/>
        <w:rPr>
          <w:lang w:val="id-ID"/>
        </w:rPr>
        <w:framePr w:w="8525" w:h="11190" w:x="1681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Variabel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812" w:leader="dot"/>
        </w:tabs>
        <w:ind w:left="2620" w:hanging="0"/>
        <w:rPr>
          <w:lang w:val="id-ID"/>
        </w:rPr>
        <w:framePr w:w="8525" w:h="11190" w:x="1681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sain Penelitian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33" w:leader="none"/>
          <w:tab w:val="left" w:pos="7812" w:leader="dot"/>
        </w:tabs>
        <w:ind w:left="1960" w:hanging="0"/>
        <w:rPr/>
        <w:framePr w:w="8525" w:h="11190" w:x="1681" w:y="242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12" w:leader="dot"/>
        </w:tabs>
        <w:ind w:left="2620" w:hanging="0"/>
        <w:rPr>
          <w:lang w:val="id-ID"/>
        </w:rPr>
        <w:framePr w:w="8525" w:h="11190" w:x="1681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fenisi Operasional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12" w:leader="dot"/>
        </w:tabs>
        <w:ind w:left="2620" w:hanging="0"/>
        <w:rPr>
          <w:lang w:val="id-ID"/>
        </w:rPr>
        <w:framePr w:w="8525" w:h="11190" w:x="1681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ukuran Variabel</w:t>
        <w:tab/>
        <w:t xml:space="preserve"> 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22" w:leader="none"/>
        </w:tabs>
        <w:ind w:left="1960" w:hanging="0"/>
        <w:rPr/>
        <w:framePr w:w="8525" w:h="11190" w:x="1681" w:y="242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rik Pengembangan Instrumen/Kisi-Kisi Instrumen</w:t>
      </w:r>
    </w:p>
    <w:p>
      <w:pPr>
        <w:pStyle w:val="Tableofcontents11"/>
        <w:pBdr/>
        <w:tabs>
          <w:tab w:val="clear" w:pos="720"/>
          <w:tab w:val="left" w:pos="5549" w:leader="dot"/>
        </w:tabs>
        <w:ind w:left="0" w:hanging="0"/>
        <w:jc w:val="right"/>
        <w:rPr>
          <w:lang w:val="id-ID"/>
        </w:rPr>
        <w:framePr w:w="8525" w:h="11190" w:x="1681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28" w:leader="none"/>
          <w:tab w:val="left" w:pos="7812" w:leader="dot"/>
        </w:tabs>
        <w:ind w:left="1960" w:hanging="0"/>
        <w:rPr/>
        <w:framePr w:w="8525" w:h="11190" w:x="1681" w:y="242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55</w:t>
      </w:r>
    </w:p>
    <w:p>
      <w:pPr>
        <w:pStyle w:val="Tableofcontents11"/>
        <w:pBdr/>
        <w:tabs>
          <w:tab w:val="clear" w:pos="720"/>
          <w:tab w:val="left" w:pos="5549" w:leader="dot"/>
        </w:tabs>
        <w:ind w:left="0" w:hanging="0"/>
        <w:jc w:val="right"/>
        <w:rPr>
          <w:lang w:val="id-ID"/>
        </w:rPr>
        <w:framePr w:w="8525" w:h="11190" w:x="1681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opulasi</w:t>
        <w:tab/>
        <w:t xml:space="preserve"> 55</w:t>
      </w:r>
    </w:p>
    <w:p>
      <w:pPr>
        <w:pStyle w:val="Tableofcontents11"/>
        <w:pBdr/>
        <w:tabs>
          <w:tab w:val="clear" w:pos="720"/>
          <w:tab w:val="left" w:pos="5549" w:leader="dot"/>
        </w:tabs>
        <w:ind w:left="0" w:hanging="0"/>
        <w:jc w:val="right"/>
        <w:rPr>
          <w:lang w:val="id-ID"/>
        </w:rPr>
        <w:framePr w:w="8525" w:h="11190" w:x="1681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mpel</w:t>
        <w:tab/>
        <w:t xml:space="preserve"> 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22" w:leader="none"/>
          <w:tab w:val="left" w:pos="7812" w:leader="dot"/>
        </w:tabs>
        <w:ind w:left="1960" w:hanging="0"/>
        <w:rPr/>
        <w:framePr w:w="8525" w:h="11190" w:x="1681" w:y="242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22" w:leader="none"/>
          <w:tab w:val="left" w:pos="7812" w:leader="dot"/>
        </w:tabs>
        <w:ind w:left="1960" w:hanging="0"/>
        <w:rPr/>
        <w:framePr w:w="8525" w:h="11190" w:x="1681" w:y="242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812" w:leader="dot"/>
        </w:tabs>
        <w:ind w:left="0" w:hanging="0"/>
        <w:jc w:val="right"/>
        <w:rPr>
          <w:lang w:val="id-ID"/>
        </w:rPr>
        <w:framePr w:w="8525" w:h="11190" w:x="1681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DATA HASIL PENELITIAN</w:t>
        <w:tab/>
        <w:t xml:space="preserve"> 6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905" w:leader="none"/>
          <w:tab w:val="left" w:pos="7812" w:leader="dot"/>
        </w:tabs>
        <w:ind w:left="1480" w:hanging="0"/>
        <w:rPr/>
        <w:framePr w:w="8525" w:h="11190" w:x="1681" w:y="242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 Berdasarkan Urutan Variabel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12" w:leader="dot"/>
        </w:tabs>
        <w:ind w:left="1840" w:hanging="0"/>
        <w:rPr>
          <w:lang w:val="id-ID"/>
        </w:rPr>
        <w:framePr w:w="8525" w:h="11190" w:x="1681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Data Variabel Xi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12" w:leader="dot"/>
        </w:tabs>
        <w:ind w:left="1840" w:hanging="0"/>
        <w:rPr>
          <w:lang w:val="id-ID"/>
        </w:rPr>
        <w:framePr w:w="8525" w:h="11190" w:x="1681" w:y="24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paran Data Variabel X2</w:t>
        <w:tab/>
        <w:t xml:space="preserve"> 6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24" w:leader="none"/>
          <w:tab w:val="left" w:pos="7812" w:leader="dot"/>
        </w:tabs>
        <w:ind w:left="1840" w:hanging="0"/>
        <w:rPr/>
        <w:framePr w:w="8525" w:h="11190" w:x="1681" w:y="242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 Variabel Xs</w:t>
        <w:tab/>
        <w:t xml:space="preserve"> 6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24" w:leader="none"/>
          <w:tab w:val="left" w:pos="7812" w:leader="dot"/>
        </w:tabs>
        <w:spacing w:before="0" w:after="800"/>
        <w:ind w:left="1840" w:hanging="0"/>
        <w:rPr/>
        <w:framePr w:w="8525" w:h="11190" w:x="1681" w:y="242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 Variabel Y</w:t>
        <w:tab/>
        <w:t xml:space="preserve"> 7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79" w:leader="none"/>
          <w:tab w:val="left" w:pos="7812" w:leader="dot"/>
        </w:tabs>
        <w:ind w:left="1480" w:hanging="0"/>
        <w:rPr/>
        <w:framePr w:w="8525" w:h="11190" w:x="1681" w:y="242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Awal dan Pengujian Hipotesis</w:t>
        <w:tab/>
        <w:t xml:space="preserve"> 7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84" w:leader="none"/>
          <w:tab w:val="left" w:pos="7812" w:leader="dot"/>
        </w:tabs>
        <w:spacing w:before="0" w:after="0"/>
        <w:ind w:left="1480" w:hanging="0"/>
        <w:rPr/>
        <w:framePr w:w="8525" w:h="11190" w:x="1681" w:y="242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78</w:t>
      </w:r>
    </w:p>
    <w:p>
      <w:pPr>
        <w:pStyle w:val="Headerorfooter11"/>
        <w:pBdr/>
        <w:rPr>
          <w:lang w:val="id-ID"/>
        </w:rPr>
        <w:framePr w:w="188" w:h="276" w:x="5802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11" w:leader="dot"/>
        </w:tabs>
        <w:ind w:left="0" w:hanging="0"/>
        <w:jc w:val="both"/>
        <w:rPr>
          <w:lang w:val="id-ID"/>
        </w:rPr>
        <w:framePr w:w="8561" w:h="3582" w:x="1663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500" w:hanging="0"/>
        <w:rPr>
          <w:lang w:val="id-ID"/>
        </w:rPr>
        <w:framePr w:w="8561" w:h="3582" w:x="1663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1500" w:hanging="0"/>
        <w:rPr>
          <w:lang w:val="id-ID"/>
        </w:rPr>
        <w:framePr w:w="8561" w:h="3582" w:x="1663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5</w:t>
      </w:r>
    </w:p>
    <w:p>
      <w:pPr>
        <w:pStyle w:val="Tableofcontents11"/>
        <w:pBdr/>
        <w:tabs>
          <w:tab w:val="clear" w:pos="720"/>
          <w:tab w:val="left" w:pos="2959" w:leader="dot"/>
          <w:tab w:val="left" w:pos="7911" w:leader="dot"/>
        </w:tabs>
        <w:ind w:left="0" w:hanging="0"/>
        <w:jc w:val="both"/>
        <w:rPr>
          <w:lang w:val="id-ID"/>
        </w:rPr>
        <w:framePr w:w="8561" w:h="3582" w:x="1663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,</w:t>
        <w:tab/>
        <w:t xml:space="preserve"> 86</w:t>
      </w:r>
    </w:p>
    <w:p>
      <w:pPr>
        <w:pStyle w:val="Tableofcontents11"/>
        <w:pBdr/>
        <w:ind w:left="0" w:hanging="0"/>
        <w:rPr>
          <w:lang w:val="id-ID"/>
        </w:rPr>
        <w:framePr w:w="8561" w:h="3582" w:x="1663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Tableofcontents11"/>
        <w:pBdr/>
        <w:tabs>
          <w:tab w:val="clear" w:pos="720"/>
          <w:tab w:val="left" w:pos="7911" w:leader="dot"/>
        </w:tabs>
        <w:ind w:left="0" w:firstLine="380"/>
        <w:jc w:val="both"/>
        <w:rPr>
          <w:lang w:val="id-ID"/>
        </w:rPr>
        <w:framePr w:w="8561" w:h="3582" w:x="1663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QUESSIONER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911" w:leader="dot"/>
        </w:tabs>
        <w:spacing w:before="0" w:after="0"/>
        <w:ind w:left="0" w:firstLine="380"/>
        <w:jc w:val="both"/>
        <w:rPr>
          <w:lang w:val="id-ID"/>
        </w:rPr>
        <w:framePr w:w="8561" w:h="3582" w:x="1663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STER SHEET</w:t>
        <w:tab/>
        <w:t xml:space="preserve"> 95</w:t>
      </w:r>
    </w:p>
    <w:p>
      <w:pPr>
        <w:pStyle w:val="Headerorfooter11"/>
        <w:pBdr/>
        <w:jc w:val="center"/>
        <w:rPr>
          <w:lang w:val="id-ID"/>
        </w:rPr>
        <w:framePr w:w="314" w:h="298" w:x="5841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880" w:firstLine="40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