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03" w:h="298" w:x="506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603" w:h="10551" w:x="506" w:y="267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badah</w:t>
      </w:r>
      <w:bookmarkEnd w:id="0"/>
      <w:bookmarkEnd w:id="2"/>
      <w:bookmarkEnd w:id="3"/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tau kebaktian adalah wujud perjumpaan Allah dengan umat-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umumnya diadakan pada hari minggu, hari kebangkitan Tuhan Yesus tetap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isah dari ibadah pada hari-hari keija. Ibadah ialah apa yang dilakuk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dalam setiap tingkah laku. Antara keduanya tidak ter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yang nyata. Di dalam kebaktian Kristus menerima umat-Nya dan jema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-Nya, mengajukan permohonan-permohonan kepada-Ny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rsekutuan dengan sesamanya, dan kebaktian itu juga adalah bagian</w:t>
      </w:r>
    </w:p>
    <w:p>
      <w:pPr>
        <w:pStyle w:val="Bodytext11"/>
        <w:pBdr/>
        <w:spacing w:before="0" w:after="240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badah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(PL), ibadah merupakan hal yang sangat pent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konsep yang agak berbeda dengan Perjanjian Baru (PB). Keti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Sepuluh Hukum Taurat kepada bangsa Israel (Kel. 19-20) hal</w:t>
      </w:r>
    </w:p>
    <w:p>
      <w:pPr>
        <w:pStyle w:val="Bodytext11"/>
        <w:pBdr/>
        <w:spacing w:before="0" w:after="240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ng sangat penting adalah ibadah dan penyembaha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Ch. Abineno istilah yang dipaka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ruagin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rjem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) untuk ibadah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unaan hasil cupl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tuagin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mengandung arti ibadah kepada Allah, yang lambat laun</w:t>
      </w:r>
    </w:p>
    <w:p>
      <w:pPr>
        <w:pStyle w:val="Bodytext11"/>
        <w:pBdr/>
        <w:spacing w:before="0" w:after="240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i kalangan Israel sendiri dan diwujudkan dalam bentuk persembahan,</w:t>
      </w:r>
    </w:p>
    <w:p>
      <w:pPr>
        <w:pStyle w:val="Bodytext11"/>
        <w:pBdr/>
        <w:spacing w:before="0" w:after="0"/>
        <w:rPr>
          <w:lang w:val="id-ID"/>
        </w:rPr>
        <w:framePr w:w="8603" w:h="10551" w:x="50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dan doa. Corak ibadah semacam ini mencirikan ibadah pada zaman bapak-</w:t>
      </w:r>
    </w:p>
    <w:p>
      <w:pPr>
        <w:pStyle w:val="Headerorfooter11"/>
        <w:pBdr/>
        <w:rPr>
          <w:lang w:val="id-ID"/>
        </w:rPr>
        <w:framePr w:w="241" w:h="276" w:x="4601" w:y="14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jc w:val="both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eluhur yang pada prinsipnya lebih bersifat pribadi (perorangan) dan</w:t>
      </w:r>
    </w:p>
    <w:p>
      <w:pPr>
        <w:pStyle w:val="Bodytext41"/>
        <w:pBdr/>
        <w:ind w:left="1140" w:hanging="0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.</w:t>
      </w:r>
    </w:p>
    <w:p>
      <w:pPr>
        <w:pStyle w:val="Bodytext11"/>
        <w:pBdr/>
        <w:ind w:firstLine="760"/>
        <w:jc w:val="both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H.H. Rowley yang dimaksud ibadah yang bersifat</w:t>
      </w:r>
    </w:p>
    <w:p>
      <w:pPr>
        <w:pStyle w:val="Bodytext11"/>
        <w:pBdr/>
        <w:jc w:val="both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orangan karena pada umumnya ibadahnya berbentuk kurban persembahan dan</w:t>
      </w:r>
    </w:p>
    <w:p>
      <w:pPr>
        <w:pStyle w:val="Bodytext11"/>
        <w:pBdr/>
        <w:jc w:val="both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Namun ibadah tersebut justru mencapai puncak persekutuan dengan Aliah dan</w:t>
      </w:r>
    </w:p>
    <w:p>
      <w:pPr>
        <w:pStyle w:val="Bodytext11"/>
        <w:pBdr/>
        <w:jc w:val="both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juga bahwa hubungan antara beribadah dengan kehidupan sehari-hari sangat</w:t>
      </w:r>
    </w:p>
    <w:p>
      <w:pPr>
        <w:pStyle w:val="Bodytext11"/>
        <w:pBdr/>
        <w:jc w:val="both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. Misalnya Yusuf ingatannya senantiasa kepada Allah sehingga dapat mencegah</w:t>
      </w:r>
    </w:p>
    <w:p>
      <w:pPr>
        <w:pStyle w:val="Bodytext11"/>
        <w:pBdr/>
        <w:jc w:val="both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jahat (Kej. 25: 29), harapan akan keuntungan dapat menolong Yakub hingga</w:t>
      </w:r>
    </w:p>
    <w:p>
      <w:pPr>
        <w:pStyle w:val="Bodytext11"/>
        <w:pBdr/>
        <w:jc w:val="both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pat melakukan tawar menawar dengan Allah sendiri (Kej- 28: 20), rasa</w:t>
      </w:r>
    </w:p>
    <w:p>
      <w:pPr>
        <w:pStyle w:val="Bodytext11"/>
        <w:pBdr/>
        <w:jc w:val="both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nya terhadap manusia dapat membawa pengakuan dosa dan permohonan</w:t>
      </w:r>
    </w:p>
    <w:p>
      <w:pPr>
        <w:pStyle w:val="Bodytext11"/>
        <w:pBdr/>
        <w:jc w:val="both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Allah (Kej. 32: 9). Dibanding dengan ibadah Yakub yang tidak mencapai</w:t>
      </w:r>
    </w:p>
    <w:p>
      <w:pPr>
        <w:pStyle w:val="Bodytext11"/>
        <w:pBdr/>
        <w:jc w:val="both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nya berupa kerelaan besar untuk berkurban demi Allah, atau berupa doa</w:t>
      </w:r>
    </w:p>
    <w:p>
      <w:pPr>
        <w:pStyle w:val="Bodytext11"/>
        <w:pBdr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 yang sangat penting bag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firstLine="760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John Skinner sebagaimana dikutip oleh H.H. Rowley</w:t>
      </w:r>
    </w:p>
    <w:p>
      <w:pPr>
        <w:pStyle w:val="Bodytext11"/>
        <w:pBdr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riwayat hidup Abraham memperlihatkan suatu kesatuan rohani</w:t>
      </w:r>
    </w:p>
    <w:p>
      <w:pPr>
        <w:pStyle w:val="Bodytext11"/>
        <w:pBdr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akan iman yang kuat. Sikap rohani tersebut berbuahkan suatu tabiat (sifat)</w:t>
      </w:r>
    </w:p>
    <w:p>
      <w:pPr>
        <w:pStyle w:val="Bodytext11"/>
        <w:pBdr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luhur dan agung yang dihasilkan melalui pergaulan secara terus menerus</w:t>
      </w:r>
    </w:p>
    <w:p>
      <w:pPr>
        <w:pStyle w:val="Bodytext11"/>
        <w:pBdr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braham dengan dengan cara beribadah yang bersifat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tau ibadah juga menunjuk kepada persekutuan kekal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0625" w:x="45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emuliaan-Nya. Kebaktian menjadi kesaksian kepada dunia. Ini berarti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698" w:h="230" w:x="459" w:y="13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pa Kata Alkitab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 1983), hlm. 17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698" w:h="230" w:x="459" w:y="13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H.H. Rowley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fbadat Israel Kuno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 1981), hlm. 28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32"/>
        <w:ind w:firstLine="720"/>
        <w:rPr>
          <w:lang w:val="id-ID"/>
        </w:rPr>
        <w:framePr w:w="8698" w:h="241" w:x="459" w:y="134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27</w:t>
      </w:r>
    </w:p>
    <w:p>
      <w:pPr>
        <w:pStyle w:val="Headerorfooter11"/>
        <w:pBdr/>
        <w:rPr>
          <w:lang w:val="id-ID"/>
        </w:rPr>
        <w:framePr w:w="232" w:h="276" w:x="4606" w:y="14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8210550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4pt;margin-top:646.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kegiatan hidup sehari-hari. Ibadah yang diadakan dengan berdoa,</w:t>
      </w:r>
    </w:p>
    <w:p>
      <w:pPr>
        <w:pStyle w:val="Bodytext11"/>
        <w:pBdr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, mendengarkan firman Tuhan tidak terpisah dari kehidupan sehari-hari.</w:t>
      </w:r>
    </w:p>
    <w:p>
      <w:pPr>
        <w:pStyle w:val="Bodytext11"/>
        <w:pBdr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erat antara ibadah dan kehidupan sehari-hari nampak dalam istilah-istilah</w:t>
      </w:r>
    </w:p>
    <w:p>
      <w:pPr>
        <w:pStyle w:val="Bodytext11"/>
        <w:pBdr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yang dipakai untuk kebaktian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ra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dalam</w:t>
      </w:r>
    </w:p>
    <w:p>
      <w:pPr>
        <w:pStyle w:val="Bodytext11"/>
        <w:pBdr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ijanjian lama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dalam peijanjian baru.</w:t>
      </w:r>
    </w:p>
    <w:p>
      <w:pPr>
        <w:pStyle w:val="Bodytext11"/>
        <w:pBdr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tidak hanya berarti "Kebaktian” tetapi juga berarti “Pelayanan” terutama</w:t>
      </w:r>
    </w:p>
    <w:p>
      <w:pPr>
        <w:pStyle w:val="Bodytext11"/>
        <w:pBdr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Tuhan.</w:t>
      </w:r>
    </w:p>
    <w:p>
      <w:pPr>
        <w:pStyle w:val="Bodytext11"/>
        <w:pBdr/>
        <w:ind w:firstLine="780"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tanggapan hati yang percaya kepada Allah. Dalam Peijanjian</w:t>
      </w:r>
    </w:p>
    <w:p>
      <w:pPr>
        <w:pStyle w:val="Bodytext11"/>
        <w:pBdr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ibadah disebut “kultus atau upacara yang hanya merupakan bentuk tanggapan</w:t>
      </w:r>
    </w:p>
    <w:p>
      <w:pPr>
        <w:pStyle w:val="Bodytext11"/>
        <w:pBdr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erhadap penyingkapan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ti dalam Kamus Filsafat berasal dari kata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ha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Kamus Umum Bahasa I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unduk dan hormat, perbuatan yang menyatakan setia, memperhambakan</w:t>
      </w:r>
    </w:p>
    <w:p>
      <w:pPr>
        <w:pStyle w:val="Bodytext11"/>
        <w:pBdr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Pengertian kebaktian pertama rasa tunduk dan khidmat, kesetiaan, perbuatan</w:t>
      </w:r>
    </w:p>
    <w:p>
      <w:pPr>
        <w:pStyle w:val="Bodytext11"/>
        <w:pBdr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keijaan), kedua perbuatan baik, ketiga upacara agama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baktian adalah penyembahan yang dilakukan dengan rasa tunduk dan</w:t>
      </w:r>
    </w:p>
    <w:p>
      <w:pPr>
        <w:pStyle w:val="Bodytext11"/>
        <w:pBdr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penuh kesetiaan dan melakukan perbuatan yang baik. Selain pengertian</w:t>
      </w:r>
    </w:p>
    <w:p>
      <w:pPr>
        <w:pStyle w:val="Bodytext11"/>
        <w:pBdr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kebaktian juga merupakan ibadah atau persekutuan, sebagai komunikasi</w:t>
      </w:r>
    </w:p>
    <w:p>
      <w:pPr>
        <w:pStyle w:val="Bodytext11"/>
        <w:pBdr/>
        <w:spacing w:before="0" w:after="0"/>
        <w:rPr>
          <w:lang w:val="id-ID"/>
        </w:rPr>
        <w:framePr w:w="8739" w:h="10091" w:x="43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engan umat-Nya. Allah berfirman dan jemaat menjawab yang di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739" w:h="445" w:x="438" w:y="12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William Dyrness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ema-Tema Dalam Teologi Perjanjian Lama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Gunung Mas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39" w:h="445" w:x="438" w:y="12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ceLVL, 2004), hlm. 123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739" w:h="225" w:x="438" w:y="13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Lorens Babus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Gramedia, 1996), hlm. 123.</w:t>
      </w:r>
    </w:p>
    <w:p>
      <w:pPr>
        <w:pStyle w:val="Footnote11"/>
        <w:pBdr/>
        <w:ind w:firstLine="740"/>
        <w:rPr>
          <w:lang w:val="id-ID"/>
        </w:rPr>
        <w:framePr w:w="8739" w:h="466" w:x="438" w:y="13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W. J. S. Poerdarmint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*. Balai Pustaka-Pusal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39" w:h="466" w:x="438" w:y="13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Bahasa Departemen Pendidikan Indonesia, 1993), hlm. 85</w:t>
      </w:r>
    </w:p>
    <w:p>
      <w:pPr>
        <w:pStyle w:val="Headerorfooter11"/>
        <w:pBdr/>
        <w:jc w:val="center"/>
        <w:rPr>
          <w:lang w:val="id-ID"/>
        </w:rPr>
        <w:framePr w:w="272" w:h="298" w:x="4580" w:y="14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0990</wp:posOffset>
                </wp:positionH>
                <wp:positionV relativeFrom="page">
                  <wp:posOffset>7924165</wp:posOffset>
                </wp:positionV>
                <wp:extent cx="18891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3.7pt;margin-top:623.9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nggota jemaat mengambil bagian untuk mengajar dan mendidik dalam</w:t>
      </w:r>
    </w:p>
    <w:p>
      <w:pPr>
        <w:pStyle w:val="Bodytext11"/>
        <w:pBdr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badah melalui nyanyian, doa, membaca Alkitab dan sebagainya.</w:t>
      </w:r>
    </w:p>
    <w:p>
      <w:pPr>
        <w:pStyle w:val="Bodytext11"/>
        <w:pBdr/>
        <w:ind w:firstLine="760"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emiliki makna/pengertian dan maksud “bertemu dengan Tuhan”.</w:t>
      </w:r>
    </w:p>
    <w:p>
      <w:pPr>
        <w:pStyle w:val="Bodytext11"/>
        <w:pBdr/>
        <w:jc w:val="both"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rtemu dengan Tuhan berarti “berangkat dari tempat yang biasa,</w:t>
      </w:r>
    </w:p>
    <w:p>
      <w:pPr>
        <w:pStyle w:val="Bodytext11"/>
        <w:pBdr/>
        <w:jc w:val="both"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dan melangkah ke tempat ibadah atau berangkat berarti pergi — beijalan —</w:t>
      </w:r>
    </w:p>
    <w:p>
      <w:pPr>
        <w:pStyle w:val="Bodytext11"/>
        <w:pBdr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 dan masuk ke tempat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</w:p>
    <w:p>
      <w:pPr>
        <w:pStyle w:val="Bodytext11"/>
        <w:pBdr/>
        <w:ind w:firstLine="760"/>
        <w:jc w:val="both"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erupakan suatu ekspresi hubungan di mana Allah Bapa</w:t>
      </w:r>
    </w:p>
    <w:p>
      <w:pPr>
        <w:pStyle w:val="Bodytext11"/>
        <w:pBdr/>
        <w:jc w:val="both"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-Nya dan kasih-Nya dalam Yesus Kristus melalui penyertaan Roh</w:t>
      </w:r>
    </w:p>
    <w:p>
      <w:pPr>
        <w:pStyle w:val="Bodytext11"/>
        <w:pBdr/>
        <w:jc w:val="both"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Ia menyampaikan anugerah bagi manusia, kemudian manusia sebagai umat</w:t>
      </w:r>
    </w:p>
    <w:p>
      <w:pPr>
        <w:pStyle w:val="Bodytext11"/>
        <w:pBdr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snya dengan iman, bersyukur penuh ketaatan dengan beribadah kepada-Nya.</w:t>
      </w:r>
    </w:p>
    <w:p>
      <w:pPr>
        <w:pStyle w:val="Bodytext11"/>
        <w:pBdr/>
        <w:ind w:firstLine="760"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kehadiran orang Kristen di muka</w:t>
      </w:r>
    </w:p>
    <w:p>
      <w:pPr>
        <w:pStyle w:val="Bodytext11"/>
        <w:pBdr/>
        <w:jc w:val="both"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dalah menjadikan kehidupannya sebagai suatu peribadahan (Rm. 12: 1-2).</w:t>
      </w:r>
    </w:p>
    <w:p>
      <w:pPr>
        <w:pStyle w:val="Bodytext11"/>
        <w:pBdr/>
        <w:jc w:val="both"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lah diwujudkan dalam sikap hormat dan sembah kepada Tuhan</w:t>
      </w:r>
    </w:p>
    <w:p>
      <w:pPr>
        <w:pStyle w:val="Bodytext11"/>
        <w:pBdr/>
        <w:jc w:val="both"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ggil/menyebut nama Tuhan serta memuliakan/memberi kemuliaan</w:t>
      </w:r>
    </w:p>
    <w:p>
      <w:pPr>
        <w:pStyle w:val="Bodytext11"/>
        <w:pBdr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w</w:t>
      </w:r>
    </w:p>
    <w:p>
      <w:pPr>
        <w:pStyle w:val="Bodytext11"/>
        <w:pBdr/>
        <w:ind w:firstLine="760"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rumah tangga terdapat ibadah yang dipimpin oleh pelayan.</w:t>
      </w:r>
    </w:p>
    <w:p>
      <w:pPr>
        <w:pStyle w:val="Bodytext11"/>
        <w:pBdr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makna ibadah pada bagian berikut akan dipaparkan tentang makna</w:t>
      </w:r>
    </w:p>
    <w:p>
      <w:pPr>
        <w:pStyle w:val="Bodytext11"/>
        <w:pBdr/>
        <w:spacing w:before="0" w:after="0"/>
        <w:rPr>
          <w:lang w:val="id-ID"/>
        </w:rPr>
        <w:framePr w:w="8719" w:h="9562" w:x="44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pada Allah.</w:t>
      </w:r>
    </w:p>
    <w:p>
      <w:pPr>
        <w:pStyle w:val="Footnote11"/>
        <w:pBdr/>
        <w:ind w:firstLine="720"/>
        <w:jc w:val="both"/>
        <w:rPr>
          <w:lang w:val="id-ID"/>
        </w:rPr>
        <w:framePr w:w="8551" w:h="445" w:x="448" w:y="13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Tom Therik &amp; Lintje Pellu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Liturgi dan Kontekstualisasi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Kupang: Artha Wacana, 2000),</w:t>
      </w:r>
    </w:p>
    <w:p>
      <w:pPr>
        <w:pStyle w:val="Footnote11"/>
        <w:pBdr/>
        <w:ind w:hanging="0"/>
        <w:rPr>
          <w:lang w:val="id-ID"/>
        </w:rPr>
        <w:framePr w:w="8551" w:h="445" w:x="448" w:y="13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ltn. 90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551" w:h="251" w:x="448" w:y="134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92</w:t>
      </w:r>
    </w:p>
    <w:p>
      <w:pPr>
        <w:pStyle w:val="Headerorfooter11"/>
        <w:pBdr/>
        <w:rPr>
          <w:lang w:val="id-ID"/>
        </w:rPr>
        <w:framePr w:w="241" w:h="276" w:x="4569" w:y="14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4640</wp:posOffset>
                </wp:positionH>
                <wp:positionV relativeFrom="page">
                  <wp:posOffset>8210550</wp:posOffset>
                </wp:positionV>
                <wp:extent cx="189166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3.2pt;margin-top:646.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badah menurut Kesaksian Perjanjian Lama (PL)</w:t>
      </w:r>
    </w:p>
    <w:p>
      <w:pPr>
        <w:pStyle w:val="Bodytext11"/>
        <w:pBdr/>
        <w:ind w:firstLine="740"/>
        <w:jc w:val="both"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 3:12, Allah menyampaikan kepada Musa tentang makna</w:t>
      </w:r>
    </w:p>
    <w:p>
      <w:pPr>
        <w:pStyle w:val="Bodytext11"/>
        <w:pBdr/>
        <w:jc w:val="both"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pembebasan Israel dari tempat perbudakan di Mesir. Tujuan pembebasan</w:t>
      </w:r>
    </w:p>
    <w:p>
      <w:pPr>
        <w:pStyle w:val="Bodytext11"/>
        <w:pBdr/>
        <w:jc w:val="both"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suatu pernyataan "... apabila engkau telah membawa bangsa itu</w:t>
      </w:r>
    </w:p>
    <w:p>
      <w:pPr>
        <w:pStyle w:val="Bodytext11"/>
        <w:pBdr/>
        <w:jc w:val="both"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Mesir, maka kamu akan beribadah kepada Allah di gunung ini" (Kel. 3:12).</w:t>
      </w:r>
    </w:p>
    <w:p>
      <w:pPr>
        <w:pStyle w:val="Bodytext11"/>
        <w:pBdr/>
        <w:ind w:firstLine="740"/>
        <w:jc w:val="both"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mbebasan bangsa Israel di mana Allah berkenan agar manusia</w:t>
      </w:r>
    </w:p>
    <w:p>
      <w:pPr>
        <w:pStyle w:val="Bodytext11"/>
        <w:pBdr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-Nya, sebagai ungkapan atau respon manusia atas tindakan karya</w:t>
      </w:r>
    </w:p>
    <w:p>
      <w:pPr>
        <w:pStyle w:val="Bodytext11"/>
        <w:pBdr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’ Ibadah yang dimaksud yaitu mempersembahkan korban kepada</w:t>
      </w:r>
    </w:p>
    <w:p>
      <w:pPr>
        <w:pStyle w:val="Bodytext11"/>
        <w:pBdr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Berkaitan dengan pemahaman tersebut, kitab Keluaran 7:16, Firman Allah</w:t>
      </w:r>
    </w:p>
    <w:p>
      <w:pPr>
        <w:pStyle w:val="Bodytext11"/>
        <w:pBdr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demikian: “Dan katakanlah kepadanya: “Tuhan, Allah orang Ibrani, telah</w:t>
      </w:r>
    </w:p>
    <w:p>
      <w:pPr>
        <w:pStyle w:val="Bodytext11"/>
        <w:pBdr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aku kepadamu untuk mengatakah: Biarkanlah umatKu pergi, supaya</w:t>
      </w:r>
    </w:p>
    <w:p>
      <w:pPr>
        <w:pStyle w:val="Bodytext11"/>
        <w:pBdr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ibadah kepadaKu di padang gurun ...” (Kel. 4:23; 7:16; 8:20; 9:1, 13).</w:t>
      </w:r>
    </w:p>
    <w:p>
      <w:pPr>
        <w:pStyle w:val="Bodytext11"/>
        <w:pBdr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ampaikan Firman-Nya tersebut kepada Musa untuk diteruskan kepada</w:t>
      </w:r>
    </w:p>
    <w:p>
      <w:pPr>
        <w:pStyle w:val="Bodytext11"/>
        <w:pBdr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aun, disaat Firaun berkeras hati yaitu menolak untuk membiarkan bangsa Israel</w:t>
      </w:r>
    </w:p>
    <w:p>
      <w:pPr>
        <w:pStyle w:val="Bodytext11"/>
        <w:pBdr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 uar meninggalkan bangsa Mesir.</w:t>
      </w:r>
    </w:p>
    <w:p>
      <w:pPr>
        <w:pStyle w:val="Bodytext11"/>
        <w:pBdr/>
        <w:ind w:firstLine="740"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“Dan juga ternak kami harus turut beserta kami dan satu</w:t>
      </w:r>
    </w:p>
    <w:p>
      <w:pPr>
        <w:pStyle w:val="Bodytext11"/>
        <w:pBdr/>
        <w:jc w:val="both"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pun tidak akan tinggal, sebab dari ternak itulah kami harus ambil untuk</w:t>
      </w:r>
    </w:p>
    <w:p>
      <w:pPr>
        <w:pStyle w:val="Bodytext11"/>
        <w:pBdr/>
        <w:jc w:val="both"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TUHAN, Allah kami...” (Kel. 10:26).</w:t>
      </w:r>
    </w:p>
    <w:p>
      <w:pPr>
        <w:pStyle w:val="Bodytext11"/>
        <w:pBdr/>
        <w:ind w:firstLine="740"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-nats di atas nampak jelas bahwa Allah sesungguhnya menghendaki</w:t>
      </w:r>
    </w:p>
    <w:p>
      <w:pPr>
        <w:pStyle w:val="Bodytext11"/>
        <w:pBdr/>
        <w:jc w:val="both"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(bangsa Israel) untuk beribadah kepada-Nya dan mempersemb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1185" w:x="4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pada-Nya, dalam bentuk korban persembahan. Itulah wujud ibadah kepada</w:t>
      </w:r>
    </w:p>
    <w:p>
      <w:pPr>
        <w:pStyle w:val="Headerorfooter11"/>
        <w:pBdr/>
        <w:rPr>
          <w:lang w:val="id-ID"/>
        </w:rPr>
        <w:framePr w:w="241" w:h="276" w:x="4582" w:y="14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aksud dari korban, berfungsi sebagai suatu ikatan dengan Allah dan sebagai</w:t>
      </w:r>
    </w:p>
    <w:p>
      <w:pPr>
        <w:pStyle w:val="Bodytext11"/>
        <w:pBdr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rdamaian antara Allah deng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40"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badah lebih dipertajam dan mendapat penekanan yang serius dan</w:t>
      </w:r>
    </w:p>
    <w:p>
      <w:pPr>
        <w:pStyle w:val="Bodytext11"/>
        <w:pBdr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lam Kitab Ulangan yaitu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ka sekarang, hai orang Israel, apakah yang dimintakan dari padamu ole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selain dari takut akan Tuhan, Aliahmu, hidup menurut segal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ditunjukkan-Nya, mengasihi Dia, beribadah kepada Tuh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dengan segenap hatimu dan dengan segenap jiwamu,berpegang p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n ketetapan Tuhan yang kusampaikan kepadamu pada hari ini,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aik keadaanmu”. (UI. 10:12-13).</w:t>
      </w:r>
    </w:p>
    <w:p>
      <w:pPr>
        <w:pStyle w:val="Bodytext11"/>
        <w:pBdr/>
        <w:ind w:firstLine="740"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“beribadah kepada Tuhan adalah bentuk ibadah yang sesungguhnya,</w:t>
      </w:r>
    </w:p>
    <w:p>
      <w:pPr>
        <w:pStyle w:val="Bodytext11"/>
        <w:pBdr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n kepada Allah dan dijiwai prinsip “takut” atau</w:t>
      </w:r>
    </w:p>
    <w:p>
      <w:pPr>
        <w:pStyle w:val="Bodytext11"/>
        <w:pBdr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ghormati” (UI. 10:12), berdasarkan “kasih” (UI. 11:1) dan kesetiaan serta ketaatan</w:t>
      </w:r>
    </w:p>
    <w:p>
      <w:pPr>
        <w:pStyle w:val="Bodytext11"/>
        <w:pBdr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aturan-peraturan atau ketetapan Allah. Respons tersebut dijawab dan</w:t>
      </w:r>
    </w:p>
    <w:p>
      <w:pPr>
        <w:pStyle w:val="Bodytext11"/>
        <w:pBdr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ekanan pada batasan-batasan tertentu yang tertuang dalam kesepuluh</w:t>
      </w:r>
    </w:p>
    <w:p>
      <w:pPr>
        <w:pStyle w:val="Bodytext11"/>
        <w:pBdr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melalui peranan Musa: “Jangan ada padamu allah lain di hadapan-Ku.</w:t>
      </w:r>
    </w:p>
    <w:p>
      <w:pPr>
        <w:pStyle w:val="Bodytext11"/>
        <w:pBdr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mbuat bagimu patung yang menyerupai apa pun yang ada di langit di atas,</w:t>
      </w:r>
    </w:p>
    <w:p>
      <w:pPr>
        <w:pStyle w:val="Bodytext11"/>
        <w:pBdr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ada di bumi di bawah, atau yang ada di dalam air di bawah bumi. Jangan sujud</w:t>
      </w:r>
    </w:p>
    <w:p>
      <w:pPr>
        <w:pStyle w:val="Bodytext11"/>
        <w:pBdr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kepadanya...” (Kei. 20: 3-5; bnd. UT. 5: 7-9; UI. 6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40"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tegas melarang beribadah kepada ilah-ilah, menyemba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0169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epada ilah-ilah lain. Sebab pada hakekatnya Allah satu-satunya</w:t>
      </w:r>
    </w:p>
    <w:p>
      <w:pPr>
        <w:pStyle w:val="Footnote11"/>
        <w:pBdr/>
        <w:ind w:firstLine="740"/>
        <w:rPr>
          <w:lang w:val="id-ID"/>
        </w:rPr>
        <w:framePr w:w="4629" w:h="230" w:x="1174" w:y="132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 xml:space="preserve">“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29.</w:t>
      </w:r>
    </w:p>
    <w:p>
      <w:pPr>
        <w:pStyle w:val="Footnote11"/>
        <w:pBdr/>
        <w:spacing w:lineRule="auto" w:line="228"/>
        <w:ind w:firstLine="740"/>
        <w:jc w:val="both"/>
        <w:rPr>
          <w:lang w:val="id-ID"/>
        </w:rPr>
        <w:framePr w:w="4629" w:h="236" w:x="1174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pa'Kata Alkitab, Op.Cit,h\m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17.</w:t>
      </w:r>
    </w:p>
    <w:p>
      <w:pPr>
        <w:pStyle w:val="Headerorfooter11"/>
        <w:pBdr/>
        <w:rPr>
          <w:lang w:val="id-ID"/>
        </w:rPr>
        <w:framePr w:w="241" w:h="276" w:x="4598" w:y="14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disembah, dan itu merupakan tujuan Allah menciptakan manusia agar</w:t>
      </w:r>
    </w:p>
    <w:p>
      <w:pPr>
        <w:pStyle w:val="Bodytext11"/>
        <w:pBdr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an menyembah Allah.</w:t>
      </w:r>
    </w:p>
    <w:p>
      <w:pPr>
        <w:pStyle w:val="Bodytext11"/>
        <w:pBdr/>
        <w:ind w:firstLine="780"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uraian di atas, dapat disimpulkan bahwa dalam</w:t>
      </w:r>
    </w:p>
    <w:p>
      <w:pPr>
        <w:pStyle w:val="Bodytext11"/>
        <w:pBdr/>
        <w:jc w:val="both"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terkandung pelaksanaan ibadah bangsa Israel dan hal yang paling mendasar</w:t>
      </w:r>
    </w:p>
    <w:p>
      <w:pPr>
        <w:pStyle w:val="Bodytext11"/>
        <w:pBdr/>
        <w:jc w:val="both"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entuk dan coraknya yang mempunyai muatan yang teologis. Muatan yang</w:t>
      </w:r>
    </w:p>
    <w:p>
      <w:pPr>
        <w:pStyle w:val="Bodytext11"/>
        <w:pBdr/>
        <w:jc w:val="both"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dimaksudkan ialah suatu ungkapan respon/tanggapan bangsa Israel atas kasih</w:t>
      </w:r>
    </w:p>
    <w:p>
      <w:pPr>
        <w:pStyle w:val="Bodytext11"/>
        <w:pBdr/>
        <w:jc w:val="both"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tindakan dan karya Allah dalam kehidupan bangsa Israel. Respon</w:t>
      </w:r>
    </w:p>
    <w:p>
      <w:pPr>
        <w:pStyle w:val="Bodytext11"/>
        <w:pBdr/>
        <w:jc w:val="both"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tersebut memuat unsur-unsur ketaatan, penghormatan, kesetiaan terhadap</w:t>
      </w:r>
    </w:p>
    <w:p>
      <w:pPr>
        <w:pStyle w:val="Bodytext11"/>
        <w:pBdr/>
        <w:jc w:val="both"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Aliah yang didasari atas kasih terhadap Allah. Unsur-unsur yang</w:t>
      </w:r>
    </w:p>
    <w:p>
      <w:pPr>
        <w:pStyle w:val="Bodytext11"/>
        <w:pBdr/>
        <w:jc w:val="both"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sikap dan ibadah bangsa Israel turut mewarnai atau mempengaruhi</w:t>
      </w:r>
    </w:p>
    <w:p>
      <w:pPr>
        <w:pStyle w:val="Bodytext11"/>
        <w:pBdr/>
        <w:spacing w:before="0" w:after="480"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hidup di antara mereka sebagai bangsa, bahkan terhadap bangsa lain.</w:t>
      </w:r>
    </w:p>
    <w:p>
      <w:pPr>
        <w:pStyle w:val="Bodytext11"/>
        <w:pBdr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badah menurut Kesaksian Perjanjian Baru (PB)</w:t>
      </w:r>
    </w:p>
    <w:p>
      <w:pPr>
        <w:pStyle w:val="Bodytext11"/>
        <w:pBdr/>
        <w:ind w:firstLine="780"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istilah yang umum dipergunakan untuk ibadah adalah</w:t>
      </w:r>
    </w:p>
    <w:p>
      <w:pPr>
        <w:pStyle w:val="Bodytext11"/>
        <w:pBdr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” (Mat. 18:20; 1 Kor. 14:23; 26; Yak. 2:2) atau istilah “pertemuan” (Ibr.</w:t>
      </w:r>
    </w:p>
    <w:p>
      <w:pPr>
        <w:pStyle w:val="Bodytext11"/>
        <w:pBdr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5) dan disamping itu juga dipakai istilah “ibadah” (Kis. 13:2).</w:t>
      </w:r>
    </w:p>
    <w:p>
      <w:pPr>
        <w:pStyle w:val="Bodytext11"/>
        <w:pBdr/>
        <w:ind w:firstLine="780"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’liturgid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juga dalam Perjanjian Baru, khusus di kalangan gereja-</w:t>
      </w:r>
    </w:p>
    <w:p>
      <w:pPr>
        <w:pStyle w:val="Bodytext11"/>
        <w:pBdr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Protestan diarti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layanan kepada bangsa sebagai persekutuan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</w:t>
      </w:r>
    </w:p>
    <w:p>
      <w:pPr>
        <w:pStyle w:val="Bodytext11"/>
        <w:pBdr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pitnya, tetapi di dalam arti yang luas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iturg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hami sebagai ibadah atau</w:t>
      </w:r>
    </w:p>
    <w:p>
      <w:pPr>
        <w:pStyle w:val="Bodytext11"/>
        <w:pBdr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alam Bait Allah (Luk. 1:23; 2:8). Di samping itu sebagai ungkapan</w:t>
      </w:r>
    </w:p>
    <w:p>
      <w:pPr>
        <w:pStyle w:val="Bodytext11"/>
        <w:pBdr/>
        <w:spacing w:before="0" w:after="0"/>
        <w:rPr>
          <w:lang w:val="id-ID"/>
        </w:rPr>
        <w:framePr w:w="8802" w:h="10965" w:x="40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jemaat untuk menolong orang-orang miskin (Rm. 15:27; II Kor. 9: 12),</w:t>
      </w:r>
    </w:p>
    <w:p>
      <w:pPr>
        <w:pStyle w:val="Headerorfooter11"/>
        <w:pBdr/>
        <w:rPr>
          <w:lang w:val="id-ID"/>
        </w:rPr>
        <w:framePr w:w="241" w:h="276" w:x="4611" w:y="14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gas dan pekerjaan Apostolat dari Rasul Paulus (Flp. 2:25, 30), bahkan lebih</w:t>
      </w:r>
    </w:p>
    <w:p>
      <w:pPr>
        <w:pStyle w:val="Bodytext11"/>
        <w:pBdr/>
        <w:spacing w:before="0" w:after="240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itu untuk pelayanan dari pejabat-pejabat pemerintah (Rm. 13: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mahaman di atas, jelas bahwa ibadah mempunyai arti leb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dan hanya sebatas ibadah pada hari Minggu. Perkembangan selanjutnya isti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berkaitan dengan pemahaman kenabian, melainkan isti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lah dikembalikan pada bentuk yang sebenarnya, yakni sebagai suatu isti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iasa. Pelayanan tersebut sebagai bentuk pertemuan yang bukan h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batas tembok-tembok gedung gereja pada hari Minggu saja,</w:t>
      </w:r>
    </w:p>
    <w:p>
      <w:pPr>
        <w:pStyle w:val="Bodytext11"/>
        <w:pBdr/>
        <w:spacing w:before="0" w:after="240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rlanjut terus sepanjang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c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pengertian yang sebenarnya berarti pekerjaan upah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pelayanan, sering diartiakan juga sebagai “penyembahan kepada illah-</w:t>
      </w:r>
    </w:p>
    <w:p>
      <w:pPr>
        <w:pStyle w:val="Bodytext11"/>
        <w:pBdr/>
        <w:spacing w:before="0" w:after="240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lah” (Rm 1: 25). Di samping pengetahuan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atreid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ibadah/kul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tya ke Roma, mengungkapkan bahwa istilah</w:t>
      </w:r>
    </w:p>
    <w:p>
      <w:pPr>
        <w:pStyle w:val="Bodytext11"/>
        <w:pBdr/>
        <w:spacing w:before="0" w:after="280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atreia”sesungguhnya mengandung pengertian agak berbeda. Mengingat di dalam</w:t>
      </w:r>
    </w:p>
    <w:p>
      <w:pPr>
        <w:pStyle w:val="Bodytext11"/>
        <w:pBdr/>
        <w:spacing w:before="0" w:after="280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ksian ter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gota-anggota jemaat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atreia rohani":</w:t>
      </w:r>
    </w:p>
    <w:p>
      <w:pPr>
        <w:pStyle w:val="Bodytext11"/>
        <w:pBdr/>
        <w:spacing w:before="0" w:after="280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audara-saudara, demi kemurahan Allah aku menasihatkan kamu, supaya</w:t>
      </w:r>
    </w:p>
    <w:p>
      <w:pPr>
        <w:pStyle w:val="Bodytext11"/>
        <w:pBdr/>
        <w:spacing w:before="0" w:after="280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mpersembahkan tubuhmu sebagai persembahan yang hidup, yang kudus dan</w:t>
      </w:r>
    </w:p>
    <w:p>
      <w:pPr>
        <w:pStyle w:val="Bodytext11"/>
        <w:pBdr/>
        <w:spacing w:before="0" w:after="0"/>
        <w:rPr>
          <w:lang w:val="id-ID"/>
        </w:rPr>
        <w:framePr w:w="8844" w:h="9588" w:x="385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n kepada Allah: itu adalah ibadahmu yang sejati”. (Rm. 12:1).</w:t>
      </w:r>
    </w:p>
    <w:p>
      <w:pPr>
        <w:pStyle w:val="Footnote11"/>
        <w:pBdr/>
        <w:ind w:firstLine="780"/>
        <w:rPr>
          <w:lang w:val="id-ID"/>
        </w:rPr>
        <w:framePr w:w="8671" w:h="272" w:x="406" w:y="12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ku Percaya Kepada Allah, 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96 - 97.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671" w:h="230" w:x="406" w:y="131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97 - 98.</w:t>
      </w:r>
    </w:p>
    <w:p>
      <w:pPr>
        <w:pStyle w:val="Footnote11"/>
        <w:pBdr/>
        <w:spacing w:lineRule="auto" w:line="216"/>
        <w:ind w:firstLine="780"/>
        <w:rPr>
          <w:lang w:val="id-ID"/>
        </w:rPr>
        <w:framePr w:w="8671" w:h="513" w:x="406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adah Jemaat Dalam Perjanjian Bar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671" w:h="513" w:x="406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60), hlm. 17.</w:t>
      </w:r>
    </w:p>
    <w:p>
      <w:pPr>
        <w:pStyle w:val="Headerorfooter11"/>
        <w:pBdr/>
        <w:rPr>
          <w:lang w:val="id-ID"/>
        </w:rPr>
        <w:framePr w:w="241" w:h="276" w:x="4606" w:y="14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4795</wp:posOffset>
                </wp:positionH>
                <wp:positionV relativeFrom="page">
                  <wp:posOffset>8109585</wp:posOffset>
                </wp:positionV>
                <wp:extent cx="192151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0.85pt;margin-top:638.5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ungkapan di atas, nampak titik terang untuk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ula</w:t>
      </w:r>
    </w:p>
    <w:p>
      <w:pPr>
        <w:pStyle w:val="Bodytext11"/>
        <w:pBdr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ri seluruh eksistensi manusia sebagai korb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ri Injil Lukas t: 74; dan Ibrani 9:4; 12: 28 dipakai kata kerja</w:t>
      </w:r>
    </w:p>
    <w:p>
      <w:pPr>
        <w:pStyle w:val="Bodytext11"/>
        <w:pBdr/>
        <w:jc w:val="both"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ernei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ribadah kepada Allah dalam situasi baru yang diciptakan untuk</w:t>
      </w:r>
    </w:p>
    <w:p>
      <w:pPr>
        <w:pStyle w:val="Bodytext11"/>
        <w:pBdr/>
        <w:jc w:val="both"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kedatangan Kristus. Maksudnya di dalam kematian Kristus, segala kuasa</w:t>
      </w:r>
    </w:p>
    <w:p>
      <w:pPr>
        <w:pStyle w:val="Bodytext11"/>
        <w:pBdr/>
        <w:jc w:val="both"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 dapat dikalahkan dan seluruh jemaat diasingkan atau dikuduskan dari segala</w:t>
      </w:r>
    </w:p>
    <w:p>
      <w:pPr>
        <w:pStyle w:val="Bodytext11"/>
        <w:pBdr/>
        <w:jc w:val="both"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uatan yang mati, sehingga terbuka kemungkina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neiri" (= beribadah)</w:t>
      </w:r>
    </w:p>
    <w:p>
      <w:pPr>
        <w:pStyle w:val="Bodytext11"/>
        <w:pBdr/>
        <w:jc w:val="both"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erdasarkan pada jalan yang benar dan tercermin lewat keadilan,</w:t>
      </w:r>
    </w:p>
    <w:p>
      <w:pPr>
        <w:pStyle w:val="Bodytext11"/>
        <w:pBdr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, ucapan syukur, hormat serta takut. Dari konsep ini secara tegas dan tajam</w:t>
      </w:r>
    </w:p>
    <w:p>
      <w:pPr>
        <w:pStyle w:val="Bodytext11"/>
        <w:pBdr/>
        <w:jc w:val="both"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gatakan bahwa hidupnya sebagai orang Kristen (Kis. 24:12) dan</w:t>
      </w:r>
    </w:p>
    <w:p>
      <w:pPr>
        <w:pStyle w:val="Bodytext11"/>
        <w:pBdr/>
        <w:jc w:val="both"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rjaan Apostolat (Rm 1:9)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n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ibadah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dalam PB tidak terdapat penggunaan istilah yang jelas dan</w:t>
      </w:r>
    </w:p>
    <w:p>
      <w:pPr>
        <w:pStyle w:val="Bodytext11"/>
        <w:pBdr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tentang ibadah. Karena batasan-batasan antara ibadah jemaat dan kehidupan</w:t>
      </w:r>
    </w:p>
    <w:p>
      <w:pPr>
        <w:pStyle w:val="Bodytext11"/>
        <w:pBdr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dalam jemaat berkaitan erat, bahkan kadang-kadang tidak dapat dibedakan</w:t>
      </w:r>
    </w:p>
    <w:p>
      <w:pPr>
        <w:pStyle w:val="Bodytext11"/>
        <w:pBdr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pisahkan.. Namun pada dasarnya ibadah menurut PB mempunyai arti yang</w:t>
      </w:r>
    </w:p>
    <w:p>
      <w:pPr>
        <w:pStyle w:val="Bodytext11"/>
        <w:pBdr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 dan menjangkau segenap aspek kehidupan manusia. Arti luas ibadah</w:t>
      </w:r>
    </w:p>
    <w:p>
      <w:pPr>
        <w:pStyle w:val="Bodytext11"/>
        <w:pBdr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lukis pula dalam’ kesaksian sebagai berikut: “Tetapi aku mengakui</w:t>
      </w:r>
    </w:p>
    <w:p>
      <w:pPr>
        <w:pStyle w:val="Bodytext11"/>
        <w:pBdr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, bahwa aku berbakti kepada Allah nenek moyang kami dengan menganut</w:t>
      </w:r>
    </w:p>
    <w:p>
      <w:pPr>
        <w:pStyle w:val="Bodytext11"/>
        <w:pBdr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Tuhan, yaitu Jalan yang mereka sebut sekte. Aku percaya kepada segala se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667" w:x="43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tertulis dalam hukum Taurat dan dalam kitab nabi-nabi”. (Kis. 24:14)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750" w:h="204" w:x="433" w:y="132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9.</w:t>
      </w:r>
    </w:p>
    <w:p>
      <w:pPr>
        <w:pStyle w:val="Footnote11"/>
        <w:pBdr/>
        <w:tabs>
          <w:tab w:val="clear" w:pos="720"/>
          <w:tab w:val="left" w:pos="908" w:leader="none"/>
        </w:tabs>
        <w:spacing w:lineRule="auto" w:line="232"/>
        <w:ind w:firstLine="740"/>
        <w:rPr>
          <w:lang w:val="id-ID"/>
        </w:rPr>
        <w:framePr w:w="8750" w:h="210" w:x="433" w:y="134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8.</w:t>
      </w:r>
    </w:p>
    <w:p>
      <w:pPr>
        <w:pStyle w:val="Headerorfooter11"/>
        <w:pBdr/>
        <w:jc w:val="center"/>
        <w:rPr>
          <w:lang w:val="id-ID"/>
        </w:rPr>
        <w:framePr w:w="8750" w:h="246" w:x="433" w:y="14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, Rasul Paulus menyampaikan bahwa ibadah adalah perbuatan</w:t>
      </w:r>
    </w:p>
    <w:p>
      <w:pPr>
        <w:pStyle w:val="Bodytext11"/>
        <w:pBdr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ndakan untuk menaati segala perintah Allah yang terdapat dalam Hukum</w:t>
      </w:r>
    </w:p>
    <w:p>
      <w:pPr>
        <w:pStyle w:val="Bodytext11"/>
        <w:pBdr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an di dalam seluruh kitab para nabi. Dalam II Timotius 1:3 dan Ibrani 12:28,</w:t>
      </w:r>
    </w:p>
    <w:p>
      <w:pPr>
        <w:pStyle w:val="Bodytext11"/>
        <w:pBdr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badah disejajarkan dalam kerangka “mengucap syukur” kepada Allah. Jadi,</w:t>
      </w:r>
    </w:p>
    <w:p>
      <w:pPr>
        <w:pStyle w:val="Bodytext11"/>
        <w:pBdr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erima kerajaan yang tidak tergoncangkan, marilah mengucap syukur dan</w:t>
      </w:r>
    </w:p>
    <w:p>
      <w:pPr>
        <w:pStyle w:val="Bodytext11"/>
        <w:pBdr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iah menurut cara yang berkenan kepadaNya, dengan hormat dan</w:t>
      </w:r>
    </w:p>
    <w:p>
      <w:pPr>
        <w:pStyle w:val="Bodytext11"/>
        <w:pBdr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. Sebab Allah kita adalah api yang menghanguskan (Ibr. 12:28).</w:t>
      </w:r>
    </w:p>
    <w:p>
      <w:pPr>
        <w:pStyle w:val="Bodytext11"/>
        <w:pBdr/>
        <w:ind w:firstLine="760"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-ungkapan dalam nats di atas, jelas bahwa ibadah merupakan</w:t>
      </w:r>
    </w:p>
    <w:p>
      <w:pPr>
        <w:pStyle w:val="Bodytext11"/>
        <w:pBdr/>
        <w:jc w:val="both"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terhadap kasih Allah kepada manusia yang dijabarkan dalam kasih</w:t>
      </w:r>
    </w:p>
    <w:p>
      <w:pPr>
        <w:pStyle w:val="Bodytext11"/>
        <w:pBdr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sama manusia, (bnd. Mat. 22:37-40; Mrk. 12: 29-31; Luk. 10: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dapat disimpulkan bahwa ibadah merupakan bagian</w:t>
      </w:r>
    </w:p>
    <w:p>
      <w:pPr>
        <w:pStyle w:val="Bodytext11"/>
        <w:pBdr/>
        <w:jc w:val="both"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kiki dari suatu kehidupan manusia yang sesungguhnya mewarnai serta</w:t>
      </w:r>
    </w:p>
    <w:p>
      <w:pPr>
        <w:pStyle w:val="Bodytext11"/>
        <w:pBdr/>
        <w:jc w:val="both"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kiskan relasinya dengan Allah. Baik kesaksian PL maupun PB, kedua-duanya</w:t>
      </w:r>
    </w:p>
    <w:p>
      <w:pPr>
        <w:pStyle w:val="Bodytext11"/>
        <w:pBdr/>
        <w:jc w:val="both"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yang luas dan mendalam, walaupun penekanan yang berbeda</w:t>
      </w:r>
    </w:p>
    <w:p>
      <w:pPr>
        <w:pStyle w:val="Bodytext11"/>
        <w:pBdr/>
        <w:jc w:val="both"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badah. Pada dasarnya keseluruhan pemahaman tersebut mengarah kepada</w:t>
      </w:r>
    </w:p>
    <w:p>
      <w:pPr>
        <w:pStyle w:val="Bodytext11"/>
        <w:pBdr/>
        <w:jc w:val="both"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bahwa ibadah adalah keberadaan manusia dalam menjawab panggilan Allah.</w:t>
      </w:r>
    </w:p>
    <w:p>
      <w:pPr>
        <w:pStyle w:val="Bodytext11"/>
        <w:pBdr/>
        <w:ind w:firstLine="760"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rumah tangga ada tiga unsur yang harus ada yaitu doa yang</w:t>
      </w:r>
    </w:p>
    <w:p>
      <w:pPr>
        <w:pStyle w:val="Bodytext11"/>
        <w:pBdr/>
        <w:jc w:val="both"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bentuk ucapan atau nyanyian. Kemudian dalam menjawab doa Tuhan Allah</w:t>
      </w:r>
    </w:p>
    <w:p>
      <w:pPr>
        <w:pStyle w:val="Bodytext11"/>
        <w:pBdr/>
        <w:jc w:val="both"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 orang yang beribadah melalui “Pembacaan Alkitab dan pengkajian</w:t>
      </w:r>
    </w:p>
    <w:p>
      <w:pPr>
        <w:pStyle w:val="Bodytext11"/>
        <w:pBdr/>
        <w:spacing w:before="0" w:after="0"/>
        <w:rPr>
          <w:lang w:val="id-ID"/>
        </w:rPr>
        <w:framePr w:w="8745" w:h="10698" w:x="43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tbah. Pada akhirnya orang percaya menerima berkat ilahi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5422" w:h="231" w:x="1184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pa Kata Alkitab, Op.Cit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20-21.</w:t>
      </w:r>
    </w:p>
    <w:p>
      <w:pPr>
        <w:pStyle w:val="Headerorfooter11"/>
        <w:pBdr/>
        <w:rPr>
          <w:lang w:val="id-ID"/>
        </w:rPr>
        <w:framePr w:w="241" w:h="276" w:x="4561" w:y="14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3210</wp:posOffset>
                </wp:positionH>
                <wp:positionV relativeFrom="page">
                  <wp:posOffset>8499475</wp:posOffset>
                </wp:positionV>
                <wp:extent cx="189166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2.3pt;margin-top:669.2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rPr/>
        <w:framePr w:w="8781" w:h="9630" w:x="417" w:y="19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(Nyanyian Pujian)</w:t>
      </w:r>
    </w:p>
    <w:p>
      <w:pPr>
        <w:pStyle w:val="Bodytext11"/>
        <w:pBdr/>
        <w:ind w:firstLine="780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komunikasi dengan Allah atau nafas hidup orang percaya. Pada</w:t>
      </w:r>
    </w:p>
    <w:p>
      <w:pPr>
        <w:pStyle w:val="Bodytext11"/>
        <w:pBdr/>
        <w:jc w:val="both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etiap kebaktian tidak terlepas dari doa. Karena doa adalah salah satu unsur</w:t>
      </w:r>
    </w:p>
    <w:p>
      <w:pPr>
        <w:pStyle w:val="Bodytext11"/>
        <w:pBdr/>
        <w:jc w:val="both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pelaksanaan pelayanan kebaktian. Setiap kebaktian biasanya dimulai dan</w:t>
      </w:r>
    </w:p>
    <w:p>
      <w:pPr>
        <w:pStyle w:val="Bodytext11"/>
        <w:pBdr/>
        <w:jc w:val="both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i dengan doa. Juga dalam ibadah, jemaat berdoa bersama-sama melalui</w:t>
      </w:r>
    </w:p>
    <w:p>
      <w:pPr>
        <w:pStyle w:val="Bodytext11"/>
        <w:pBdr/>
        <w:jc w:val="both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, ucapan syukur, pujian dan permohonan. Doa adalah suatu tindakan</w:t>
      </w:r>
    </w:p>
    <w:p>
      <w:pPr>
        <w:pStyle w:val="Bodytext11"/>
        <w:pBdr/>
        <w:jc w:val="both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jemaat kepada suasana sorgawi dan sekaligus mendorong jeamat</w:t>
      </w:r>
    </w:p>
    <w:p>
      <w:pPr>
        <w:pStyle w:val="Bodytext11"/>
        <w:pBdr/>
        <w:jc w:val="both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dunia dengan pandangan baru, tekad dan penyerahan diri. Oleh</w:t>
      </w:r>
    </w:p>
    <w:p>
      <w:pPr>
        <w:pStyle w:val="Bodytext11"/>
        <w:pBdr/>
        <w:jc w:val="both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oa adalah suatu unsur yang sangat penting dan itu dapat ditemui dalam</w:t>
      </w:r>
    </w:p>
    <w:p>
      <w:pPr>
        <w:pStyle w:val="Bodytext11"/>
        <w:pBdr/>
        <w:jc w:val="both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zmur 55:18, 65:3, bahkan dalam Perjanjian Baru, Yesus selalu mengawali</w:t>
      </w:r>
    </w:p>
    <w:p>
      <w:pPr>
        <w:pStyle w:val="Bodytext11"/>
        <w:pBdr/>
        <w:jc w:val="both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-Nya dengan persekutuan Bapa-Nya di dalam doa (bnd. Mrk. 1:35; Luk. 4:42;</w:t>
      </w:r>
    </w:p>
    <w:p>
      <w:pPr>
        <w:pStyle w:val="Bodytext11"/>
        <w:pBdr/>
        <w:jc w:val="both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2; 9:18, 29; Yoh. 11:41). Tuhan Yesus sendir menganjurkan agar warga jemaat</w:t>
      </w:r>
    </w:p>
    <w:p>
      <w:pPr>
        <w:pStyle w:val="Bodytext11"/>
        <w:pBdr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doa kepada Allah, supaya Ia memberi kekuatan dan tenaga (bnd. Mat 9:38).</w:t>
      </w:r>
    </w:p>
    <w:p>
      <w:pPr>
        <w:pStyle w:val="Bodytext11"/>
        <w:pBdr/>
        <w:ind w:firstLine="780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cara berdoa yang benar, Tuhan Yesus mengajarkan agar jangan berdoa</w:t>
      </w:r>
    </w:p>
    <w:p>
      <w:pPr>
        <w:pStyle w:val="Bodytext11"/>
        <w:pBdr/>
        <w:jc w:val="both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lakukan oleh orang-orang munafik, tidak berteia-tela (Mat 6:5-7). 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i</w:t>
      </w:r>
    </w:p>
    <w:p>
      <w:pPr>
        <w:pStyle w:val="Bodytext11"/>
        <w:pBdr/>
        <w:jc w:val="both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oa yang benar adalah doa yang berisi kesungguhan dan ketulusan</w:t>
      </w:r>
    </w:p>
    <w:p>
      <w:pPr>
        <w:pStyle w:val="Bodytext11"/>
        <w:pBdr/>
        <w:jc w:val="both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(bnd. Mat 6:7). Doa yang dipanjatkan dan dilakukan dengan benar pasti</w:t>
      </w:r>
    </w:p>
    <w:p>
      <w:pPr>
        <w:pStyle w:val="Bodytext11"/>
        <w:pBdr/>
        <w:spacing w:before="0" w:after="0"/>
        <w:rPr>
          <w:lang w:val="id-ID"/>
        </w:rPr>
        <w:framePr w:w="8781" w:h="9630" w:x="41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abulkan (bnd. Mat 7:7-11; Luk. 11^-13).</w:t>
      </w:r>
    </w:p>
    <w:p>
      <w:pPr>
        <w:pStyle w:val="Headerorfooter11"/>
        <w:pBdr/>
        <w:rPr>
          <w:lang w:val="id-ID"/>
        </w:rPr>
        <w:framePr w:w="241" w:h="276" w:x="4533" w:y="14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mengandung aspek kembar, karena di satu sisi merupakan</w:t>
      </w:r>
    </w:p>
    <w:p>
      <w:pPr>
        <w:pStyle w:val="Bodytext11"/>
        <w:pBdr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ana pemberitaan sedang pada pihak lain sebagai alat yang diberikan kepada</w:t>
      </w:r>
    </w:p>
    <w:p>
      <w:pPr>
        <w:pStyle w:val="Bodytext11"/>
        <w:pBdr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njawab pemberitaan serta pengucapan sy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00"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nyanyian juga mempunyai banyak dimensi, yakni penyerahan diri,</w:t>
      </w:r>
    </w:p>
    <w:p>
      <w:pPr>
        <w:pStyle w:val="Bodytext11"/>
        <w:pBdr/>
        <w:jc w:val="both"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lan dosa, pengakuan percaya, pengagungan, penyembahan dan permoho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firstLine="800"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lam ibadah dalam nyanyian jemaat atau umat sebaiknya</w:t>
      </w:r>
    </w:p>
    <w:p>
      <w:pPr>
        <w:pStyle w:val="Bodytext11"/>
        <w:pBdr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nyikan secara spontan bukan harus dengan suara merdu tetapi dengan segenap</w:t>
      </w:r>
    </w:p>
    <w:p>
      <w:pPr>
        <w:pStyle w:val="Bodytext11"/>
        <w:pBdr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harus lahir dari hati yang ber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797" w:h="9614" w:x="409" w:y="19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</w:t>
      </w:r>
    </w:p>
    <w:p>
      <w:pPr>
        <w:pStyle w:val="Bodytext11"/>
        <w:pBdr/>
        <w:ind w:firstLine="800"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wab doa yang disampaikan manusia baik melalui ucapan atau</w:t>
      </w:r>
    </w:p>
    <w:p>
      <w:pPr>
        <w:pStyle w:val="Bodytext11"/>
        <w:pBdr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/pujian, Tuhan Allah berbicara kepada orang yang melaksanakan kebaktian</w:t>
      </w:r>
    </w:p>
    <w:p>
      <w:pPr>
        <w:pStyle w:val="Bodytext11"/>
        <w:pBdr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acaan Alkitab dan pengkajian dalam kotbah.</w:t>
      </w:r>
    </w:p>
    <w:p>
      <w:pPr>
        <w:pStyle w:val="Bodytext11"/>
        <w:pBdr/>
        <w:ind w:firstLine="800"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layanan kebaktian rumah tangga adalah Firman Allah, Alkitab</w:t>
      </w:r>
    </w:p>
    <w:p>
      <w:pPr>
        <w:pStyle w:val="Bodytext11"/>
        <w:pBdr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. Walaupun doa-doa, puji-pujian berupa nyanyian</w:t>
      </w:r>
    </w:p>
    <w:p>
      <w:pPr>
        <w:pStyle w:val="Bodytext11"/>
        <w:pBdr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mpat penting dalam pelayanan kebaktian rumah tangga bagi umat Kristen.</w:t>
      </w:r>
    </w:p>
    <w:p>
      <w:pPr>
        <w:pStyle w:val="Bodytext11"/>
        <w:pBdr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auh lebih penting bahwa Tuhan Allah berbicara kepada jemaat melalui firman-</w:t>
      </w:r>
    </w:p>
    <w:p>
      <w:pPr>
        <w:pStyle w:val="Bodytext11"/>
        <w:pBdr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Ia berbicara kepada jemaat untuk menunjukkan kehendak-Nya untuk disembah</w:t>
      </w:r>
    </w:p>
    <w:p>
      <w:pPr>
        <w:pStyle w:val="Bodytext11"/>
        <w:pBdr/>
        <w:spacing w:before="0" w:after="0"/>
        <w:rPr>
          <w:lang w:val="id-ID"/>
        </w:rPr>
        <w:framePr w:w="8797" w:h="9614" w:x="40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untuk menyatakan kepada umat Firman pengukuman dan anugerah-Nya.</w:t>
      </w:r>
    </w:p>
    <w:p>
      <w:pPr>
        <w:pStyle w:val="Footnote11"/>
        <w:pBdr/>
        <w:ind w:firstLine="960"/>
        <w:rPr>
          <w:lang w:val="id-ID"/>
        </w:rPr>
        <w:framePr w:w="8373" w:h="482" w:x="639" w:y="12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*’j.L. Ch. Abinen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</w:t>
      </w:r>
    </w:p>
    <w:p>
      <w:pPr>
        <w:pStyle w:val="Footnote11"/>
        <w:pBdr/>
        <w:ind w:firstLine="240"/>
        <w:rPr>
          <w:lang w:val="id-ID"/>
        </w:rPr>
        <w:framePr w:w="8373" w:h="482" w:x="639" w:y="12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1995), hlm. 202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373" w:h="225" w:x="639" w:y="13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elamat Berbakti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 1999), hlm. 56.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28"/>
        <w:ind w:firstLine="740"/>
        <w:rPr>
          <w:lang w:val="id-ID"/>
        </w:rPr>
        <w:framePr w:w="8373" w:h="262" w:x="639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Unsur-Unsur Liturgi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PT Kinta, 1996), hlm. 107.</w:t>
      </w:r>
    </w:p>
    <w:p>
      <w:pPr>
        <w:pStyle w:val="Headerorfooter11"/>
        <w:pBdr/>
        <w:rPr>
          <w:lang w:val="id-ID"/>
        </w:rPr>
        <w:framePr w:w="241" w:h="276" w:x="4551" w:y="14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9560</wp:posOffset>
                </wp:positionH>
                <wp:positionV relativeFrom="page">
                  <wp:posOffset>8060690</wp:posOffset>
                </wp:positionV>
                <wp:extent cx="189547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2.8pt;margin-top:634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ngambil tempat yang paling penting dalam kebaktian rumah</w:t>
      </w:r>
    </w:p>
    <w:p>
      <w:pPr>
        <w:pStyle w:val="Bodytext11"/>
        <w:pBdr/>
        <w:jc w:val="both"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, karena tugas gereja adalah mengabarkan Firman Allah di dalam dunia. Artinya</w:t>
      </w:r>
    </w:p>
    <w:p>
      <w:pPr>
        <w:pStyle w:val="Bodytext11"/>
        <w:pBdr/>
        <w:jc w:val="both"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kesaksian gereja tidak sebatas perk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rugm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ja, tetapi juga persekutuan</w:t>
      </w:r>
    </w:p>
    <w:p>
      <w:pPr>
        <w:pStyle w:val="Bodytext11"/>
        <w:pBdr/>
        <w:jc w:val="both"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inon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khotbah dianggap oleh sebagian besar</w:t>
      </w:r>
    </w:p>
    <w:p>
      <w:pPr>
        <w:pStyle w:val="Bodytext11"/>
        <w:pBdr/>
        <w:jc w:val="both"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ebagai unsur yang paling penting karena dalam kehidupan dan</w:t>
      </w:r>
    </w:p>
    <w:p>
      <w:pPr>
        <w:pStyle w:val="Bodytext11"/>
        <w:pBdr/>
        <w:jc w:val="both"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ereka setiap hari, mereka banyak menghadapi persoalan-persoalan yang</w:t>
      </w:r>
    </w:p>
    <w:p>
      <w:pPr>
        <w:pStyle w:val="Bodytext11"/>
        <w:pBdr/>
        <w:jc w:val="both"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ntu mereka dapat pecahkan sendiri. Dengan hadirnya khotbah, mereka</w:t>
      </w:r>
    </w:p>
    <w:p>
      <w:pPr>
        <w:pStyle w:val="Bodytext11"/>
        <w:pBdr/>
        <w:jc w:val="both"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jawaban dari Firman tersebut atau paling tidak mereka dapat</w:t>
      </w:r>
    </w:p>
    <w:p>
      <w:pPr>
        <w:pStyle w:val="Bodytext11"/>
        <w:pBdr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nasehat-nasehat atau petunjuk untuk menghadapi persoalannya.</w:t>
      </w:r>
    </w:p>
    <w:p>
      <w:pPr>
        <w:pStyle w:val="Bodytext11"/>
        <w:pBdr/>
        <w:ind w:firstLine="780"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 membutuhkan pertolongan agar mereka dapat melaksanakan</w:t>
      </w:r>
    </w:p>
    <w:p>
      <w:pPr>
        <w:pStyle w:val="Bodytext11"/>
        <w:pBdr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i dalam kehidupannya sehari-hari' Maka dalam kebaktian rumah</w:t>
      </w:r>
    </w:p>
    <w:p>
      <w:pPr>
        <w:pStyle w:val="Bodytext11"/>
        <w:pBdr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terdapat pembacaan Alkitab berupa satu perikop dan memberikan penafsiran.</w:t>
      </w:r>
    </w:p>
    <w:p>
      <w:pPr>
        <w:pStyle w:val="Bodytext11"/>
        <w:pBdr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ecara artistik membentuknya menjadi sebuah khotbah yang berpusat pada</w:t>
      </w:r>
    </w:p>
    <w:p>
      <w:pPr>
        <w:pStyle w:val="Bodytext11"/>
        <w:pBdr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ma berdasar pada satu ayat atau sebagian ayat. Firman Allah ditujukan kepada</w:t>
      </w:r>
    </w:p>
    <w:p>
      <w:pPr>
        <w:pStyle w:val="Bodytext11"/>
        <w:pBdr/>
        <w:jc w:val="both"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situasi yang nyata. Selanjutnya khotbah perlu mendapat jawaban dari</w:t>
      </w:r>
    </w:p>
    <w:p>
      <w:pPr>
        <w:pStyle w:val="Bodytext11"/>
        <w:pBdr/>
        <w:jc w:val="both"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 yang mendengarkannya. Pada akhirnya, umat percaya sendiri yang</w:t>
      </w:r>
    </w:p>
    <w:p>
      <w:pPr>
        <w:pStyle w:val="Bodytext11"/>
        <w:pBdr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akan Firman yang datangnya dari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4" w:leader="none"/>
        </w:tabs>
        <w:rPr/>
        <w:framePr w:w="8918" w:h="12012" w:x="349" w:y="18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dan Berkat</w:t>
      </w:r>
    </w:p>
    <w:p>
      <w:pPr>
        <w:pStyle w:val="Bodytext11"/>
        <w:pBdr/>
        <w:ind w:firstLine="780"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mb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-tama muncul bukan baru pada zaman sekarang/zaman</w:t>
      </w:r>
    </w:p>
    <w:p>
      <w:pPr>
        <w:pStyle w:val="Bodytext11"/>
        <w:pBdr/>
        <w:jc w:val="both"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lainkan istilah ini sudah ada dalam Perjanjian Lama yaitu saat Kain dan</w:t>
      </w:r>
    </w:p>
    <w:p>
      <w:pPr>
        <w:pStyle w:val="Bodytext11"/>
        <w:pBdr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 mempersembahkan hasil pekerjaan mereka masing-masing (bnd. Kej. 4:3-4) yang</w:t>
      </w:r>
    </w:p>
    <w:p>
      <w:pPr>
        <w:pStyle w:val="Bodytext11"/>
        <w:pBdr/>
        <w:spacing w:before="0" w:after="0"/>
        <w:rPr>
          <w:lang w:val="id-ID"/>
        </w:rPr>
        <w:framePr w:w="8918" w:h="12012" w:x="34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susul oleh korban persembahan yang dilakukan oleh Nuh (bnd Kej. 8:20).</w:t>
      </w:r>
    </w:p>
    <w:p>
      <w:pPr>
        <w:pStyle w:val="Headerorfooter11"/>
        <w:pBdr/>
        <w:rPr>
          <w:lang w:val="id-ID"/>
        </w:rPr>
        <w:framePr w:w="241" w:h="276" w:x="4538" w:y="14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otivasi jemaat untuk memberikan persembahan adalah keinginan</w:t>
      </w:r>
    </w:p>
    <w:p>
      <w:pPr>
        <w:pStyle w:val="Bodytext11"/>
        <w:pBdr/>
        <w:jc w:val="both"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muliakan Allah dan mengucap syukur atas kebaikan Allah yang</w:t>
      </w:r>
    </w:p>
    <w:p>
      <w:pPr>
        <w:pStyle w:val="Bodytext11"/>
        <w:pBdr/>
        <w:jc w:val="both"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rasakan dan alami. Selain sebagai tanda ucapan syukur, persembahan Nuh juga</w:t>
      </w:r>
    </w:p>
    <w:p>
      <w:pPr>
        <w:pStyle w:val="Bodytext11"/>
        <w:pBdr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laksana karena adanya dorongan untuk bertobat dan berdamai dengan Allah.</w:t>
      </w:r>
    </w:p>
    <w:p>
      <w:pPr>
        <w:pStyle w:val="Bodytext11"/>
        <w:pBdr/>
        <w:ind w:firstLine="780"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sembahan ini tidak hanya terbatas pada orang-orang Israel tetapi</w:t>
      </w:r>
    </w:p>
    <w:p>
      <w:pPr>
        <w:pStyle w:val="Bodytext11"/>
        <w:pBdr/>
        <w:jc w:val="both"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juga ada bangsa-bangsa lain seperti bangsa Kanaan, bangsa Smith, bangsa</w:t>
      </w:r>
    </w:p>
    <w:p>
      <w:pPr>
        <w:pStyle w:val="Bodytext11"/>
        <w:pBdr/>
        <w:jc w:val="both"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lonia dan lain-lain. Mereka ini melakukan persembahan karena keinginannya</w:t>
      </w:r>
    </w:p>
    <w:p>
      <w:pPr>
        <w:pStyle w:val="Bodytext11"/>
        <w:pBdr/>
        <w:jc w:val="both"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hubungan mereka dengan Tuhannya serta untuk meminta</w:t>
      </w:r>
    </w:p>
    <w:p>
      <w:pPr>
        <w:pStyle w:val="Bodytext11"/>
        <w:pBdr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kepada yang mereka anggap berkuasa atau yang mereka pertahankan.</w:t>
      </w:r>
    </w:p>
    <w:p>
      <w:pPr>
        <w:pStyle w:val="Bodytext11"/>
        <w:pBdr/>
        <w:ind w:firstLine="780"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aktian rumah tangga diakhiri dengan berkat Allah yang</w:t>
      </w:r>
    </w:p>
    <w:p>
      <w:pPr>
        <w:pStyle w:val="Bodytext11"/>
        <w:pBdr/>
        <w:jc w:val="both"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oleh pemimpin/pelayan kebaktian. Umat percaya mengadakan</w:t>
      </w:r>
    </w:p>
    <w:p>
      <w:pPr>
        <w:pStyle w:val="Bodytext11"/>
        <w:pBdr/>
        <w:jc w:val="both"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, mempersembahkan puji-pujian dan doa kepada-Nya,</w:t>
      </w:r>
    </w:p>
    <w:p>
      <w:pPr>
        <w:pStyle w:val="Bodytext11"/>
        <w:pBdr/>
        <w:jc w:val="both"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Firman-Nya. Allah mengutus umat percaya dengan berkat-Nya dan</w:t>
      </w:r>
    </w:p>
    <w:p>
      <w:pPr>
        <w:pStyle w:val="Bodytext11"/>
        <w:pBdr/>
        <w:jc w:val="both"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jikan damai sejahtera-Nya bagi mereka saat mereka hendak pergi</w:t>
      </w:r>
    </w:p>
    <w:p>
      <w:pPr>
        <w:pStyle w:val="Bodytext11"/>
        <w:pBdr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dunia dan melayani Dia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unsur-unsur yang ada dalam kebaktian rumah tangga</w:t>
      </w:r>
    </w:p>
    <w:p>
      <w:pPr>
        <w:pStyle w:val="Bodytext11"/>
        <w:pBdr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dalam kebaktian rumah tangga terdapat bentuk pembinaan</w:t>
      </w:r>
    </w:p>
    <w:p>
      <w:pPr>
        <w:pStyle w:val="Bodytext11"/>
        <w:pBdr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jemaat agar senantiasa mengandakalkan kekuatan dan kemampuan</w:t>
      </w:r>
    </w:p>
    <w:p>
      <w:pPr>
        <w:pStyle w:val="Bodytext11"/>
        <w:pBdr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Allah sendiri melalui pertolongan Roh Kudus agar warga jemaat</w:t>
      </w:r>
    </w:p>
    <w:p>
      <w:pPr>
        <w:pStyle w:val="Bodytext11"/>
        <w:pBdr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sendirian untuk menghadapi pergumulan yang dialami dan dirasakan</w:t>
      </w:r>
    </w:p>
    <w:p>
      <w:pPr>
        <w:pStyle w:val="Bodytext11"/>
        <w:pBdr/>
        <w:spacing w:before="0" w:after="0"/>
        <w:rPr>
          <w:lang w:val="id-ID"/>
        </w:rPr>
        <w:framePr w:w="8808" w:h="11305" w:x="40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 kehidupan sehari-hari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808" w:h="246" w:x="404" w:y="135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35</w:t>
      </w:r>
    </w:p>
    <w:p>
      <w:pPr>
        <w:pStyle w:val="Headerorfooter11"/>
        <w:pBdr/>
        <w:jc w:val="center"/>
        <w:rPr>
          <w:lang w:val="id-ID"/>
        </w:rPr>
        <w:framePr w:w="288" w:h="298" w:x="4546" w:y="14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dalam kehidupan sehari-hari hendaknya seluruh kegiatan</w:t>
      </w:r>
    </w:p>
    <w:p>
      <w:pPr>
        <w:pStyle w:val="Bodytext11"/>
        <w:pBdr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vu pekerjaan selalu berpadanan dengan kehendak Allah. Manusia harus saling</w:t>
      </w:r>
    </w:p>
    <w:p>
      <w:pPr>
        <w:pStyle w:val="Bodytext11"/>
        <w:pBdr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-^ejlayafli terhadap sesamanya, teristimewa melayani Tuhan. Semua yang dikerjakan</w:t>
      </w:r>
    </w:p>
    <w:p>
      <w:pPr>
        <w:pStyle w:val="Bodytext11"/>
        <w:pBdr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laksanakan yang berkenan kepada Allah sudah merupakan ibadah kepada Dia.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badah terjadi pertemuan antara Tuhan dengan umatnya sebagai</w:t>
      </w:r>
    </w:p>
    <w:p>
      <w:pPr>
        <w:pStyle w:val="Bodytext11"/>
        <w:pBdr/>
        <w:ind w:firstLine="180"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-pribadi dan sekaligus sebagai satu persekutuan. Ibadah jemaat itu tidak hanya</w:t>
      </w:r>
    </w:p>
    <w:p>
      <w:pPr>
        <w:pStyle w:val="Bodytext11"/>
        <w:pBdr/>
        <w:ind w:firstLine="180"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tau dilakukan dalam suasana atau lingkungan hidup yang tertutup, dalam arti</w:t>
      </w:r>
    </w:p>
    <w:p>
      <w:pPr>
        <w:pStyle w:val="Bodytext11"/>
        <w:pBdr/>
        <w:ind w:firstLine="180"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ya berbicara mengenai urusan-urusan yang menyangkut kepentingan jemaat saja,</w:t>
      </w:r>
    </w:p>
    <w:p>
      <w:pPr>
        <w:pStyle w:val="Bodytext11"/>
        <w:pBdr/>
        <w:ind w:firstLine="280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lu juga membicarakan hal-hal yang menyangkut “dunia” dan peran umat dalam</w:t>
      </w:r>
    </w:p>
    <w:p>
      <w:pPr>
        <w:pStyle w:val="Bodytext11"/>
        <w:pBdr/>
        <w:ind w:firstLine="280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baik dalam doa yang dinaikkan maupun dalam pemberitaan Firman. Dengan</w:t>
      </w:r>
    </w:p>
    <w:p>
      <w:pPr>
        <w:pStyle w:val="Bodytext11"/>
        <w:pBdr/>
        <w:ind w:firstLine="280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luruh anggota gereja dipanggil untuk menjadi garam dan terang dalam dunia.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badah suatu liturgi atau pelayanan kebaktian dengan memakai suatu</w:t>
      </w:r>
    </w:p>
    <w:p>
      <w:pPr>
        <w:pStyle w:val="Bodytext11"/>
        <w:pBdr/>
        <w:ind w:firstLine="280"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-urutan tertentu. Hal ini tidak dilakukan begitu saja tetapi mempunyai maksud</w:t>
      </w:r>
    </w:p>
    <w:p>
      <w:pPr>
        <w:pStyle w:val="Bodytext11"/>
        <w:pBdr/>
        <w:ind w:firstLine="280"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badah itu sebetulnya merupakan suatu dialog antara Tuhan dan umat-Nya.</w:t>
      </w:r>
    </w:p>
    <w:p>
      <w:pPr>
        <w:pStyle w:val="Bodytext11"/>
        <w:pBdr/>
        <w:ind w:firstLine="280"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bicara kepada umatnya melalui pemberitaan Firman Tuhan yang dilakukan</w:t>
      </w:r>
    </w:p>
    <w:p>
      <w:pPr>
        <w:pStyle w:val="Bodytext11"/>
        <w:pBdr/>
        <w:ind w:firstLine="280"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layan (pendeta) dan umat atau jemaat itu menjawab melalui doa (diucapkan</w:t>
      </w:r>
    </w:p>
    <w:p>
      <w:pPr>
        <w:pStyle w:val="Bodytext11"/>
        <w:pBdr/>
        <w:ind w:firstLine="280"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layan atas nama umat atau jemaat dan diucapkan oleh pelayan itu sendiri atau</w:t>
      </w:r>
    </w:p>
    <w:p>
      <w:pPr>
        <w:pStyle w:val="Bodytext11"/>
        <w:pBdr/>
        <w:ind w:firstLine="280"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sendiri oleh seluruh anggota jemaat), nyanyian, pengakuan iman dan</w:t>
      </w:r>
    </w:p>
    <w:p>
      <w:pPr>
        <w:pStyle w:val="Bodytext11"/>
        <w:pBdr/>
        <w:ind w:firstLine="280"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 Di dalam kebaktian itu nampak adanya suatu hubungan antara Tuhan</w:t>
      </w:r>
    </w:p>
    <w:p>
      <w:pPr>
        <w:pStyle w:val="Bodytext11"/>
        <w:pBdr/>
        <w:ind w:firstLine="280"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. Dengan demikian jemaat diharapkan dapat mengalami d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01" w:h="11499" w:x="25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persekutuannya dengan Tuhan. Inti dalam ibadah yaitu, pemberitaan</w:t>
      </w:r>
    </w:p>
    <w:p>
      <w:pPr>
        <w:pStyle w:val="Headerorfooter11"/>
        <w:pBdr/>
        <w:rPr>
          <w:lang w:val="id-ID"/>
        </w:rPr>
        <w:framePr w:w="241" w:h="276" w:x="4781" w:y="14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jc w:val="both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karena dan padaNya dating iman, pertobatan dan pelayanan baik</w:t>
      </w:r>
    </w:p>
    <w:p>
      <w:pPr>
        <w:pStyle w:val="Bodytext11"/>
        <w:pBdr/>
        <w:spacing w:before="0" w:after="240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maupun kepada sesame manusi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18: 20 Tuhan Yesus mengatakan: “Sebab di mana dua atau</w:t>
      </w:r>
    </w:p>
    <w:p>
      <w:pPr>
        <w:pStyle w:val="Bodytext11"/>
        <w:pBdr/>
        <w:spacing w:before="0" w:after="240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orang berkumpul dalam Namaku disitu Aku ada di tengah-tengah mereka”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badah dapat menempakkan ketaatan dan loyalitas kita selaku orang</w:t>
      </w:r>
    </w:p>
    <w:p>
      <w:pPr>
        <w:pStyle w:val="Bodytext11"/>
        <w:pBdr/>
        <w:spacing w:before="0" w:after="240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Allah yang telah menebus dosa. Ketaatan dituntut oleh Tuhan</w:t>
      </w:r>
    </w:p>
    <w:p>
      <w:pPr>
        <w:pStyle w:val="Bodytext11"/>
        <w:pBdr/>
        <w:spacing w:before="0" w:after="240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bagai yang dimaksud pada hUkum pertama yang diungkapkan oleh Yesus</w:t>
      </w:r>
    </w:p>
    <w:p>
      <w:pPr>
        <w:pStyle w:val="Bodytext11"/>
        <w:pBdr/>
        <w:spacing w:before="0" w:after="240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lain, bahwa engkau harus menyembah Tuhan Aliahmu dan pada Dia</w:t>
      </w:r>
    </w:p>
    <w:p>
      <w:pPr>
        <w:pStyle w:val="Bodytext11"/>
        <w:pBdr/>
        <w:spacing w:before="0" w:after="240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lah engkau harus berbakti (Mat. 4:10)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us mampu menuntun setiap warga gereja untuk memahami diriny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 dan kehidupan yang Allah karuniakan baginya. Selain itu ibadah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kesempatan untuk setiap warga agar dapat mendapatkan keten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nungkan kebenaran Firman Tuhan, bahwa Yesus Kristus juru selamat dan</w:t>
      </w:r>
    </w:p>
    <w:p>
      <w:pPr>
        <w:pStyle w:val="Bodytext11"/>
        <w:pBdr/>
        <w:spacing w:before="0" w:after="240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sang penghibur senantiasa menguatkan dan menghibur setiap u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sama merupakan ungkapan jawaban terhadap kasih Tuh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ibadah adalah titik pertemuan di dalam Kristus, sebagai kep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temuan dan persekutuan ibadah (Rm. 12:1). Melalui ibadah bersama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kasih dan kebahagiaan di dalam Allah. Karena ibadah menjadin jawab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0269" w:x="36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buatan kasih Allah atas penyelamatan bagi dunia ini. Oleh sebab itu ibadah</w:t>
      </w:r>
    </w:p>
    <w:p>
      <w:pPr>
        <w:pStyle w:val="Footnote11"/>
        <w:pBdr/>
        <w:ind w:firstLine="760"/>
        <w:rPr>
          <w:lang w:val="id-ID"/>
        </w:rPr>
        <w:framePr w:w="9062" w:h="276" w:x="1124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.K. Perante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iklat Likturgika Homulitik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Toraja: STT Rantepao, 1993), hlm 10.</w:t>
      </w:r>
    </w:p>
    <w:p>
      <w:pPr>
        <w:pStyle w:val="Headerorfooter11"/>
        <w:pBdr/>
        <w:rPr>
          <w:lang w:val="id-ID"/>
        </w:rPr>
        <w:framePr w:w="241" w:h="276" w:x="4575" w:y="14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5110</wp:posOffset>
                </wp:positionH>
                <wp:positionV relativeFrom="page">
                  <wp:posOffset>8575040</wp:posOffset>
                </wp:positionV>
                <wp:extent cx="193484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9.3pt;margin-top:675.2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jc w:val="both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erarti datang kepada Dia dengan menyatakan hormat dan pujian serta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nyembah kepada Allah Yang Maha Kuasa dan Maha Mul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jc w:val="both"/>
        <w:rPr/>
        <w:framePr w:w="8949" w:h="12012" w:x="390" w:y="1967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8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Keluarga Menurut Perspektif Alkitab</w:t>
      </w:r>
      <w:bookmarkEnd w:id="7"/>
      <w:bookmarkEnd w:id="8"/>
      <w:bookmarkEnd w:id="9"/>
    </w:p>
    <w:p>
      <w:pPr>
        <w:pStyle w:val="Bodytext51"/>
        <w:pBdr/>
        <w:ind w:left="7760" w:hanging="0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ind w:firstLine="800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ntetan sejarah pernyataan Allah untuk menyelamatkan manusia</w:t>
      </w:r>
    </w:p>
    <w:p>
      <w:pPr>
        <w:pStyle w:val="Bodytext11"/>
        <w:pBdr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, Ia telah menanamkan pendidikan agama sebab pendidikan agama</w:t>
      </w:r>
    </w:p>
    <w:p>
      <w:pPr>
        <w:pStyle w:val="Bodytext11"/>
        <w:pBdr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butuhan pokok bagi seseorang di dalam hidupnya. Pendidikan</w:t>
      </w:r>
    </w:p>
    <w:p>
      <w:pPr>
        <w:pStyle w:val="Bodytext11"/>
        <w:pBdr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pada zaman dilakukan atau dilaksanakan di dalam keluarga sebagai permulaan</w:t>
      </w:r>
    </w:p>
    <w:p>
      <w:pPr>
        <w:pStyle w:val="Bodytext11"/>
        <w:pBdr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kal dari pada pendidikan. Pendidikan Agama Kristen haruslah dimulai dari</w:t>
      </w:r>
    </w:p>
    <w:p>
      <w:pPr>
        <w:pStyle w:val="Bodytext11"/>
        <w:pBdr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itu sendiri karena keluarga merupakan tempat yang utama bagi</w:t>
      </w:r>
    </w:p>
    <w:p>
      <w:pPr>
        <w:pStyle w:val="Bodytext11"/>
        <w:pBdr/>
        <w:spacing w:before="0" w:after="500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keluarga untuk mendapatkan Pendidikan Agama Kristen.</w:t>
      </w:r>
    </w:p>
    <w:p>
      <w:pPr>
        <w:pStyle w:val="Bodytext11"/>
        <w:pBdr/>
        <w:jc w:val="both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saksian Peijanjian Lama (PL) tentang ibadah keluarga</w:t>
      </w:r>
    </w:p>
    <w:p>
      <w:pPr>
        <w:pStyle w:val="Bodytext11"/>
        <w:pBdr/>
        <w:ind w:firstLine="900"/>
        <w:jc w:val="both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Banyak bagian Alkitab yang mengemukakan tentang</w:t>
      </w:r>
    </w:p>
    <w:p>
      <w:pPr>
        <w:pStyle w:val="Bodytext11"/>
        <w:pBdr/>
        <w:ind w:firstLine="280"/>
        <w:jc w:val="both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dan dalam hal ini, ibadah keluarga merupakan suatu kesempatan</w:t>
      </w:r>
    </w:p>
    <w:p>
      <w:pPr>
        <w:pStyle w:val="Bodytext11"/>
        <w:pBdr/>
        <w:ind w:firstLine="280"/>
        <w:jc w:val="both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orang tua memberikan Pendidikan Agama Kristen kepada anak-anaknya.</w:t>
      </w:r>
    </w:p>
    <w:p>
      <w:pPr>
        <w:pStyle w:val="Bodytext11"/>
        <w:pBdr/>
        <w:ind w:firstLine="280"/>
        <w:jc w:val="both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ditekankan adalah peranan orang tua dalam memberikan pendidikan</w:t>
      </w:r>
    </w:p>
    <w:p>
      <w:pPr>
        <w:pStyle w:val="Bodytext11"/>
        <w:pBdr/>
        <w:ind w:firstLine="280"/>
        <w:jc w:val="both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tapi tidak semua bagian Alkitab akan diuraikan disini, hanya beberapa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saja yang dapat kiranya mewakili kesaksian Alkitab secara umum.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kitabiah dikatakan bahwa guru pendidikan agama dalam Perjanjian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(PL) yang terkenal adalah nenek moyang Israel yaitu Abraham, Ishak dan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. Mereka mengajar pertama-tama dalam keluarganya dan kemudian dala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49" w:h="12012" w:x="39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umat Tuhan. Ini memperlihatkan bahwa pendidikan agama pertama-</w:t>
      </w:r>
    </w:p>
    <w:p>
      <w:pPr>
        <w:pStyle w:val="Headerorfooter11"/>
        <w:pBdr/>
        <w:rPr>
          <w:lang w:val="id-ID"/>
        </w:rPr>
        <w:framePr w:w="241" w:h="276" w:x="4615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40"/>
        <w:jc w:val="both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 a dimulai di dalam rumah tangga atau keluarga karena rumah tangga</w:t>
      </w:r>
    </w:p>
    <w:p>
      <w:pPr>
        <w:pStyle w:val="Bodytext11"/>
        <w:pBdr/>
        <w:ind w:firstLine="240"/>
        <w:jc w:val="both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empat yang pertama bagi anak untuk mendapatkan pengajaran</w:t>
      </w:r>
    </w:p>
    <w:p>
      <w:pPr>
        <w:pStyle w:val="Bodytext11"/>
        <w:pBdr/>
        <w:ind w:firstLine="240"/>
        <w:jc w:val="both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ua orang tua. Mereka membawa berkat kepada umat Allah dan keluarga</w:t>
      </w:r>
    </w:p>
    <w:p>
      <w:pPr>
        <w:pStyle w:val="Bodytext11"/>
        <w:pBdr/>
        <w:ind w:firstLine="240"/>
        <w:jc w:val="both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 menerus. Abraham dipanggil Tuhan untuk menjadi berkat dan saluran</w:t>
      </w:r>
    </w:p>
    <w:p>
      <w:pPr>
        <w:pStyle w:val="Bodytext11"/>
        <w:pBdr/>
        <w:ind w:firstLine="240"/>
        <w:jc w:val="both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kehendak Allah kemudian Ishak sebagai pelanjut tugas Abraham</w:t>
      </w:r>
    </w:p>
    <w:p>
      <w:pPr>
        <w:pStyle w:val="Bodytext11"/>
        <w:pBdr/>
        <w:ind w:firstLine="240"/>
        <w:jc w:val="both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. Yusuf menyimpan baik-baik pengajaran ayahnya kemanapun ia pergi</w:t>
      </w:r>
    </w:p>
    <w:p>
      <w:pPr>
        <w:pStyle w:val="Bodytext11"/>
        <w:pBdr/>
        <w:ind w:firstLine="240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 perasingan sekali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900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anji Allah dipelihara oleh umat Israel dikemudian hari dan Firman</w:t>
      </w:r>
    </w:p>
    <w:p>
      <w:pPr>
        <w:pStyle w:val="Bodytext11"/>
        <w:pBdr/>
        <w:ind w:firstLine="240"/>
        <w:jc w:val="both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nggal dalam kehidupan umat-Nya. Pengajaran diteruskan kepada generasi</w:t>
      </w:r>
    </w:p>
    <w:p>
      <w:pPr>
        <w:pStyle w:val="Bodytext11"/>
        <w:pBdr/>
        <w:ind w:firstLine="240"/>
        <w:jc w:val="both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secara terus-menerus sehingga kehidupan bangsa Israel seluruhnya berada</w:t>
      </w:r>
    </w:p>
    <w:p>
      <w:pPr>
        <w:pStyle w:val="Bodytext11"/>
        <w:pBdr/>
        <w:ind w:firstLine="240"/>
        <w:jc w:val="both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fat keagamaan dan tidak ada bagian dalam kehidupan bangsa Israel yang</w:t>
      </w:r>
    </w:p>
    <w:p>
      <w:pPr>
        <w:pStyle w:val="Bodytext11"/>
        <w:pBdr/>
        <w:ind w:firstLine="240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ngaruhi oleh agama.</w:t>
      </w:r>
    </w:p>
    <w:p>
      <w:pPr>
        <w:pStyle w:val="Bodytext11"/>
        <w:pBdr/>
        <w:ind w:firstLine="900"/>
        <w:jc w:val="both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kehidupan bangsa Israel berlaku pertama-tama dari</w:t>
      </w:r>
    </w:p>
    <w:p>
      <w:pPr>
        <w:pStyle w:val="Bodytext11"/>
        <w:pBdr/>
        <w:ind w:firstLine="240"/>
        <w:jc w:val="both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atau keluarga kemudian kebaktian umum yang dinyatakan dalam</w:t>
      </w:r>
    </w:p>
    <w:p>
      <w:pPr>
        <w:pStyle w:val="Bodytext11"/>
        <w:pBdr/>
        <w:ind w:firstLine="240"/>
        <w:jc w:val="both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bangsa Israel. Sebab itu dikatakan bahwa Tuhan Allah menjadi</w:t>
      </w:r>
    </w:p>
    <w:p>
      <w:pPr>
        <w:pStyle w:val="Bodytext11"/>
        <w:pBdr/>
        <w:ind w:firstLine="240"/>
        <w:jc w:val="both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dan tujuan segala pendidikan dalam kehidupan bangsa Israel. Keluarga-keluarga</w:t>
      </w:r>
    </w:p>
    <w:p>
      <w:pPr>
        <w:pStyle w:val="Bodytext11"/>
        <w:pBdr/>
        <w:ind w:firstLine="240"/>
        <w:jc w:val="both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dapat dilepaskan dari tanggung jawabnya untuk turut melaksanakan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keluarga. Orang tua merupakan guru dalam keluarga dan ini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dalam Kitab Ulangan 6:5-7 yang menyatakan bahwa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 Allah mu dengan segenap hatimu dan dengan segenap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918" w:h="11201" w:x="40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segenap kekuatanmu. Apa yang kuperintahkan kepadamu pada</w:t>
      </w:r>
    </w:p>
    <w:p>
      <w:pPr>
        <w:pStyle w:val="Footnote11"/>
        <w:pBdr/>
        <w:ind w:firstLine="720"/>
        <w:jc w:val="both"/>
        <w:rPr>
          <w:lang w:val="id-ID"/>
        </w:rPr>
        <w:framePr w:w="8918" w:h="518" w:x="405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E.G Homrighaus dan I.H,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.BPK gunung Mulai,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918" w:h="518" w:x="405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85), hlm. 14</w:t>
      </w:r>
    </w:p>
    <w:p>
      <w:pPr>
        <w:pStyle w:val="Headerorfooter11"/>
        <w:pBdr/>
        <w:jc w:val="center"/>
        <w:rPr>
          <w:lang w:val="id-ID"/>
        </w:rPr>
        <w:framePr w:w="309" w:h="298" w:x="4662" w:y="14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7015</wp:posOffset>
                </wp:positionH>
                <wp:positionV relativeFrom="page">
                  <wp:posOffset>8467725</wp:posOffset>
                </wp:positionV>
                <wp:extent cx="196850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9.45pt;margin-top:666.7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ni haruslah engkau perhatikan, haruslah engkau mengajarkannya</w:t>
      </w:r>
    </w:p>
    <w:p>
      <w:pPr>
        <w:pStyle w:val="Bodytext11"/>
        <w:pBdr/>
        <w:spacing w:lineRule="auto" w:line="220" w:before="0" w:after="0"/>
        <w:ind w:firstLine="74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 ulang kepada anak — anakmu dan membicarakannya- apabila</w:t>
      </w:r>
    </w:p>
    <w:p>
      <w:pPr>
        <w:pStyle w:val="Bodytext11"/>
        <w:pBdr/>
        <w:spacing w:lineRule="auto" w:line="220" w:before="0" w:after="0"/>
        <w:ind w:firstLine="74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uduk di rumahmu, apabila engkau sedang dalam perjalanan, apabila</w:t>
      </w:r>
    </w:p>
    <w:p>
      <w:pPr>
        <w:pStyle w:val="Bodytext11"/>
        <w:pBdr/>
        <w:spacing w:lineRule="auto" w:line="204" w:before="0" w:after="360"/>
        <w:ind w:firstLine="74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baring dan apabial engkau bangun”.</w:t>
      </w:r>
    </w:p>
    <w:p>
      <w:pPr>
        <w:pStyle w:val="Bodytext11"/>
        <w:pBdr/>
        <w:ind w:firstLine="900"/>
        <w:jc w:val="both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jelaskan tentang perintah Tuhan Allah kepada bangsa Israel</w:t>
      </w:r>
    </w:p>
    <w:p>
      <w:pPr>
        <w:pStyle w:val="Bodytext11"/>
        <w:pBdr/>
        <w:ind w:firstLine="42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segala hukum dan mengajarkannya kepada anak-anak</w:t>
      </w:r>
    </w:p>
    <w:p>
      <w:pPr>
        <w:pStyle w:val="Bodytext11"/>
        <w:pBdr/>
        <w:ind w:firstLine="42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ggung jawab orang tua di dalam rumah tangga. Sebab itu ungkapan di</w:t>
      </w:r>
    </w:p>
    <w:p>
      <w:pPr>
        <w:pStyle w:val="Bodytext11"/>
        <w:pBdr/>
        <w:ind w:firstLine="42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juga merupakan perintah bagi orang tua dalam keluarga. Dalam ayat 5</w:t>
      </w:r>
    </w:p>
    <w:p>
      <w:pPr>
        <w:pStyle w:val="Bodytext11"/>
        <w:pBdr/>
        <w:ind w:firstLine="42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Ulangan mengulangi hukum kasih sebagai dasar kehidupan</w:t>
      </w:r>
    </w:p>
    <w:p>
      <w:pPr>
        <w:pStyle w:val="Bodytext11"/>
        <w:pBdr/>
        <w:ind w:firstLine="42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bagi setiap keluarga Israel. Kata mengasihi mempunyai arti mencintai</w:t>
      </w:r>
    </w:p>
    <w:p>
      <w:pPr>
        <w:pStyle w:val="Bodytext11"/>
        <w:pBdr/>
        <w:ind w:firstLine="42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manusia dan menunjukkan hubungan kasih perjanjian Allah</w:t>
      </w:r>
    </w:p>
    <w:p>
      <w:pPr>
        <w:pStyle w:val="Bodytext11"/>
        <w:pBdr/>
        <w:ind w:firstLine="42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rael yang nyata dalam karya penyelamat Allah, dan juga harus dinyatakan</w:t>
      </w:r>
    </w:p>
    <w:p>
      <w:pPr>
        <w:pStyle w:val="Bodytext11"/>
        <w:pBdr/>
        <w:ind w:firstLine="42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kehidupan keluarga.</w:t>
      </w:r>
    </w:p>
    <w:p>
      <w:pPr>
        <w:pStyle w:val="Bodytext11"/>
        <w:pBdr/>
        <w:ind w:firstLine="90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sangat penting atau yang paling ditekankan di sini yaitu ayat 7</w:t>
      </w:r>
    </w:p>
    <w:p>
      <w:pPr>
        <w:pStyle w:val="Bodytext11"/>
        <w:pBdr/>
        <w:ind w:firstLine="42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“Mengajarkan berulang-ulang”. Ungkapan ini merupakan atau tanggung</w:t>
      </w:r>
    </w:p>
    <w:p>
      <w:pPr>
        <w:pStyle w:val="Bodytext11"/>
        <w:pBdr/>
        <w:ind w:firstLine="420"/>
        <w:jc w:val="both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 kepada anak-anak yang dititipkan Tuhan kepadanya. Tugas</w:t>
      </w:r>
    </w:p>
    <w:p>
      <w:pPr>
        <w:pStyle w:val="Bodytext11"/>
        <w:pBdr/>
        <w:ind w:firstLine="420"/>
        <w:jc w:val="both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ayah dan ibu) sangat ditekankan dalam ayat ini, yakni diperlukan suatu</w:t>
      </w:r>
    </w:p>
    <w:p>
      <w:pPr>
        <w:pStyle w:val="Bodytext11"/>
        <w:pBdr/>
        <w:ind w:firstLine="420"/>
        <w:jc w:val="both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dan kesabaran serta kesetiaan untuk menghargai anak, karena firman</w:t>
      </w:r>
    </w:p>
    <w:p>
      <w:pPr>
        <w:pStyle w:val="Bodytext11"/>
        <w:pBdr/>
        <w:ind w:firstLine="42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rupakan dasar bagi pembentukan pribad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6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5-7 nyata bahwa pendidikan agama tidak terlepa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07" w:h="10698" w:x="41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luruh kehidupan keluarga Kristen. Kehidupan keluarga Kristen harus</w:t>
      </w:r>
    </w:p>
    <w:p>
      <w:pPr>
        <w:pStyle w:val="Footnote11"/>
        <w:pBdr/>
        <w:ind w:firstLine="740"/>
        <w:rPr>
          <w:lang w:val="id-ID"/>
        </w:rPr>
        <w:framePr w:w="8907" w:h="241" w:x="410" w:y="12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Roy Lessi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isiplin Keluarg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Gedung Mas, 1978), hlm. 135.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907" w:h="560" w:x="410" w:y="12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alcofim Brownle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ugas Manusia dalam Dunia Milik Tuh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g</w:t>
      </w:r>
    </w:p>
    <w:p>
      <w:pPr>
        <w:pStyle w:val="Footnote11"/>
        <w:pBdr/>
        <w:ind w:hanging="0"/>
        <w:rPr>
          <w:lang w:val="id-ID"/>
        </w:rPr>
        <w:framePr w:w="8907" w:h="560" w:x="410" w:y="12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1989), hlm. 61</w:t>
      </w:r>
    </w:p>
    <w:p>
      <w:pPr>
        <w:pStyle w:val="Headerorfooter11"/>
        <w:pBdr/>
        <w:rPr>
          <w:lang w:val="id-ID"/>
        </w:rPr>
        <w:framePr w:w="241" w:h="276" w:x="4620" w:y="14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64160</wp:posOffset>
                </wp:positionH>
                <wp:positionV relativeFrom="page">
                  <wp:posOffset>7992110</wp:posOffset>
                </wp:positionV>
                <wp:extent cx="194183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0.8pt;margin-top:629.3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sedang berlangsungnya rencana penyelamat Allah, sekaligus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rbuatan-perbuatan Allah di dunia ini. Sebab itu pendidikan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lam keluarga bukanlah semata-mata soal pengetahuan, tetapi terutama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penghayatan iman dan bagaimana hidup seorang Kristen.</w:t>
      </w:r>
    </w:p>
    <w:p>
      <w:pPr>
        <w:pStyle w:val="Bodytext11"/>
        <w:pBdr/>
        <w:ind w:firstLine="800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kalangan keluarga Yahudi di dalam peijanjian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 dicerminkan diam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. Dida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ijanjian lama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ti dari pendidikan Yahudi yang dasarnya dimulai dari keluarga.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dapat diartikan sebagai “jalan pengajaran atau jalan hidu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mn bukan hanya sebagai tindakan saja tetapi isi dari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sendiri. Apa yang diperintahkan Tuhan Allah kepada orang tua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kedar menunjukkan mana yang jahat dan yang baik tetapi secata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dapat dikatakan bahwa tujuan dari pendidikan Yahudi dalam Peijanjian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adalah melatih anak-anak melalui cerita-cerita tentang Allah dan sejarah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ngsa pilihan-Nya sedemikian rupa, sehingga anak menganggap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mengambil bagian dalam cerita itu. Dengan demikian anak menghayati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tindakan penyelamatan Allah itu sebagai kisah pengalaman “kami” yakni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(bangsa Israel) sebgai mitra Allah dalam peijanjian. Penghayatan iman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itengah-tengah keluarga. Adapun maksud cara mengajar secar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07" w:h="10415" w:x="41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dan ini berarti harus “mengajarkan dengan rajin” bukan</w:t>
      </w:r>
    </w:p>
    <w:p>
      <w:pPr>
        <w:pStyle w:val="Footnote11"/>
        <w:pBdr/>
        <w:ind w:firstLine="580"/>
        <w:rPr>
          <w:lang w:val="id-ID"/>
        </w:rPr>
        <w:framePr w:w="8776" w:h="513" w:x="243" w:y="13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N.K. Atmaja Hadinot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Dialog dan Edukasi: Keluarga Kristen dalam Masyarakat</w:t>
      </w:r>
    </w:p>
    <w:p>
      <w:pPr>
        <w:pStyle w:val="Footnote11"/>
        <w:pBdr/>
        <w:ind w:hanging="180"/>
        <w:rPr>
          <w:lang w:val="id-ID"/>
        </w:rPr>
        <w:framePr w:w="8776" w:h="513" w:x="243" w:y="133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 1990), hlm. 232</w:t>
      </w:r>
    </w:p>
    <w:p>
      <w:pPr>
        <w:pStyle w:val="Headerorfooter11"/>
        <w:pBdr/>
        <w:rPr>
          <w:lang w:val="id-ID"/>
        </w:rPr>
        <w:framePr w:w="241" w:h="276" w:x="4453" w:y="14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4465</wp:posOffset>
                </wp:positionH>
                <wp:positionV relativeFrom="page">
                  <wp:posOffset>8395970</wp:posOffset>
                </wp:positionV>
                <wp:extent cx="193484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2.95pt;margin-top:661.1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mpangan, bukan sekedar sebentar diberi sebentar tidak melainkan dengan</w:t>
      </w:r>
    </w:p>
    <w:p>
      <w:pPr>
        <w:pStyle w:val="Bodytext11"/>
        <w:pBdr/>
        <w:spacing w:before="0" w:after="280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dan tetap setiap hari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ibadah keluarga biasanya dilaksanakan dalam saat</w:t>
      </w:r>
    </w:p>
    <w:p>
      <w:pPr>
        <w:pStyle w:val="Bodytext11"/>
        <w:pBdr/>
        <w:spacing w:before="0" w:after="280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sebagaimana Kitab Yosua yang menyatakan bahwa :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kamu anggap tidak baik untuk beribadah kepada Tuhan, pilih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ini kepada siapa kamu akan beribadah ; Allah yang kepadany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mu beribadah di seberang sungai Efirat, atau Allah orang Amor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erinya kamu diami ini. Tetapi aku dan seisi rumahku, kami a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Tuhan!” (Yos.24:5)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sua merupakan tipe seorang ayah yang memperhat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lamatan ji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Dia tidak hanya memikirkan keselamatan dirinya sendiri tetap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juga. Dialah yang mengajak keluarganya datang kepada Tuhan. Apabi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beribadah kepada Tuhan dia melibatkan keluarganya oleh sebab itu</w:t>
      </w:r>
    </w:p>
    <w:p>
      <w:pPr>
        <w:pStyle w:val="Bodytext11"/>
        <w:pBdr/>
        <w:spacing w:before="0" w:after="280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osua mengenal kristus mulai dari dalam rumah tangga atau keluarga.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keluarga biasanya dilaksanakan pada saat iba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arena di dalam ibadah keluarga diajarkan mengenai Firman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tunjukkan oleh keluarga Yosua (Yos 24:1-15). Sela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keluarga Hana dan Elkana yang bertanggung jawab terhadap pendid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agi anak-anak mereka yaitu Samuel. Pada awalnya Samuel diaj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agama dalam keluarga, sehingga saat diserahk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Eli untuk dibimbing lebih lanjut. Karena didikan sejak awal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nya dari orang tua, maka Samuel bertumbuh menjadi seorang pemuda</w:t>
      </w:r>
    </w:p>
    <w:p>
      <w:pPr>
        <w:pStyle w:val="Bodytext11"/>
        <w:pBdr/>
        <w:spacing w:before="0" w:after="280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r-dengaran kepada orang tua dan Tuhan. Bahkan ia merupakan</w:t>
      </w:r>
    </w:p>
    <w:p>
      <w:pPr>
        <w:pStyle w:val="Bodytext11"/>
        <w:pBdr/>
        <w:spacing w:before="0" w:after="0"/>
        <w:rPr>
          <w:lang w:val="id-ID"/>
        </w:rPr>
        <w:framePr w:w="8624" w:h="12227" w:x="55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disukai oleh Tuhan dan sesamanya (I Sam. 2:1-25).</w:t>
      </w:r>
    </w:p>
    <w:p>
      <w:pPr>
        <w:pStyle w:val="Headerorfooter11"/>
        <w:pBdr/>
        <w:rPr>
          <w:lang w:val="id-ID"/>
        </w:rPr>
        <w:framePr w:w="241" w:h="276" w:x="4353" w:y="14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luarga Yosua dan Samuel terdapat juga keluarga Ayub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badah dalam keluarga. Ayub adalah sosok ayah (orang tua)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pertumbuhan rohani, mental dan etika anak-anaknya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yub juga bertanggung jawab terhadap keselamatan anak-anakn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kali anak-anaknya selesai mengadakan pesta di rumahnya, Ayub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orban penghapusan dosa. Hal tersebut menunjukkan bahwa Ayub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doa bersama keluarganya kepada Tuhan (Ayb. 1:5)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lihat bahwa agama Kristen sangat mementing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. Untuk memenuhi hal ini Tuhan memberikan kepercaya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 kepada orang tua. Hal ini melibatkan orang tua karena itu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perlu untuk mendapatkan Pendidikan Agama Kristen.</w:t>
      </w:r>
    </w:p>
    <w:p>
      <w:pPr>
        <w:pStyle w:val="Bodytext11"/>
        <w:pBdr/>
        <w:spacing w:before="0" w:after="280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saksian Peijanjian Baru (PB) tentang Ibadah dalam Keluarg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halnya dalam Peijanjian Lama, demikian pula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, ada banyak perikop yang berbicara tentang hal ibadah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Ibadah dalam keluarga merupakan suatu saat di mana orang tua dap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didikan Agamam Kristen kepada anak-anakny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pada masa Yesus masih kanak-kanak, maka perlu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ituasi Yahudi pada saat itu. Pada zaman Peijanjian Lama, di kalang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, tugas pengajaran agama diserahkan kepada orang dan isi ajar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rbuatan-perbuatan Allah yang dialami oleh nenek moyang Israel seja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49" w:h="11651" w:x="439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sampai ke tanah Kanaaan. Ini merupakan sejarah penyelamatan yang</w:t>
      </w:r>
    </w:p>
    <w:p>
      <w:pPr>
        <w:pStyle w:val="Headerorfooter11"/>
        <w:pBdr/>
        <w:jc w:val="center"/>
        <w:rPr>
          <w:lang w:val="id-ID"/>
        </w:rPr>
        <w:framePr w:w="288" w:h="298" w:x="4518" w:y="14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oleh Allah sendiri dan hal ini berati bahwa perbuatan Allah itu harus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oleh setiap generasi Israel.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Yesuspun pada waktu masih kanak-kana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didikan seperti anak-anak Yahudi lainnya. Akar dari pengajar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bahasa Yuna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cha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Perjanjian Lama sedang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Perjanjian Bar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pengajaran atau mengajar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 itulah, maka rasul-rasul pada zaman Perjanjian Baru melaksana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ajaran sebagai tugas utamanya (bnd. Gal. 6:4). Hal ini bertitik tola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janjian Baru, di mana Yesus mengajar sebagai seorang yang berkuasa,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erti ahli-ahli Taurat (Mat 9:29) dalam hal pengajarannya. Ia tidak terikat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tertentu, melainkan setiap saat ia besedia menerangkan jal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kerajaan Allah kepada setiap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tau cara Yesus dalam mengajar dapat menjadi contoh bagi setiap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laksanakan tugasnya untuk memberikan Pendidikan Agam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pada anak-anaknya dengan selalu bersedia dan meluangkan waktuny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untuk mempercakapkan/mendiskusikan tentang Firman Tuh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badah keluarga berlangsung atau dilaksanakan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surat-suratnya banyak memberi nasehat tentang hubung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baik antara suami dan istri, hubungan orang tua dan anak. Hal in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22" w:h="10944" w:x="353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bahwa betapa pentingnya keluarga di jemaat. Persekutuan selaku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022" w:h="534" w:x="353" w:y="13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E.G. Homrighousen dan I.H. Enklaar, Pendidikan Agama Kristen, (Jakarta: BPK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22" w:h="534" w:x="353" w:y="13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1985), hlm. 17</w:t>
      </w:r>
    </w:p>
    <w:p>
      <w:pPr>
        <w:pStyle w:val="Headerorfooter11"/>
        <w:pBdr/>
        <w:jc w:val="center"/>
        <w:rPr>
          <w:lang w:val="id-ID"/>
        </w:rPr>
        <w:framePr w:w="314" w:h="304" w:x="4615" w:y="14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0505</wp:posOffset>
                </wp:positionH>
                <wp:positionV relativeFrom="page">
                  <wp:posOffset>8451215</wp:posOffset>
                </wp:positionV>
                <wp:extent cx="1962150" cy="0"/>
                <wp:effectExtent l="8255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8.15pt;margin-top:665.4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nyak dilakukan oleh imam dalam suatu keluarga. Setiap keluarga sali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. Pendidikan Agama Kristen tidak terlepas dari seluruh kehidup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-keluarga Knsten, sebab kehidupan keluarga Kristen haru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berlangsungnya penyelamatan Allah di dunia ini sebagaiman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rasul Paulus ke jemaat di Efesus “Dan kamu, bapa-bapa jangan bangkit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 di dalam hati anak-anakmu, tetapi didiklah mereka di dalam ajaran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Tuhan”. (Ef. 6:4)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angkapan ayat di atas, rasul Paulus mengingatkan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kan kepada orang tua supaya sedini mungkin memberi pengajaran agar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rtumbuh dalam iman Yesus Kristus. Orang tua harus menjadi tela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, agar anak-anaknya menghormati mereka sebagai pemeg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yang sesunguhnya dari Allah. Sehubungan dengan itu dalam n Timotius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3-5 dijelaskan tentang Timotius dalam melayani Tuhan, di mana iman seor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mulai dari dalam keluarga dan dari dalam keluarga Timotius memperole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kan firman Allah lewat Ibunya Eunike dan neneknya Lois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pertumbuhan iman anak sangat diperlukan,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pertumbuhan iman anak menuju kedewasaan yang bertanggu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jadi pengikut Yesus Kristus yang setia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kasih Kristus terhadap jemaat diibaratkan sebagai kasi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uami terhadap istri. Kasih ini lah yang menjadi dasar kasih antara suami-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22" w:h="11625" w:x="353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ri, orang tua dan anak, suami-istri mempunyai tanggung jawab yang sama dala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8614" w:h="278" w:x="704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Kenneth Barne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Rumah Tangga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Gandum Mas, 1982) hlm. 28</w:t>
      </w:r>
    </w:p>
    <w:p>
      <w:pPr>
        <w:pStyle w:val="Headerorfooter11"/>
        <w:pBdr/>
        <w:jc w:val="center"/>
        <w:rPr>
          <w:lang w:val="id-ID"/>
        </w:rPr>
        <w:framePr w:w="299" w:h="309" w:x="4542" w:y="14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0975</wp:posOffset>
                </wp:positionH>
                <wp:positionV relativeFrom="page">
                  <wp:posOffset>8614410</wp:posOffset>
                </wp:positionV>
                <wp:extent cx="196469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4.25pt;margin-top:678.3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rumah tangga yang dalam hal mengasihi anak-anak dan memberik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rta mengajar mereka dalam ajaran dan nasehat Tuhan. Orang tu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wewenang memelihara dan mengajar anak-anak dan menjadi tantang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didik anak-anak untuk hidup dalam dunia cipta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Alkitab bahwa orang tua sangat bertanggung jawab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luarga. Dalam hal ini mereka harus menyadari perannya dalam rencan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keluarga. Orang tua perlu mengetahui kehendak Allah dalam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ntuk memimpin keluarga atau rumah tangga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di atas dapat disimpulkan bahwa orang tua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idik dalam rumah tangga bagi anak-anaknya yang sekaligus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.</w:t>
      </w:r>
    </w:p>
    <w:p>
      <w:pPr>
        <w:pStyle w:val="Bodytext21"/>
        <w:pBdr/>
        <w:ind w:left="7740" w:hanging="0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lineRule="auto" w:line="180" w:before="0" w:after="240"/>
        <w:ind w:firstLine="820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ara untuk mengadakan kebaktian keluarga antara lain: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yediakan waktu yang tepat misalnya pada waktu malam dan semu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ilibatkan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aca salah satu atau beberapa ayat Alkitan dan mendiskusikany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Suami dan istri (orang tua) hendaknya rajin berdoa sehingga anak -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bisa ikut berdoa ketika mereka sudah dewasa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baktian keluarga merupakan kesempatan bagi setiap</w:t>
      </w:r>
    </w:p>
    <w:p>
      <w:pPr>
        <w:pStyle w:val="Bodytext11"/>
        <w:pBdr/>
        <w:spacing w:before="0" w:after="0"/>
        <w:rPr>
          <w:lang w:val="id-ID"/>
        </w:rPr>
        <w:framePr w:w="9101" w:h="10368" w:x="31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untuk berkomunikasi satu sama lain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101" w:h="524" w:x="314" w:y="12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Ny. Singgih D.Gunarsa dan Singgih D. 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101" w:h="524" w:x="314" w:y="12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1995), hlm. 51</w:t>
      </w:r>
    </w:p>
    <w:p>
      <w:pPr>
        <w:pStyle w:val="Footnote11"/>
        <w:pBdr/>
        <w:tabs>
          <w:tab w:val="clear" w:pos="720"/>
          <w:tab w:val="left" w:pos="994" w:leader="none"/>
        </w:tabs>
        <w:spacing w:lineRule="auto" w:line="225"/>
        <w:ind w:firstLine="800"/>
        <w:rPr>
          <w:lang w:val="id-ID"/>
        </w:rPr>
        <w:framePr w:w="9101" w:h="534" w:x="314" w:y="13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bahagiaan Pernikahan Krist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1996)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01" w:h="534" w:x="314" w:y="13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lhlm.48</w:t>
      </w:r>
    </w:p>
    <w:p>
      <w:pPr>
        <w:pStyle w:val="Headerorfooter11"/>
        <w:pBdr/>
        <w:jc w:val="center"/>
        <w:rPr>
          <w:lang w:val="id-ID"/>
        </w:rPr>
        <w:framePr w:w="309" w:h="298" w:x="4639" w:y="14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8760</wp:posOffset>
                </wp:positionH>
                <wp:positionV relativeFrom="page">
                  <wp:posOffset>8125460</wp:posOffset>
                </wp:positionV>
                <wp:extent cx="1968500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8.8pt;margin-top:639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80"/>
        <w:rPr/>
        <w:framePr w:w="9048" w:h="10373" w:x="340" w:y="1752" w:hSpace="0" w:vSpace="0" w:wrap="notBeside" w:vAnchor="page" w:hAnchor="page" w:hRule="exact"/>
        <w:pBdr/>
      </w:pPr>
      <w:bookmarkStart w:id="11" w:name="bookmark12_Copy_1"/>
      <w:bookmarkStart w:id="12" w:name="bookmark13_Copy_2"/>
      <w:bookmarkStart w:id="13" w:name="bookmark14_Copy_1"/>
      <w:bookmarkStart w:id="14" w:name="bookmark13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11"/>
      <w:bookmarkEnd w:id="12"/>
      <w:bookmarkEnd w:id="14"/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didikan atau pengajaran yang sangat penting dalam</w:t>
      </w:r>
    </w:p>
    <w:p>
      <w:pPr>
        <w:pStyle w:val="Bodytext11"/>
        <w:pBdr/>
        <w:spacing w:before="0" w:after="200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umat manusia adalah pendidikan agama. Dalam pendidikan agam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peserta didik diajar tentang bagai mana ia memiliki kepercayaan kepada</w:t>
      </w:r>
    </w:p>
    <w:p>
      <w:pPr>
        <w:pStyle w:val="Bodytext11"/>
        <w:pBdr/>
        <w:spacing w:before="0" w:after="200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dunia ini dan bagai mana ia memiliki moral yang baik dalam hubungan</w:t>
      </w:r>
    </w:p>
    <w:p>
      <w:pPr>
        <w:pStyle w:val="Bodytext11"/>
        <w:pBdr/>
        <w:spacing w:before="0" w:after="280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ris V. Cully mendefinisikan bahwa pendidikan adalah kunci menuj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kelimpahan karena dapat menololong siswa untuk memahami a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yang sejati dan menolongnya untuk mewujudkan kebagagiaan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na Sudjana mendefinisikan bahwa pendidikan adalah usaha sad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usiakan manusia atau membudayakan manusia dan proses sosialisasi menuju</w:t>
      </w:r>
    </w:p>
    <w:p>
      <w:pPr>
        <w:pStyle w:val="Bodytext11"/>
        <w:pBdr/>
        <w:spacing w:before="0" w:after="280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ntelektual, sosial, moral, sesuai dengan kemampuan dan martabatnya</w:t>
      </w:r>
    </w:p>
    <w:p>
      <w:pPr>
        <w:pStyle w:val="Bodytext11"/>
        <w:pBdr/>
        <w:spacing w:before="0" w:after="280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. Atas dasar tersebut maka hakikat pendidikan adalah 1) interaksi</w:t>
      </w:r>
    </w:p>
    <w:p>
      <w:pPr>
        <w:pStyle w:val="Bodytext11"/>
        <w:pBdr/>
        <w:spacing w:before="0" w:after="280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wi, 2) membina dan mengembangkan potensi manusia, 3) berlangsung</w:t>
      </w:r>
    </w:p>
    <w:p>
      <w:pPr>
        <w:pStyle w:val="Bodytext11"/>
        <w:pBdr/>
        <w:spacing w:before="0" w:after="280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ayat, 4) sesuai dengan kemampuan dan tingkat perkembangan individu,</w:t>
      </w:r>
    </w:p>
    <w:p>
      <w:pPr>
        <w:pStyle w:val="Bodytext11"/>
        <w:pBdr/>
        <w:spacing w:before="0" w:after="280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) ada dalam keseimbangan keseimbangan antara kebebasan subyek didik dengan</w:t>
      </w:r>
    </w:p>
    <w:p>
      <w:pPr>
        <w:pStyle w:val="Bodytext11"/>
        <w:pBdr/>
        <w:spacing w:before="0" w:after="280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 guru, 6) meningkatkan kualitas hidup manusi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Daniel Nuhamara mendefinisikan bahwa pendidikan merupakan</w:t>
      </w:r>
    </w:p>
    <w:p>
      <w:pPr>
        <w:pStyle w:val="Bodytext11"/>
        <w:pBdr/>
        <w:spacing w:before="0" w:after="0"/>
        <w:rPr>
          <w:lang w:val="id-ID"/>
        </w:rPr>
        <w:framePr w:w="9048" w:h="10373" w:x="34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diberikan kepada individu untuk memahami seni dari kehidupan. Seni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jc w:val="both"/>
        <w:rPr>
          <w:lang w:val="id-ID"/>
        </w:rPr>
        <w:framePr w:w="8865" w:h="278" w:x="340" w:y="13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6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28"/>
        <w:ind w:firstLine="760"/>
        <w:rPr>
          <w:lang w:val="id-ID"/>
        </w:rPr>
        <w:framePr w:w="8865" w:h="539" w:x="340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Nana Sudjana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Cara Belajar Siswa Aktif, dalam Proses Belajar Mengajar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Sinar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865" w:h="539" w:x="340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aru, 1989), hlm. 23.</w:t>
      </w:r>
    </w:p>
    <w:p>
      <w:pPr>
        <w:pStyle w:val="Headerorfooter11"/>
        <w:pBdr/>
        <w:jc w:val="center"/>
        <w:rPr>
          <w:lang w:val="id-ID"/>
        </w:rPr>
        <w:framePr w:w="309" w:h="304" w:x="4607" w:y="14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9235</wp:posOffset>
                </wp:positionH>
                <wp:positionV relativeFrom="page">
                  <wp:posOffset>8288020</wp:posOffset>
                </wp:positionV>
                <wp:extent cx="1958340" cy="0"/>
                <wp:effectExtent l="8890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8.05pt;margin-top:652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jc w:val="both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dimaksud adalah pencapaian yang paling lengkap dari berbagai aktivitas</w:t>
      </w:r>
    </w:p>
    <w:p>
      <w:pPr>
        <w:pStyle w:val="Bodytext11"/>
        <w:pBdr/>
        <w:spacing w:before="0" w:after="22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 dalam menghadapi lingkungannya yang ak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lain yang mendefinisikan pendidikan ialah Weinata Sairin yang</w:t>
      </w:r>
    </w:p>
    <w:p>
      <w:pPr>
        <w:pStyle w:val="Bodytext11"/>
        <w:pBdr/>
        <w:spacing w:before="0" w:after="22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endidikan adalah kegiatan yang diadakan secara sengaja untuk</w:t>
      </w:r>
    </w:p>
    <w:p>
      <w:pPr>
        <w:pStyle w:val="Bodytext11"/>
        <w:pBdr/>
        <w:spacing w:before="0" w:after="22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supaya orang tersebut dalam hidup dan kehidupannya</w:t>
      </w:r>
    </w:p>
    <w:p>
      <w:pPr>
        <w:pStyle w:val="Bodytext11"/>
        <w:pBdr/>
        <w:spacing w:before="0" w:after="22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ngkat yang optimal sesuai dengan keadaan, pembawaan untuk</w:t>
      </w:r>
    </w:p>
    <w:p>
      <w:pPr>
        <w:pStyle w:val="Bodytext11"/>
        <w:pBdr/>
        <w:spacing w:before="0" w:after="22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yang nyata dan pengertian yang benar kepada orang lain</w:t>
      </w:r>
    </w:p>
    <w:p>
      <w:pPr>
        <w:pStyle w:val="Bodytext11"/>
        <w:pBdr/>
        <w:spacing w:before="0" w:after="22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terima, diolah, dihayati dan diperlengkapi dengan ketangkasan serta</w:t>
      </w:r>
    </w:p>
    <w:p>
      <w:pPr>
        <w:pStyle w:val="Bodytext11"/>
        <w:pBdr/>
        <w:spacing w:before="0" w:after="22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perlukan. Sehingga dapat dipergunakan untuk kepentingan hidup</w:t>
      </w:r>
    </w:p>
    <w:p>
      <w:pPr>
        <w:pStyle w:val="Bodytext11"/>
        <w:pBdr/>
        <w:spacing w:before="0" w:after="28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endidikan agama berfungsi untuk menumbuhkan sikap dan perilaku</w:t>
      </w:r>
    </w:p>
    <w:p>
      <w:pPr>
        <w:pStyle w:val="Bodytext11"/>
        <w:pBdr/>
        <w:spacing w:before="0" w:after="28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dasarkan iman keagamaan melalui kehidupan sehari-hari, dengan</w:t>
      </w:r>
    </w:p>
    <w:p>
      <w:pPr>
        <w:pStyle w:val="Bodytext11"/>
        <w:pBdr/>
        <w:spacing w:before="0" w:after="28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/ menghargai Agama lain dalam hubungan kerukunan hidup antar umat</w:t>
      </w:r>
    </w:p>
    <w:p>
      <w:pPr>
        <w:pStyle w:val="Bodytext11"/>
        <w:pBdr/>
        <w:spacing w:before="0" w:after="28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. Fungsi pendidikan agama di sekolah adalah memberikan sumber nilai-nilai</w:t>
      </w:r>
    </w:p>
    <w:p>
      <w:pPr>
        <w:pStyle w:val="Bodytext11"/>
        <w:pBdr/>
        <w:spacing w:before="0" w:after="28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hidup dalam kehidupan sehari-hari untuk mencapai kebahagiaan</w:t>
      </w:r>
    </w:p>
    <w:p>
      <w:pPr>
        <w:pStyle w:val="Bodytext11"/>
        <w:pBdr/>
        <w:spacing w:before="0" w:after="28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unia dan akhirat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G Homrighousen dan I. H. Enklaar, mengatakan bahwa dengan</w:t>
      </w:r>
    </w:p>
    <w:p>
      <w:pPr>
        <w:pStyle w:val="Bodytext11"/>
        <w:pBdr/>
        <w:spacing w:before="0" w:after="280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agama Kristen maka segala pelajar, muda dan tua, memasu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0405" w:x="32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 dan oleh Dia dan dalam Dia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9085" w:h="513" w:x="321" w:y="12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teri Pokok Pembimbing Agama Kristen Modul 1-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9085" w:h="513" w:x="321" w:y="12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rektorat Jendral Bimbingan Masyarakat Kristen Universitas Terbuka, 1994), hlm. 8</w:t>
      </w:r>
    </w:p>
    <w:p>
      <w:pPr>
        <w:pStyle w:val="Footnote11"/>
        <w:pBdr/>
        <w:tabs>
          <w:tab w:val="clear" w:pos="720"/>
          <w:tab w:val="left" w:pos="1052" w:leader="none"/>
        </w:tabs>
        <w:spacing w:lineRule="auto" w:line="228"/>
        <w:ind w:firstLine="780"/>
        <w:rPr>
          <w:lang w:val="id-ID"/>
        </w:rPr>
        <w:framePr w:w="9085" w:h="545" w:x="321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artisipasi Kristen Dalam Pembangunan Di Indonesi Menyongsong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085" w:h="545" w:x="321" w:y="134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ilenium Ke Tig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).,hlm. 187</w:t>
      </w:r>
    </w:p>
    <w:p>
      <w:pPr>
        <w:pStyle w:val="Headerorfooter11"/>
        <w:pBdr/>
        <w:jc w:val="center"/>
        <w:rPr>
          <w:lang w:val="id-ID"/>
        </w:rPr>
        <w:framePr w:w="309" w:h="298" w:x="4600" w:y="14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7170</wp:posOffset>
                </wp:positionH>
                <wp:positionV relativeFrom="page">
                  <wp:posOffset>8112125</wp:posOffset>
                </wp:positionV>
                <wp:extent cx="1968500" cy="0"/>
                <wp:effectExtent l="10160" t="10160" r="10795" b="1016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7.1pt;margin-top:638.7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438" w:h="19142" w:x="237" w:y="191" w:hSpace="0" w:vSpace="0" w:wrap="notBeside" w:vAnchor="page" w:hAnchor="page" w:hRule="exact"/>
        <w:pBdr/>
      </w:pPr>
      <w:r>
        <w:rPr/>
        <w:drawing>
          <wp:inline distT="0" distB="0" distL="0" distR="0">
            <wp:extent cx="15038705" cy="121551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8705" cy="1215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4158" w:h="197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isap pula pada persekutuan jemaat-Nya yang mengakui dan</w:t>
      </w:r>
    </w:p>
    <w:p>
      <w:pPr>
        <w:pStyle w:val="Bodytext11"/>
        <w:pBdr/>
        <w:spacing w:before="0" w:after="240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Nya 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 38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. R. Boelhke mendefinisikan pengertian PAK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hak orang tua Knsten dan gereja yang secara khusus melibatkan kaum mu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wajar tanpa mengharuskan kaum muda lebih dulu mengalam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obat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sten adalah pelayanan gerej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orang tua untuk memenuhi panggilannya sebagai orang tua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erlengkapi warga jemaat untuk hidup sebagai anggota persekutuan</w:t>
      </w:r>
    </w:p>
    <w:p>
      <w:pPr>
        <w:pStyle w:val="Bodytext31"/>
        <w:pBdr/>
        <w:ind w:right="240" w:hanging="0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T7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badah, bersaksi, mengajar, belajar dan melayani atas nama Yesus Knstus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ultasi Pendidikan Kristen di Salatiga pada tahun 1986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utip Weinata Sairin merumuskan pendidikan agama Kristen yaitu: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mbantu peserta didik tumbuh berkembang mencapai kepribad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, yang mencerminkan manusia sebagai gambar Allah yang memiliki kasih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Tuhan, kecerdasan, keterampilan, budi pekerti luhur serta tanggung</w:t>
      </w:r>
    </w:p>
    <w:p>
      <w:pPr>
        <w:pStyle w:val="Bodytext21"/>
        <w:pBdr/>
        <w:ind w:left="6920" w:hanging="0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240"/>
        <w:jc w:val="both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berperan dalam pembangunan Masyrakat dan Bangs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Iris V. Cullly menyebut pendidikan agama Kristen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Kristen mendefmiskan bahwa pendidikan agama Kristen adalah menjelas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baik tentang kasih Allah di dalam Kristus dengan berbagai cara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0420" w:x="312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kan mengenal dalam kehidupan mereka sehari-hari dan yang</w:t>
      </w:r>
    </w:p>
    <w:p>
      <w:pPr>
        <w:pStyle w:val="Footnote11"/>
        <w:pBdr/>
        <w:tabs>
          <w:tab w:val="clear" w:pos="720"/>
          <w:tab w:val="left" w:pos="1199" w:leader="none"/>
        </w:tabs>
        <w:ind w:firstLine="1000"/>
        <w:rPr>
          <w:lang w:val="id-ID"/>
        </w:rPr>
        <w:framePr w:w="9038" w:h="246" w:x="312" w:y="12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6</w:t>
      </w:r>
    </w:p>
    <w:p>
      <w:pPr>
        <w:pStyle w:val="Footnote11"/>
        <w:pBdr/>
        <w:tabs>
          <w:tab w:val="clear" w:pos="720"/>
          <w:tab w:val="left" w:pos="1225" w:leader="none"/>
        </w:tabs>
        <w:spacing w:lineRule="auto" w:line="225"/>
        <w:ind w:firstLine="1000"/>
        <w:rPr>
          <w:lang w:val="id-ID"/>
        </w:rPr>
        <w:framePr w:w="9038" w:h="508" w:x="312" w:y="13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obert. R. Boelk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Perkembangan Pikiran dan Praktek PAK: Dari Yohanes Amos</w:t>
      </w:r>
    </w:p>
    <w:p>
      <w:pPr>
        <w:pStyle w:val="Footnote11"/>
        <w:pBdr/>
        <w:spacing w:lineRule="auto" w:line="228"/>
        <w:ind w:firstLine="220"/>
        <w:rPr>
          <w:lang w:val="id-ID"/>
        </w:rPr>
        <w:framePr w:w="9038" w:h="508" w:x="312" w:y="132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Comenisius, sampai Perkembangan PAK di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 Mulia, 2003), hlm. 470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20"/>
        <w:ind w:firstLine="800"/>
        <w:rPr>
          <w:lang w:val="id-ID"/>
        </w:rPr>
        <w:framePr w:w="9038" w:h="277" w:x="312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21</w:t>
      </w:r>
    </w:p>
    <w:p>
      <w:pPr>
        <w:pStyle w:val="Headerorfooter11"/>
        <w:pBdr/>
        <w:jc w:val="center"/>
        <w:rPr>
          <w:lang w:val="id-ID"/>
        </w:rPr>
        <w:framePr w:w="314" w:h="304" w:x="4622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4790</wp:posOffset>
                </wp:positionH>
                <wp:positionV relativeFrom="page">
                  <wp:posOffset>8152765</wp:posOffset>
                </wp:positionV>
                <wp:extent cx="197548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7.7pt;margin-top:641.9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dengan imannya dapat memahami pendidikan agama Kristen yang</w:t>
      </w:r>
    </w:p>
    <w:p>
      <w:pPr>
        <w:pStyle w:val="Bodytext11"/>
        <w:pBdr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nolong peserta didik dalam hubungan mereka yang berkembang dengan</w:t>
      </w:r>
    </w:p>
    <w:p>
      <w:pPr>
        <w:pStyle w:val="Bodytext11"/>
        <w:pBdr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Kristus sehingga dapat hidup dan memuliakan Dia serta secara efekif</w:t>
      </w:r>
    </w:p>
    <w:p>
      <w:pPr>
        <w:pStyle w:val="Bodytext11"/>
        <w:pBdr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lain, dalam jaminan bahwa mereka ikut serta dalam kehidupan kekal</w:t>
      </w:r>
    </w:p>
    <w:p>
      <w:pPr>
        <w:pStyle w:val="Bodytext11"/>
        <w:pBdr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dan sel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780"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berbagai pengertian PAK di atas maka dapat disimpulkan bahwa</w:t>
      </w:r>
    </w:p>
    <w:p>
      <w:pPr>
        <w:pStyle w:val="Bodytext11"/>
        <w:pBdr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rupakan pendidikan berlandaskan iman Kristen yang menerima amanat Ilahi</w:t>
      </w:r>
    </w:p>
    <w:p>
      <w:pPr>
        <w:pStyle w:val="Bodytext11"/>
        <w:pBdr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sihi Allah dan sesama manusia beserta alam dan segala isinya.</w:t>
      </w:r>
    </w:p>
    <w:p>
      <w:pPr>
        <w:pStyle w:val="Bodytext11"/>
        <w:pBdr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maka wawasan pendidikan agama Kristen dilihat dalam</w:t>
      </w:r>
    </w:p>
    <w:p>
      <w:pPr>
        <w:pStyle w:val="Bodytext11"/>
        <w:pBdr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modus yaitu: l)Tuhan, 2) alam semesta, 3) manusia, 4) norma-norma Kristen</w:t>
      </w:r>
    </w:p>
    <w:p>
      <w:pPr>
        <w:pStyle w:val="Bodytext11"/>
        <w:pBdr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ur hubungan manusia dengan Tuhan, dengan sesama manusia dan</w:t>
      </w:r>
    </w:p>
    <w:p>
      <w:pPr>
        <w:pStyle w:val="Bodytext11"/>
        <w:pBdr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780"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gertian Pendidikan Agama Kristen di atas, maka PAK</w:t>
      </w:r>
    </w:p>
    <w:p>
      <w:pPr>
        <w:pStyle w:val="Bodytext11"/>
        <w:pBdr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penting untuk diajarkan kepada generasi muda, baik di</w:t>
      </w:r>
    </w:p>
    <w:p>
      <w:pPr>
        <w:pStyle w:val="Bodytext11"/>
        <w:pBdr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dan jemaat maupun lingkungan sekolah. Karena memiliki</w:t>
      </w:r>
    </w:p>
    <w:p>
      <w:pPr>
        <w:pStyle w:val="Bodytext11"/>
        <w:pBdr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n tujuan yang sangat besar bagi perkembangan kepribadian anak.</w:t>
      </w:r>
    </w:p>
    <w:p>
      <w:pPr>
        <w:pStyle w:val="Bodytext11"/>
        <w:pBdr/>
        <w:ind w:firstLine="780"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W. Fowler yang dikutip Tjaard G. Hommes dan E. Gerrit Singgih</w:t>
      </w:r>
    </w:p>
    <w:p>
      <w:pPr>
        <w:pStyle w:val="Bodytext11"/>
        <w:pBdr/>
        <w:jc w:val="both"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ujuan pendidikan agama Knsten adalah pembentukan di dalam</w:t>
      </w:r>
    </w:p>
    <w:p>
      <w:pPr>
        <w:pStyle w:val="Bodytext11"/>
        <w:pBdr/>
        <w:jc w:val="both"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Kristen yaitu dengan anugerah dan kuasa Allah yang hidup dan hadi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070" w:x="325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h Kudus membentuk orang-orang yang merupakan sasaran dari praktik</w:t>
      </w:r>
    </w:p>
    <w:p>
      <w:pPr>
        <w:pStyle w:val="Footnote11"/>
        <w:pBdr/>
        <w:ind w:firstLine="780"/>
        <w:jc w:val="both"/>
        <w:rPr>
          <w:lang w:val="id-ID"/>
        </w:rPr>
        <w:framePr w:w="9012" w:h="225" w:x="325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Iris V. Cully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 16-17</w:t>
      </w:r>
    </w:p>
    <w:p>
      <w:pPr>
        <w:pStyle w:val="Footnote11"/>
        <w:pBdr/>
        <w:spacing w:lineRule="auto" w:line="232"/>
        <w:ind w:firstLine="780"/>
        <w:jc w:val="both"/>
        <w:rPr>
          <w:lang w:val="id-ID"/>
        </w:rPr>
        <w:framePr w:w="9012" w:h="236" w:x="325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Weinata Sairin,&lt;9p.C/7.,,h!m. 227</w:t>
      </w:r>
    </w:p>
    <w:p>
      <w:pPr>
        <w:pStyle w:val="Headerorfooter11"/>
        <w:pBdr/>
        <w:jc w:val="center"/>
        <w:rPr>
          <w:lang w:val="id-ID"/>
        </w:rPr>
        <w:framePr w:w="9012" w:h="257" w:x="325" w:y="14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6535</wp:posOffset>
                </wp:positionH>
                <wp:positionV relativeFrom="page">
                  <wp:posOffset>8444865</wp:posOffset>
                </wp:positionV>
                <wp:extent cx="195580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7.05pt;margin-top:664.95pt;width:15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Hal ini terjadi saat mereka disatukan dalam diri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alam proses identifikasi yang teijad dalam penyatuan bertumbuh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perdamaian dengan Allah yang telah dilaksanakan melalui Yesus Kristus</w:t>
      </w:r>
    </w:p>
    <w:p>
      <w:pPr>
        <w:pStyle w:val="Bodytext11"/>
        <w:pBdr/>
        <w:spacing w:before="0" w:after="240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panggilan untuk menjadi utusan (alat) perdamaian di dalam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pat dikatakan bahwa PAK adalah salah satu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tugas panggilan gereja di bidang pendidikan agama Kristen.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i sini adalah persekutuan orang percaya kepada Yesus Kristus (I Pt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9-10) yang digambarkan sebagai tubuh Kristus dalam hubungannya dengan</w:t>
      </w:r>
    </w:p>
    <w:p>
      <w:pPr>
        <w:pStyle w:val="Bodytext11"/>
        <w:pBdr/>
        <w:spacing w:before="0" w:after="240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dan panggilannya (I Kor 12 :12-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PAK diajarkan agar anggota jemaat dididik menjadi</w:t>
      </w:r>
    </w:p>
    <w:p>
      <w:pPr>
        <w:pStyle w:val="Bodytext11"/>
        <w:pBdr/>
        <w:spacing w:before="0" w:after="240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dan mahir dalam perkara-perkara iman dan kelakuan kristen bahkan supaya</w:t>
      </w:r>
    </w:p>
    <w:p>
      <w:pPr>
        <w:pStyle w:val="Bodytext11"/>
        <w:pBdr/>
        <w:spacing w:before="0" w:after="240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miliki rasa tanggung jawab untuk melayani Tuhan di dalam gereja</w:t>
      </w:r>
    </w:p>
    <w:p>
      <w:pPr>
        <w:pStyle w:val="Bodytext11"/>
        <w:pBdr/>
        <w:spacing w:before="0" w:after="240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masyarakat secar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tujuan lain PAK diajarkan dalam gereja ialah untuk menambah dan</w:t>
      </w:r>
    </w:p>
    <w:p>
      <w:pPr>
        <w:pStyle w:val="Bodytext11"/>
        <w:pBdr/>
        <w:spacing w:before="0" w:after="240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anggota jemaat sebagai peserta didik supaya dengan</w:t>
      </w:r>
    </w:p>
    <w:p>
      <w:pPr>
        <w:pStyle w:val="Bodytext11"/>
        <w:pBdr/>
        <w:spacing w:before="0" w:after="300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Roh Kudus mereka dapat memahami dan menghayati kasih Allah dalam</w:t>
      </w:r>
    </w:p>
    <w:p>
      <w:pPr>
        <w:pStyle w:val="Bodytext11"/>
        <w:pBdr/>
        <w:spacing w:before="0" w:after="300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dinyatakannya dalam kehidupannya sehari-hari terhadap sesama</w:t>
      </w:r>
    </w:p>
    <w:p>
      <w:pPr>
        <w:pStyle w:val="Bodytext11"/>
        <w:pBdr/>
        <w:spacing w:before="0" w:after="0"/>
        <w:rPr>
          <w:lang w:val="id-ID"/>
        </w:rPr>
        <w:framePr w:w="9048" w:h="9850" w:x="307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912" w:h="571" w:x="312" w:y="12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jaard G. Hommes dan E. Genit Singgi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logi dan Praksis dan Pastoral: Antologi Teologi</w:t>
      </w:r>
    </w:p>
    <w:p>
      <w:pPr>
        <w:pStyle w:val="Footnote11"/>
        <w:pBdr/>
        <w:spacing w:lineRule="auto" w:line="228"/>
        <w:ind w:hanging="0"/>
        <w:jc w:val="both"/>
        <w:rPr>
          <w:lang w:val="id-ID"/>
        </w:rPr>
        <w:framePr w:w="8912" w:h="571" w:x="312" w:y="126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astora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 dan Yogyakarta: Kanisius), cet D, 1994 hlm. 355-356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28"/>
        <w:ind w:firstLine="800"/>
        <w:rPr>
          <w:lang w:val="id-ID"/>
        </w:rPr>
        <w:framePr w:w="8912" w:h="241" w:x="312" w:y="13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Weinata Sairin,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. 230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20"/>
        <w:ind w:firstLine="780"/>
        <w:rPr>
          <w:lang w:val="id-ID"/>
        </w:rPr>
        <w:framePr w:w="8912" w:h="251" w:x="312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l. 26</w:t>
      </w:r>
    </w:p>
    <w:p>
      <w:pPr>
        <w:pStyle w:val="Footnote11"/>
        <w:pBdr/>
        <w:tabs>
          <w:tab w:val="clear" w:pos="720"/>
          <w:tab w:val="left" w:pos="1184" w:leader="none"/>
        </w:tabs>
        <w:spacing w:lineRule="auto" w:line="228"/>
        <w:ind w:firstLine="980"/>
        <w:rPr>
          <w:lang w:val="id-ID"/>
        </w:rPr>
        <w:framePr w:w="8912" w:h="272" w:x="312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30</w:t>
      </w:r>
    </w:p>
    <w:p>
      <w:pPr>
        <w:pStyle w:val="Headerorfooter11"/>
        <w:pBdr/>
        <w:jc w:val="center"/>
        <w:rPr>
          <w:lang w:val="id-ID"/>
        </w:rPr>
        <w:framePr w:w="309" w:h="299" w:x="4591" w:y="14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5265</wp:posOffset>
                </wp:positionH>
                <wp:positionV relativeFrom="page">
                  <wp:posOffset>7983220</wp:posOffset>
                </wp:positionV>
                <wp:extent cx="197485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6.95pt;margin-top:628.6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PAK dewan Gereja-Gereja di Indonesia merumuskan tujuan PAK yakn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, membantu, menghantar seseorang untuk mengenal kasih Allah yang nyat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Yesus Kristus sehingga dengan pimpinan Roh Kudus i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ke dalam sua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dengan Tuhan. Hal mi dinyatakannya dalam kasihnya terhada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samanya manusia yang dihayati dalam hidupnya sehari-hari baik dengan</w:t>
      </w:r>
    </w:p>
    <w:p>
      <w:pPr>
        <w:pStyle w:val="Bodytext11"/>
        <w:pBdr/>
        <w:spacing w:before="0" w:after="20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maupun dengan perbuatan sebagai anggota tubuh Kristus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tujuan PAK di atas maka dapat dikatakan bahwa</w:t>
      </w:r>
    </w:p>
    <w:p>
      <w:pPr>
        <w:pStyle w:val="Bodytext11"/>
        <w:pBdr/>
        <w:spacing w:before="0" w:after="28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di gereja ialah agar warga gereja mencapai tingkat kedewasaan secara</w:t>
      </w:r>
    </w:p>
    <w:p>
      <w:pPr>
        <w:pStyle w:val="Bodytext11"/>
        <w:pBdr/>
        <w:spacing w:before="0" w:after="28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pengikut Kristus dan bersedia memenuhi tugas panggilannya untuk</w:t>
      </w:r>
    </w:p>
    <w:p>
      <w:pPr>
        <w:pStyle w:val="Bodytext11"/>
        <w:pBdr/>
        <w:spacing w:before="0" w:after="28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bersaksi, dan melayan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erupakan salah satu wadah yang tepat untuk</w:t>
      </w:r>
    </w:p>
    <w:p>
      <w:pPr>
        <w:pStyle w:val="Bodytext11"/>
        <w:pBdr/>
        <w:spacing w:before="0" w:after="28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kepada anak-anak. Karena dalam keluarga orang tua dapat</w:t>
      </w:r>
    </w:p>
    <w:p>
      <w:pPr>
        <w:pStyle w:val="Bodytext11"/>
        <w:pBdr/>
        <w:spacing w:before="0" w:after="28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dan dapat meneruskan nilai-nilai Kristen yang telah dianut kepada</w:t>
      </w:r>
    </w:p>
    <w:p>
      <w:pPr>
        <w:pStyle w:val="Bodytext11"/>
        <w:pBdr/>
        <w:spacing w:before="0" w:after="28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Oleh karena itu tujuan PAK dalam keluarga adalah supaya anak</w:t>
      </w:r>
    </w:p>
    <w:p>
      <w:pPr>
        <w:pStyle w:val="Bodytext11"/>
        <w:pBdr/>
        <w:spacing w:before="0" w:after="28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percayaan dan nilai-nilai yang dianut oleh orang tuanya, sehingga anak</w:t>
      </w:r>
    </w:p>
    <w:p>
      <w:pPr>
        <w:pStyle w:val="Bodytext11"/>
        <w:pBdr/>
        <w:spacing w:before="0" w:after="32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untuk bertindak dengan baik serta bertumbuh secara wajar dalam iman Kristen</w:t>
      </w:r>
    </w:p>
    <w:p>
      <w:pPr>
        <w:pStyle w:val="Bodytext11"/>
        <w:pBdr/>
        <w:spacing w:before="0" w:after="28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jemaat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G Hombrighousen tujuan PAK yang dijarkan bagi anak-anak ialah</w:t>
      </w:r>
    </w:p>
    <w:p>
      <w:pPr>
        <w:pStyle w:val="Bodytext11"/>
        <w:pBdr/>
        <w:spacing w:before="0" w:after="28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-anak mengenal Allah sebagai pencipta dan pemerintah seluruh alam</w:t>
      </w:r>
    </w:p>
    <w:p>
      <w:pPr>
        <w:pStyle w:val="Bodytext11"/>
        <w:pBdr/>
        <w:spacing w:before="0" w:after="0"/>
        <w:rPr>
          <w:lang w:val="id-ID"/>
        </w:rPr>
        <w:framePr w:w="9059" w:h="11049" w:x="30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ini, dan Yesus Kristus sebagai penebus, pemimpin dan penolong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Footnote11"/>
        <w:pBdr/>
        <w:ind w:firstLine="960"/>
        <w:rPr>
          <w:lang w:val="id-ID"/>
        </w:rPr>
        <w:framePr w:w="9059" w:h="251" w:x="302" w:y="134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.W,hlm. 233</w:t>
      </w:r>
    </w:p>
    <w:p>
      <w:pPr>
        <w:pStyle w:val="Footnote11"/>
        <w:pBdr/>
        <w:tabs>
          <w:tab w:val="clear" w:pos="720"/>
          <w:tab w:val="left" w:pos="1037" w:leader="none"/>
        </w:tabs>
        <w:spacing w:lineRule="auto" w:line="220"/>
        <w:ind w:firstLine="780"/>
        <w:rPr>
          <w:lang w:val="id-ID"/>
        </w:rPr>
        <w:framePr w:w="9059" w:h="293" w:x="302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22</w:t>
      </w:r>
    </w:p>
    <w:p>
      <w:pPr>
        <w:pStyle w:val="Headerorfooter11"/>
        <w:pBdr/>
        <w:rPr>
          <w:lang w:val="id-ID"/>
        </w:rPr>
        <w:framePr w:w="241" w:h="276" w:x="4564" w:y="14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91615</wp:posOffset>
                </wp:positionH>
                <wp:positionV relativeFrom="page">
                  <wp:posOffset>8458200</wp:posOffset>
                </wp:positionV>
                <wp:extent cx="189865" cy="0"/>
                <wp:effectExtent l="2540" t="1905" r="1905" b="190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17.45pt;margin-top:666pt;width:1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ujuan Pendidikan Agama Kristen sebagai aspe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iel Nuhamara mengutip pendapat James D. Smart yang mengatak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ialah mengajar agar melalui pengajaran tersebut Allah bekerja di hat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ajar sehingga menjadikan murid-murid yang terikat secara penuh</w:t>
      </w:r>
    </w:p>
    <w:p>
      <w:pPr>
        <w:pStyle w:val="Bodytext11"/>
        <w:pBdr/>
        <w:spacing w:before="0" w:after="280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jil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hon M. Nainggolan mengatakan bahwa belum adanya kesepak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Agama Kristen disebakan adanya beberapa istila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, yaitu: Pendidikan Agama, Pendidikan Kristen, Pendidikan Agama</w:t>
      </w:r>
    </w:p>
    <w:p>
      <w:pPr>
        <w:pStyle w:val="Bodytext11"/>
        <w:pBdr/>
        <w:spacing w:before="0" w:after="280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Asuhan Kristen, dan Pengajaran Kristen. Tetapi arti bervariasi tersebut</w:t>
      </w:r>
    </w:p>
    <w:p>
      <w:pPr>
        <w:pStyle w:val="Bodytext11"/>
        <w:pBdr/>
        <w:spacing w:before="0" w:after="280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tugas gereja untuk mendidik dan membina warga sehingga peserta</w:t>
      </w:r>
    </w:p>
    <w:p>
      <w:pPr>
        <w:pStyle w:val="Bodytext11"/>
        <w:pBdr/>
        <w:spacing w:before="0" w:after="280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galami peijumpaan dengan Kristus, mengasihi Allah, taat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kan imannya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AK i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namakan dan memeilihara iman bagi anak didik agar i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buah. Karena itu para orang tua, pengajar atau pendidik sed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ain menanamkan nilai-nilai kerohaniaan bagi anak-anak atau anak didiknya</w:t>
      </w:r>
    </w:p>
    <w:p>
      <w:pPr>
        <w:pStyle w:val="Bodytext11"/>
        <w:pBdr/>
        <w:spacing w:before="0" w:after="320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rumah tangga, maupun di gereja serta di sekolah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Budiani Henoch mengatakan bahwa “Pendidikan Agam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dasarnya mengacu kepada sikap dan usaha setiap agama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jaran agamanya sebagai praktis dalam kehidupan manusia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1080" w:x="2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mat yang menerima ajaran agama itu hidup sesuai dengan ajaran yang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jc w:val="both"/>
        <w:rPr>
          <w:lang w:val="id-ID"/>
        </w:rPr>
        <w:framePr w:w="9101" w:h="246" w:x="281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6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5"/>
        <w:ind w:firstLine="780"/>
        <w:rPr>
          <w:lang w:val="id-ID"/>
        </w:rPr>
        <w:framePr w:w="9101" w:h="545" w:x="281" w:y="13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M. Nainggol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enerasi Info Media, 2008)</w:t>
      </w:r>
    </w:p>
    <w:p>
      <w:pPr>
        <w:pStyle w:val="Footnote11"/>
        <w:pBdr/>
        <w:ind w:hanging="0"/>
        <w:rPr>
          <w:lang w:val="id-ID"/>
        </w:rPr>
        <w:framePr w:w="9101" w:h="545" w:x="281" w:y="13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. 1</w:t>
      </w:r>
    </w:p>
    <w:p>
      <w:pPr>
        <w:pStyle w:val="Headerorfooter11"/>
        <w:pBdr/>
        <w:rPr>
          <w:lang w:val="id-ID"/>
        </w:rPr>
        <w:framePr w:w="241" w:h="276" w:x="4549" w:y="14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8595</wp:posOffset>
                </wp:positionH>
                <wp:positionV relativeFrom="page">
                  <wp:posOffset>8301990</wp:posOffset>
                </wp:positionV>
                <wp:extent cx="1974850" cy="0"/>
                <wp:effectExtent l="8890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4.85pt;margin-top:653.7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nya. Jadi pendidikan Agama Kristen adalah pengajaran kepada setiap orang</w:t>
      </w:r>
    </w:p>
    <w:p>
      <w:pPr>
        <w:pStyle w:val="Bodytext11"/>
        <w:pBdr/>
        <w:spacing w:before="0" w:after="16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iakan Tuhan dalam kehidupan setiap umatnya.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James D. Smart yang dikutip oleh Yan Malino mengatakan</w:t>
      </w:r>
    </w:p>
    <w:p>
      <w:pPr>
        <w:pStyle w:val="Bodytext11"/>
        <w:pBdr/>
        <w:spacing w:before="0" w:after="24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Pendidikan Agama Knsten diberikan melalui pengajaran kepada Allah agar</w:t>
      </w:r>
    </w:p>
    <w:p>
      <w:pPr>
        <w:pStyle w:val="Bodytext11"/>
        <w:pBdr/>
        <w:spacing w:before="0" w:after="24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i dalam hati mereka yang diajar utuk menjadikan murid-murid-Nya</w:t>
      </w:r>
    </w:p>
    <w:p>
      <w:pPr>
        <w:pStyle w:val="Bodytext11"/>
        <w:pBdr/>
        <w:spacing w:before="0" w:after="24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engan iman dan memberikan kesaksian baik melalui perkataan maupun</w:t>
      </w:r>
    </w:p>
    <w:p>
      <w:pPr>
        <w:pStyle w:val="Bodytext11"/>
        <w:pBdr/>
        <w:spacing w:before="0" w:after="24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i tengah-tengah keluarga dan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paran tentang Pendidikan Agama Kristen di atas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AK merupakan upaya dari sekolah, gereja dan orang tu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angkatan muda atau peserta didik agar memiliki pengetah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ahaman tentang iman Kristen dan dapat diterapkan dalam kehidupan sehari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Dengan demikian Pendidikan Agama Kristen juga merupakan tugas dan</w:t>
      </w:r>
    </w:p>
    <w:p>
      <w:pPr>
        <w:pStyle w:val="Bodytext11"/>
        <w:pBdr/>
        <w:spacing w:before="0" w:after="86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9064" w:h="13258" w:x="338" w:y="1475" w:hSpace="0" w:vSpace="0" w:wrap="notBeside" w:vAnchor="page" w:hAnchor="page" w:hRule="exact"/>
        <w:pBdr/>
      </w:pPr>
      <w:bookmarkStart w:id="15" w:name="bookmark16_Copy_1"/>
      <w:bookmarkStart w:id="16" w:name="bookmark17_Copy_1_Copy_1"/>
      <w:bookmarkStart w:id="17" w:name="bookmark17_Copy_2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 dalam Keluarga</w:t>
      </w:r>
      <w:bookmarkEnd w:id="15"/>
      <w:bookmarkEnd w:id="16"/>
      <w:bookmarkEnd w:id="17"/>
    </w:p>
    <w:p>
      <w:pPr>
        <w:pStyle w:val="Bodytext11"/>
        <w:pBdr/>
        <w:spacing w:before="0" w:after="240"/>
        <w:ind w:firstLine="78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ukan hanya dilaksanakan pada sekolah dan di</w:t>
      </w:r>
    </w:p>
    <w:p>
      <w:pPr>
        <w:pStyle w:val="Bodytext11"/>
        <w:pBdr/>
        <w:spacing w:before="0" w:after="24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aja, tetapi juga dalam rumah tangga atau keluarga. Keluarga Knsten juga</w:t>
      </w:r>
    </w:p>
    <w:p>
      <w:pPr>
        <w:pStyle w:val="Bodytext11"/>
        <w:pBdr/>
        <w:spacing w:before="0" w:after="24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penting dalam Pendidikan Agama Knsten. Fungsi keluarga tidak</w:t>
      </w:r>
    </w:p>
    <w:p>
      <w:pPr>
        <w:pStyle w:val="Bodytext11"/>
        <w:pBdr/>
        <w:spacing w:before="0" w:after="78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penerus keturunan, melainkan juga sebagai sumber utama dalam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spacing w:before="0" w:after="0"/>
        <w:ind w:firstLine="780"/>
        <w:rPr/>
        <w:framePr w:w="9064" w:h="13258" w:x="338" w:y="14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iani Heno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: Selayang Pand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ina Media</w:t>
      </w:r>
    </w:p>
    <w:p>
      <w:pPr>
        <w:pStyle w:val="Bodytext11"/>
        <w:pBdr/>
        <w:spacing w:before="0" w:after="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4), hlm. 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1" w:leader="none"/>
        </w:tabs>
        <w:spacing w:lineRule="auto" w:line="204" w:before="0" w:after="0"/>
        <w:ind w:firstLine="780"/>
        <w:rPr/>
        <w:framePr w:w="9064" w:h="13258" w:x="338" w:y="14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Diktat Pembimbing Pendidikan Agama Kristen, (Rantepao: STAKN, 2009)</w:t>
      </w:r>
    </w:p>
    <w:p>
      <w:pPr>
        <w:pStyle w:val="Bodytext11"/>
        <w:pBdr/>
        <w:spacing w:before="0" w:after="50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m. 6.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9064" w:h="13258" w:x="338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805" w:y="1598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0406" w:h="156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segala pengetahuan baik kecerdasan spirituali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cerdasan intelektual yang dapat diperoleh anak pertama-tama. Kelu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anggilan yang luhur yaitu menyediakan tempat dan suasana cinta kas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mbal balik baik antara suamai istri, antara orang tua dan anak-anak se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keluarga dapat tumbuh berkembang menjadi pribadi yang dewas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tama-tama hanya mengenal ayah dan ibu sebagai yang menyelanggar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perluanannya tetapi lama kelamaan orang tua akan dilihat sebagai guru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n yang terbaik. Oleh karena itu orang tua harus menciptakan suas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n penuh degan kegairahan yang dengan sendirinya akan dialami dan di</w:t>
      </w:r>
    </w:p>
    <w:p>
      <w:pPr>
        <w:pStyle w:val="Bodytext11"/>
        <w:pBdr/>
        <w:spacing w:before="0" w:after="280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oleh anak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nanamkan pengertian kepada anak tentang intis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kni Alkitab dan anugerah. Selain itu juga menamam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-hal yang dikehendaki oleh Allah dan yang tidak dikehendaki oleh Allah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entak dengan itu pula orang tua harus mengajarkan tentang anugrah yaitu anugrah</w:t>
      </w:r>
    </w:p>
    <w:p>
      <w:pPr>
        <w:pStyle w:val="Bodytext11"/>
        <w:pBdr/>
        <w:spacing w:before="0" w:after="280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gn diberikan oleh Yesus Kristus dalam kehidupan umat manusi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Alkitab, dapat dilihat pentingnya keluarg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Tuhan sebagai saluran dan jalan keselamatan yang dirancang Tuhan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 Misalnya keluarga Abraham Iskah dan Yakup. Pendidikan dalam rum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sangat berpengaruh terhadap kehidupan mereka. Contohnya Yakub, meski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pergi meninggalkan rumahnya, tetapi ia tetap kepada keluarganya dan tet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ral yang baik menurut adat dan asas-asas rumah tangga. Selain itu kis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2332" w:x="65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meskipun ia lama hidup dalam masyarakat yang jauh berbeda dari rumah</w:t>
      </w:r>
    </w:p>
    <w:p>
      <w:pPr>
        <w:pStyle w:val="Headerorfooter11"/>
        <w:pBdr/>
        <w:rPr>
          <w:lang w:val="id-ID"/>
        </w:rPr>
        <w:framePr w:w="241" w:h="276" w:x="4906" w:y="14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315" w:h="2005" w:x="105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ayahnya, namun ia tidak pernah melun v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15" w:h="2005" w:x="105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X1 o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tuanya dan pendidikan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315" w:h="2005" w:x="105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patkan dari orang tuanya. Denwn j ...</w:t>
      </w:r>
    </w:p>
    <w:p>
      <w:pPr>
        <w:pStyle w:val="Bodytext11"/>
        <w:pBdr/>
        <w:spacing w:lineRule="auto" w:line="225" w:before="0" w:after="0"/>
        <w:jc w:val="right"/>
        <w:rPr>
          <w:lang w:val="id-ID"/>
        </w:rPr>
        <w:framePr w:w="8315" w:h="2005" w:x="105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™k'® dapat dikatakan bahwa</w:t>
      </w:r>
    </w:p>
    <w:p>
      <w:pPr>
        <w:pStyle w:val="Bodytext11"/>
        <w:pBdr/>
        <w:spacing w:before="0" w:after="220"/>
        <w:rPr>
          <w:lang w:val="id-ID"/>
        </w:rPr>
        <w:framePr w:w="8315" w:h="2005" w:x="105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punya peranan p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ting</w:t>
      </w:r>
    </w:p>
    <w:p>
      <w:pPr>
        <w:pStyle w:val="Bodytext11"/>
        <w:pBdr/>
        <w:spacing w:before="0" w:after="0"/>
        <w:rPr>
          <w:lang w:val="id-ID"/>
        </w:rPr>
        <w:framePr w:w="8315" w:h="2005" w:x="105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piritualitas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315" w:h="2555" w:x="105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ga kristen adalah keluarga yang mengundang Kristus untuk senantiasa</w:t>
      </w:r>
    </w:p>
    <w:p>
      <w:pPr>
        <w:pStyle w:val="Bodytext11"/>
        <w:pBdr/>
        <w:spacing w:before="0" w:after="220"/>
        <w:rPr>
          <w:lang w:val="id-ID"/>
        </w:rPr>
        <w:framePr w:w="8315" w:h="2555" w:x="105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 tengah-tengah kehidupan keluarga, diterima dan dijadikan sebagai yang</w:t>
      </w:r>
    </w:p>
    <w:p>
      <w:pPr>
        <w:pStyle w:val="Bodytext11"/>
        <w:pBdr/>
        <w:spacing w:before="0" w:after="280"/>
        <w:rPr>
          <w:lang w:val="id-ID"/>
        </w:rPr>
        <w:framePr w:w="8315" w:h="2555" w:x="105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aik dalam pemikiran maupun perbuatan. Hal tersebut berarti nilai-nilai</w:t>
      </w:r>
    </w:p>
    <w:p>
      <w:pPr>
        <w:pStyle w:val="Bodytext11"/>
        <w:pBdr/>
        <w:spacing w:before="0" w:after="280"/>
        <w:rPr>
          <w:lang w:val="id-ID"/>
        </w:rPr>
        <w:framePr w:w="8315" w:h="2555" w:x="105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kenal, dicintai dan dilayani di mana anak-anak mengenal Dia melalui orang</w:t>
      </w:r>
    </w:p>
    <w:p>
      <w:pPr>
        <w:pStyle w:val="Bodytext11"/>
        <w:pBdr/>
        <w:spacing w:before="0" w:after="0"/>
        <w:rPr>
          <w:lang w:val="id-ID"/>
        </w:rPr>
        <w:framePr w:w="8315" w:h="2555" w:x="105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15" w:h="3739" w:x="1052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enarnya bukanlah pewarisan nilai hidup atau iman orang tu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15" w:h="3739" w:x="1052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ah yang sudah jadi, melainkan pengembangan benih nilai hidup dan iman</w:t>
      </w:r>
    </w:p>
    <w:p>
      <w:pPr>
        <w:pStyle w:val="Bodytext11"/>
        <w:pBdr/>
        <w:spacing w:before="0" w:after="220"/>
        <w:rPr>
          <w:lang w:val="id-ID"/>
        </w:rPr>
        <w:framePr w:w="8315" w:h="3739" w:x="1052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perlu bertunas dan berke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 55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315" w:h="3739" w:x="1052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ng penabur pendidikan kepada anak sehingga anak dapat</w:t>
      </w:r>
    </w:p>
    <w:p>
      <w:pPr>
        <w:pStyle w:val="Bodytext11"/>
        <w:pBdr/>
        <w:spacing w:before="0" w:after="220"/>
        <w:rPr>
          <w:lang w:val="id-ID"/>
        </w:rPr>
        <w:framePr w:w="8315" w:h="3739" w:x="1052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menjadi insan yang beriman, berilmu dan berpelayanan.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315" w:h="3739" w:x="1052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M. Bumbungan mengatakan bahwa Pendidikan Agama Kriste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15" w:h="3739" w:x="1052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dapat dilaksanakan dalam berbagai bentuk kegiatan antara lain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6619" w:h="251" w:x="1806" w:y="12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E.G. Homrighousen dan LH. Enklaa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.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416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6619" w:h="230" w:x="1806" w:y="12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Kenneth Bamey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.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28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6619" w:h="220" w:x="1806" w:y="13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elamat Ribut Rukun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 2002), hlm. 28</w:t>
      </w:r>
    </w:p>
    <w:p>
      <w:pPr>
        <w:pStyle w:val="Footnote11"/>
        <w:pBdr/>
        <w:ind w:firstLine="740"/>
        <w:rPr>
          <w:lang w:val="id-ID"/>
        </w:rPr>
        <w:framePr w:w="6619" w:h="220" w:x="1806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/Wd, hlm. 3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08"/>
        <w:ind w:firstLine="760"/>
        <w:jc w:val="both"/>
        <w:rPr>
          <w:lang w:val="id-ID"/>
        </w:rPr>
        <w:framePr w:w="6619" w:h="257" w:x="1806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J.M. Bumbungan, (Diktat 1987), hlm. 1</w:t>
      </w:r>
    </w:p>
    <w:p>
      <w:pPr>
        <w:pStyle w:val="Headerorfooter11"/>
        <w:pBdr/>
        <w:rPr>
          <w:lang w:val="id-ID"/>
        </w:rPr>
        <w:framePr w:w="241" w:h="276" w:x="5105" w:y="14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1830</wp:posOffset>
                </wp:positionH>
                <wp:positionV relativeFrom="page">
                  <wp:posOffset>7992745</wp:posOffset>
                </wp:positionV>
                <wp:extent cx="191516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2.9pt;margin-top:629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5" w:leader="none"/>
        </w:tabs>
        <w:spacing w:before="0" w:after="320"/>
        <w:ind w:firstLine="440"/>
        <w:rPr/>
        <w:framePr w:w="8394" w:h="10949" w:x="1013" w:y="17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eluarg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aktian keluarga dapat dipergunakan k ,</w:t>
      </w:r>
    </w:p>
    <w:p>
      <w:pPr>
        <w:pStyle w:val="Bodytext11"/>
        <w:pBdr/>
        <w:spacing w:lineRule="auto" w:line="192" w:before="0" w:after="0"/>
        <w:jc w:val="right"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liturgi keluarga, buku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apan hasian, kepustakaan keluarea</w:t>
      </w:r>
    </w:p>
    <w:p>
      <w:pPr>
        <w:pStyle w:val="Bodytext11"/>
        <w:pBdr/>
        <w:spacing w:lineRule="auto" w:line="184" w:before="0" w:after="60"/>
        <w:jc w:val="right"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keluarg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5" w:leader="none"/>
        </w:tabs>
        <w:spacing w:before="0" w:after="180"/>
        <w:ind w:firstLine="440"/>
        <w:rPr/>
        <w:framePr w:w="8394" w:h="10949" w:x="1013" w:y="17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tentang etiak, lingkungan hidup, pendidikan seks, kesehatan dan</w:t>
      </w:r>
    </w:p>
    <w:p>
      <w:pPr>
        <w:pStyle w:val="Bodytext11"/>
        <w:pBdr/>
        <w:ind w:firstLine="840"/>
        <w:jc w:val="both"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5" w:leader="none"/>
        </w:tabs>
        <w:ind w:firstLine="440"/>
        <w:rPr/>
        <w:framePr w:w="8394" w:h="10949" w:x="1013" w:y="17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rasi bersama keluarga, oleh raga dan kesen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5" w:leader="none"/>
        </w:tabs>
        <w:ind w:firstLine="440"/>
        <w:rPr/>
        <w:framePr w:w="8394" w:h="10949" w:x="1013" w:y="17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lam keluarga secara baik (komunikasi sambung rasa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5" w:leader="none"/>
        </w:tabs>
        <w:ind w:firstLine="440"/>
        <w:jc w:val="both"/>
        <w:rPr/>
        <w:framePr w:w="8394" w:h="10949" w:x="1013" w:y="17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n keluarga dengan kegiatan-kegiatan: Penelaahan Alkitab (PA),</w:t>
      </w:r>
    </w:p>
    <w:p>
      <w:pPr>
        <w:pStyle w:val="Bodytext11"/>
        <w:pBdr/>
        <w:ind w:firstLine="840"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eluarga, ceramah, khotbah (pembinaan keluarga)</w:t>
      </w:r>
    </w:p>
    <w:p>
      <w:pPr>
        <w:pStyle w:val="Bodytext11"/>
        <w:pBdr/>
        <w:ind w:firstLine="840"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keluarga dan keserasiaan yang menguasai suasana dalam rumah</w:t>
      </w:r>
    </w:p>
    <w:p>
      <w:pPr>
        <w:pStyle w:val="Bodytext11"/>
        <w:pBdr/>
        <w:jc w:val="both"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lah satu faktor yang penting. Begitu juga dengan tokoh ayah dan</w:t>
      </w:r>
    </w:p>
    <w:p>
      <w:pPr>
        <w:pStyle w:val="Bodytext11"/>
        <w:pBdr/>
        <w:jc w:val="both"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ibu sebagai pengisi hati nurani yang pertama, harus melakukan tugas tersebut</w:t>
      </w:r>
    </w:p>
    <w:p>
      <w:pPr>
        <w:pStyle w:val="Bodytext11"/>
        <w:pBdr/>
        <w:jc w:val="both"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tanggung jawab dengan suasana kasih sayang antara pengasuh (orang</w:t>
      </w:r>
    </w:p>
    <w:p>
      <w:pPr>
        <w:pStyle w:val="Bodytext11"/>
        <w:pBdr/>
        <w:jc w:val="both"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) dengan yang diasuh (ana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ligkungan pertama yang harus di usahakan</w:t>
      </w:r>
    </w:p>
    <w:p>
      <w:pPr>
        <w:pStyle w:val="Bodytext11"/>
        <w:pBdr/>
        <w:jc w:val="both"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 sebagai lingkungan yang menguntungkan adalah lingkungan yang</w:t>
      </w:r>
    </w:p>
    <w:p>
      <w:pPr>
        <w:pStyle w:val="Bodytext11"/>
        <w:pBdr/>
        <w:jc w:val="both"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dimasuki individu kecil, yaitu lingkungan keluarga. Keluarga itu</w:t>
      </w:r>
    </w:p>
    <w:p>
      <w:pPr>
        <w:pStyle w:val="Bodytext11"/>
        <w:pBdr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kolah (tempat pendidikan) pembentukan watak, peranan dan</w:t>
      </w:r>
    </w:p>
    <w:p>
      <w:pPr>
        <w:pStyle w:val="Bodytext11"/>
        <w:pBdr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. Apa yang dialami ditengah-tengah keluarga akan dirasakan dan terawat</w:t>
      </w:r>
    </w:p>
    <w:p>
      <w:pPr>
        <w:pStyle w:val="Bodytext11"/>
        <w:pBdr/>
        <w:spacing w:before="0" w:after="0"/>
        <w:rPr>
          <w:lang w:val="id-ID"/>
        </w:rPr>
        <w:framePr w:w="8394" w:h="10949" w:x="1013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 mana-mana.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394" w:h="498" w:x="1013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Jacob Nahuway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stri yang Cakap Melebihi Permata: Dua Puluh Lima Kupasan Menari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394" w:h="498" w:x="1013" w:y="134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entang Keluarga Bahagi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Yogyakarta: Andi, 1990), hlm. 101</w:t>
      </w:r>
    </w:p>
    <w:p>
      <w:pPr>
        <w:pStyle w:val="Headerorfooter11"/>
        <w:pBdr/>
        <w:jc w:val="center"/>
        <w:rPr>
          <w:lang w:val="id-ID"/>
        </w:rPr>
        <w:framePr w:w="272" w:h="298" w:x="5071" w:y="14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53415</wp:posOffset>
                </wp:positionH>
                <wp:positionV relativeFrom="page">
                  <wp:posOffset>8444865</wp:posOffset>
                </wp:positionV>
                <wp:extent cx="190500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1.45pt;margin-top:664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57" w:h="3194" w:x="98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7" w:h="3194" w:x="98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§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pendidikan yang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8457" w:h="3194" w:x="98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firmankan Allah pada umurrmva anor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7" w:h="3194" w:x="98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 E mere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nengajar bendang-utang</w:t>
      </w:r>
    </w:p>
    <w:p>
      <w:pPr>
        <w:pStyle w:val="Bodytext11"/>
        <w:pBdr/>
        <w:spacing w:before="0" w:after="0"/>
        <w:rPr>
          <w:lang w:val="id-ID"/>
        </w:rPr>
        <w:framePr w:w="8457" w:h="3194" w:x="98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 (UI. 6:7). Pendidkikan agama seiat „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457" w:h="3194" w:x="98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 zaman Perjanjian Lama sudah</w:t>
      </w:r>
    </w:p>
    <w:p>
      <w:pPr>
        <w:pStyle w:val="Bodytext11"/>
        <w:pBdr/>
        <w:spacing w:before="0" w:after="100"/>
        <w:rPr>
          <w:lang w:val="id-ID"/>
        </w:rPr>
        <w:framePr w:w="8457" w:h="3194" w:x="98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hingga pada zaman Perjanjian Banr. Untuk itu orang tua (suami-iatri)</w:t>
      </w:r>
    </w:p>
    <w:p>
      <w:pPr>
        <w:pStyle w:val="Bodytext11"/>
        <w:pBdr/>
        <w:spacing w:before="0" w:after="180"/>
        <w:rPr>
          <w:lang w:val="id-ID"/>
        </w:rPr>
        <w:framePr w:w="8457" w:h="3194" w:x="98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mpunyai tugas menjadi guru yang mengajar untuk menumbuhkan</w:t>
      </w:r>
    </w:p>
    <w:p>
      <w:pPr>
        <w:pStyle w:val="Bodytext11"/>
        <w:pBdr/>
        <w:spacing w:before="0" w:after="0"/>
        <w:rPr>
          <w:lang w:val="id-ID"/>
        </w:rPr>
        <w:framePr w:w="8457" w:h="3194" w:x="98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ak dan mengasuhnya kepada ketaat terhadap kehendak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457" w:h="8232" w:x="982" w:y="53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ubungan Ibadah dan PAK Dalam Keluarga</w:t>
      </w:r>
    </w:p>
    <w:p>
      <w:pPr>
        <w:pStyle w:val="Bodytext11"/>
        <w:pBdr/>
        <w:ind w:firstLine="820"/>
        <w:rPr>
          <w:lang w:val="id-ID"/>
        </w:rPr>
        <w:framePr w:w="8457" w:h="8232" w:x="982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engan Pendidikan Agama Kristen sangat erat kaitannya karena</w:t>
      </w:r>
    </w:p>
    <w:p>
      <w:pPr>
        <w:pStyle w:val="Bodytext11"/>
        <w:pBdr/>
        <w:rPr>
          <w:lang w:val="id-ID"/>
        </w:rPr>
        <w:framePr w:w="8457" w:h="8232" w:x="982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iasanya dilaksanakan melalui ibadah, baik ibadah dalam</w:t>
      </w:r>
    </w:p>
    <w:p>
      <w:pPr>
        <w:pStyle w:val="Bodytext11"/>
        <w:pBdr/>
        <w:rPr>
          <w:lang w:val="id-ID"/>
        </w:rPr>
        <w:framePr w:w="8457" w:h="8232" w:x="982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ibadah gereja maupun ibadah di sekolah. Melalui ibadah dalam keluarga,</w:t>
      </w:r>
    </w:p>
    <w:p>
      <w:pPr>
        <w:pStyle w:val="Bodytext11"/>
        <w:pBdr/>
        <w:rPr>
          <w:lang w:val="id-ID"/>
        </w:rPr>
        <w:framePr w:w="8457" w:h="8232" w:x="982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itu berlangsung di tengah-tengah kehidupan keluarga</w:t>
      </w:r>
    </w:p>
    <w:p>
      <w:pPr>
        <w:pStyle w:val="Bodytext11"/>
        <w:pBdr/>
        <w:rPr>
          <w:lang w:val="id-ID"/>
        </w:rPr>
        <w:framePr w:w="8457" w:h="8232" w:x="982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luarga merupakan pangkal segala pendidikan dan pengetahuan bagi anak.</w:t>
      </w:r>
    </w:p>
    <w:p>
      <w:pPr>
        <w:pStyle w:val="Bodytext11"/>
        <w:pBdr/>
        <w:ind w:firstLine="820"/>
        <w:rPr>
          <w:lang w:val="id-ID"/>
        </w:rPr>
        <w:framePr w:w="8457" w:h="8232" w:x="982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 sangat penting maka harus</w:t>
      </w:r>
    </w:p>
    <w:p>
      <w:pPr>
        <w:pStyle w:val="Bodytext11"/>
        <w:pBdr/>
        <w:rPr>
          <w:lang w:val="id-ID"/>
        </w:rPr>
        <w:framePr w:w="8457" w:h="8232" w:x="982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amakan di dalam keluarga, karena salah mendidik dalam keluarga, di masyarakat</w:t>
      </w:r>
    </w:p>
    <w:p>
      <w:pPr>
        <w:pStyle w:val="Bodytext11"/>
        <w:pBdr/>
        <w:rPr>
          <w:lang w:val="id-ID"/>
        </w:rPr>
        <w:framePr w:w="8457" w:h="8232" w:x="982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 akan mendapatkan kesulitan. Sebagai orang tua harus benar-benar</w:t>
      </w:r>
    </w:p>
    <w:p>
      <w:pPr>
        <w:pStyle w:val="Bodytext11"/>
        <w:pBdr/>
        <w:rPr>
          <w:lang w:val="id-ID"/>
        </w:rPr>
        <w:framePr w:w="8457" w:h="8232" w:x="982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mengajarkan serta menanamkan Pendidikan Agama Knsten</w:t>
      </w:r>
    </w:p>
    <w:p>
      <w:pPr>
        <w:pStyle w:val="Bodytext11"/>
        <w:pBdr/>
        <w:rPr>
          <w:lang w:val="id-ID"/>
        </w:rPr>
        <w:framePr w:w="8457" w:h="8232" w:x="982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.</w:t>
      </w:r>
    </w:p>
    <w:p>
      <w:pPr>
        <w:pStyle w:val="Bodytext11"/>
        <w:pBdr/>
        <w:ind w:firstLine="760"/>
        <w:rPr>
          <w:lang w:val="id-ID"/>
        </w:rPr>
        <w:framePr w:w="8457" w:h="8232" w:x="982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dang pendidikan sebagai sesuatu yang penting karena bertujuan</w:t>
      </w:r>
    </w:p>
    <w:p>
      <w:pPr>
        <w:pStyle w:val="Bodytext11"/>
        <w:pBdr/>
        <w:rPr>
          <w:lang w:val="id-ID"/>
        </w:rPr>
        <w:framePr w:w="8457" w:h="8232" w:x="982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radisi pengakuan iman bangsa Israel tentang Allah. Membuat generasi</w:t>
      </w:r>
    </w:p>
    <w:p>
      <w:pPr>
        <w:pStyle w:val="Bodytext11"/>
        <w:pBdr/>
        <w:rPr>
          <w:lang w:val="id-ID"/>
        </w:rPr>
        <w:framePr w:w="8457" w:h="8232" w:x="982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etap bertekun dalam ketaatan kepada Allah. Akhirnya supaya mereka</w:t>
      </w:r>
    </w:p>
    <w:p>
      <w:pPr>
        <w:pStyle w:val="Bodytext11"/>
        <w:pBdr/>
        <w:spacing w:before="0" w:after="0"/>
        <w:rPr>
          <w:lang w:val="id-ID"/>
        </w:rPr>
        <w:framePr w:w="8457" w:h="8232" w:x="982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nantiasa mengalami kebaikan dan hidupnya terpelihara. Apabila menilik</w:t>
      </w:r>
    </w:p>
    <w:p>
      <w:pPr>
        <w:pStyle w:val="Headerorfooter11"/>
        <w:pBdr/>
        <w:rPr>
          <w:lang w:val="id-ID"/>
        </w:rPr>
        <w:framePr w:w="241" w:h="276" w:x="5061" w:y="14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478" w:h="2016" w:x="97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sama tujuan penyelengaraan nenH-^i</w:t>
      </w:r>
    </w:p>
    <w:p>
      <w:pPr>
        <w:pStyle w:val="Bodytext11"/>
        <w:pBdr/>
        <w:spacing w:lineRule="auto" w:line="213" w:before="0" w:after="0"/>
        <w:jc w:val="right"/>
        <w:rPr>
          <w:lang w:val="id-ID"/>
        </w:rPr>
        <w:framePr w:w="8478" w:h="2016" w:x="97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‘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l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'«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ereiratilrtike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danaii</w:t>
      </w:r>
    </w:p>
    <w:p>
      <w:pPr>
        <w:pStyle w:val="Bodytext11"/>
        <w:pBdr/>
        <w:spacing w:before="0" w:after="0"/>
        <w:rPr>
          <w:lang w:val="id-ID"/>
        </w:rPr>
        <w:framePr w:w="8478" w:h="2016" w:x="97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 tindakan yang sesuai dengan kehendak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i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78" w:h="2016" w:x="97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* keluarga dipandang sebagai</w:t>
      </w:r>
    </w:p>
    <w:p>
      <w:pPr>
        <w:pStyle w:val="Bodytext11"/>
        <w:pBdr/>
        <w:spacing w:before="0" w:after="0"/>
        <w:rPr>
          <w:lang w:val="id-ID"/>
        </w:rPr>
        <w:framePr w:w="8478" w:h="2016" w:x="97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uitama untuk pengajaran.orang tu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h;™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8478" w:h="2016" w:x="97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8&gt;l untuk me„el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&lt;Jan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 firman</w:t>
      </w:r>
    </w:p>
    <w:p>
      <w:pPr>
        <w:pStyle w:val="Bodytext11"/>
        <w:pBdr/>
        <w:spacing w:before="0" w:after="0"/>
        <w:rPr>
          <w:lang w:val="id-ID"/>
        </w:rPr>
        <w:framePr w:w="8478" w:h="2016" w:x="97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478" w:h="2566" w:x="97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nurut kitab Amsal mengatakan bahwa salah s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2566" w:x="97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adalah mendidik anak-anaknya. Orang tua dianggap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2566" w:x="97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harus berkewajiban dalam mendidik, menuntun, mem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2566" w:x="97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, dan bimbingan kepada anak-anak (Bnd. Ams.l:8) agar anak tumbuh menjadi</w:t>
      </w:r>
    </w:p>
    <w:p>
      <w:pPr>
        <w:pStyle w:val="Bodytext11"/>
        <w:pBdr/>
        <w:spacing w:before="0" w:after="0"/>
        <w:rPr>
          <w:lang w:val="id-ID"/>
        </w:rPr>
        <w:framePr w:w="8478" w:h="2566" w:x="97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hikmat dan tetap mengandalkan Tuhan 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 59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478" w:h="5414" w:x="971" w:y="6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, maka pada m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5414" w:x="971" w:y="6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pun ia tidak akan menyimpang dari pada jalan itu” (Ams 22: 6). Ayat ini</w:t>
      </w:r>
    </w:p>
    <w:p>
      <w:pPr>
        <w:pStyle w:val="Bodytext11"/>
        <w:pBdr/>
        <w:spacing w:before="0" w:after="240"/>
        <w:rPr>
          <w:lang w:val="id-ID"/>
        </w:rPr>
        <w:framePr w:w="8478" w:h="5414" w:x="971" w:y="6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mengatakan bahwa orang tua atau pendidik diberi amanat dan tangg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5414" w:x="971" w:y="6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didik dan menuntun anak hingga dalam hidupnya sikap pengenal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5414" w:x="971" w:y="6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hendak Tuhan semakin bertumbuh dan memiliki pribadi yang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5414" w:x="971" w:y="6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kehendak Tuhan. Artinya, pengenalan akan kebenaran Allah dalam</w:t>
      </w:r>
    </w:p>
    <w:p>
      <w:pPr>
        <w:pStyle w:val="Bodytext11"/>
        <w:pBdr/>
        <w:spacing w:before="0" w:after="240"/>
        <w:rPr>
          <w:lang w:val="id-ID"/>
        </w:rPr>
        <w:framePr w:w="8478" w:h="5414" w:x="971" w:y="6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muda ikut ditentukan oleh proses pendidikan yang benar pul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78" w:h="5414" w:x="971" w:y="6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kesaksian peran orang tua dalam pendidikan agama bagi</w:t>
      </w:r>
    </w:p>
    <w:p>
      <w:pPr>
        <w:pStyle w:val="Bodytext11"/>
        <w:pBdr/>
        <w:spacing w:before="0" w:after="240"/>
        <w:rPr>
          <w:lang w:val="id-ID"/>
        </w:rPr>
        <w:framePr w:w="8478" w:h="5414" w:x="971" w:y="6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urut Perjanjian Lama (PL) dapat disimpulkan bahwa orang tua harus</w:t>
      </w:r>
    </w:p>
    <w:p>
      <w:pPr>
        <w:pStyle w:val="Bodytext11"/>
        <w:pBdr/>
        <w:spacing w:before="0" w:after="0"/>
        <w:rPr>
          <w:lang w:val="id-ID"/>
        </w:rPr>
        <w:framePr w:w="8478" w:h="5414" w:x="971" w:y="6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jar tentang kedisiplinan agar anak takut terhadap Allah dan</w:t>
      </w:r>
    </w:p>
    <w:p>
      <w:pPr>
        <w:pStyle w:val="Footnote11"/>
        <w:pBdr/>
        <w:tabs>
          <w:tab w:val="clear" w:pos="720"/>
          <w:tab w:val="left" w:pos="1027" w:leader="none"/>
        </w:tabs>
        <w:ind w:firstLine="760"/>
        <w:rPr>
          <w:lang w:val="id-ID"/>
        </w:rPr>
        <w:framePr w:w="8279" w:h="497" w:x="971" w:y="12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Lawrence O.Richards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layanan Kepada Anak-anak : Mengayomi Kehidupan Iman</w:t>
      </w:r>
    </w:p>
    <w:p>
      <w:pPr>
        <w:pStyle w:val="Footnote11"/>
        <w:pBdr/>
        <w:ind w:hanging="0"/>
        <w:rPr>
          <w:lang w:val="id-ID"/>
        </w:rPr>
        <w:framePr w:w="8279" w:h="497" w:x="971" w:y="129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Dalam Keluarg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 Yayasan Kalam Hidup, 2007), hlm.24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279" w:h="251" w:x="971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Risnawaty Sinulingga,7h/Sww&gt;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itab Amsal 1-9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Jakarta:Gunung Mulia^007 hal 99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279" w:h="293" w:x="971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J.D. Douglas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afsiran Alkitab Masa Kini Jilid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2;Jakarta:YKBK/OMF,2001 Jial 325.</w:t>
      </w:r>
    </w:p>
    <w:p>
      <w:pPr>
        <w:pStyle w:val="Headerorfooter11"/>
        <w:pBdr/>
        <w:jc w:val="center"/>
        <w:rPr>
          <w:lang w:val="id-ID"/>
        </w:rPr>
        <w:framePr w:w="293" w:h="299" w:x="5050" w:y="14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3095</wp:posOffset>
                </wp:positionH>
                <wp:positionV relativeFrom="page">
                  <wp:posOffset>8171815</wp:posOffset>
                </wp:positionV>
                <wp:extent cx="1918970" cy="0"/>
                <wp:effectExtent l="8255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9.85pt;margin-top:643.4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segala hukum Allah. Untuk itu orane tu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^mengajarkan berulang-ulang</w:t>
      </w:r>
    </w:p>
    <w:p>
      <w:pPr>
        <w:pStyle w:val="Bodytext11"/>
        <w:pBdr/>
        <w:spacing w:before="0" w:after="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pada waktu siang maupun malam dan dilakukan </w:t>
      </w:r>
      <w:r>
        <w:rPr>
          <w:rStyle w:val="Bodytext1"/>
          <w:i/>
          <w:smallCaps/>
          <w:color w:val="000000"/>
          <w:spacing w:val="0"/>
          <w:w w:val="100"/>
          <w:sz w:val="20"/>
          <w:lang w:val="id-ID" w:eastAsia="id-ID"/>
        </w:rPr>
        <w:t>a-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di manapun serta kapan p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cerita tentang tokoh dan peristiwa yang ada dalam Alkitab. Selain itu juga</w:t>
      </w:r>
    </w:p>
    <w:p>
      <w:pPr>
        <w:pStyle w:val="Bodytext11"/>
        <w:pBdr/>
        <w:spacing w:before="0" w:after="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ladan, namun keteladanan harus moa</w:t>
      </w:r>
    </w:p>
    <w:p>
      <w:pPr>
        <w:pStyle w:val="Bodytext11"/>
        <w:pBdr/>
        <w:spacing w:lineRule="auto" w:line="180" w:before="0" w:after="240"/>
        <w:jc w:val="right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uga dalam menegakkan</w:t>
      </w:r>
    </w:p>
    <w:p>
      <w:pPr>
        <w:pStyle w:val="Bodytext11"/>
        <w:pBdr/>
        <w:spacing w:before="0" w:after="24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. Dengan demikian peran orang tua menurut PL yaitu memotivasi anak</w:t>
      </w:r>
    </w:p>
    <w:p>
      <w:pPr>
        <w:pStyle w:val="Bodytext11"/>
        <w:pBdr/>
        <w:spacing w:before="0" w:after="24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disiplin melalui keteladanan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iliki tugas dan tanggung jawab sebagai tempat pelaksanaan</w:t>
      </w:r>
    </w:p>
    <w:p>
      <w:pPr>
        <w:pStyle w:val="Bodytext11"/>
        <w:pBdr/>
        <w:spacing w:before="0" w:after="24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Ibadah-ibadah Dan selanjutnya lembaga sekolah-sekolah</w:t>
      </w:r>
    </w:p>
    <w:p>
      <w:pPr>
        <w:pStyle w:val="Bodytext11"/>
        <w:pBdr/>
        <w:spacing w:before="0" w:after="24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terapkan. Dalam setiap ibadah yang dlaksanakan baik di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gereja maupun di sekolah semuanya merupakan wujud pelaks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berfungsi penyampaian kebenaran yang dinyatakan</w:t>
      </w:r>
    </w:p>
    <w:p>
      <w:pPr>
        <w:pStyle w:val="Bodytext11"/>
        <w:pBdr/>
        <w:spacing w:before="0" w:after="24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itab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ibadah merupakan proses pendidikan Agama Kristen yang</w:t>
      </w:r>
    </w:p>
    <w:p>
      <w:pPr>
        <w:pStyle w:val="Bodytext11"/>
        <w:pBdr/>
        <w:spacing w:before="0" w:after="24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keluarga. Dengan demikian pengajaran iman dalam keluarga</w:t>
      </w:r>
    </w:p>
    <w:p>
      <w:pPr>
        <w:pStyle w:val="Bodytext11"/>
        <w:pBdr/>
        <w:spacing w:before="0" w:after="24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erus-menerus, ketika duduk, ketika beijalan, ketika hidup bersama</w:t>
      </w:r>
    </w:p>
    <w:p>
      <w:pPr>
        <w:pStyle w:val="Bodytext11"/>
        <w:pBdr/>
        <w:spacing w:before="0" w:after="24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 dan ketika menghadapi berbagai pesoalan hidup di tengah-tengah</w:t>
      </w:r>
    </w:p>
    <w:p>
      <w:pPr>
        <w:pStyle w:val="Bodytext11"/>
        <w:pBdr/>
        <w:spacing w:before="0" w:after="24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bnd. UI 6: 4-9)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 hendaknya menjadi keteladanan</w:t>
      </w:r>
    </w:p>
    <w:p>
      <w:pPr>
        <w:pStyle w:val="Bodytext11"/>
        <w:pBdr/>
        <w:spacing w:before="0" w:after="24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agi anak-anaknya, karena itu orang tua harus selalu memperlihatkan</w:t>
      </w:r>
    </w:p>
    <w:p>
      <w:pPr>
        <w:pStyle w:val="Bodytext11"/>
        <w:pBdr/>
        <w:spacing w:before="0" w:after="24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tim bagi seluruh anggota keluarga. Setiap ibadah, dan praktek-praktek</w:t>
      </w:r>
    </w:p>
    <w:p>
      <w:pPr>
        <w:pStyle w:val="Bodytext11"/>
        <w:pBdr/>
        <w:spacing w:before="0" w:after="24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harus diterapkan sebagai sarana Pendidikan Agama Kristen bagi anggota</w:t>
      </w:r>
    </w:p>
    <w:p>
      <w:pPr>
        <w:pStyle w:val="Bodytext11"/>
        <w:pBdr/>
        <w:spacing w:before="0" w:after="0"/>
        <w:rPr>
          <w:lang w:val="id-ID"/>
        </w:rPr>
        <w:framePr w:w="8457" w:h="12164" w:x="98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luarga adalah gereja pertama bagi setiap orang percaya dan pendidik</w:t>
      </w:r>
    </w:p>
    <w:p>
      <w:pPr>
        <w:pStyle w:val="Headerorfooter11"/>
        <w:pBdr/>
        <w:rPr>
          <w:lang w:val="id-ID"/>
        </w:rPr>
        <w:framePr w:w="241" w:h="276" w:x="5056" w:y="143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8488" w:h="1231" w:x="96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nya adalah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ean Vo» , 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88" w:h="1231" w:x="96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 1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 ^^nilai-nilai kerohanian pertama-tama</w:t>
      </w:r>
    </w:p>
    <w:p>
      <w:pPr>
        <w:pStyle w:val="Bodytext11"/>
        <w:pBdr/>
        <w:spacing w:lineRule="auto" w:line="189" w:before="0" w:after="0"/>
        <w:ind w:left="6" w:hanging="0"/>
        <w:rPr>
          <w:lang w:val="id-ID"/>
        </w:rPr>
        <w:framePr w:w="8488" w:h="1231" w:x="96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oleh anggota keluarga</w:t>
      </w:r>
    </w:p>
    <w:p>
      <w:pPr>
        <w:pStyle w:val="Bodytext11"/>
        <w:pBdr/>
        <w:spacing w:before="0" w:after="0"/>
        <w:ind w:right="52" w:hanging="0"/>
        <w:jc w:val="right"/>
        <w:rPr>
          <w:lang w:val="id-ID"/>
        </w:rPr>
        <w:framePr w:w="8488" w:h="1231" w:x="96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menjadi sarana</w:t>
      </w:r>
    </w:p>
    <w:p>
      <w:pPr>
        <w:pStyle w:val="Bodytext11"/>
        <w:pBdr/>
        <w:spacing w:before="0" w:after="0"/>
        <w:rPr>
          <w:lang w:val="id-ID"/>
        </w:rPr>
        <w:framePr w:w="3820" w:h="276" w:x="971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</w:t>
      </w:r>
    </w:p>
    <w:p>
      <w:pPr>
        <w:pStyle w:val="Bodytext11"/>
        <w:pBdr/>
        <w:spacing w:before="0" w:after="0"/>
        <w:ind w:left="4100" w:hanging="0"/>
        <w:rPr>
          <w:lang w:val="id-ID"/>
        </w:rPr>
        <w:framePr w:w="6935" w:h="276" w:x="966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anggota keluarga.</w:t>
      </w:r>
    </w:p>
    <w:p>
      <w:pPr>
        <w:pStyle w:val="Footnote11"/>
        <w:pBdr/>
        <w:ind w:hanging="0"/>
        <w:jc w:val="both"/>
        <w:rPr>
          <w:lang w:val="id-ID"/>
        </w:rPr>
        <w:framePr w:w="3698" w:h="231" w:x="1013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^Homrighausen. I. H Enklaa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17</w:t>
      </w:r>
    </w:p>
    <w:p>
      <w:pPr>
        <w:pStyle w:val="Headerorfooter11"/>
        <w:pBdr/>
        <w:rPr>
          <w:lang w:val="id-ID"/>
        </w:rPr>
        <w:framePr w:w="241" w:h="276" w:x="5113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3415</wp:posOffset>
                </wp:positionH>
                <wp:positionV relativeFrom="page">
                  <wp:posOffset>8680450</wp:posOffset>
                </wp:positionV>
                <wp:extent cx="1948180" cy="0"/>
                <wp:effectExtent l="8255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1.45pt;margin-top:683.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1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160"/>
      <w:ind w:left="7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3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24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