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2006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813" w:h="11965" w:x="2006" w:y="28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 sebelumnya maka dapat disimpulkan</w:t>
      </w:r>
    </w:p>
    <w:p>
      <w:pPr>
        <w:pStyle w:val="Bodytext11"/>
        <w:pBdr/>
        <w:ind w:hanging="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jian teologis praktis model penggembalaan di tengah kemajemukan</w:t>
      </w:r>
    </w:p>
    <w:p>
      <w:pPr>
        <w:pStyle w:val="Bodytext11"/>
        <w:pBdr/>
        <w:ind w:hanging="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Gereja Toraja Jemaat silo Ge’tengan Klasis Mengkendek adalah</w:t>
      </w:r>
    </w:p>
    <w:p>
      <w:pPr>
        <w:pStyle w:val="Bodytext11"/>
        <w:pBdr/>
        <w:ind w:hanging="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elum melakukan penggembalaan adalah penting untuk mencaritau latar</w:t>
      </w:r>
    </w:p>
    <w:p>
      <w:pPr>
        <w:pStyle w:val="Bodytext11"/>
        <w:pBdr/>
        <w:ind w:hanging="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secara baik dari anggota jemaat yang digembalakan, sebab ketika saling</w:t>
      </w:r>
    </w:p>
    <w:p>
      <w:pPr>
        <w:pStyle w:val="Bodytext11"/>
        <w:pBdr/>
        <w:ind w:hanging="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saja semuanya tentu ada kekeliruan berhubung orang yang datang</w:t>
      </w:r>
    </w:p>
    <w:p>
      <w:pPr>
        <w:pStyle w:val="Bodytext11"/>
        <w:pBdr/>
        <w:ind w:hanging="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latar belakang itu tidak sama dengan apa yang kita lakukan.</w:t>
      </w:r>
    </w:p>
    <w:p>
      <w:pPr>
        <w:pStyle w:val="Heading111"/>
        <w:pBdr/>
        <w:ind w:firstLine="760"/>
        <w:rPr/>
        <w:framePr w:w="7813" w:h="11965" w:x="2006" w:y="28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, maka saran-saran penulis adalah</w:t>
      </w:r>
    </w:p>
    <w:p>
      <w:pPr>
        <w:pStyle w:val="Bodytext11"/>
        <w:pBdr/>
        <w:ind w:hanging="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240"/>
        <w:jc w:val="both"/>
        <w:rPr/>
        <w:framePr w:w="7813" w:h="11965" w:x="2006" w:y="2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menghadapi jemaat majemuk di Jemaat Silo Ge’tengan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gembala terus meningkatkan pelayanan penggembalaan,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layanan perkunjungan karena disitu dapat menegenal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tiap anggota jemaat dengan tujuan agar tidak terjadi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antara satu 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240"/>
        <w:jc w:val="both"/>
        <w:rPr/>
        <w:framePr w:w="7813" w:h="11965" w:x="2006" w:y="2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setiap gembala yang sudah diberi tanggung jawab baik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, diaken bahkan anggota jemaat harus bekerja sama dan</w:t>
      </w:r>
    </w:p>
    <w:p>
      <w:pPr>
        <w:pStyle w:val="Bodytext11"/>
        <w:pBdr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agi yang digembal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240"/>
        <w:jc w:val="both"/>
        <w:rPr/>
        <w:framePr w:w="7813" w:h="11965" w:x="2006" w:y="28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anggota Jemaat Silo Ge’tengan dapat menerima, memaham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13" w:h="11965" w:x="20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alkan tujuan penggembalaan yang dilakukan oleh setiap</w:t>
      </w:r>
    </w:p>
    <w:p>
      <w:pPr>
        <w:pStyle w:val="Headerorfooter11"/>
        <w:pBdr/>
        <w:rPr>
          <w:lang w:val="id-ID"/>
        </w:rPr>
        <w:framePr w:w="221" w:h="253" w:x="5776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94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hingga dapat mengalami perubahan dalam pertumbuh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maupun j asm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before="0" w:after="280"/>
        <w:ind w:hanging="0"/>
        <w:rPr/>
        <w:framePr w:w="7645" w:h="5912" w:x="2089" w:y="21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ndaknya pimpinan majelis Jemaat Silo Ge’tengan terus berperan aktif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layanan penggembalaan bagi setiap diaken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anggota jemaat yang sudah diberi tanggung jawab, sehing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setaraan bagi setiap gembala dalam melakukan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before="0" w:after="280"/>
        <w:ind w:hanging="0"/>
        <w:jc w:val="both"/>
        <w:rPr/>
        <w:framePr w:w="7645" w:h="5912" w:x="2089" w:y="21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elum melakukan penggembalaan adalah penting untuk mencari tah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pat informasih mengenai keberadaan dan latarbelak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akan digembalakan. Bentuk penggembalaan tidak b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aratakan kepada semua anggota jemaat apalagi kalau kita berbed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45" w:h="5912" w:x="208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