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796" w:h="299" w:x="5185" w:y="20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0" w:leader="none"/>
        </w:tabs>
        <w:spacing w:before="0" w:after="240"/>
        <w:ind w:left="0" w:firstLine="160"/>
        <w:rPr/>
        <w:framePr w:w="8242" w:h="10557" w:x="1483" w:y="262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mbala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Alkitab gembala ialah tempat bergantung sepenuhnya domba</w:t>
      </w:r>
    </w:p>
    <w:p>
      <w:pPr>
        <w:pStyle w:val="Bodytext11"/>
        <w:pBdr/>
        <w:spacing w:before="0" w:after="240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hidup peribadahan maupun dalam kehidupan ekonomi dan juga</w:t>
      </w:r>
    </w:p>
    <w:p>
      <w:pPr>
        <w:pStyle w:val="Bodytext11"/>
        <w:pBdr/>
        <w:spacing w:before="0" w:after="240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yelamat dari segala anc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mba dalam hal ini seperti</w:t>
      </w:r>
    </w:p>
    <w:p>
      <w:pPr>
        <w:pStyle w:val="Bodytext11"/>
        <w:pBdr/>
        <w:spacing w:before="0" w:after="240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i Perjanjian Baru adalah umat Tuhan ( Mat. 9:36), dan yang</w:t>
      </w:r>
    </w:p>
    <w:p>
      <w:pPr>
        <w:pStyle w:val="Bodytext11"/>
        <w:pBdr/>
        <w:spacing w:before="0" w:after="240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yang baik adalah Yesus sendiri, dimana dapat memberikan</w:t>
      </w:r>
    </w:p>
    <w:p>
      <w:pPr>
        <w:pStyle w:val="Bodytext11"/>
        <w:pBdr/>
        <w:spacing w:before="0" w:after="240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-Nya untuk domb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embala di jemaat sangat</w:t>
      </w:r>
    </w:p>
    <w:p>
      <w:pPr>
        <w:pStyle w:val="Bodytext11"/>
        <w:pBdr/>
        <w:spacing w:before="0" w:after="240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penting dalam membimbing dombanya sebagaimana yang</w:t>
      </w:r>
    </w:p>
    <w:p>
      <w:pPr>
        <w:pStyle w:val="Bodytext11"/>
        <w:pBdr/>
        <w:spacing w:before="0" w:after="240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 sendir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embalaan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elay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urang lebih memiliki arti yang sama dengan pelayanan pastoral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Mazmur 23 Allah disebut gembala yang baik dan yang memelih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. Demikian juga di Yohanes 10:11 Yesus menyebut diri-Ny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. Sehingga dengan demikian, maka pada dasar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dimaksudkan dalam hal ini bersumber pada Allah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engan berangkat dari pemahaman tersebut, maka penggembal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pat mudah dimengerti dan dipahami oleh setiap pekerja gereja</w:t>
      </w:r>
    </w:p>
    <w:p>
      <w:pPr>
        <w:pStyle w:val="Bodytext11"/>
        <w:pBdr/>
        <w:spacing w:before="0" w:after="0"/>
        <w:rPr>
          <w:lang w:val="id-ID"/>
        </w:rPr>
        <w:framePr w:w="8242" w:h="10557" w:x="148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 apakah pendeta, penatua atau syamas.</w:t>
      </w:r>
    </w:p>
    <w:p>
      <w:pPr>
        <w:pStyle w:val="Footnote11"/>
        <w:pBdr/>
        <w:ind w:left="0" w:hanging="0"/>
        <w:jc w:val="center"/>
        <w:rPr>
          <w:lang w:val="id-ID"/>
        </w:rPr>
        <w:framePr w:w="8242" w:h="209" w:x="1483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.Browni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 Mulia, 2016), h. 118.</w:t>
      </w:r>
    </w:p>
    <w:p>
      <w:pPr>
        <w:pStyle w:val="Footnote11"/>
        <w:pBdr/>
        <w:ind w:left="0" w:firstLine="760"/>
        <w:rPr>
          <w:lang w:val="id-ID"/>
        </w:rPr>
        <w:framePr w:w="8242" w:h="209" w:x="1483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4</w:t>
      </w:r>
    </w:p>
    <w:p>
      <w:pPr>
        <w:pStyle w:val="Footnote11"/>
        <w:pBdr/>
        <w:spacing w:lineRule="auto" w:line="216"/>
        <w:ind w:left="0" w:firstLine="760"/>
        <w:rPr>
          <w:lang w:val="id-ID"/>
        </w:rPr>
        <w:framePr w:w="8242" w:h="241" w:x="1483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ns-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2019), h. 4.</w:t>
      </w:r>
    </w:p>
    <w:p>
      <w:pPr>
        <w:pStyle w:val="Headerorfooter11"/>
        <w:pBdr/>
        <w:rPr>
          <w:lang w:val="id-ID"/>
        </w:rPr>
        <w:framePr w:w="121" w:h="276" w:x="5473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883920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2pt;margin-top:69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43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4" w:leader="none"/>
        </w:tabs>
        <w:spacing w:before="0" w:after="240"/>
        <w:ind w:firstLine="380"/>
        <w:rPr/>
        <w:framePr w:w="8211" w:h="11148" w:x="1501" w:y="21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Gembal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gembala sangat dibutuhkan dalam sebuah organisas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juga punya kriteria dalam lembaga itu namun yang penulis akan</w:t>
      </w:r>
    </w:p>
    <w:p>
      <w:pPr>
        <w:pStyle w:val="Bodytext11"/>
        <w:pBdr/>
        <w:spacing w:before="0" w:after="240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kan dibawah ini adalah syarat gembala yang ada dalam Tata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</w:tabs>
        <w:spacing w:before="0" w:after="240"/>
        <w:ind w:firstLine="380"/>
        <w:rPr/>
        <w:framePr w:w="8211" w:h="11148" w:x="1501" w:y="21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ndeta sebagai gembal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240"/>
        <w:ind w:firstLine="760"/>
        <w:jc w:val="both"/>
        <w:rPr/>
        <w:framePr w:w="8211" w:h="11148" w:x="1501" w:y="2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berumur maksimal 40 tahun saat melamar sebaga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ende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spacing w:before="0" w:after="240"/>
        <w:ind w:firstLine="760"/>
        <w:jc w:val="both"/>
        <w:rPr/>
        <w:framePr w:w="8211" w:h="11148" w:x="1501" w:y="21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teologi yang cukup dan menyelesai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minimal jenjang strata satu ( S-l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240"/>
        <w:ind w:firstLine="760"/>
        <w:rPr/>
        <w:framePr w:w="8211" w:h="11148" w:x="1501" w:y="2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yelesaikan pendidikan kependet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spacing w:before="0" w:after="240"/>
        <w:ind w:firstLine="760"/>
        <w:jc w:val="both"/>
        <w:rPr/>
        <w:framePr w:w="8211" w:h="11148" w:x="1501" w:y="2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tapkan oleh Badan Pekeija Sinode Gereja Toraja sebaga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240"/>
        <w:ind w:firstLine="760"/>
        <w:jc w:val="both"/>
        <w:rPr/>
        <w:framePr w:w="8211" w:h="11148" w:x="1501" w:y="21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melaksanakan pelayanan dengan baik sebagai proponen sat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berapa jemaat paling kurang 2 tah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240"/>
        <w:ind w:firstLine="760"/>
        <w:jc w:val="both"/>
        <w:rPr/>
        <w:framePr w:w="8211" w:h="11148" w:x="1501" w:y="21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aati aturan yaitu memegang teguh ajaran d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perilaku sesuai dengan Firman Allah, Pengaku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n TG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240"/>
        <w:ind w:firstLine="760"/>
        <w:rPr/>
        <w:framePr w:w="8211" w:h="11148" w:x="1501" w:y="21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 adalah anggota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240"/>
        <w:ind w:firstLine="760"/>
        <w:rPr/>
        <w:framePr w:w="8211" w:h="11148" w:x="1501" w:y="21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 dalam memegang teguh rahasia jab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7" w:leader="none"/>
        </w:tabs>
        <w:spacing w:before="0" w:after="240"/>
        <w:ind w:firstLine="760"/>
        <w:rPr/>
        <w:framePr w:w="8211" w:h="11148" w:x="1501" w:y="21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alam menandatangani naskah peijanjian.</w:t>
      </w:r>
    </w:p>
    <w:p>
      <w:pPr>
        <w:pStyle w:val="Bodytext31"/>
        <w:pBdr/>
        <w:ind w:left="0" w:hanging="0"/>
        <w:jc w:val="center"/>
        <w:rPr>
          <w:lang w:val="id-ID"/>
        </w:rPr>
        <w:framePr w:w="8211" w:h="11148" w:x="1501" w:y="21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2" w:leader="none"/>
        </w:tabs>
        <w:spacing w:lineRule="auto" w:line="180" w:before="0" w:after="0"/>
        <w:ind w:firstLine="760"/>
        <w:rPr/>
        <w:framePr w:w="8211" w:h="11148" w:x="1501" w:y="21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pi di tenga-tengah jemaat.</w:t>
      </w:r>
    </w:p>
    <w:p>
      <w:pPr>
        <w:pStyle w:val="Bodytext21"/>
        <w:pBdr/>
        <w:spacing w:before="0" w:after="0"/>
        <w:ind w:left="0" w:firstLine="760"/>
        <w:rPr>
          <w:lang w:val="id-ID"/>
        </w:rPr>
        <w:framePr w:w="7084" w:h="231" w:x="1501" w:y="14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S.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Rantepao: PT Sulo, 2017), h. 18,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455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syarat- syarat pendeta diatas memperlihatkan bagaiman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nya Badan Pekerja Sinode Gereja Toraja dalam memilih pendeta sebag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jemaat baik dari segi pendidikan, keluarga, perilaku, dan kesiap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. Pendeta yang menjadi gembala sudah diperlengkapi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jaran kristen yang tidak lain bersaral dari dalam Alkitab dan siap sed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peraturan-peraturan yang ada. Itu semua dilakukan demi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kerjaan yang indah dalam jemaat (ITimotius 3:1-2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ind w:firstLine="40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ggota sidi yang tidak sedang menjalani disiplin gerejaw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760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Alkitab dan bisah mengajarkan dasar-dasar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760"/>
        <w:jc w:val="both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ama baik di dalam maupun di luar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760"/>
        <w:jc w:val="both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,dan memegang teguh Pengakuan Gerej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dan T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760"/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bersedia melaksanakan tugas dan fungsi penat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760"/>
        <w:jc w:val="both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waktu untuk melayani dan memiliki komitmen pelayanan yang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-sungg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760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 sama -sama seiman.</w:t>
      </w:r>
    </w:p>
    <w:p>
      <w:pPr>
        <w:pStyle w:val="Bodytext11"/>
        <w:pBdr/>
        <w:spacing w:before="0" w:after="0"/>
        <w:ind w:left="5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 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spacing w:lineRule="auto" w:line="180"/>
        <w:ind w:firstLine="760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guhkan di tenga-tengah jemaat.</w:t>
      </w:r>
    </w:p>
    <w:p>
      <w:pPr>
        <w:pStyle w:val="Bodytext11"/>
        <w:pBdr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iaken, pendeta sangat dibutuhkan kerja sama yang baik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ari uraian syarat diatas tidak jauh beda dari syarat seorang pendeta</w:t>
      </w:r>
    </w:p>
    <w:p>
      <w:pPr>
        <w:pStyle w:val="Bodytext11"/>
        <w:pBdr/>
        <w:spacing w:before="0" w:after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deta harus lewat proses BPS, sedangkan penatua dan diaken lewat</w:t>
      </w:r>
    </w:p>
    <w:p>
      <w:pPr>
        <w:pStyle w:val="Bodytext21"/>
        <w:pBdr/>
        <w:spacing w:before="0" w:after="0"/>
        <w:ind w:left="0" w:firstLine="76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*Ibid, 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3,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nggota jemaat namun ketiga-tiganya tetap berpegang pada syarat yang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TGT. Syarat-syarat di atas memperlihatkan bahwa menjadi diaken dan</w:t>
      </w:r>
    </w:p>
    <w:p>
      <w:pPr>
        <w:pStyle w:val="Bodytext11"/>
        <w:pBdr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harus menjadi contoh yang baik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ind w:left="0" w:firstLine="160"/>
        <w:rPr/>
        <w:framePr w:w="8242" w:h="10604" w:x="1485" w:y="2104" w:hSpace="0" w:vSpace="0" w:wrap="notBeside" w:vAnchor="page" w:hAnchor="page" w:hRule="exact"/>
        <w:pBdr/>
      </w:pPr>
      <w:bookmarkStart w:id="24" w:name="bookmark26_Copy_1_Copy_1"/>
      <w:bookmarkStart w:id="25" w:name="bookmark26_Copy_2"/>
      <w:bookmarkStart w:id="26" w:name="bookmark25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Gembala</w:t>
      </w:r>
      <w:bookmarkEnd w:id="24"/>
      <w:bookmarkEnd w:id="25"/>
      <w:bookmarkEnd w:id="26"/>
    </w:p>
    <w:p>
      <w:pPr>
        <w:pStyle w:val="Bodytext11"/>
        <w:pBdr/>
        <w:ind w:firstLine="760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gas pendeta sebagai gembala</w:t>
      </w:r>
    </w:p>
    <w:p>
      <w:pPr>
        <w:pStyle w:val="Bodytext11"/>
        <w:pBdr/>
        <w:ind w:firstLine="760"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unjukkan orang -orang pilihan-Nya untuk menjadi imam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hal ini adalah pendeta, dimana hanya dia yang bisa melakukan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walaupun ada yang menjadi tugas pokoknya yaitu memberitakan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Hal ini dimengerti karena banyak gereja melihat tugas pendeta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terkait dengan pengelolahan dan penataan gereja sebagai gembala.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yang sebenarnya adalah memelihara kehidupan rohani jemaat yang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berbagai model penggembalaan. Namun dalam hai ini,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uga harus terbuka dan tetap menjaga wibawa dalams setiap pelayanan</w:t>
      </w:r>
    </w:p>
    <w:p>
      <w:pPr>
        <w:pStyle w:val="Bodytext11"/>
        <w:pBdr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</w:t>
      </w:r>
    </w:p>
    <w:p>
      <w:pPr>
        <w:pStyle w:val="Bodytext11"/>
        <w:pBdr/>
        <w:ind w:firstLine="840"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boleh takut mengakui kelemahan namun terus beijuang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teladan bagaimana mengontol setiap kelemahan yang ada. Ia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untuk melihat setiap masalah atau pergumulan ke arah Kristus dan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uatan kepada anggota jemaat yang sedang dalam pergumulan.</w:t>
      </w:r>
    </w:p>
    <w:p>
      <w:pPr>
        <w:pStyle w:val="Bodytext11"/>
        <w:pBdr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, ia harus mengutamakan keyakinan pada Fir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0604" w:x="14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hwa dalam Yesus Kristus ada jaminan penyelesaiyan masalah, in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266" w:x="6329" w:y="1357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7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4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uat anggota jemaat jujur dan menyadari bahwa pertolongan</w:t>
      </w:r>
    </w:p>
    <w:p>
      <w:pPr>
        <w:pStyle w:val="Bodytext11"/>
        <w:pBdr/>
        <w:ind w:left="114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left="190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Borong mengatakan tugas pendeta yaitu memberitakan Firman,</w:t>
      </w:r>
    </w:p>
    <w:p>
      <w:pPr>
        <w:pStyle w:val="Bodytext11"/>
        <w:pBdr/>
        <w:ind w:left="114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sakramen dan juga bersama-sama dengan penatua</w:t>
      </w:r>
    </w:p>
    <w:p>
      <w:pPr>
        <w:pStyle w:val="Bodytext11"/>
        <w:pBdr/>
        <w:ind w:left="114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hidupan jemaat bahkan menegur anggota jemaatnya jika ada yang</w:t>
      </w:r>
    </w:p>
    <w:p>
      <w:pPr>
        <w:pStyle w:val="Bodytext11"/>
        <w:pBdr/>
        <w:ind w:left="114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kehendak Tuhan. Oleh sebab itu Calvin mengatakan bahwa melalui</w:t>
      </w:r>
    </w:p>
    <w:p>
      <w:pPr>
        <w:pStyle w:val="Bodytext11"/>
        <w:pBdr/>
        <w:ind w:left="114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pejabat-pejabat gerejawi mau mengajar sebagai pengikut Kristus</w:t>
      </w:r>
    </w:p>
    <w:p>
      <w:pPr>
        <w:pStyle w:val="Bodytext11"/>
        <w:pBdr/>
        <w:ind w:left="114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ndengarkan dan juga memberitakan Frman Allah. Dalam Tata</w:t>
      </w:r>
    </w:p>
    <w:p>
      <w:pPr>
        <w:pStyle w:val="Bodytext11"/>
        <w:pBdr/>
        <w:ind w:left="114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asal 31 tugas pendeta diuraik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ind w:left="1900" w:hanging="0"/>
        <w:rPr/>
        <w:framePr w:w="9462" w:h="10598" w:x="446" w:y="23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ind w:left="1900" w:hanging="0"/>
        <w:rPr/>
        <w:framePr w:w="9462" w:h="10598" w:x="446" w:y="23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ind w:left="1900" w:hanging="0"/>
        <w:rPr/>
        <w:framePr w:w="9462" w:h="10598" w:x="446" w:y="23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ind w:left="1900" w:hanging="0"/>
        <w:rPr/>
        <w:framePr w:w="9462" w:h="10598" w:x="446" w:y="23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</w:t>
      </w:r>
    </w:p>
    <w:p>
      <w:pPr>
        <w:pStyle w:val="Bodytext11"/>
        <w:pBdr/>
        <w:ind w:left="226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( OIG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ind w:left="1900" w:hanging="0"/>
        <w:rPr/>
        <w:framePr w:w="9462" w:h="10598" w:x="446" w:y="23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 anggota-anggota</w:t>
      </w:r>
    </w:p>
    <w:p>
      <w:pPr>
        <w:pStyle w:val="Bodytext11"/>
        <w:pBdr/>
        <w:ind w:left="226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ind w:left="1900" w:hanging="0"/>
        <w:rPr/>
        <w:framePr w:w="9462" w:h="10598" w:x="446" w:y="23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atikan ajaran dan menjaga ajaran yang berkembag dalam</w:t>
      </w:r>
    </w:p>
    <w:p>
      <w:pPr>
        <w:pStyle w:val="Bodytext11"/>
        <w:pBdr/>
        <w:ind w:left="2260" w:hanging="0"/>
        <w:rPr>
          <w:lang w:val="id-ID"/>
        </w:rPr>
        <w:framePr w:w="9462" w:h="10598" w:x="44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gar sesuai dengan Firman Allah, PGT, dan TG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ind w:left="1900" w:hanging="0"/>
        <w:rPr/>
        <w:framePr w:w="9462" w:h="10598" w:x="446" w:y="23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oa syaf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72" w:leader="none"/>
        </w:tabs>
        <w:spacing w:before="0" w:after="0"/>
        <w:ind w:left="1900" w:hanging="0"/>
        <w:rPr/>
        <w:framePr w:w="9462" w:h="10598" w:x="446" w:y="23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atua dan diaken melaksanakan ketekisasi.</w:t>
      </w:r>
    </w:p>
    <w:p>
      <w:pPr>
        <w:pStyle w:val="Footnote11"/>
        <w:pBdr/>
        <w:ind w:left="1940" w:hanging="0"/>
        <w:rPr>
          <w:lang w:val="id-ID"/>
        </w:rPr>
        <w:framePr w:w="8232" w:h="885" w:x="1598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T. Haryono and Daniel Fajar Panuntun, “ Andil Pemuridan Kontektual Kepada Petrus</w:t>
      </w:r>
    </w:p>
    <w:p>
      <w:pPr>
        <w:pStyle w:val="Footnote11"/>
        <w:pBdr/>
        <w:ind w:left="1180" w:hanging="0"/>
        <w:rPr>
          <w:lang w:val="id-ID"/>
        </w:rPr>
        <w:framePr w:w="8232" w:h="885" w:x="1598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kobus dan Yohanes terhadap keterbukaan konseling mahasiswa pada masa kini.” Gamaliel:</w:t>
      </w:r>
    </w:p>
    <w:p>
      <w:pPr>
        <w:pStyle w:val="Footnote11"/>
        <w:pBdr/>
        <w:ind w:left="1180" w:hanging="0"/>
        <w:rPr>
          <w:lang w:val="id-ID"/>
        </w:rPr>
        <w:framePr w:w="8232" w:h="885" w:x="1598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dan Pratika</w:t>
      </w:r>
    </w:p>
    <w:p>
      <w:pPr>
        <w:pStyle w:val="Footnote11"/>
        <w:pBdr/>
        <w:spacing w:lineRule="auto" w:line="228"/>
        <w:ind w:left="1940" w:hanging="0"/>
        <w:rPr>
          <w:lang w:val="id-ID"/>
        </w:rPr>
        <w:framePr w:w="8232" w:h="885" w:x="1598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,no.l(2019), h. 23.</w:t>
      </w:r>
    </w:p>
    <w:p>
      <w:pPr>
        <w:pStyle w:val="Footnote11"/>
        <w:pBdr/>
        <w:spacing w:lineRule="auto" w:line="216"/>
        <w:ind w:left="1920" w:hanging="0"/>
        <w:rPr>
          <w:lang w:val="id-ID"/>
        </w:rPr>
        <w:framePr w:w="8232" w:h="476" w:x="1598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left="1180" w:hanging="0"/>
        <w:rPr>
          <w:lang w:val="id-ID"/>
        </w:rPr>
        <w:framePr w:w="8232" w:h="476" w:x="1598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3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4575</wp:posOffset>
                </wp:positionH>
                <wp:positionV relativeFrom="page">
                  <wp:posOffset>8612505</wp:posOffset>
                </wp:positionV>
                <wp:extent cx="187896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25pt;margin-top:678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2969" w:leader="hyphen"/>
          <w:tab w:val="left" w:pos="3802" w:leader="hyphen"/>
          <w:tab w:val="left" w:pos="5310" w:leader="hyphen"/>
          <w:tab w:val="left" w:pos="5362" w:leader="hyphen"/>
          <w:tab w:val="left" w:pos="9441" w:leader="hyphen"/>
        </w:tabs>
        <w:rPr>
          <w:lang w:val="id-ID"/>
        </w:rPr>
        <w:framePr w:w="9462" w:h="304" w:x="446" w:y="2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»</w:t>
        <w:tab/>
        <w:tab/>
        <w:tab/>
        <w:tab/>
        <w:tab/>
      </w:r>
    </w:p>
    <w:p>
      <w:pPr>
        <w:pStyle w:val="Bodytext11"/>
        <w:pBdr/>
        <w:spacing w:before="0" w:after="1260"/>
        <w:jc w:val="right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7" w:leader="none"/>
        </w:tabs>
        <w:ind w:left="1920" w:hanging="0"/>
        <w:jc w:val="both"/>
        <w:rPr/>
        <w:framePr w:w="9462" w:h="13311" w:x="446" w:y="11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atua dan diaken memelihara, melayani,</w:t>
      </w:r>
    </w:p>
    <w:p>
      <w:pPr>
        <w:pStyle w:val="Bodytext11"/>
        <w:pBdr/>
        <w:ind w:left="2300" w:hanging="0"/>
        <w:jc w:val="both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nggembalakan dan memberdayakan anggota jemaat</w:t>
      </w:r>
    </w:p>
    <w:p>
      <w:pPr>
        <w:pStyle w:val="Bodytext11"/>
        <w:pBdr/>
        <w:ind w:left="230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Allah serta menjalankan disiplin gerej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7" w:leader="none"/>
        </w:tabs>
        <w:ind w:left="1920" w:hanging="0"/>
        <w:rPr/>
        <w:framePr w:w="9462" w:h="13311" w:x="446" w:y="11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7" w:leader="none"/>
        </w:tabs>
        <w:ind w:left="1920" w:hanging="0"/>
        <w:rPr/>
        <w:framePr w:w="9462" w:h="13311" w:x="446" w:y="11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khusus.</w:t>
      </w:r>
    </w:p>
    <w:p>
      <w:pPr>
        <w:pStyle w:val="Bodytext31"/>
        <w:pBdr/>
        <w:ind w:left="754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7" w:leader="none"/>
        </w:tabs>
        <w:spacing w:lineRule="auto" w:line="180"/>
        <w:ind w:left="1920" w:hanging="0"/>
        <w:rPr/>
        <w:framePr w:w="9462" w:h="13311" w:x="446" w:y="11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anggota jema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ugas ini yang menurut Tata Gereja Toraja, sangat jel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dan tanggung jawab pendeta sebagai gembala dalam jemaat sanga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hkan dapat mempengaruhi kehidupan warga jemaat. Oleh sebab itu</w:t>
      </w:r>
    </w:p>
    <w:p>
      <w:pPr>
        <w:pStyle w:val="Bodytext31"/>
        <w:pBdr/>
        <w:spacing w:lineRule="auto" w:line="208" w:before="0" w:after="140"/>
        <w:ind w:left="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 yang ada khususnya dalam lingkup Gereja Toraja, sebagai pendeta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memantapkan kehidupan anggota jemaat dan terus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lam manjalani hidup masing-masing sesuai Firman Allah.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tidak hanya sebagai pemberita Firman Allah namun juga ada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lain yaitu sebagai gembala dimana tetap memperhatikan, memelihara, dan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nya.</w:t>
      </w:r>
    </w:p>
    <w:p>
      <w:pPr>
        <w:pStyle w:val="Bodytext11"/>
        <w:pBdr/>
        <w:ind w:left="156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di atas sekaitan dengan tugas pendeta sebagai gembala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dapat disimpulkan bahwa sangat identik dengan memelihara,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, dan memperhatihkan anggota jemaatnya siang dan malam begitupun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kehidupan yaitu susah maupun senang. Dalam melakukan tugas ini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idak sendirian tetapi dibutuhkan keijasama yang baik yaitu penatua, dan</w:t>
      </w:r>
    </w:p>
    <w:p>
      <w:pPr>
        <w:pStyle w:val="Bodytext11"/>
        <w:pBdr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. Ketiga pejabat gerejawi tersebut harus memiliki kekompakan 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462" w:h="13311" w:x="446" w:y="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.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7868" w:h="231" w:x="446" w:y="15050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BPS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 : PT Sulo, 2017),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8" w:x="9584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6" w:leader="none"/>
        </w:tabs>
        <w:ind w:left="1300" w:hanging="0"/>
        <w:rPr/>
        <w:framePr w:w="9462" w:h="11195" w:x="446" w:y="2346" w:hSpace="0" w:vSpace="0" w:wrap="notBeside" w:vAnchor="page" w:hAnchor="page" w:hRule="exact"/>
        <w:pBdr/>
      </w:pPr>
      <w:bookmarkStart w:id="40" w:name="bookmark42_Copy_1_Copy_1"/>
      <w:bookmarkStart w:id="41" w:name="bookmark43_Copy_1"/>
      <w:bookmarkStart w:id="42" w:name="bookmark42_Copy_2"/>
      <w:bookmarkStart w:id="43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 tentang penggembalaan</w:t>
      </w:r>
      <w:bookmarkEnd w:id="40"/>
      <w:bookmarkEnd w:id="42"/>
      <w:bookmarkEnd w:id="43"/>
    </w:p>
    <w:p>
      <w:pPr>
        <w:pStyle w:val="Bodytext11"/>
        <w:pBdr/>
        <w:ind w:left="1900" w:hanging="0"/>
        <w:jc w:val="both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dinyatakan oleh Allah melalui penulis Alkitab.</w:t>
      </w:r>
    </w:p>
    <w:p>
      <w:pPr>
        <w:pStyle w:val="Bodytext11"/>
        <w:pBdr/>
        <w:ind w:left="1160" w:hanging="0"/>
        <w:jc w:val="both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dan Perjanjian Baru ada beberapa ayat menjelaskan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gembala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044" w:leader="none"/>
        </w:tabs>
        <w:ind w:left="1680" w:hanging="0"/>
        <w:jc w:val="both"/>
        <w:rPr/>
        <w:framePr w:w="9462" w:h="11195" w:x="446" w:y="2346" w:hSpace="0" w:vSpace="0" w:wrap="notBeside" w:vAnchor="page" w:hAnchor="page" w:hRule="exact"/>
        <w:pBdr/>
      </w:pPr>
      <w:bookmarkStart w:id="44" w:name="bookmark46_Copy_1_Copy_1"/>
      <w:bookmarkStart w:id="45" w:name="bookmark46_Copy_2"/>
      <w:bookmarkStart w:id="46" w:name="bookmark47_Copy_1"/>
      <w:bookmarkStart w:id="47" w:name="bookmark45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44"/>
      <w:bookmarkEnd w:id="45"/>
      <w:bookmarkEnd w:id="47"/>
    </w:p>
    <w:p>
      <w:pPr>
        <w:pStyle w:val="Bodytext11"/>
        <w:pBdr/>
        <w:ind w:left="1680" w:hanging="0"/>
        <w:jc w:val="both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Lama gembala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 ’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berasal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 '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akan rumput atau padang rumput, menggembalakan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lindungi. Sekaitan dengan kata ini,sehingga gembalah melalui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idak dapat dipisahkan dari hubungannya dengan padang rumput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 untuk domba-dombanya. Gembala harus membina, mengasuh,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bahkan menyediakan cukup makanan dan rasa aman bagi setiap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digembalakan. Dalam kaitan ini, Perjanjian lama memberikan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lalui tokoh-tokoh yang dipanggil Allah dan diberi jabatan khusus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tugas penggembalaan melalui berbagai cara. Tokoh-tokoh</w:t>
      </w:r>
    </w:p>
    <w:p>
      <w:pPr>
        <w:pStyle w:val="Bodytext11"/>
        <w:pBdr/>
        <w:ind w:left="1160" w:hanging="0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44" w:leader="none"/>
        </w:tabs>
        <w:ind w:left="1680" w:hanging="0"/>
        <w:jc w:val="both"/>
        <w:rPr/>
        <w:framePr w:w="9462" w:h="11195" w:x="446" w:y="23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lakukan sendiri oleh Allah, dimana ketika manusia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dosa Allah tidak membiarkan dia binasa, melainkan Allah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ngunjungi, memanggil mereka, dan memulihkan keberada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Kej. 3: 8-9). Keluarnya bangsa Israel dari Mesir, Allah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memelihara, dan berjalan di depan mereka dalam bentuk tiang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62" w:h="11195" w:x="446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n dan tiang api ( Kel.13 :21,22). Daud menuliskan, bahwa adalah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9462" w:h="503" w:x="446" w:y="14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.L. Baker &amp; A. A Sitomp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Singkat Ibrani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 Gunung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9462" w:h="503" w:x="446" w:y="145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01)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620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ku. Ia membaringkan aku dipadang berumput hijau dan</w:t>
      </w:r>
    </w:p>
    <w:p>
      <w:pPr>
        <w:pStyle w:val="Bodytext11"/>
        <w:pBdr/>
        <w:tabs>
          <w:tab w:val="clear" w:pos="720"/>
          <w:tab w:val="left" w:pos="5946" w:leader="dot"/>
        </w:tabs>
        <w:ind w:left="2040" w:hanging="0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ku ke air yang tenang</w:t>
        <w:tab/>
        <w:t>( Maz. 23:1-6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7" w:leader="none"/>
        </w:tabs>
        <w:ind w:left="1660" w:hanging="0"/>
        <w:jc w:val="both"/>
        <w:rPr/>
        <w:framePr w:w="9462" w:h="12326" w:x="446" w:y="20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nabi-nabi. Pada Keluaran 12, Musa dan Harun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tua-tua Israel dan memberi penjelasan tentang peraya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, karena Allah akan mendatangkan tulah yang terakhir bagi or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yaitu kematian anak sulung baik manusia maupun hew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Yeremia, dimana Allah menyuruh dia berdiri di dep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 rumah Tuhan untuk menyerahkan kepada orang Israel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mperbaiki tingkah lakunya dan perbuatannya ( Yer. 7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7" w:leader="none"/>
        </w:tabs>
        <w:ind w:left="1660" w:hanging="0"/>
        <w:rPr/>
        <w:framePr w:w="9462" w:h="12326" w:x="446" w:y="20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dilakukan oleh imam-imam. Ketika orang</w:t>
      </w:r>
    </w:p>
    <w:p>
      <w:pPr>
        <w:pStyle w:val="Bodytext11"/>
        <w:pBdr/>
        <w:ind w:left="2040" w:hanging="0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mbali dari pembuangan di Babel, mereka berkumpul di depan</w:t>
      </w:r>
    </w:p>
    <w:p>
      <w:pPr>
        <w:pStyle w:val="Bodytext11"/>
        <w:pBdr/>
        <w:ind w:left="2040" w:hanging="0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 air lalu meminta Ezra,ahli kitab itu, supaya ia</w:t>
      </w:r>
    </w:p>
    <w:p>
      <w:pPr>
        <w:pStyle w:val="Bodytext11"/>
        <w:pBdr/>
        <w:ind w:left="2040" w:hanging="0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kan kitab Taurat Musa, yakni kitab hukum yang diberikan</w:t>
      </w:r>
    </w:p>
    <w:p>
      <w:pPr>
        <w:pStyle w:val="Bodytext11"/>
        <w:pBdr/>
        <w:ind w:left="2040" w:hanging="0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Israel. Ezra dapat membacakan beberapa bagian dari kitab</w:t>
      </w:r>
    </w:p>
    <w:p>
      <w:pPr>
        <w:pStyle w:val="Bodytext11"/>
        <w:pBdr/>
        <w:ind w:left="2040" w:hanging="0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haapan laki-laki dan perempuan. Dengan penuh perhatian selura</w:t>
      </w:r>
    </w:p>
    <w:p>
      <w:pPr>
        <w:pStyle w:val="Bodytext11"/>
        <w:pBdr/>
        <w:ind w:left="2040" w:hanging="0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ndengarkan pembacaan kitab Taurat itu dari pagi sampai tengah</w:t>
      </w:r>
    </w:p>
    <w:p>
      <w:pPr>
        <w:pStyle w:val="Bodytext11"/>
        <w:pBdr/>
        <w:ind w:left="2040" w:hanging="0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( Neh.8:1-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7" w:leader="none"/>
        </w:tabs>
        <w:ind w:left="1660" w:hanging="0"/>
        <w:jc w:val="both"/>
        <w:rPr/>
        <w:framePr w:w="9462" w:h="12326" w:x="446" w:y="204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engembalaan dilakukan oleh pemimpin Isarael. Debora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sebagai hakim untuk orang Israel. Ia menyura memanggil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k untuk memimpin orang Israel berperang melawan orang Kana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k.4:l-24). Salomo adalah raja ketiga bagi bangsa Israel. Ia berdiri di</w:t>
      </w:r>
    </w:p>
    <w:p>
      <w:pPr>
        <w:pStyle w:val="Bodytext11"/>
        <w:pBdr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imbar ketika penthabisan Baid Suci. Ia menadahkan tanganny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62" w:h="12326" w:x="44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untuk baid suci dan Israel ( 2 Taw.6:12-42). Demikian juga 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594" w:y="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zkia, ia mendatangkan dan mengumpulkan orang-orang Lewi juga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, dengan tujuan supaya dapat menguduskan diri demikian juag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duskan rumah Tuhan, yaitu dengan mengeluarkan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ran dari tempat kudus (2 Taw.29:3-36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32" w:leader="none"/>
        </w:tabs>
        <w:spacing w:before="0" w:after="240"/>
        <w:ind w:left="1660" w:hanging="0"/>
        <w:jc w:val="both"/>
        <w:rPr/>
        <w:framePr w:w="9462" w:h="12279" w:x="446" w:y="201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dilakukan oleh orang yang bukan Isarel. Yitro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dian, ia mengunjungi Musa dan memberikan metode bagaimana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gsa Israel. Ia menyuru Musa mengangkat pemimpin untuk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bu orang, pemimpin juga seratus orang, pemimpin lima pulu orang,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mpin sepuluh orang ( Kel. 18:13-27). Demikian juga Bileam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sebrang sungai Efrat, yang dipanggil Balak untuk mengutuk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. Bileam mengucapkan sanjaknya untuk memberkati Israel (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.23:4-30). Pada Yeremia 44:28, Allah menyebut Koresh sebagai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segala kehendak Allah akan digenapinya. Koresh adalah raja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, ia memerintahkan untuk mengijinkan orang Israel kembali ke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nya dan juga memerintahkan untuk membangun rumah Allah di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(Ezr.l:l-4,5:13)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gembalaan dalam Perjanjian Lama adala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tidak mudah dilakukan oleh gembala kepada dombanya. Dari pag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lam gembala harus berjalan bersama dengan kawanan dombany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umput dan juga sumur untuk mendapatkan air minum. Dalam Semuel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 34-36 disitu Daud menggambarkan tentang apa yang diperbuatnya sebaga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melindungi kawanan dombanya, yaitu berusaha menyelamat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462" w:h="12279" w:x="44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ntaman singa atau ber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610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juga di atas sangat nampak keija keras utusan-utusan Al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unjungi, memberitakan, membimbing, menasehati, melindungi,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kan pesan Allah kepada umat-Nya. Walaupun dalam</w:t>
      </w:r>
    </w:p>
    <w:p>
      <w:pPr>
        <w:pStyle w:val="Bodytext11"/>
        <w:pBdr/>
        <w:ind w:left="1140" w:hanging="0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itu sangat berat tetapi terus dilakukan untuk kemuliaan Tuhan.</w:t>
      </w:r>
    </w:p>
    <w:p>
      <w:pPr>
        <w:pStyle w:val="Heading111"/>
        <w:pBdr/>
        <w:ind w:left="1660" w:hanging="0"/>
        <w:rPr/>
        <w:framePr w:w="9410" w:h="12321" w:x="472" w:y="2070" w:hSpace="0" w:vSpace="0" w:wrap="notBeside" w:vAnchor="page" w:hAnchor="page" w:hRule="exact"/>
        <w:pBdr/>
      </w:pPr>
      <w:bookmarkStart w:id="53" w:name="bookmark55_Copy_1"/>
      <w:bookmarkStart w:id="54" w:name="bookmark53_Copy_1"/>
      <w:bookmarkStart w:id="55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3"/>
      <w:bookmarkEnd w:id="54"/>
      <w:bookmarkEnd w:id="55"/>
    </w:p>
    <w:p>
      <w:pPr>
        <w:pStyle w:val="Bodytext11"/>
        <w:pBdr/>
        <w:ind w:left="188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okoh utama dalam peran pelaya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tas umat Tuhan adalah melalui Tuhan Yesus sendiri.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10:11 Tuhan Yesus memberikan bukti bahwa diri-Nya adalah benar-benar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. Untuk membuktikan Dia adalah gembala yang baik, Ia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-Nya untuk domba-Nya. Oleh sebab itu sehingga Tuhan Yesus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 atas bukit dan dapat memanggil orang-orang yang dikehendaki-Nya,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nya dan diutusNya mereka untuk meberitakan Injil ( Mar.3:13,14). Bila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ernyataan rasul Paulus bahwa Allah lah yang memilih baik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-rasul, nabi-nabi, pemberita-pemberita Injil, gembala-gembala maupun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ntuk pelayan pekeijaan Tuhan ( Ef.4:ll,12). Agar lebih jelas</w:t>
      </w:r>
    </w:p>
    <w:p>
      <w:pPr>
        <w:pStyle w:val="Bodytext11"/>
        <w:pBdr/>
        <w:ind w:left="114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engenai panggilan pelayanan penggembalaan umat Tuhan menurut</w:t>
      </w:r>
    </w:p>
    <w:p>
      <w:pPr>
        <w:pStyle w:val="Bodytext11"/>
        <w:pBdr/>
        <w:ind w:left="1140" w:hanging="0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aka berikut ini bukti-bukti diuraika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20" w:leader="none"/>
        </w:tabs>
        <w:ind w:left="1880" w:hanging="0"/>
        <w:jc w:val="both"/>
        <w:rPr/>
        <w:framePr w:w="9410" w:h="12321" w:x="472" w:y="207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dilakukan oleh Allah melalui malaikat-</w:t>
      </w:r>
    </w:p>
    <w:p>
      <w:pPr>
        <w:pStyle w:val="Bodytext11"/>
        <w:pBdr/>
        <w:ind w:left="232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Pada Injil Lukas, malaekat Gabriel mengunjungi Zakaria untuk</w:t>
      </w:r>
    </w:p>
    <w:p>
      <w:pPr>
        <w:pStyle w:val="Bodytext11"/>
        <w:pBdr/>
        <w:ind w:left="232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tentang kelahiran Yohanes Pembabtis, dan juga</w:t>
      </w:r>
    </w:p>
    <w:p>
      <w:pPr>
        <w:pStyle w:val="Bodytext11"/>
        <w:pBdr/>
        <w:ind w:left="2320" w:hanging="0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ria dan Yusuf untuk memberitahukan kelahiran Yes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20" w:leader="none"/>
        </w:tabs>
        <w:ind w:left="1880" w:hanging="0"/>
        <w:jc w:val="both"/>
        <w:rPr/>
        <w:framePr w:w="9410" w:h="12321" w:x="472" w:y="207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enggembalaan dilakukan oleh Yesus. Injil Yohanes 10:1-18,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410" w:h="12321" w:x="472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Yesus memproklamirkan diri-Ny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5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32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sangat berbeda dengan orang-orang Farisi, Yesus</w:t>
      </w:r>
    </w:p>
    <w:p>
      <w:pPr>
        <w:pStyle w:val="Bodytext11"/>
        <w:pBdr/>
        <w:ind w:left="224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baik, Ia mengenal, menuntun, dan memberi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-Nya bagi domba-domba-Nya. Yohanes 4:1-42, menjelas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sebagai konselor bagi seorang perempuan Samaria.</w:t>
      </w:r>
    </w:p>
    <w:p>
      <w:pPr>
        <w:pStyle w:val="Bodytext11"/>
        <w:pBdr/>
        <w:ind w:left="224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Ia berkunjung ke rumah Petrus, Zakeus, Lazarus,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Pada Lukas 4: 16-30, Yesus berkhotbah dalam rumah ibadat,</w:t>
      </w:r>
    </w:p>
    <w:p>
      <w:pPr>
        <w:pStyle w:val="Bodytext11"/>
        <w:pBdr/>
        <w:ind w:left="224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berkhotba di bukit ( Mat.5:7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40" w:leader="none"/>
        </w:tabs>
        <w:ind w:left="1800" w:hanging="0"/>
        <w:jc w:val="both"/>
        <w:rPr/>
        <w:framePr w:w="9410" w:h="10782" w:x="472" w:y="235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penggembalaan dilakukan oleh-rasul-rasul. Dalam Kisah Para</w:t>
      </w:r>
    </w:p>
    <w:p>
      <w:pPr>
        <w:pStyle w:val="Bodytext11"/>
        <w:pBdr/>
        <w:ind w:left="224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:14-40, ketika hari Pentakosta, Petrus berkhotbah di Yerusalem</w:t>
      </w:r>
    </w:p>
    <w:p>
      <w:pPr>
        <w:pStyle w:val="Bodytext11"/>
        <w:pBdr/>
        <w:ind w:left="224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kira-kira tiga ribu orang bertobat. Petrus juga berkunjung ke</w:t>
      </w:r>
    </w:p>
    <w:p>
      <w:pPr>
        <w:pStyle w:val="Bodytext11"/>
        <w:pBdr/>
        <w:ind w:left="224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ornelius ( Kis. 10:1-48). Demikian juga Paulus berkhotbah di</w:t>
      </w:r>
    </w:p>
    <w:p>
      <w:pPr>
        <w:pStyle w:val="Bodytext11"/>
        <w:pBdr/>
        <w:ind w:left="224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ena, ia berdiri diatas Areopagusm ( Kis. 17:22-33).</w:t>
      </w:r>
    </w:p>
    <w:p>
      <w:pPr>
        <w:pStyle w:val="Bodytext11"/>
        <w:pBdr/>
        <w:ind w:left="180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ggembalaan dalam Peijanjian Baru adalah bertujuan</w:t>
      </w:r>
    </w:p>
    <w:p>
      <w:pPr>
        <w:pStyle w:val="Bodytext11"/>
        <w:pBdr/>
        <w:ind w:left="106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sesama dan juga harus dilakukan berdasarkan pengajaran</w:t>
      </w:r>
    </w:p>
    <w:p>
      <w:pPr>
        <w:pStyle w:val="Bodytext11"/>
        <w:pBdr/>
        <w:ind w:left="106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yaitu dengan bersaksi, bersekutu dan melayani.</w:t>
      </w:r>
    </w:p>
    <w:p>
      <w:pPr>
        <w:pStyle w:val="Bodytext11"/>
        <w:pBdr/>
        <w:ind w:left="112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h tokoh</w:t>
      </w:r>
    </w:p>
    <w:p>
      <w:pPr>
        <w:pStyle w:val="Bodytext11"/>
        <w:pBdr/>
        <w:ind w:left="180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H. Faber mengatakan bahwa penggembalaan itu ialah setiap pekeija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dalamnya pelayan dapat menyadari akan akibat yang ditimbul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hotbahnya ataupun dengan perkataan atas kerpribadian bagi orang yang</w:t>
      </w:r>
    </w:p>
    <w:p>
      <w:pPr>
        <w:pStyle w:val="Bodytext31"/>
        <w:pBdr/>
        <w:ind w:left="334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0"/>
        <w:ind w:left="1060" w:hanging="0"/>
        <w:rPr>
          <w:lang w:val="id-ID"/>
        </w:rPr>
        <w:framePr w:w="9410" w:h="10782" w:x="472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dihubunginya.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8339" w:h="231" w:x="472" w:y="14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 xml:space="preserve">Tu’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Yogyakarta : ANDI, 2007),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4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520" w:hanging="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W. Herfst, mengatakan bahwa penggembalaan adalah untuk menolong</w:t>
      </w:r>
    </w:p>
    <w:p>
      <w:pPr>
        <w:pStyle w:val="Bodytext11"/>
        <w:pBdr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akan menyadari hubungan dengan Allah dan mengajar orang unruk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taataannya kepada Allah dan sesamanya dalam situasiny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</w:t>
      </w:r>
    </w:p>
    <w:p>
      <w:pPr>
        <w:pStyle w:val="Bodytext11"/>
        <w:pBdr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M. Bom Strom penggembalaan itu adalah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76" w:leader="none"/>
        </w:tabs>
        <w:ind w:left="2300" w:hanging="0"/>
        <w:rPr/>
        <w:framePr w:w="9410" w:h="11054" w:x="472" w:y="233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nguk balikan mencari satu persatu anggota jema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76" w:leader="none"/>
        </w:tabs>
        <w:ind w:left="2300" w:hanging="0"/>
        <w:rPr/>
        <w:framePr w:w="9410" w:h="11054" w:x="472" w:y="233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pada jemaat Firman Allah sesuai keadaan</w:t>
      </w:r>
    </w:p>
    <w:p>
      <w:pPr>
        <w:pStyle w:val="Bodytext11"/>
        <w:pBdr/>
        <w:ind w:left="2680" w:hanging="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pribad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76" w:leader="none"/>
        </w:tabs>
        <w:ind w:left="2300" w:hanging="0"/>
        <w:rPr/>
        <w:framePr w:w="9410" w:h="11054" w:x="472" w:y="233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penuh Syalom, demikian Yesus melayani</w:t>
      </w:r>
    </w:p>
    <w:p>
      <w:pPr>
        <w:pStyle w:val="Bodytext11"/>
        <w:pBdr/>
        <w:ind w:left="2680" w:hanging="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78" w:leader="none"/>
        </w:tabs>
        <w:ind w:left="2300" w:hanging="0"/>
        <w:jc w:val="both"/>
        <w:rPr/>
        <w:framePr w:w="9410" w:h="11054" w:x="472" w:y="233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sadar akan iman mereka sehingga dapat diwujudkan</w:t>
      </w:r>
    </w:p>
    <w:p>
      <w:pPr>
        <w:pStyle w:val="Bodytext11"/>
        <w:pBdr/>
        <w:ind w:left="2680" w:hanging="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lewat kehidupan setiap hari.</w:t>
      </w:r>
    </w:p>
    <w:p>
      <w:pPr>
        <w:pStyle w:val="Bodytext11"/>
        <w:pBdr/>
        <w:ind w:left="1520" w:hanging="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Bom- Strom menguraikan bahwa melalui proses penggembalaan</w:t>
      </w:r>
    </w:p>
    <w:p>
      <w:pPr>
        <w:pStyle w:val="Bodytext11"/>
        <w:pBdr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pat dikunjungi, dikenal dan dirangkuloleh gembala untuk</w:t>
      </w:r>
    </w:p>
    <w:p>
      <w:pPr>
        <w:pStyle w:val="Bodytext11"/>
        <w:pBdr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secara benar. Dalam hal ini jelas bahwa penggembalaan</w:t>
      </w:r>
    </w:p>
    <w:p>
      <w:pPr>
        <w:pStyle w:val="Bodytext11"/>
        <w:pBdr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pelayanan yang mengutamakan hubungan secara pribadi antara</w:t>
      </w:r>
    </w:p>
    <w:p>
      <w:pPr>
        <w:pStyle w:val="Bodytext31"/>
        <w:pBdr/>
        <w:ind w:left="0" w:hanging="0"/>
        <w:jc w:val="center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bagai pelayan dengan warga jemaat sebagai domba.</w:t>
      </w:r>
    </w:p>
    <w:p>
      <w:pPr>
        <w:pStyle w:val="Bodytext11"/>
        <w:pBdr/>
        <w:ind w:left="1520" w:hanging="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Clinebell mengatakan bahwa pengembalaan itu mencakup juga</w:t>
      </w:r>
    </w:p>
    <w:p>
      <w:pPr>
        <w:pStyle w:val="Bodytext11"/>
        <w:pBdr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untuk memberi kekuatan baik saat sakit maupun dalam pergumulan juga</w:t>
      </w:r>
    </w:p>
    <w:p>
      <w:pPr>
        <w:pStyle w:val="Bodytext11"/>
        <w:pBdr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pertumbuhan melalui suatu jemaat di sepanjang perjalan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10" w:h="11054" w:x="472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ind w:left="1520" w:hanging="0"/>
        <w:rPr>
          <w:lang w:val="id-ID"/>
        </w:rPr>
        <w:framePr w:w="8425" w:h="188" w:x="1242" w:y="141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spacing w:lineRule="auto" w:line="204"/>
        <w:ind w:left="1520" w:hanging="0"/>
        <w:rPr>
          <w:lang w:val="id-ID"/>
        </w:rPr>
        <w:framePr w:w="8425" w:h="215" w:x="1242" w:y="14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tra : SPG 1989 ), h. 4.</w:t>
      </w:r>
    </w:p>
    <w:p>
      <w:pPr>
        <w:pStyle w:val="Footnote11"/>
        <w:pBdr/>
        <w:tabs>
          <w:tab w:val="clear" w:pos="720"/>
          <w:tab w:val="left" w:pos="1709" w:leader="none"/>
        </w:tabs>
        <w:ind w:left="1520" w:hanging="0"/>
        <w:rPr>
          <w:lang w:val="id-ID"/>
        </w:rPr>
        <w:framePr w:w="8425" w:h="204" w:x="1242" w:y="146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-2.</w:t>
      </w:r>
    </w:p>
    <w:p>
      <w:pPr>
        <w:pStyle w:val="Footnote11"/>
        <w:pBdr/>
        <w:tabs>
          <w:tab w:val="clear" w:pos="720"/>
          <w:tab w:val="left" w:pos="1719" w:leader="none"/>
        </w:tabs>
        <w:spacing w:lineRule="auto" w:line="216"/>
        <w:ind w:left="1520" w:hanging="0"/>
        <w:rPr>
          <w:lang w:val="id-ID"/>
        </w:rPr>
        <w:framePr w:w="8425" w:h="482" w:x="1242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ind w:left="0" w:firstLine="780"/>
        <w:rPr>
          <w:lang w:val="id-ID"/>
        </w:rPr>
        <w:framePr w:w="8425" w:h="482" w:x="1242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Kanasius,2002),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474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apat di atas, dapat dilihat bahwa penggembalaan merupakan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giatan, mengunjungi anggota jemaat ditengah situasi hidup mereka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pemberitaan Firman Allah untuk menolong dan mengajar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engan kasih agar dapat menyadari hubungan dengan Allah juga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hubungan itu dalam kehidupan setiap seh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2" w:leader="none"/>
        </w:tabs>
        <w:ind w:left="1700" w:hanging="0"/>
        <w:rPr/>
        <w:framePr w:w="9232" w:h="11986" w:x="561" w:y="230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gembal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 Strom mengatakan bahwa tujuan akhir melalui penggembalaan yaitu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Yesus Kristus dibangun. Jika di jemaat setiap anggota yang hidup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kan panggilannya maka jemaat itu akan menjadi jemaat yang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, juga dikatakan jemaat yang menarik seperti suatu lampu diatas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. Dalam hubungannya dengan dengan tujuan penggembalaan, Bemadus</w:t>
      </w:r>
    </w:p>
    <w:p>
      <w:pPr>
        <w:pStyle w:val="Bodytext11"/>
        <w:pBdr/>
        <w:ind w:firstLine="760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uk mengatakan: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kumpulan orang percaya yang berintekrasi dalam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bersama untuk membangun kerohanian. Tingkah laku rohani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ihatkan orang kristen dalam bergereja adalah untuk mempertemukan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Allah. Kegiatan bersama itu dilakukan dalam konteks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. Kegiatan-kegiatan bertujuan menuntun setiap orang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asuk dalam pengenalan akan Allah yang lebih baik sehingga semakin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 dan menikmati betapa indahnya persekutuan dangan-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sama yang dimaksud Bemadus Randuk disini termasuk</w:t>
      </w:r>
    </w:p>
    <w:p>
      <w:pPr>
        <w:pStyle w:val="Bodytext11"/>
        <w:pBdr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Berbagai kegiatan dilakukan gereja termasuk penggembala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32" w:h="11986" w:x="56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ngun kerohanian anggota jemaat dan menuntunnya kepada</w:t>
      </w:r>
    </w:p>
    <w:p>
      <w:pPr>
        <w:pStyle w:val="Footnote11"/>
        <w:pBdr/>
        <w:tabs>
          <w:tab w:val="clear" w:pos="720"/>
          <w:tab w:val="left" w:pos="199" w:leader="none"/>
        </w:tabs>
        <w:ind w:left="0" w:hanging="0"/>
        <w:jc w:val="center"/>
        <w:rPr>
          <w:lang w:val="id-ID"/>
        </w:rPr>
        <w:framePr w:w="8462" w:h="220" w:x="1331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m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? ( Jakatra : SPGI 1989 ), h. 7.</w:t>
      </w:r>
    </w:p>
    <w:p>
      <w:pPr>
        <w:pStyle w:val="Footnote11"/>
        <w:pBdr/>
        <w:tabs>
          <w:tab w:val="clear" w:pos="720"/>
          <w:tab w:val="left" w:pos="1739" w:leader="none"/>
        </w:tabs>
        <w:spacing w:lineRule="auto" w:line="232"/>
        <w:ind w:left="1540" w:hanging="0"/>
        <w:rPr>
          <w:lang w:val="id-ID"/>
        </w:rPr>
        <w:framePr w:w="8462" w:h="492" w:x="1331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irkan Budaya Konseling dalam Pelayanan Gereja Toraja</w:t>
      </w:r>
    </w:p>
    <w:p>
      <w:pPr>
        <w:pStyle w:val="Footnote11"/>
        <w:pBdr/>
        <w:ind w:left="0" w:firstLine="760"/>
        <w:rPr>
          <w:lang w:val="id-ID"/>
        </w:rPr>
        <w:framePr w:w="8462" w:h="492" w:x="1331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Panitia Penguraiyan pdt. Bemadus Randuk, 2014),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1695</wp:posOffset>
                </wp:positionH>
                <wp:positionV relativeFrom="page">
                  <wp:posOffset>9201150</wp:posOffset>
                </wp:positionV>
                <wp:extent cx="19253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85pt;margin-top:724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6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baik akan Allah dan menikmati indahnya persekutuan dengan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520" w:hanging="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Bucer menguraikan juga tujuan penggembalaan sesuai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dari Yeheskiel 34. Ia melihat tujuan penggembalaan itu sebagai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0" w:leader="none"/>
        </w:tabs>
        <w:ind w:left="1120" w:hanging="0"/>
        <w:jc w:val="both"/>
        <w:rPr/>
        <w:framePr w:w="9232" w:h="10902" w:x="561" w:y="232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orang yang tersisihkan kepada Krist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0" w:leader="none"/>
        </w:tabs>
        <w:ind w:left="1120" w:hanging="0"/>
        <w:jc w:val="both"/>
        <w:rPr/>
        <w:framePr w:w="9232" w:h="10902" w:x="561" w:y="232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orang yang sudah menyimpang dari Yesus Krist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0" w:leader="none"/>
        </w:tabs>
        <w:ind w:left="1120" w:hanging="0"/>
        <w:jc w:val="both"/>
        <w:rPr/>
        <w:framePr w:w="9232" w:h="10902" w:x="561" w:y="232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ubahan bagi yang jatuh kedalam dos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0" w:leader="none"/>
        </w:tabs>
        <w:ind w:left="1120" w:hanging="0"/>
        <w:jc w:val="both"/>
        <w:rPr/>
        <w:framePr w:w="9232" w:h="10902" w:x="561" w:y="232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uatan kepada orang kristen yang lem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0" w:leader="none"/>
        </w:tabs>
        <w:ind w:left="1120" w:hanging="0"/>
        <w:jc w:val="both"/>
        <w:rPr/>
        <w:framePr w:w="9232" w:h="10902" w:x="561" w:y="232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orang kristen yang sehat dan kuat supaya tetap maju kearah</w:t>
      </w:r>
    </w:p>
    <w:p>
      <w:pPr>
        <w:pStyle w:val="Bodytext11"/>
        <w:pBdr/>
        <w:ind w:left="1520" w:hanging="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280" w:hanging="0"/>
        <w:jc w:val="both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hidupan gerejawi, penggembalaan adalah tugas majelis gereja yang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bagi domba-dombanya. Istilah ini dikaitkan melalui diri Yesus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juga Karya-Nya, sebagai pastor yang sejati atau gembala yang baik (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 10). Pernyataan di atas mengarah kepada karya Yesus yang bersedia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dan bimbingan bagi pengikut-Nya, bahkan rela</w:t>
      </w:r>
    </w:p>
    <w:p>
      <w:pPr>
        <w:pStyle w:val="Bodytext11"/>
        <w:pBdr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nyaw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50" w:leader="none"/>
        </w:tabs>
        <w:ind w:left="1120" w:hanging="0"/>
        <w:rPr/>
        <w:framePr w:w="9232" w:h="10902" w:x="561" w:y="2321" w:hSpace="0" w:vSpace="0" w:wrap="notBeside" w:vAnchor="page" w:hAnchor="page" w:hRule="exact"/>
        <w:pBdr/>
      </w:pPr>
      <w:bookmarkStart w:id="69" w:name="bookmark71_Copy_1_Copy_1"/>
      <w:bookmarkStart w:id="70" w:name="bookmark71_Copy_2"/>
      <w:bookmarkStart w:id="71" w:name="bookmark70_Copy_1"/>
      <w:bookmarkStart w:id="72" w:name="bookmark72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Penggembalaan</w:t>
      </w:r>
      <w:bookmarkEnd w:id="69"/>
      <w:bookmarkEnd w:id="70"/>
      <w:bookmarkEnd w:id="71"/>
    </w:p>
    <w:p>
      <w:pPr>
        <w:pStyle w:val="Bodytext11"/>
        <w:pBdr/>
        <w:ind w:left="1280" w:hanging="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 Wongso, model pelayanan penggembalaan antara lain</w:t>
      </w:r>
    </w:p>
    <w:p>
      <w:pPr>
        <w:pStyle w:val="Bodytext31"/>
        <w:pBdr/>
        <w:ind w:left="4920" w:hanging="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9232" w:h="10902" w:x="5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kunjungan, pembimbingan.</w:t>
      </w:r>
    </w:p>
    <w:p>
      <w:pPr>
        <w:pStyle w:val="Footnote11"/>
        <w:pBdr/>
        <w:tabs>
          <w:tab w:val="clear" w:pos="720"/>
          <w:tab w:val="left" w:pos="1714" w:leader="none"/>
        </w:tabs>
        <w:ind w:left="1520" w:hanging="0"/>
        <w:rPr>
          <w:lang w:val="id-ID"/>
        </w:rPr>
        <w:framePr w:w="8059" w:h="466" w:x="1315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,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wa Timur Yayasan</w:t>
      </w:r>
    </w:p>
    <w:p>
      <w:pPr>
        <w:pStyle w:val="Footnote11"/>
        <w:pBdr/>
        <w:ind w:left="0" w:firstLine="760"/>
        <w:jc w:val="both"/>
        <w:rPr>
          <w:lang w:val="id-ID"/>
        </w:rPr>
        <w:framePr w:w="8059" w:h="466" w:x="1315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Gandum Mas, 1986), h. 53.</w:t>
      </w:r>
    </w:p>
    <w:p>
      <w:pPr>
        <w:pStyle w:val="Footnote11"/>
        <w:pBdr/>
        <w:tabs>
          <w:tab w:val="clear" w:pos="720"/>
          <w:tab w:val="left" w:pos="1714" w:leader="none"/>
        </w:tabs>
        <w:spacing w:lineRule="auto" w:line="220"/>
        <w:ind w:left="1520" w:hanging="0"/>
        <w:rPr>
          <w:lang w:val="id-ID"/>
        </w:rPr>
        <w:framePr w:w="8059" w:h="210" w:x="1315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 Van Be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3), h. 10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ind w:left="0" w:hanging="0"/>
        <w:jc w:val="center"/>
        <w:rPr>
          <w:lang w:val="id-ID"/>
        </w:rPr>
        <w:framePr w:w="8059" w:h="246" w:x="1315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o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SAAT, 1999), h.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8360</wp:posOffset>
                </wp:positionH>
                <wp:positionV relativeFrom="page">
                  <wp:posOffset>9065260</wp:posOffset>
                </wp:positionV>
                <wp:extent cx="19221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8pt;margin-top:713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8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. Abineno mengatakan, model pelayanan penggembalaan yaitu kunjungan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percakapan, percakapan pastoral, tempat-tempat penumpangan,</w:t>
      </w:r>
    </w:p>
    <w:p>
      <w:pPr>
        <w:pStyle w:val="Bodytext11"/>
        <w:pBdr/>
        <w:ind w:firstLine="740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dengan surat dan pelayanan pastoral dengan telep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aul Yonggi Cho menuliskan bahwa mengajar, berkunjung,</w:t>
      </w:r>
    </w:p>
    <w:p>
      <w:pPr>
        <w:pStyle w:val="Bodytext11"/>
        <w:pBdr/>
        <w:ind w:firstLine="740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unjung adalah kegiatan yang mengisi kesibukan pelay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lp M. Rings mengatakan, Dimimbar itulah orang yang telah dipanggil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harus berdiri sebagai pengganti Kristus, yakni pernyataan yang dapat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idengar dari bapa-Nya ( Yoh. 1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mbar juga mempunyai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ntara Allah dan manusia. Mimbar itu dapat memberi kesempatan bagi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berbicara kepada manusia melalui seorang manusia yang fana, juga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uang kepada pendeta untuk menjadi pewarta Allah dan memberi waktu</w:t>
      </w:r>
    </w:p>
    <w:p>
      <w:pPr>
        <w:pStyle w:val="Bodytext11"/>
        <w:pBdr/>
        <w:ind w:firstLine="740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untuk menjadi pendengar suar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1280" w:hanging="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Gereja pun dituliskan tentang dua model penggembalaan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ggembalaan umum dan penggembalaan khusus. Penggembalaan umum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gembalaan yang dilakukan secara terus menerus yaitu lewat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, perkunjungan pastoral, percakapan pastoral dan juga surat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bentuk penggembalaan lain. Penggembalaan khusus yaitu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dilaksanakan kepada anggota jemaat untuk membimbing</w:t>
      </w:r>
    </w:p>
    <w:p>
      <w:pPr>
        <w:pStyle w:val="Bodytext11"/>
        <w:pBdr/>
        <w:ind w:firstLine="740"/>
        <w:jc w:val="both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penyesalan dan pertobatan. Ini berlaku bagi jemaat yang paham</w:t>
      </w:r>
    </w:p>
    <w:p>
      <w:pPr>
        <w:pStyle w:val="Bodytext31"/>
        <w:pBdr/>
        <w:ind w:left="6800" w:hanging="0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9158" w:h="10892" w:x="598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bertentangan dengan Firman Allah dan PGT.</w:t>
      </w:r>
    </w:p>
    <w:p>
      <w:pPr>
        <w:pStyle w:val="Footnote11"/>
        <w:pBdr/>
        <w:tabs>
          <w:tab w:val="clear" w:pos="720"/>
          <w:tab w:val="left" w:pos="1699" w:leader="none"/>
        </w:tabs>
        <w:ind w:left="1500" w:hanging="0"/>
        <w:rPr>
          <w:lang w:val="id-ID"/>
        </w:rPr>
        <w:framePr w:w="7593" w:h="241" w:x="2111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93), h.86.</w:t>
      </w:r>
    </w:p>
    <w:p>
      <w:pPr>
        <w:pStyle w:val="Footnote11"/>
        <w:pBdr/>
        <w:tabs>
          <w:tab w:val="clear" w:pos="720"/>
          <w:tab w:val="left" w:pos="1699" w:leader="none"/>
        </w:tabs>
        <w:spacing w:lineRule="auto" w:line="232"/>
        <w:ind w:left="1500" w:hanging="0"/>
        <w:rPr>
          <w:lang w:val="id-ID"/>
        </w:rPr>
        <w:framePr w:w="7593" w:h="230" w:x="2111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Yonggi C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Sekedar Jumlah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YPI Imanuel,1991), h. 20.</w:t>
      </w:r>
    </w:p>
    <w:p>
      <w:pPr>
        <w:pStyle w:val="Footnote11"/>
        <w:pBdr/>
        <w:tabs>
          <w:tab w:val="clear" w:pos="720"/>
          <w:tab w:val="left" w:pos="199" w:leader="none"/>
        </w:tabs>
        <w:ind w:left="0" w:hanging="0"/>
        <w:jc w:val="both"/>
        <w:rPr>
          <w:lang w:val="id-ID"/>
        </w:rPr>
        <w:framePr w:w="7593" w:h="236" w:x="2111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lp M. R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bg Yang Berhasil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 : Gandum Mas, 1996), h, 113.</w:t>
      </w:r>
    </w:p>
    <w:p>
      <w:pPr>
        <w:pStyle w:val="Footnote11"/>
        <w:pBdr/>
        <w:ind w:left="1520" w:hanging="0"/>
        <w:rPr>
          <w:lang w:val="id-ID"/>
        </w:rPr>
        <w:framePr w:w="7593" w:h="220" w:x="2111" w:y="14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4</w:t>
      </w:r>
    </w:p>
    <w:p>
      <w:pPr>
        <w:pStyle w:val="Footnote11"/>
        <w:pBdr/>
        <w:spacing w:lineRule="auto" w:line="216"/>
        <w:ind w:left="1500" w:hanging="0"/>
        <w:jc w:val="both"/>
        <w:rPr>
          <w:lang w:val="id-ID"/>
        </w:rPr>
        <w:framePr w:w="7593" w:h="257" w:x="2111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.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 : PT Sulo 201 ), h. 59,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8680</wp:posOffset>
                </wp:positionH>
                <wp:positionV relativeFrom="page">
                  <wp:posOffset>8912225</wp:posOffset>
                </wp:positionV>
                <wp:extent cx="19183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4pt;margin-top:701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442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260" w:hanging="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dan beberapa pendapat di atas dapat disimpulkan bahwa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odel pelayanan penggembalaan yaitu pelayanan mimbar,</w:t>
      </w:r>
    </w:p>
    <w:p>
      <w:pPr>
        <w:pStyle w:val="Bodytext11"/>
        <w:pBdr/>
        <w:spacing w:before="0" w:after="500"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kunjungan, dan pelayanan konseling.</w:t>
      </w:r>
    </w:p>
    <w:p>
      <w:pPr>
        <w:pStyle w:val="Bodytext11"/>
        <w:pBdr/>
        <w:ind w:firstLine="88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layanan Mimbar</w:t>
      </w:r>
    </w:p>
    <w:p>
      <w:pPr>
        <w:pStyle w:val="Bodytext11"/>
        <w:pBdr/>
        <w:ind w:left="1500" w:hanging="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imbar adalah salah satu model pelayanan yang sangat penting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mbala. Rorert Cowlen mengatakan, seorang pendeta mungkin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 banyak hal lain, tetapi yang sudah pasti adalah bahwa dalam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inggu ia harus memberikan beberapa jam untuk pelayanan dari mimbar,</w:t>
      </w:r>
    </w:p>
    <w:p>
      <w:pPr>
        <w:pStyle w:val="Bodytext11"/>
        <w:pBdr/>
        <w:spacing w:before="0" w:after="80"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ambah lagi dengan beberapa jam untuk mempersiapkan kebaktian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o</w:t>
      </w:r>
    </w:p>
    <w:p>
      <w:pPr>
        <w:pStyle w:val="Bodytext11"/>
        <w:pBdr/>
        <w:spacing w:lineRule="auto" w:line="180"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tersebut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Agustinus Shuhermon mengatakan, mimbar merupakan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tempat perjumpaan dan berteman bersama umat-Nya. Mimbar adalah</w:t>
      </w:r>
    </w:p>
    <w:p>
      <w:pPr>
        <w:pStyle w:val="Bodytext11"/>
        <w:pBdr/>
        <w:ind w:firstLine="720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llah mengatakan ajaran-Nya lewat hamb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ind w:left="1500" w:hanging="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an Susanto mengatakan, Berkhotbah merupakan penyampaian secara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latif pesan Allah melalui orang-orang yang dipilihnya dengan pertolongan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n berdasarkan penafsiran Alkitab untuk memenuhi kebutuhan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.M.Wakkary mengatakan, Khotbah adalah pemberitaan Injil Firman</w:t>
      </w:r>
    </w:p>
    <w:p>
      <w:pPr>
        <w:pStyle w:val="Bodytext11"/>
        <w:pBdr/>
        <w:ind w:firstLine="720"/>
        <w:jc w:val="both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vokal dihadapan atau kepada orang-orang yang mendengarnya da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8" w:h="10593" w:x="59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menghayati,dan mengamalkan isi pemberitaan yang disamp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ind w:left="0" w:hanging="0"/>
        <w:jc w:val="center"/>
        <w:rPr>
          <w:lang w:val="id-ID"/>
        </w:rPr>
        <w:framePr w:w="7802" w:h="241" w:x="1331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93), h. 16.</w:t>
      </w:r>
    </w:p>
    <w:p>
      <w:pPr>
        <w:pStyle w:val="Footnote11"/>
        <w:pBdr/>
        <w:spacing w:lineRule="auto" w:line="232"/>
        <w:ind w:left="1500" w:hanging="0"/>
        <w:rPr>
          <w:lang w:val="id-ID"/>
        </w:rPr>
        <w:framePr w:w="7802" w:h="230" w:x="1331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tinus Shuherm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erkhot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Kalam Hidup, 1995),h. 153.</w:t>
      </w:r>
    </w:p>
    <w:p>
      <w:pPr>
        <w:pStyle w:val="Footnote11"/>
        <w:pBdr/>
        <w:ind w:left="1480" w:hanging="0"/>
        <w:rPr>
          <w:lang w:val="id-ID"/>
        </w:rPr>
        <w:framePr w:w="7802" w:h="215" w:x="1331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an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elitik Prinsip dan Metode Ber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2004),</w:t>
      </w:r>
    </w:p>
    <w:p>
      <w:pPr>
        <w:pStyle w:val="Footnote11"/>
        <w:pBdr/>
        <w:ind w:left="0" w:firstLine="720"/>
        <w:rPr>
          <w:lang w:val="id-ID"/>
        </w:rPr>
        <w:framePr w:w="7802" w:h="209" w:x="1331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24,25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120" w:h="231" w:x="2090" w:y="15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.D.Wakar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minar Pertumbuhan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SPG 1989),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5345</wp:posOffset>
                </wp:positionH>
                <wp:positionV relativeFrom="page">
                  <wp:posOffset>8915400</wp:posOffset>
                </wp:positionV>
                <wp:extent cx="192849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35pt;margin-top:70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0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yanan mimbar adalah sarana dimana Allah melalui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mpaikan Firman-Nya kepada umat agar dapat diterima, dihayati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malkan dengan pertolongan Roh Kudus sehingga dapat bertumbuh dan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rohani.</w:t>
      </w:r>
    </w:p>
    <w:p>
      <w:pPr>
        <w:pStyle w:val="Bodytext11"/>
        <w:pBdr/>
        <w:ind w:firstLine="86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yanan Perkunju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adalah salah satu bentuk pelayanan penggembalaan yang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abaikan. Dalam memperhatikan jemaat, tugas yang tidak boleh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 gembalah adalah melaksanakan pelayanan perkunjungan secara terus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 M.Bons- Strom mengatak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kunjung ke rumah, gembala dapat menyaksikan secara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adaan anggota jemaat dengan baik, Kunjungan gembala ke rumah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pat mempererat hubungan gembala sidang degan anggota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dengan perkunjungan rumah tangga, gembala menyatakan kasih kepada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perkunjungan ke rumah tangga juga memberikan waktu yang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mbimbing anggota jemaat secara pribadi melakukan apa yang</w:t>
      </w:r>
    </w:p>
    <w:p>
      <w:pPr>
        <w:pStyle w:val="Bodytext11"/>
        <w:pBdr/>
        <w:ind w:firstLine="680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i hadap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, Robert Cowles mengatakan, ada lima alasan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rumah jemaat yaitu: saudara menyaksikan langsung keadaan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 dengan sebenarnya, mendapat informasi dengan apa yang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ijadi dalam rumah saudara, menyatakan pada orang bahwa saudar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58" w:h="11431" w:x="598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ereka, memungkinkan adanya waktu yang baik bagi saudara untuk</w:t>
      </w:r>
    </w:p>
    <w:p>
      <w:pPr>
        <w:pStyle w:val="Footnote11"/>
        <w:pBdr/>
        <w:ind w:left="1460" w:hanging="0"/>
        <w:rPr>
          <w:lang w:val="id-ID"/>
        </w:rPr>
        <w:framePr w:w="8472" w:h="231" w:x="2059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0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35025</wp:posOffset>
                </wp:positionH>
                <wp:positionV relativeFrom="page">
                  <wp:posOffset>9507220</wp:posOffset>
                </wp:positionV>
                <wp:extent cx="191198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75pt;margin-top:748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337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ggota keluarga secara pribadi, dan memberi semangat agar orang</w:t>
      </w:r>
    </w:p>
    <w:p>
      <w:pPr>
        <w:pStyle w:val="Bodytext11"/>
        <w:pBdr/>
        <w:ind w:firstLine="640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kebakti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, dengan Ralph M. Ringgs, menyebutkan, “Kunjungan dari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e rumah dan rajin menanyakan keadaan rohani setiap anggotanya adalah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jalan bagi setiap pendeta untuk melakukan tugas penggembalaannya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nya. Dengan adanya perkunjungan ke rumah anggota, gembala</w:t>
      </w:r>
    </w:p>
    <w:p>
      <w:pPr>
        <w:pStyle w:val="Bodytext11"/>
        <w:pBdr/>
        <w:ind w:firstLine="640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akan mengerti keadaan mereka dan lebih mengasihi merek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dapat disimpulkan bahwa perkunjungan ke rumah</w:t>
      </w:r>
    </w:p>
    <w:p>
      <w:pPr>
        <w:pStyle w:val="Bodytext11"/>
        <w:pBdr/>
        <w:ind w:firstLine="640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bertujuan untuk mengetahui keadaan dan kebutuhan rohani maupun</w:t>
      </w:r>
    </w:p>
    <w:p>
      <w:pPr>
        <w:pStyle w:val="Bodytext11"/>
        <w:pBdr/>
        <w:ind w:firstLine="640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, menyatakan kasih, membimbing, dan memberi semangat sehingga</w:t>
      </w:r>
    </w:p>
    <w:p>
      <w:pPr>
        <w:pStyle w:val="Bodytext11"/>
        <w:pBdr/>
        <w:ind w:firstLine="640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sebut dapat bertumb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ind w:firstLine="820"/>
        <w:rPr/>
        <w:framePr w:w="9158" w:h="10865" w:x="598" w:y="232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, konseling berarti suatu tindakan bagi konselor kepada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memberi bantuan sedemikian rupa, supaya pemahaman terhadap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 sendiri meningkat dalam penyelesaian suatu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ineno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Konseling juga merupakan suatu usaha yang dijalankan oleh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ntuk membantu orang agar ia dapat menolong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bineno mengatakan, tujuan konseling adalah, supaya klien dapat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dirinya sendiri dan dunia sekelilingnya secara realitas sehingga i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8" w:h="10865" w:x="598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orang yang benar-benar adalah dirinya sendiri, dan yang tidak</w:t>
      </w:r>
    </w:p>
    <w:p>
      <w:pPr>
        <w:pStyle w:val="Footnote11"/>
        <w:pBdr/>
        <w:tabs>
          <w:tab w:val="clear" w:pos="720"/>
          <w:tab w:val="left" w:pos="199" w:leader="none"/>
        </w:tabs>
        <w:ind w:left="0" w:hanging="0"/>
        <w:jc w:val="center"/>
        <w:rPr>
          <w:lang w:val="id-ID"/>
        </w:rPr>
        <w:framePr w:w="8415" w:h="210" w:x="1242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Cow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J 993), h. 29,30.</w:t>
      </w:r>
    </w:p>
    <w:p>
      <w:pPr>
        <w:pStyle w:val="Footnote11"/>
        <w:pBdr/>
        <w:tabs>
          <w:tab w:val="clear" w:pos="720"/>
          <w:tab w:val="left" w:pos="1619" w:leader="none"/>
        </w:tabs>
        <w:ind w:left="1420" w:hanging="0"/>
        <w:rPr>
          <w:lang w:val="id-ID"/>
        </w:rPr>
        <w:framePr w:w="8415" w:h="445" w:x="1242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lph M. Ring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 Yang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. 1996), h.</w:t>
      </w:r>
    </w:p>
    <w:p>
      <w:pPr>
        <w:pStyle w:val="Footnote11"/>
        <w:pBdr/>
        <w:ind w:left="0" w:firstLine="660"/>
        <w:rPr>
          <w:lang w:val="id-ID"/>
        </w:rPr>
        <w:framePr w:w="8415" w:h="445" w:x="1242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2,83.</w:t>
      </w:r>
    </w:p>
    <w:p>
      <w:pPr>
        <w:pStyle w:val="Footnote11"/>
        <w:pBdr/>
        <w:tabs>
          <w:tab w:val="clear" w:pos="720"/>
          <w:tab w:val="left" w:pos="1624" w:leader="none"/>
        </w:tabs>
        <w:spacing w:lineRule="auto" w:line="208"/>
        <w:ind w:left="1420" w:hanging="0"/>
        <w:rPr>
          <w:lang w:val="id-ID"/>
        </w:rPr>
        <w:framePr w:w="8415" w:h="204" w:x="1242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edisi kedua , “ konseling”</w:t>
      </w:r>
    </w:p>
    <w:p>
      <w:pPr>
        <w:pStyle w:val="Footnote11"/>
        <w:pBdr/>
        <w:tabs>
          <w:tab w:val="clear" w:pos="720"/>
          <w:tab w:val="left" w:pos="1624" w:leader="none"/>
        </w:tabs>
        <w:spacing w:lineRule="auto" w:line="232"/>
        <w:ind w:left="1420" w:hanging="0"/>
        <w:rPr>
          <w:lang w:val="id-ID"/>
        </w:rPr>
        <w:framePr w:w="8415" w:h="487" w:x="1242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ind w:left="0" w:firstLine="660"/>
        <w:rPr>
          <w:lang w:val="id-ID"/>
        </w:rPr>
        <w:framePr w:w="8415" w:h="487" w:x="1242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.h.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2165</wp:posOffset>
                </wp:positionH>
                <wp:positionV relativeFrom="page">
                  <wp:posOffset>8765540</wp:posOffset>
                </wp:positionV>
                <wp:extent cx="19151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95pt;margin-top:690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9379" w:y="69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hidup sesuai dengan apa yang diharapkan orang lain dari padanya, tetapi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ya ia beroleh keberanian dalam mengungkapkan apa yang ada pada dir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adalah pelayanan yang sangat penting bagi seorang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Setiap jemaat tentunya sering menghadapi dan mengalami masalah yang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it yang tentunya perlu penyelesaian melalui pelayanan konseling oleh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.Markus Lingga’ mengatakan, “ Pelayanan pastoral tidak dapat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elayanan konseling kristen. Salahsatu peran gembala dalam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adalah sebagai konselor, yang berperan memberi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anggota-anggota jemaat dalam berbagai kebutuhan dan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mereka,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mbala yang melakukan pelayanan konseling tentunya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jelas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ukas Tjandra, tujuan bimbingan adalah membentu mereka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hal-hal yang tidak sesuai dengan keadaan mental, mengembangkan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mereka, mengatasi, membimbing, dan membina mereka agar dapat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epercayaan mereka untuk mengatasi masalah, kesukaran, serta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lan keluar agar mereka bisa bersandar kepada Tuhan untuk</w:t>
      </w:r>
    </w:p>
    <w:p>
      <w:pPr>
        <w:pStyle w:val="Bodytext31"/>
        <w:pBdr/>
        <w:ind w:left="0" w:hanging="0"/>
        <w:jc w:val="center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lineRule="auto" w:line="180"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atu kemenangan dan hidup yang bahagi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yanan konseling adalah membimbing jemaat yang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utuhan dan masalah agar dapat memulihkan kepercayaan mereka</w:t>
      </w:r>
    </w:p>
    <w:p>
      <w:pPr>
        <w:pStyle w:val="Bodytext11"/>
        <w:pBdr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masalah dan mencari jalan keluar dengan bersandar ke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58" w:h="11410" w:x="5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Footnote11"/>
        <w:pBdr/>
        <w:ind w:left="1480" w:hanging="0"/>
        <w:rPr>
          <w:lang w:val="id-ID"/>
        </w:rPr>
        <w:framePr w:w="8420" w:h="215" w:x="1289" w:y="143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 32</w:t>
      </w:r>
    </w:p>
    <w:p>
      <w:pPr>
        <w:pStyle w:val="Footnote11"/>
        <w:pBdr/>
        <w:tabs>
          <w:tab w:val="clear" w:pos="720"/>
          <w:tab w:val="left" w:pos="1684" w:leader="none"/>
        </w:tabs>
        <w:spacing w:lineRule="auto" w:line="208"/>
        <w:ind w:left="1480" w:hanging="0"/>
        <w:rPr>
          <w:lang w:val="id-ID"/>
        </w:rPr>
        <w:framePr w:w="8420" w:h="471" w:x="1289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kus Lingga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Gunung</w:t>
      </w:r>
    </w:p>
    <w:p>
      <w:pPr>
        <w:pStyle w:val="Footnote11"/>
        <w:pBdr/>
        <w:ind w:left="0" w:firstLine="720"/>
        <w:rPr>
          <w:lang w:val="id-ID"/>
        </w:rPr>
        <w:framePr w:w="8420" w:h="471" w:x="1289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pai, 2013),h.7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01"/>
        <w:ind w:left="0" w:hanging="0"/>
        <w:jc w:val="center"/>
        <w:rPr>
          <w:lang w:val="id-ID"/>
        </w:rPr>
        <w:framePr w:w="8420" w:h="257" w:x="1289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kas Tj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SAAT, 1976),h.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413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5" w:leader="none"/>
        </w:tabs>
        <w:ind w:left="1060" w:hanging="0"/>
        <w:rPr/>
        <w:framePr w:w="9101" w:h="11321" w:x="627" w:y="2248" w:hSpace="0" w:vSpace="0" w:wrap="notBeside" w:vAnchor="page" w:hAnchor="page" w:hRule="exact"/>
        <w:pBdr/>
      </w:pPr>
      <w:bookmarkStart w:id="74" w:name="bookmark77_Copy_1"/>
      <w:bookmarkStart w:id="75" w:name="bookmark76_Copy_1_Copy_1"/>
      <w:bookmarkStart w:id="76" w:name="bookmark75_Copy_1"/>
      <w:bookmarkStart w:id="77" w:name="bookmark76_Copy_2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gembalaan Dalam Masyarakat Majemuk</w:t>
      </w:r>
      <w:bookmarkEnd w:id="75"/>
      <w:bookmarkEnd w:id="76"/>
      <w:bookmarkEnd w:id="77"/>
    </w:p>
    <w:p>
      <w:pPr>
        <w:pStyle w:val="Bodytext11"/>
        <w:pBdr/>
        <w:ind w:left="1060" w:hanging="0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ajemuk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ata majemuk dalam Kamus Lengkap Bahasa Indonesia adalah terdiri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bagian yang tidak terpisahkan, yaitu kemajemukan yang berarti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yarakat majemuk merupakan sekumpulan kelompok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inggal bersama-sama dalam suatu tempat atau wilayah, namun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berdasarkan garis budaya sendiri. Kemajemukan dalam masyarakat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tahui dari dua sisi yaitu dengan kemajemukan budaya dan sosial.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kemajemukan budaya yaitu yang berhubungan dengan ras, etnis, suku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osial adalah yang berhubungan dengan kultur, kebiasaan, nilai bahasa,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kasta, dan wilayah. Begitupun dengan kemajemukan sosial yaitu yang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hubungan dengan golongan dan kedudu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jelasan diatas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 jemaat Silo Ge’tengan adalah jemaat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, diamana memiliki anggota jemaat yang berasal dari berbagai tempat,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berbeda - beda, profesi, dan juga karakter yang berbeda</w:t>
      </w:r>
    </w:p>
    <w:p>
      <w:pPr>
        <w:pStyle w:val="Bodytext11"/>
        <w:pBdr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tap dalam suatu kesatuan yang tidak dapat dipisahkan yaitu jemaat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majemukan dalam Alkitab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atau kemajemukan budaya dan agama itu juga dikena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01" w:h="11321" w:x="62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eperti di Haran dimana tempat itu orang tua Abraham tinggal dan</w:t>
      </w:r>
    </w:p>
    <w:p>
      <w:pPr>
        <w:pStyle w:val="Footnote11"/>
        <w:pBdr/>
        <w:tabs>
          <w:tab w:val="clear" w:pos="720"/>
          <w:tab w:val="left" w:pos="1659" w:leader="none"/>
        </w:tabs>
        <w:ind w:left="1460" w:hanging="0"/>
        <w:rPr>
          <w:lang w:val="id-ID"/>
        </w:rPr>
        <w:framePr w:w="8410" w:h="466" w:x="1318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y Gunawan 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 : Terbit Teran ), “</w:t>
      </w:r>
    </w:p>
    <w:p>
      <w:pPr>
        <w:pStyle w:val="Footnote11"/>
        <w:pBdr/>
        <w:ind w:left="0" w:firstLine="680"/>
        <w:rPr>
          <w:lang w:val="id-ID"/>
        </w:rPr>
        <w:framePr w:w="8410" w:h="466" w:x="1318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jemuk ”</w:t>
      </w:r>
    </w:p>
    <w:p>
      <w:pPr>
        <w:pStyle w:val="Footnote11"/>
        <w:pBdr/>
        <w:tabs>
          <w:tab w:val="clear" w:pos="720"/>
          <w:tab w:val="left" w:pos="1659" w:leader="none"/>
        </w:tabs>
        <w:spacing w:lineRule="auto" w:line="208"/>
        <w:ind w:left="1460" w:hanging="0"/>
        <w:rPr>
          <w:lang w:val="id-ID"/>
        </w:rPr>
        <w:framePr w:w="8410" w:h="497" w:x="1318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Citra dan Lenda Dabora J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injilan dan Pendidikan Agama Kristen dalam</w:t>
      </w:r>
    </w:p>
    <w:p>
      <w:pPr>
        <w:pStyle w:val="Footnote11"/>
        <w:pBdr/>
        <w:ind w:left="0" w:firstLine="680"/>
        <w:rPr>
          <w:lang w:val="id-ID"/>
        </w:rPr>
        <w:framePr w:w="8410" w:h="497" w:x="1318" w:y="148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Majemu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Ungaran : STT Simpson)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7090</wp:posOffset>
                </wp:positionH>
                <wp:positionV relativeFrom="page">
                  <wp:posOffset>9055100</wp:posOffset>
                </wp:positionV>
                <wp:extent cx="19253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7pt;margin-top:71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408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gama masing-masing. Sama seperti di Kanaan yang merupakan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braham dan Sarai pindah bersama keluarga. Mereka masing-masing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llah dari setiap bangsa, komunitas, ras bahkan allah yang tidak sama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untuk semua keperluan bahkan kejadian pula tidak s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tentang kontek Yesus dimana hidup dan bertumbuh dalam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tau keberanekaragaman, seperti anak Yahudi yang lain. Dalam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agama Yahudi mempunyai cara sendiri dalam mengajarkan tentang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nya. Seperti Saduki, Farisi, Zelot begitupun dengan orang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n Romawi yang sangat berpengaruh diberbagai bidang. Melalui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ini, kasih Yesus dan pengampunan akan selalu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7" w:leader="none"/>
        </w:tabs>
        <w:spacing w:before="0" w:after="460"/>
        <w:ind w:left="1080" w:hanging="0"/>
        <w:jc w:val="both"/>
        <w:rPr/>
        <w:framePr w:w="9101" w:h="12107" w:x="627" w:y="226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engah kemajem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tidak dapat dipisahkan sejak sejarah Kisah Para Rasul Gereja sampai saat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imana gereja dapat bertumbuh dari awal hingga sekarang ini, karena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melalui Misi yang mumi dan kudus yang asalnya dari Umat Tuhan.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 itu adalah sebuah pekerjaan dan juga kewajiban jemaat Yesus Kristus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keanekaragaman. Misi Gereja itu adalah memanggil bangsa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ertobat dan juga mempercayakan dirinya kepada Yesus Kristus sehingga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-Nya serta masuk dalam persekutuan orang yang menanti Kerajaan</w:t>
      </w:r>
    </w:p>
    <w:p>
      <w:pPr>
        <w:pStyle w:val="Bodytext11"/>
        <w:pBdr/>
        <w:ind w:firstLine="680"/>
        <w:jc w:val="both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dasarkan pada anugrah Allah, kerelaan kehendakNya, dan sesua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01" w:h="12107" w:x="62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kasih karuniaNya ( Ef.l: 5- 7 ).</w:t>
      </w:r>
    </w:p>
    <w:p>
      <w:pPr>
        <w:pStyle w:val="Footnote11"/>
        <w:pBdr/>
        <w:tabs>
          <w:tab w:val="clear" w:pos="720"/>
          <w:tab w:val="left" w:pos="1659" w:leader="none"/>
        </w:tabs>
        <w:ind w:left="1460" w:hanging="0"/>
        <w:jc w:val="both"/>
        <w:rPr>
          <w:lang w:val="id-ID"/>
        </w:rPr>
        <w:framePr w:w="7938" w:h="231" w:x="2093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pe An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iani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Gunung Mulia,2010 ), h. 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0265</wp:posOffset>
                </wp:positionH>
                <wp:positionV relativeFrom="page">
                  <wp:posOffset>9497060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95pt;margin-top:747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2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060" w:hanging="0"/>
        <w:jc w:val="both"/>
        <w:rPr>
          <w:lang w:val="id-ID"/>
        </w:rPr>
        <w:framePr w:w="9101" w:h="3671" w:x="62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penjelasan diatas nyata bahwa dalam Alkitab pun</w:t>
      </w:r>
    </w:p>
    <w:p>
      <w:pPr>
        <w:pStyle w:val="Bodytext11"/>
        <w:pBdr/>
        <w:ind w:firstLine="680"/>
        <w:jc w:val="both"/>
        <w:rPr>
          <w:lang w:val="id-ID"/>
        </w:rPr>
        <w:framePr w:w="9101" w:h="3671" w:x="62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da sejak awal. Oleh sebab itu dalam organisasi khususnya dalam</w:t>
      </w:r>
    </w:p>
    <w:p>
      <w:pPr>
        <w:pStyle w:val="Bodytext11"/>
        <w:pBdr/>
        <w:ind w:firstLine="680"/>
        <w:jc w:val="both"/>
        <w:rPr>
          <w:lang w:val="id-ID"/>
        </w:rPr>
        <w:framePr w:w="9101" w:h="3671" w:x="62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majemukan ( lokal ) itu pun ada. Kemajemukan lokal menurut penulis</w:t>
      </w:r>
    </w:p>
    <w:p>
      <w:pPr>
        <w:pStyle w:val="Bodytext11"/>
        <w:pBdr/>
        <w:ind w:firstLine="680"/>
        <w:jc w:val="both"/>
        <w:rPr>
          <w:lang w:val="id-ID"/>
        </w:rPr>
        <w:framePr w:w="9101" w:h="3671" w:x="62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dah satu agama namun berbeda tempat asal, profesi, pendidikan, bahasa</w:t>
      </w:r>
    </w:p>
    <w:p>
      <w:pPr>
        <w:pStyle w:val="Bodytext11"/>
        <w:pBdr/>
        <w:ind w:firstLine="680"/>
        <w:jc w:val="both"/>
        <w:rPr>
          <w:lang w:val="id-ID"/>
        </w:rPr>
        <w:framePr w:w="9101" w:h="3671" w:x="62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Perbedaan seperti ini harus menjadi perhatian khusus bagi gembala</w:t>
      </w:r>
    </w:p>
    <w:p>
      <w:pPr>
        <w:pStyle w:val="Bodytext11"/>
        <w:pBdr/>
        <w:ind w:firstLine="680"/>
        <w:jc w:val="both"/>
        <w:rPr>
          <w:lang w:val="id-ID"/>
        </w:rPr>
        <w:framePr w:w="9101" w:h="3671" w:x="62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ggembalaan sehingga apa yang menjadi Misi Gereja selal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01" w:h="3671" w:x="62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21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4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4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