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8496300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5pt;margin-top:669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0" w:h="299" w:x="1663" w:y="2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220"/>
        <w:ind w:left="0" w:right="0" w:hanging="0"/>
        <w:jc w:val="center"/>
        <w:rPr/>
        <w:framePr w:w="7970" w:h="9714" w:x="1663" w:y="26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kamus Alkitab adalah jemaat yaitu persekutuan Kristen 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unani-Romawi abad pertama 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rupakan suatu persekutu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untuk beriman kepada Allah di dalam Yesus Kristus,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dalam penyertaan Roh Kudus lewat pekabaran Firman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saksikan melalui Alkitab Perjanjian lama dan Perjanji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, kata Gereja merupakan kata serapan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wal dari Portugis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kawanan domba, yaitu kawan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mba yang dikumpulkan melalui seorang gembal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melalu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ak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bahasa Yunani, artinya menjadi mili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rios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rti milik Tuhan adalah orang yang percaya kepada Yes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itulah Tuhan dan Juruselamat-Nya. Allah dalam hal ini menyata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kepada manusia dan dalam perbuatan-Nya itu, Ia kemudian memanggil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sesat, orang hilang dan yang akan binasa kedalam keselamat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-Nya(lPetrus 2:9). Dengan demikian pernyataan tersebut memberi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adanya suatu jalinan hubungan kekerabatan, keduduk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70" w:h="9714" w:x="1663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ada setiap orang percaya yang hidup dalam persekutuan dengan Alla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6786" w:h="230" w:x="2407" w:y="134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 Browni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16), h. 118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0"/>
        <w:ind w:left="0" w:right="0" w:firstLine="740"/>
        <w:rPr/>
        <w:framePr w:w="6786" w:h="204" w:x="2407" w:y="13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.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 Rantepao : PT. Sulo 2018), h. 3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28"/>
        <w:ind w:left="0" w:right="0" w:firstLine="740"/>
        <w:rPr/>
        <w:framePr w:w="6786" w:h="199" w:x="2407" w:y="139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1998), h. 362-363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6786" w:h="246" w:x="2407" w:y="141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YKBK/OMF,1996), h. 801.</w:t>
      </w:r>
    </w:p>
    <w:p>
      <w:pPr>
        <w:pStyle w:val="Headerorfooter11"/>
        <w:pBdr/>
        <w:bidi w:val="0"/>
        <w:ind w:left="0" w:right="0" w:hanging="0"/>
        <w:rPr/>
        <w:framePr w:w="101" w:h="231" w:x="5590" w:y="1477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9041130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9pt;margin-top:711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562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yang tidak lain adalah umat pilihan Allah, ada tanggung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berikan kepada umat-Nya yaitu memelihara iman sehingga semakin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Allah. Salah satu tanggung jawab itu adalah seperti yang Allah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ampaikan dalam Firmannya melalui Alkitab dari Yohanes 15: 26, dimana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tus Roh Kebenaran yang datangnya dari Bapa sendiri untuk menjadi</w:t>
      </w:r>
    </w:p>
    <w:p>
      <w:pPr>
        <w:pStyle w:val="Bodytext11"/>
        <w:pBdr/>
        <w:bidi w:val="0"/>
        <w:ind w:left="0" w:right="0" w:hanging="0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bagi Allah sendiri.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tanggung jawab gereja yang disampaikan oleh Yesus Kristus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amat-Nya yaitu untuk memuliakan Allah dengan mengikuti Amanat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Yesus Kristus dengan cara memuridkan, melalui otoritas dan kehadiran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Mat.28:18). Pemuridan disini mencakup penyembahan, pengarahan,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saling memperhatikan, juga tersedianya berbagai keperluan jasmani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kepada orang-orang percaya dan orang yang tidak percaya ( Kis.2: 42-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7), pemuridan adalah cara gereja menyembah Allah dengan mengembangkan</w:t>
      </w:r>
    </w:p>
    <w:p>
      <w:pPr>
        <w:pStyle w:val="Bodytext11"/>
        <w:pBdr/>
        <w:bidi w:val="0"/>
        <w:ind w:left="0" w:right="0" w:hanging="0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ngikut Kristus 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tanggung jawab gereja yang telah dijelaskan, menjadi sebuah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sangat menarik untuk diperbincangkan dengan melihat eksistensi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masa kini, dan demi terarahnya pembahasan yang dimaksudkan oleh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setidaknya mengacu pada Tritugas gereja Kristen (bersaksi, bersekutu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) berdasarkan Amanat Agung (Mat 28:19-20) . Ketiga tugas</w:t>
      </w:r>
    </w:p>
    <w:p>
      <w:pPr>
        <w:pStyle w:val="Bodytext11"/>
        <w:pBdr/>
        <w:bidi w:val="0"/>
        <w:ind w:left="0" w:right="0" w:hanging="0"/>
        <w:jc w:val="both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tersebut menjadi satu kesatuan yang utuh, dan tidak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84" w:h="11044" w:x="155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isahkan salah satu yang harus menjadi utama dan lainnya b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oritas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7433" w:h="224" w:x="2320" w:y="143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 Lawre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embalakan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4 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4410</wp:posOffset>
                </wp:positionH>
                <wp:positionV relativeFrom="page">
                  <wp:posOffset>9164320</wp:posOffset>
                </wp:positionV>
                <wp:extent cx="18757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3pt;margin-top:721.6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88" w:y="1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.C. Niftrik menyebutkan bahwa ciri khas yang menandai gereja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(1) pemberitaan Injil tentang Yesus sesuai kesaksian Alkitab, (2)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nya sakramen-sakramen sebagai pemberitaan yang nampak, (3) doa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yafaat (4) pekerjaan sosial atau diakonia (pelayanan kepada orang lain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belas kasihan) (5) penggembalaan. Dari kelima ciri mengenai gereja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tanpa maksud untuk mengurangi makna gereja yang asali (or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ke luar), namun tampaknya bahwa gereja dalam pengertian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juga bisa dipahami sebagai suatu lembaga atau organisasi y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Allah yang dipimpin oleh seorang gembala yaitu pendeta,</w:t>
      </w:r>
    </w:p>
    <w:p>
      <w:pPr>
        <w:pStyle w:val="Bodytext11"/>
        <w:pBdr/>
        <w:bidi w:val="0"/>
        <w:ind w:left="0" w:right="0" w:hanging="0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diaken atau sebutan lain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ind w:left="0" w:right="0" w:firstLine="72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liver Mc. Mahan dan William Barclay, mengatakan bahwa</w:t>
      </w:r>
    </w:p>
    <w:p>
      <w:pPr>
        <w:pStyle w:val="Bodytext11"/>
        <w:pBdr/>
        <w:bidi w:val="0"/>
        <w:ind w:left="0" w:right="0" w:hanging="0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ristus adalah gembala yang agung dari gereja, namun Allah juga dapat</w:t>
      </w:r>
    </w:p>
    <w:p>
      <w:pPr>
        <w:pStyle w:val="Bodytext11"/>
        <w:pBdr/>
        <w:bidi w:val="0"/>
        <w:ind w:left="0" w:right="0" w:hanging="0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embala-gembala manusiawi. Para pemimpin gereja-gereja adalah</w:t>
      </w:r>
    </w:p>
    <w:p>
      <w:pPr>
        <w:pStyle w:val="Bodytext11"/>
        <w:pBdr/>
        <w:bidi w:val="0"/>
        <w:ind w:left="0" w:right="0" w:hanging="0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la dan umat itu adalah kawanan domb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elas bahwa di</w:t>
      </w:r>
    </w:p>
    <w:p>
      <w:pPr>
        <w:pStyle w:val="Bodytext11"/>
        <w:pBdr/>
        <w:bidi w:val="0"/>
        <w:ind w:left="0" w:right="0" w:hanging="0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terdapat jabatan-jabatan yang khusus sehingga dapat menata dan</w:t>
      </w:r>
    </w:p>
    <w:p>
      <w:pPr>
        <w:pStyle w:val="Bodytext11"/>
        <w:pBdr/>
        <w:bidi w:val="0"/>
        <w:ind w:left="0" w:right="0" w:hanging="0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gala kategori pelayanan penggembalaan bagi warga jemaat.</w:t>
      </w:r>
    </w:p>
    <w:p>
      <w:pPr>
        <w:pStyle w:val="Bodytext11"/>
        <w:pBdr/>
        <w:bidi w:val="0"/>
        <w:ind w:left="0" w:right="0" w:firstLine="72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rupakan salah satu denominasi aliran Calvinis y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ut sistem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iterial Sinodal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jemaat dipimpin oleh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. Keputusan tertinggi menyangkut jemaat diambil melalui sid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 (Pendeta, Penatua, dan Diaken), sedangkan hal yang menyangk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1096" w:x="15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putusan gereja diputuskan melalui sidang dewan gereja-gereja, baik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237" w:h="215" w:x="1530" w:y="14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 Van Niftrik &amp; B.J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. Gunung Mulia 2014), h.</w:t>
      </w:r>
    </w:p>
    <w:p>
      <w:pPr>
        <w:pStyle w:val="Headerorfooter11"/>
        <w:pBdr/>
        <w:bidi w:val="0"/>
        <w:ind w:left="0" w:right="0" w:hanging="0"/>
        <w:rPr/>
        <w:framePr w:w="8237" w:h="147" w:x="1530" w:y="1480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58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01"/>
        <w:ind w:left="0" w:right="0" w:firstLine="740"/>
        <w:rPr/>
        <w:framePr w:w="8237" w:h="246" w:x="1530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iver Mc.M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Jemaat Yang Sukse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h</w:t>
      </w:r>
    </w:p>
    <w:p>
      <w:pPr>
        <w:pStyle w:val="Headerorfooter11"/>
        <w:pBdr/>
        <w:bidi w:val="0"/>
        <w:ind w:left="0" w:right="0" w:hanging="0"/>
        <w:rPr/>
        <w:framePr w:w="201" w:h="231" w:x="1572" w:y="152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6155</wp:posOffset>
                </wp:positionH>
                <wp:positionV relativeFrom="page">
                  <wp:posOffset>8691880</wp:posOffset>
                </wp:positionV>
                <wp:extent cx="18789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65pt;margin-top:684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9581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lasis atau pun sinode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melalui proses yang panjang,</w:t>
      </w:r>
    </w:p>
    <w:p>
      <w:pPr>
        <w:pStyle w:val="Bodytext11"/>
        <w:pBdr/>
        <w:bidi w:val="0"/>
        <w:ind w:left="0" w:right="0" w:hanging="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Gereja Toraja merumuskan dan mengesahkan Tata Gereja melalui</w:t>
      </w:r>
    </w:p>
    <w:p>
      <w:pPr>
        <w:pStyle w:val="Bodytext11"/>
        <w:pBdr/>
        <w:bidi w:val="0"/>
        <w:ind w:left="0" w:right="0" w:hanging="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Sinode Am XXIV Gereja Toraja dengan Surat Keputusan No</w:t>
      </w:r>
    </w:p>
    <w:p>
      <w:pPr>
        <w:pStyle w:val="Bodytext11"/>
        <w:pBdr/>
        <w:bidi w:val="0"/>
        <w:ind w:left="0" w:right="0" w:hanging="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/KEP/SSA-XXIV/GT/VII/2016 Tentang Tata Gereja Toraj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nyata</w:t>
      </w:r>
    </w:p>
    <w:p>
      <w:pPr>
        <w:pStyle w:val="Bodytext11"/>
        <w:pBdr/>
        <w:bidi w:val="0"/>
        <w:ind w:left="0" w:right="0" w:hanging="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atu jemaat melalui ketaatan kepada kebersamaan dengan para presbiter</w:t>
      </w:r>
    </w:p>
    <w:p>
      <w:pPr>
        <w:pStyle w:val="Bodytext11"/>
        <w:pBdr/>
        <w:bidi w:val="0"/>
        <w:ind w:left="0" w:right="0" w:hanging="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lebih luas untuk selalau ada kerja sama.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Gereja pasal 30 tentang jabatan Pendeta Jemaat Gereja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bagi atas tiga bentuk kategori pelayanan, yaitu Pendeta Jemaat, Pendeta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husus dan Pendeta Emeritus. Pendeta Jemaat yaitu Pendeta yang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dan diurapi oleh jemaat (kadang beberapa jemaat) untuk melayani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tersebut dalam kurun waktu tertentu. Pendeta Tugas Khusus yaitu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ditugaskan oleh klasis atau sinode untuk pelayanan khusus. Pendeta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eritus yaitu pendeta yang sudah memasuki masa pensiun sesuai dengan</w:t>
      </w:r>
    </w:p>
    <w:p>
      <w:pPr>
        <w:pStyle w:val="Bodytext11"/>
        <w:pBdr/>
        <w:bidi w:val="0"/>
        <w:ind w:left="0" w:right="0" w:hanging="0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Geraja Toraj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hanging="0"/>
        <w:jc w:val="right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ggembalaan dalam lingkup Tata Gereja Toraja dalam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5 adalah: (1) Majelis Gereja, dengan kasih sayang menjalankan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mengenai kepercayaan dan kehidupan anggota jemaat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intah Tuhan Yesus Kristus yang adalah Kepala Gereja dan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. (2) Majelis Gereja dan anggota jemaat bertanggung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pelaksanaan penggembalaan melalui perkunjungan secar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2" w:h="11127" w:x="152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dan teratur. (3) Gereja Toraja melaksanakan dua jenis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252" w:h="450" w:x="1522" w:y="13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,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252" w:h="450" w:x="1522" w:y="13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5), h. 70-71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16"/>
        <w:ind w:left="0" w:right="0" w:firstLine="740"/>
        <w:rPr/>
        <w:framePr w:w="8252" w:h="215" w:x="1522" w:y="142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.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PT. SULO, 2017), h. 1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252" w:h="236" w:x="1522" w:y="144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h.</w:t>
      </w:r>
      <w:r>
        <w:rPr>
          <w:rStyle w:val="Footnote1"/>
          <w:color w:val="000000"/>
          <w:u w:val="none"/>
          <w:lang w:val="id-ID" w:eastAsia="id-ID" w:bidi="ar-SA"/>
        </w:rPr>
        <w:t xml:space="preserve">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578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yaitu penggembalaan umum dan penggembalaan khusus.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4) Penggembalaan Khusus terhadap anggota jemaat, pejabat khusus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dan jemaat dilaksanakan berdasarkan Matius 18:15-16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gembala jemaat bertanggung jawab sepenuhnnya terhadap</w:t>
      </w:r>
    </w:p>
    <w:p>
      <w:pPr>
        <w:pStyle w:val="Bodytext11"/>
        <w:pBdr/>
        <w:bidi w:val="0"/>
        <w:ind w:left="0" w:right="0" w:hanging="0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sebagai tubuh Kristus. Namun, perlu ditekankan bahwa tugas</w:t>
      </w:r>
    </w:p>
    <w:p>
      <w:pPr>
        <w:pStyle w:val="Bodytext11"/>
        <w:pBdr/>
        <w:bidi w:val="0"/>
        <w:ind w:left="0" w:right="0" w:hanging="0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sejatinya bukan hanya oleh pendeta, atau hamba-hamba Tuhan,</w:t>
      </w:r>
    </w:p>
    <w:p>
      <w:pPr>
        <w:pStyle w:val="Bodytext11"/>
        <w:pBdr/>
        <w:bidi w:val="0"/>
        <w:ind w:left="0" w:right="0" w:hanging="0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tiap orang yang mengakui dirinya adalah gereja merupakan gembal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audara-saudaranya.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lo Ge’tengan merupakan gereja yang tumbuh dan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i tengah-tengah kemajemukan masyarakat Toraja, khususnya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wilayah Mengkendek. Kemajemukan ini ditandai dengan latar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warga jemaat Silo Ge’tengan berasal dari berbagai suku dan daerah,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oraja (dominan), Jawa, Kalumpang, Mamuju, Mamasa, Seko, dan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 dari daerah-daerah lain yang didasari oleh kepentingan lain</w:t>
      </w:r>
    </w:p>
    <w:p>
      <w:pPr>
        <w:pStyle w:val="Bodytext21"/>
        <w:pBdr/>
        <w:bidi w:val="0"/>
        <w:ind w:left="3160" w:right="0" w:hanging="0"/>
        <w:rPr/>
        <w:framePr w:w="8216" w:h="11499" w:x="1540" w:y="2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kerjaan atau kuliah.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njadi hemat penulis, yaitu penggembalaan yang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mbala Gereja Toraja Jemaat Silo Ge’tengan, perlu dikaji lebih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agi, karena berdasarkan temuan penulis bahwa ada anggota jemaat yang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nggung, kecewa, marah bahkan sudah bertahun-tahun tidak ke gereja</w:t>
      </w:r>
    </w:p>
    <w:p>
      <w:pPr>
        <w:pStyle w:val="Bodytext11"/>
        <w:pBdr/>
        <w:bidi w:val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karena adanya miskomunikasi dengan gembala ketika melakukan tug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1499" w:x="154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nya. Dengan temuan tersebut, penulis memberikan pandang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216" w:h="204" w:x="1540" w:y="140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08"/>
        <w:ind w:left="0" w:right="0" w:firstLine="760"/>
        <w:rPr/>
        <w:framePr w:w="8216" w:h="482" w:x="1540" w:y="14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Sejarah Jemaat Silo Ge’teng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Hutan Pinus Kami Bermazmur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6" w:h="482" w:x="1540" w:y="142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gurai Sejarah Perjalanan Gereja Toraja Jemaat Silo Ge’tengan, 2016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isi II,</w:t>
      </w:r>
      <w:r>
        <w:rPr>
          <w:rStyle w:val="Footnote1"/>
          <w:color w:val="000000"/>
          <w:u w:val="none"/>
          <w:lang w:val="id-ID" w:eastAsia="id-ID" w:bidi="ar-SA"/>
        </w:rPr>
        <w:t xml:space="preserve">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ge">
                  <wp:posOffset>8978265</wp:posOffset>
                </wp:positionV>
                <wp:extent cx="187515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55pt;margin-top:706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99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bahwa proses penggembalaan di dalam jemaat Silo Ge’tengan perlu mediasi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 Alkitab melalui kajian yang lebih ilmiah, secara khusus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omunikasi penggembalaan, bagaimana kedudukan seorang gembala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 pastoral (mencari, mengunjungi satu-persatu, membimbing dan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Allah sesuai keadaan hidup jemaat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sungguh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iperhatikan karena bisah membuat penggembalaan menjadi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cur bahkan tidak menjadi berkat bagi jemaat.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melalui latar belakang di atas, sehingga penulis ingin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juga mendalami karya ilmiah dengan judul, “Kajian Teologis Praktis</w:t>
      </w:r>
    </w:p>
    <w:p>
      <w:pPr>
        <w:pStyle w:val="Bodytext11"/>
        <w:pBdr/>
        <w:bidi w:val="0"/>
        <w:ind w:left="0" w:right="0" w:hanging="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gembalaan di Tengah Kemajemukan dan Relevansunya bagi Warga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lo Ge’tengan Klasis Mengkendek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kan latar belakang di atas, maka rumusan masalah yang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yaitu Bagaimana Kajian Teologis Praktis Model Penggembalaan di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majemukan dan Relevansinya bagi warga Gereja Toraja Jemaat Silo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’tengan Klasis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jc w:val="both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oleh penulis dalam karya ilmiah ini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ndeskripsikan Kajian Teologis Praktis Model Penggembalaan di</w:t>
      </w:r>
    </w:p>
    <w:p>
      <w:pPr>
        <w:pStyle w:val="Bodytext11"/>
        <w:pBdr/>
        <w:bidi w:val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majemukan dan Relevansinya bagi warga Gereja Toraja Jemaat Sil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7" w:h="11143" w:x="1530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’tengan Klasis Mengkendek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425" w:h="487" w:x="1535" w:y="142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natan Sumarto, “Komunikasi Penggembala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ampa': Jurnal Teologi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425" w:h="487" w:x="1535" w:y="142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n Kemasyarakatan</w:t>
      </w:r>
      <w:r>
        <w:rPr>
          <w:rStyle w:val="Footnote1"/>
          <w:color w:val="000000"/>
          <w:u w:val="none"/>
          <w:lang w:val="id-ID" w:eastAsia="id-ID" w:bidi="ar-SA"/>
        </w:rPr>
        <w:t xml:space="preserve"> 1 No 1 (Juni 2010):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578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ind w:left="0" w:right="0" w:hanging="0"/>
        <w:jc w:val="right"/>
        <w:rPr/>
        <w:framePr w:w="8226" w:h="11892" w:x="1535" w:y="2074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akan dicapai dalam penulisan karya ilmiah ini</w:t>
      </w:r>
    </w:p>
    <w:p>
      <w:pPr>
        <w:pStyle w:val="Bodytext11"/>
        <w:pBdr/>
        <w:bidi w:val="0"/>
        <w:ind w:left="0" w:right="0" w:hanging="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</w:tabs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dapat memberikan sumbangsih pemikiran bagi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hazanah ilmu pengajaran, khususnya matakuliah Pastoral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i Perguruan Tinggi khususnya di Institut Agama Kristen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bidi w:val="0"/>
        <w:spacing w:before="0" w:after="46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karya ilmiah ini menjadi bahan masukan bagi majelis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gurus Organisasi Intra Gerejawi (OIG), serta seluruh anggota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hususnya Jemaat Silo Ge’tengan dalam melakukan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i jemaat khususnya yang mempunyai karakter berbeda-</w:t>
      </w:r>
    </w:p>
    <w:p>
      <w:pPr>
        <w:pStyle w:val="Bodytext11"/>
        <w:pBdr/>
        <w:bidi w:val="0"/>
        <w:ind w:left="0" w:right="0" w:firstLine="720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8" w:leader="none"/>
        </w:tabs>
        <w:bidi w:val="0"/>
        <w:ind w:left="0" w:right="0" w:hanging="0"/>
        <w:rPr/>
        <w:framePr w:w="8226" w:h="11892" w:x="1535" w:y="207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nguraikan tentang latar belakang masalah,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 sistematika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 yang membahas teori-teori yang menjadi dasar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lam penelitian (pengertian tentang gembala,tugas gembala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26" w:h="11892" w:x="1535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model penggembalaan,dasar Alkitab tent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5652" w:h="276" w:x="1535" w:y="14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penggemblaan di tengah kemajek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78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26" w:h="2482" w:x="153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b ini membahas jenis metode penelitian,lokas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26" w:h="2482" w:x="153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waktu penelitian, instrumen penelitian, tehnik pengumpul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26" w:h="2482" w:x="153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hnik analisis data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26" w:h="2482" w:x="153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menguraikan tentang pemaparan hasil penelitian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26" w:h="2482" w:x="153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6470" w:h="276" w:x="1535" w:y="4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Bab ini menguraikan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316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10776</Characters>
  <CharactersWithSpaces>9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3:00Z</dcterms:created>
  <dc:creator/>
  <dc:description/>
  <dc:language>en-US</dc:language>
  <cp:lastModifiedBy/>
  <dcterms:modified xsi:type="dcterms:W3CDTF">2024-11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