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0" w:h="272" w:x="1179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803" w:x="812" w:y="2794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ISABETH GANA,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pasangan Tomas Turun dan</w:t>
      </w:r>
    </w:p>
    <w:p>
      <w:pPr>
        <w:pStyle w:val="Bodytext11"/>
        <w:pBdr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pi Limbong Lebok pada tanggal 14 Oktober 1985 di Gandang</w:t>
      </w:r>
    </w:p>
    <w:p>
      <w:pPr>
        <w:pStyle w:val="Bodytext11"/>
        <w:pBdr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, Kecamatan Gandang Batu Sillanan, sebagai anak pertama</w:t>
      </w:r>
    </w:p>
    <w:p>
      <w:pPr>
        <w:pStyle w:val="Bodytext11"/>
        <w:pBdr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(6) bersaudara. Berikut jenjang pendidikan formal</w:t>
      </w:r>
    </w:p>
    <w:p>
      <w:pPr>
        <w:pStyle w:val="Bodytext11"/>
        <w:pBdr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dan diuraikan secara sistematis, dari yang</w:t>
      </w:r>
    </w:p>
    <w:p>
      <w:pPr>
        <w:pStyle w:val="Bodytext11"/>
        <w:pBdr/>
        <w:spacing w:before="0" w:after="0"/>
        <w:ind w:left="1791" w:hanging="0"/>
        <w:rPr>
          <w:lang w:val="id-ID"/>
        </w:rPr>
        <w:framePr w:w="7750" w:h="2864" w:x="117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sar paling pada taraf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rPr/>
        <w:framePr w:w="7750" w:h="3377" w:x="1179" w:y="60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Negeri No. 139 Tampapute tahun 1993 selesai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750" w:h="3377" w:x="1179" w:y="60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Sekolah Menengah Pertama (SMP) Negeri 2 Mengkendek,</w:t>
      </w:r>
    </w:p>
    <w:p>
      <w:pPr>
        <w:pStyle w:val="Bodytext11"/>
        <w:pBdr/>
        <w:ind w:firstLine="360"/>
        <w:rPr>
          <w:lang w:val="id-ID"/>
        </w:rPr>
        <w:framePr w:w="7750" w:h="3377" w:x="117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50" w:h="3377" w:x="1179" w:y="6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Sekolah Menengah Atas (SMA) Negeri Tondok Litak</w:t>
      </w:r>
    </w:p>
    <w:p>
      <w:pPr>
        <w:pStyle w:val="Bodytext11"/>
        <w:pBdr/>
        <w:ind w:firstLine="360"/>
        <w:rPr>
          <w:lang w:val="id-ID"/>
        </w:rPr>
        <w:framePr w:w="7750" w:h="3377" w:x="117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, selesai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750" w:h="3377" w:x="1179" w:y="6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strata 1 (SI) di Institut Agama Kristen Negeri (IAKN)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0" w:h="3377" w:x="117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selesai tahun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47" w:y="160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9" w:h="196" w:x="12416" w:y="160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