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88" w:x="1287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umen penelitian</w:t>
      </w:r>
    </w:p>
    <w:p>
      <w:pPr>
        <w:pStyle w:val="Bodytext11"/>
        <w:pBdr/>
        <w:spacing w:before="0" w:after="560"/>
        <w:rPr>
          <w:lang w:val="id-ID"/>
        </w:rPr>
        <w:framePr w:w="8347" w:h="5524" w:x="1287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eta, Penatua, Diaken dan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rPr/>
        <w:framePr w:w="8347" w:h="5524" w:x="1287" w:y="40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penggembala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347" w:h="5524" w:x="1287" w:y="40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/ibu apa tujuan dari penggembal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347" w:h="5524" w:x="1287" w:y="40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iapa saja yang perlu digembal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347" w:h="5524" w:x="1287" w:y="40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jemaat siapa saja yang bertanggung jawab melakukan penggembala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rPr/>
        <w:framePr w:w="8347" w:h="5524" w:x="1287" w:y="40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lihat keadaan anggota jemaat sekarang ini di Jemaat Silo Ge.tengan yang</w:t>
      </w:r>
    </w:p>
    <w:p>
      <w:pPr>
        <w:pStyle w:val="Bodytext11"/>
        <w:pBdr/>
        <w:ind w:firstLine="340"/>
        <w:rPr>
          <w:lang w:val="id-ID"/>
        </w:rPr>
        <w:framePr w:w="8347" w:h="5524" w:x="1287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arbelakangi berbagai profesi, pendidikan tidak sama, tempat asal yang berbeda-</w:t>
      </w:r>
    </w:p>
    <w:p>
      <w:pPr>
        <w:pStyle w:val="Bodytext11"/>
        <w:pBdr/>
        <w:ind w:firstLine="340"/>
        <w:rPr>
          <w:lang w:val="id-ID"/>
        </w:rPr>
        <w:framePr w:w="8347" w:h="5524" w:x="1287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adakah model penggembalaan yang sesuai menurut bapak / ibu yang harus</w:t>
      </w:r>
    </w:p>
    <w:p>
      <w:pPr>
        <w:pStyle w:val="Bodytext11"/>
        <w:pBdr/>
        <w:ind w:firstLine="340"/>
        <w:rPr>
          <w:lang w:val="id-ID"/>
        </w:rPr>
        <w:framePr w:w="8347" w:h="5524" w:x="1287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nghadapi jema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rPr/>
        <w:framePr w:w="8347" w:h="5524" w:x="1287" w:y="40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da pengaruh (dampak) penggembalaan dalam Jemaat Silo Ge’teng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141"/>
        <w:gridCol w:w="2115"/>
        <w:gridCol w:w="3304"/>
      </w:tblGrid>
      <w:tr>
        <w:trPr>
          <w:trHeight w:val="8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INFORMAN</w:t>
            </w:r>
          </w:p>
        </w:tc>
      </w:tr>
      <w:tr>
        <w:trPr>
          <w:trHeight w:val="113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pak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ng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Loy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Do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Ibu E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baw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ggembala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 perh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gemba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sarkan pad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bagai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 i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ntu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dapatkan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 ( Firman Tuh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as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bany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pad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n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uatu upaya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orang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 diriny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rat dengan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dan seti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sengaja maupun</w:t>
            </w:r>
          </w:p>
        </w:tc>
      </w:tr>
    </w:tbl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37"/>
        <w:gridCol w:w="5725"/>
      </w:tblGrid>
      <w:tr>
        <w:trPr>
          <w:trHeight w:val="827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 dan</w:t>
            </w:r>
          </w:p>
        </w:tc>
      </w:tr>
      <w:tr>
        <w:trPr>
          <w:trHeight w:val="129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Ibu Yul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e’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roh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dekatan</w:t>
            </w:r>
          </w:p>
        </w:tc>
      </w:tr>
      <w:tr>
        <w:trPr>
          <w:trHeight w:val="256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pak Da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elinga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ribadi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wat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ritualnya.</w:t>
            </w:r>
          </w:p>
        </w:tc>
      </w:tr>
      <w:tr>
        <w:trPr>
          <w:trHeight w:val="336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imb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untu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atas 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.</w:t>
            </w:r>
          </w:p>
        </w:tc>
      </w:tr>
      <w:tr>
        <w:trPr>
          <w:trHeight w:val="274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nn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btis, menik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kepad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akny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btis.</w:t>
            </w:r>
          </w:p>
        </w:tc>
      </w:tr>
      <w:tr>
        <w:trPr>
          <w:trHeight w:val="105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pak J.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mbana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epa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153"/>
        <w:gridCol w:w="2121"/>
        <w:gridCol w:w="3293"/>
      </w:tblGrid>
      <w:tr>
        <w:trPr>
          <w:trHeight w:val="68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Ibu Kri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Ibu 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ka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epa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elayanan dalam ge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mbimb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war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Suatu bimbingan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kepa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.</w:t>
            </w:r>
          </w:p>
        </w:tc>
      </w:tr>
      <w:tr>
        <w:trPr>
          <w:trHeight w:val="632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ng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Loy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Do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u E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Ibu Yul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ujuann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lalu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ntun do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lan yang ben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upaya tercipt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n, ten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Warga jemaat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ke ja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hendak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gar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do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 dalam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rists.</w:t>
            </w:r>
          </w:p>
        </w:tc>
      </w:tr>
    </w:tbl>
    <w:tbl>
      <w:tblPr>
        <w:tblW w:w="8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3"/>
        <w:gridCol w:w="3979"/>
      </w:tblGrid>
      <w:tr>
        <w:trPr>
          <w:trHeight w:val="2875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pak Da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elinga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deng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tap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hendaki.</w:t>
            </w:r>
          </w:p>
        </w:tc>
      </w:tr>
      <w:tr>
        <w:trPr>
          <w:trHeight w:val="2115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2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Untuk 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benar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854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2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pak P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nnanga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upaya jemaat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gang pada</w:t>
            </w:r>
          </w:p>
        </w:tc>
      </w:tr>
      <w:tr>
        <w:trPr>
          <w:trHeight w:val="1241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nju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kesatuan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885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left="2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pak J.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mbanan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engarah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sa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Tata Gereja.</w:t>
            </w:r>
          </w:p>
        </w:tc>
      </w:tr>
      <w:tr>
        <w:trPr>
          <w:trHeight w:val="2294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40"/>
              <w:ind w:left="2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pak D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ngalla’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Untuk 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un warga ke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nar sesu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ehendaki.</w:t>
            </w:r>
          </w:p>
        </w:tc>
      </w:tr>
      <w:tr>
        <w:trPr>
          <w:trHeight w:val="424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Ibu Kristina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Untuk tetap memastikan</w:t>
            </w:r>
          </w:p>
        </w:tc>
      </w:tr>
      <w:tr>
        <w:trPr>
          <w:trHeight w:val="843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baNya berjal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yang benar.</w:t>
            </w:r>
          </w:p>
        </w:tc>
      </w:tr>
      <w:tr>
        <w:trPr>
          <w:trHeight w:val="346" w:hRule="exact"/>
        </w:trPr>
        <w:tc>
          <w:tcPr>
            <w:tcW w:w="4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Ibu Yohana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cari domba yang</w:t>
            </w:r>
          </w:p>
        </w:tc>
      </w:tr>
    </w:tbl>
    <w:tbl>
      <w:tblPr>
        <w:tblW w:w="8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156"/>
        <w:gridCol w:w="2115"/>
        <w:gridCol w:w="3294"/>
      </w:tblGrid>
      <w:tr>
        <w:trPr>
          <w:trHeight w:val="17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ka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ang.</w:t>
            </w:r>
          </w:p>
        </w:tc>
      </w:tr>
      <w:tr>
        <w:trPr>
          <w:trHeight w:val="1143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ng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Loy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Do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E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Ibu Yu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pak Da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eling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mua 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luarga,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aktif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apa saj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menyi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hendak Tuhan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emu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ribadi atau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dang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n duka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 l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in.</w:t>
            </w:r>
          </w:p>
        </w:tc>
      </w:tr>
    </w:tbl>
    <w:tbl>
      <w:tblPr>
        <w:tblW w:w="8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141"/>
        <w:gridCol w:w="2101"/>
        <w:gridCol w:w="3335"/>
      </w:tblGrid>
      <w:tr>
        <w:trPr>
          <w:trHeight w:val="101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pak P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nn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pak J. 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mb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pak D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Ibu Kri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Ibu 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ka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mu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pej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 jika menemp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yang 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lisih pah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semu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Keluarga d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Semua anggota jemaat.</w:t>
            </w:r>
          </w:p>
        </w:tc>
      </w:tr>
      <w:tr>
        <w:trPr>
          <w:trHeight w:val="29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ng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Loy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Dor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deta, Pena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 d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Gembal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nggot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deta, Penatua,</w:t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178"/>
        <w:gridCol w:w="712"/>
        <w:gridCol w:w="1409"/>
        <w:gridCol w:w="713"/>
        <w:gridCol w:w="2607"/>
      </w:tblGrid>
      <w:tr>
        <w:trPr>
          <w:trHeight w:val="2131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o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 d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okoh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jug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ra gerejaw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, Pena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.</w:t>
            </w:r>
          </w:p>
        </w:tc>
      </w:tr>
      <w:tr>
        <w:trPr>
          <w:trHeight w:val="1251" w:hRule="exact"/>
        </w:trPr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bawani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e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, Pena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, Pemerint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.</w:t>
            </w:r>
          </w:p>
        </w:tc>
      </w:tr>
      <w:tr>
        <w:trPr>
          <w:trHeight w:val="628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Daud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warga jemaat</w:t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elingan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</w:tc>
      </w:tr>
      <w:tr>
        <w:trPr>
          <w:trHeight w:val="3377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di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i pej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.</w:t>
            </w:r>
          </w:p>
        </w:tc>
      </w:tr>
      <w:tr>
        <w:trPr>
          <w:trHeight w:val="1257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P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nn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warga jemaat</w:t>
            </w:r>
          </w:p>
        </w:tc>
      </w:tr>
      <w:tr>
        <w:trPr>
          <w:trHeight w:val="827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J.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mbanan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warga jemaat</w:t>
            </w:r>
          </w:p>
        </w:tc>
      </w:tr>
      <w:tr>
        <w:trPr>
          <w:trHeight w:val="969" w:hRule="exac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pak D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lla’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,Diaken,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.</w:t>
            </w:r>
          </w:p>
        </w:tc>
      </w:tr>
    </w:tbl>
    <w:tbl>
      <w:tblPr>
        <w:tblW w:w="8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2173"/>
        <w:gridCol w:w="2135"/>
        <w:gridCol w:w="3294"/>
      </w:tblGrid>
      <w:tr>
        <w:trPr>
          <w:trHeight w:val="260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Kri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Ibu 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ka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5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Semua 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Penatua, Diak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warga jemaat.</w:t>
            </w:r>
          </w:p>
        </w:tc>
      </w:tr>
      <w:tr>
        <w:trPr>
          <w:trHeight w:val="106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’tengan,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tarbelak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frofe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, tempat 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-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ni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ng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Loy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Do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Ibu E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Ibu Yul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pak Da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eling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aling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, masu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 semu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bab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kek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ngkap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dekatan 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nghaki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odel perkunju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integritas,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, terbuka dan juj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dekat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kep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mbal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iajar melalu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sehati, d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contoh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.</w:t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68"/>
        <w:gridCol w:w="2146"/>
        <w:gridCol w:w="3320"/>
      </w:tblGrid>
      <w:tr>
        <w:trPr>
          <w:trHeight w:val="131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2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pak P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nn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apak J.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mb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pak D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Ibu Kri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Ibu 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ka,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ndekat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ili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nju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nal untu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ap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orang gembal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gembal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Harus mengenal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 setiap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Komitme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seluru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sehati se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Mengenal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rakter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Mengenal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genal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warga jemaat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179"/>
        <w:gridCol w:w="2147"/>
        <w:gridCol w:w="3293"/>
      </w:tblGrid>
      <w:tr>
        <w:trPr>
          <w:trHeight w:val="46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7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’teng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ng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Loy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Do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Ibu E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Ibu Yu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pak Da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elinga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ingkat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yang seh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Jemaat silo yang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engah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gam s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n gay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ristus,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mbantu Jemaat S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’te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leb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-keada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lo Ge’t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gga memu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bil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program</w:t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890"/>
      </w:tblGrid>
      <w:tr>
        <w:trPr>
          <w:trHeight w:val="1272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kebu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sesu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inkan.</w:t>
            </w:r>
          </w:p>
        </w:tc>
      </w:tr>
      <w:tr>
        <w:trPr>
          <w:trHeight w:val="424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</w:t>
            </w:r>
          </w:p>
        </w:tc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angat beragam namun</w:t>
            </w:r>
          </w:p>
        </w:tc>
      </w:tr>
      <w:tr>
        <w:trPr>
          <w:trHeight w:val="424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</w:t>
            </w:r>
          </w:p>
        </w:tc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sti bahwa</w:t>
            </w:r>
          </w:p>
        </w:tc>
      </w:tr>
      <w:tr>
        <w:trPr>
          <w:trHeight w:val="2105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</w:t>
            </w:r>
          </w:p>
        </w:tc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k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laku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Tuhan.</w:t>
            </w:r>
          </w:p>
        </w:tc>
      </w:tr>
      <w:tr>
        <w:trPr>
          <w:trHeight w:val="450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Peri</w:t>
            </w:r>
          </w:p>
        </w:tc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Tergantug gembala yang</w:t>
            </w:r>
          </w:p>
        </w:tc>
      </w:tr>
      <w:tr>
        <w:trPr>
          <w:trHeight w:val="82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nn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 dalam jemaat.</w:t>
            </w:r>
          </w:p>
        </w:tc>
      </w:tr>
      <w:tr>
        <w:trPr>
          <w:trHeight w:val="445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J.L</w:t>
            </w:r>
          </w:p>
        </w:tc>
        <w:tc>
          <w:tcPr>
            <w:tcW w:w="6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da dua yaitu dampak</w:t>
            </w:r>
          </w:p>
        </w:tc>
      </w:tr>
      <w:tr>
        <w:trPr>
          <w:trHeight w:val="7195" w:hRule="exact"/>
        </w:trPr>
        <w:tc>
          <w:tcPr>
            <w:tcW w:w="1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mbanan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dan nega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positif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Firman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mpak neg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belum kelih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secara 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dalam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si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-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ebabk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ger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atu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berpari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gar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dari kampung</w:t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22"/>
        <w:gridCol w:w="1990"/>
        <w:gridCol w:w="3675"/>
      </w:tblGrid>
      <w:tr>
        <w:trPr>
          <w:trHeight w:val="48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pak D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Ibu Kri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Ibu 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ka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emakin bany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n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Warga jema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engan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Semakin dewas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