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1258" w:h="299" w:x="292" w:y="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ind w:left="2640" w:hanging="0"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DUAN WAWANCARA KOSELING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mahaman anda tentang konseling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pakah konseling penting bagi jemaat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pakah tujuan konseling di jemaat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pakah majelis mengetahui bagaimana prosedur yang benar dalam pelaksanaan</w:t>
      </w:r>
    </w:p>
    <w:p>
      <w:pPr>
        <w:pStyle w:val="Bodytext11"/>
        <w:pBdr/>
        <w:ind w:firstLine="700"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nseling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pakah anda sudah pernah memberikan pelayanan konseling 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rnakah anda menerima pelayanan konseling 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iapakah yang paling berperan dalam pelaksanaan konseling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Bagaimanakah peranan majelis sebagai konselor?</w:t>
      </w:r>
    </w:p>
    <w:p>
      <w:pPr>
        <w:pStyle w:val="Bodytext11"/>
        <w:pBdr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pakah majelis mengerti dan memahami pentingnya tugas sebagai konselor?</w:t>
      </w:r>
    </w:p>
    <w:p>
      <w:pPr>
        <w:pStyle w:val="Bodytext11"/>
        <w:pBdr/>
        <w:spacing w:before="0" w:after="0"/>
        <w:rPr>
          <w:lang w:val="id-ID"/>
        </w:rPr>
        <w:framePr w:w="8467" w:h="6043" w:x="292" w:y="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pakah seluruh majelis melaksanakan konseling bagi jemaa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/>
      <w:caps w:val="false"/>
      <w:smallCaps w:val="false"/>
      <w:strike w:val="false"/>
      <w:dstrike w:val="false"/>
      <w:sz w:val="26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