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5" w:h="298" w:x="1473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60"/>
        <w:jc w:val="both"/>
        <w:rPr/>
        <w:framePr w:w="7865" w:h="12578" w:x="1473" w:y="26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300" w:hanging="0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an teori yang telah dipaparkan mengenai</w:t>
      </w:r>
    </w:p>
    <w:p>
      <w:pPr>
        <w:pStyle w:val="Bodytext11"/>
        <w:pBdr/>
        <w:ind w:firstLine="380"/>
        <w:jc w:val="both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Majelis Gereja sebagai konselor dalam menumbuhkan</w:t>
      </w:r>
    </w:p>
    <w:p>
      <w:pPr>
        <w:pStyle w:val="Bodytext11"/>
        <w:pBdr/>
        <w:ind w:firstLine="380"/>
        <w:jc w:val="both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rohani warga jemaat Bunturannu Sangkaropi’, kecamatan</w:t>
      </w:r>
    </w:p>
    <w:p>
      <w:pPr>
        <w:pStyle w:val="Bodytext11"/>
        <w:pBdr/>
        <w:ind w:firstLine="380"/>
        <w:jc w:val="both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dan Kabupaten Toraja Utara dapat diberi kesimpulan bahwa adalah</w:t>
      </w:r>
    </w:p>
    <w:p>
      <w:pPr>
        <w:pStyle w:val="Bodytext11"/>
        <w:pBdr/>
        <w:ind w:firstLine="380"/>
        <w:jc w:val="both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sebagai konselor dalam jemaat memiliki peranan yang</w:t>
      </w:r>
    </w:p>
    <w:p>
      <w:pPr>
        <w:pStyle w:val="Bodytext11"/>
        <w:pBdr/>
        <w:ind w:firstLine="380"/>
        <w:jc w:val="both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 menumbuhkan kedisiplinan rohani Jemaat.</w:t>
      </w:r>
    </w:p>
    <w:p>
      <w:pPr>
        <w:pStyle w:val="Bodytext11"/>
        <w:pBdr/>
        <w:ind w:firstLine="380"/>
        <w:jc w:val="both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itemukan bahwa majelis gereja Bunturannu</w:t>
      </w:r>
    </w:p>
    <w:p>
      <w:pPr>
        <w:pStyle w:val="Bodytext11"/>
        <w:pBdr/>
        <w:ind w:firstLine="380"/>
        <w:jc w:val="both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karopi’ belum dapat melaksanakan perannya sebagai konselor, hal ini</w:t>
      </w:r>
    </w:p>
    <w:p>
      <w:pPr>
        <w:pStyle w:val="Bodytext11"/>
        <w:pBdr/>
        <w:ind w:firstLine="380"/>
        <w:jc w:val="both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sebagian besar majelis belum mendapatkan pembinaan</w:t>
      </w:r>
    </w:p>
    <w:p>
      <w:pPr>
        <w:pStyle w:val="Bodytext11"/>
        <w:pBdr/>
        <w:ind w:firstLine="380"/>
        <w:jc w:val="both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tugas layanan konseling dalam jemaat. Oleh sebab itu</w:t>
      </w:r>
    </w:p>
    <w:p>
      <w:pPr>
        <w:pStyle w:val="Bodytext11"/>
        <w:pBdr/>
        <w:ind w:firstLine="380"/>
        <w:jc w:val="both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bagi majelis untuk mendapatkan pembinaan maupun</w:t>
      </w:r>
    </w:p>
    <w:p>
      <w:pPr>
        <w:pStyle w:val="Bodytext11"/>
        <w:pBdr/>
        <w:spacing w:before="0" w:after="560"/>
        <w:ind w:firstLine="380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tentang pelayanan konseling.</w:t>
      </w:r>
    </w:p>
    <w:p>
      <w:pPr>
        <w:pStyle w:val="Heading111"/>
        <w:pBdr/>
        <w:spacing w:before="0" w:after="300"/>
        <w:rPr/>
        <w:framePr w:w="7865" w:h="12578" w:x="1473" w:y="26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5" w:leader="none"/>
        </w:tabs>
        <w:ind w:firstLine="720"/>
        <w:jc w:val="both"/>
        <w:rPr/>
        <w:framePr w:w="7865" w:h="12578" w:x="1473" w:y="26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STAKN Toraja untuk membina setiap majelis gereja yang</w:t>
      </w:r>
    </w:p>
    <w:p>
      <w:pPr>
        <w:pStyle w:val="Bodytext11"/>
        <w:pBdr/>
        <w:ind w:left="1100" w:hanging="0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miliki pengetahuan tentang layanan konseling sehingga</w:t>
      </w:r>
    </w:p>
    <w:p>
      <w:pPr>
        <w:pStyle w:val="Bodytext11"/>
        <w:pBdr/>
        <w:ind w:left="1100" w:hanging="0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tinya akan mampu menjalankan perannya sebagai konselor</w:t>
      </w:r>
    </w:p>
    <w:p>
      <w:pPr>
        <w:pStyle w:val="Bodytext11"/>
        <w:pBdr/>
        <w:ind w:left="1100" w:hanging="0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5" w:leader="none"/>
        </w:tabs>
        <w:ind w:firstLine="720"/>
        <w:jc w:val="both"/>
        <w:rPr/>
        <w:framePr w:w="7865" w:h="12578" w:x="1473" w:y="26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jadi masukan bagi seluruh majelis yang ada di Gereja Toraj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865" w:h="12578" w:x="147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Bunturannu Sangkaropi’ agar mampu menjalankan</w:t>
      </w:r>
    </w:p>
    <w:p>
      <w:pPr>
        <w:pStyle w:val="Headerorfooter11"/>
        <w:pBdr/>
        <w:rPr>
          <w:lang w:val="id-ID"/>
        </w:rPr>
        <w:framePr w:w="212" w:h="218" w:x="5165" w:y="16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008" w:y="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7865" w:h="5713" w:x="147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bagai konselor dalam jemaat dengan baik, yakni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7865" w:h="5713" w:x="147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jemaat dalam segala hal yang dihadapi jemaat tidak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7865" w:h="5713" w:x="147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etika jemaat dalam masalah tetapi terlebih memberikan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7865" w:h="5713" w:x="147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nan agar jemaat semakin dewasa dalam Tuhan 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320"/>
        <w:ind w:firstLine="700"/>
        <w:rPr/>
        <w:framePr w:w="7865" w:h="5713" w:x="1473" w:y="18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jadi masukan bagi setiap majelis khususnya para pendeta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7865" w:h="5713" w:x="147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idak lupa memberikan pembinaan dan pelatihan dasar bagi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7865" w:h="5713" w:x="147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lain dalam hal layanan konseling bagi jemaat sehingga</w:t>
      </w:r>
    </w:p>
    <w:p>
      <w:pPr>
        <w:pStyle w:val="Bodytext11"/>
        <w:pBdr/>
        <w:spacing w:before="0" w:after="320"/>
        <w:ind w:left="1100" w:hanging="0"/>
        <w:jc w:val="both"/>
        <w:rPr>
          <w:lang w:val="id-ID"/>
        </w:rPr>
        <w:framePr w:w="7865" w:h="5713" w:x="147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majelis dapat menjalankan perannya sebagai konselor dalam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7865" w:h="5713" w:x="1473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spacing w:before="0" w:after="0"/>
        <w:ind w:firstLine="700"/>
        <w:rPr/>
        <w:framePr w:w="7865" w:h="5713" w:x="1473" w:y="18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jadi masukan bagi gereja untuk menjadikan konseling sebaga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6038" w:h="253" w:x="1473" w:y="7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inti yang terencana dan terancang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