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32" w:y="19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60"/>
        <w:ind w:hanging="0"/>
        <w:rPr/>
        <w:framePr w:w="8829" w:h="10373" w:x="1321" w:y="248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nseling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(1)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imbingan oleh yang ahli kepada seseorang dengan menggun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psikologis, (2) proses pemberian bantuan oleh konselor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seli sedemikian rupa sehingga pemahaman terhadap kemampuan</w:t>
      </w:r>
    </w:p>
    <w:p>
      <w:pPr>
        <w:pStyle w:val="Bodytext21"/>
        <w:pBdr/>
        <w:spacing w:before="0" w:after="0"/>
        <w:ind w:left="6000" w:hanging="0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firstLine="460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meningkat dalam memecahkan masalah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ertian konseling sendiri dari beberapa ahli sangat beragam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Menurut Lukas Tjandra, yang dikutip oleh Markus Lingg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konseling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terjemahkan berarti pembicaraan, bercakap-cakap, membimbing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nding, petunjuk, nasihat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berasal dari kata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couns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imbing)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l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bimbing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le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erima bimbingan/orang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adalah satu bentuk pelayanan yang diberikan ole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ewasa kepada individu yang sedang mengalami masalah,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 agar mereka dapat menghadapi masalah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29" w:h="10373" w:x="132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menang. Didalamnya menyangkut masalah pribadi,</w:t>
      </w:r>
    </w:p>
    <w:p>
      <w:pPr>
        <w:pStyle w:val="Footnote11"/>
        <w:pBdr/>
        <w:ind w:hanging="0"/>
        <w:jc w:val="center"/>
        <w:rPr>
          <w:lang w:val="id-ID"/>
        </w:rPr>
        <w:framePr w:w="8829" w:h="220" w:x="1321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“Konseling,” ( Jakarta: Balai Pustaka,2000)</w:t>
      </w:r>
    </w:p>
    <w:p>
      <w:pPr>
        <w:pStyle w:val="Footnote11"/>
        <w:pBdr/>
        <w:ind w:firstLine="780"/>
        <w:rPr>
          <w:lang w:val="id-ID"/>
        </w:rPr>
        <w:framePr w:w="8829" w:h="471" w:x="132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us Lingg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Konseling Kristen Dalam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</w:t>
      </w:r>
    </w:p>
    <w:p>
      <w:pPr>
        <w:pStyle w:val="Footnote11"/>
        <w:pBdr/>
        <w:ind w:hanging="0"/>
        <w:rPr>
          <w:lang w:val="id-ID"/>
        </w:rPr>
        <w:framePr w:w="8829" w:h="471" w:x="132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2013), 11.</w:t>
      </w:r>
    </w:p>
    <w:p>
      <w:pPr>
        <w:pStyle w:val="Footnote11"/>
        <w:pBdr/>
        <w:ind w:firstLine="780"/>
        <w:rPr>
          <w:lang w:val="id-ID"/>
        </w:rPr>
        <w:framePr w:w="8829" w:h="497" w:x="1321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Andreas Samud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sus Pelayanan Pribad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evival Total</w:t>
      </w:r>
    </w:p>
    <w:p>
      <w:pPr>
        <w:pStyle w:val="Footnote11"/>
        <w:pBdr/>
        <w:ind w:hanging="0"/>
        <w:rPr>
          <w:lang w:val="id-ID"/>
        </w:rPr>
        <w:framePr w:w="8829" w:h="497" w:x="1321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nistry,2014) 1.</w:t>
      </w:r>
    </w:p>
    <w:p>
      <w:pPr>
        <w:pStyle w:val="Headerorfooter11"/>
        <w:pBdr/>
        <w:rPr>
          <w:lang w:val="id-ID"/>
        </w:rPr>
        <w:framePr w:w="201" w:h="231" w:x="5557" w:y="158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8453120</wp:posOffset>
                </wp:positionV>
                <wp:extent cx="2021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5pt;margin-top:665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404" w:y="13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sangan dan keluarga." Sadar atau kurang disadari kebutuhan seperti in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lalu muncul agar tujuan hidup seseorang maupun masyarakat, bangsa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egara untuk mencapai kehidupan penuh kedamaian, kebahagiaan, sejahtera</w:t>
      </w:r>
    </w:p>
    <w:p>
      <w:pPr>
        <w:pStyle w:val="Bodytext31"/>
        <w:pBdr/>
        <w:ind w:left="2260" w:hanging="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pat dipenuh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nseling adalah proses pemberian bantuan yang dilakukan melalu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wancara oleh seorang ahli kepada individu yang sedang mengalami suatu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alah yang bermuara pada teratasinya masalah yang dihadapi oleh klien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nseling merupakan upaya bantuan yang diberikan kepada seseor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paya dia memperoleh konsep diri dan kepercayaan pada diri sendiri, untuk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anfaatkan olehnya dan memperbaiki tingkah lakunya pada masa yang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an datang. Dari pengertian tersebut, dapat penulis sampaikan ciri-ciri pokok</w:t>
      </w:r>
    </w:p>
    <w:p>
      <w:pPr>
        <w:pStyle w:val="Bodytext31"/>
        <w:pBdr/>
        <w:ind w:left="6060" w:hanging="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196" w:before="0" w:after="300"/>
        <w:ind w:firstLine="52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nseling, yaitu: (1) Adanya bantuan dari seorang ahli, (2) Proses pemberi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ntuan dilakukan dengan wawancara konseling, (3) Bantuan diberi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individu yang mengalami masalah agar memperoleh konsep diri d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ercayaan diri dalam mengatasi masalah guna memperbaiki tingkah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kunya di masa yang akan datang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pun konseling menurut Prayitno dan Erman Amti adalah proses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erian bantuan yang dilakukan melalui wawancara konseling ole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orang ahli kepada individu yang sedang mengalami suatu masalah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933" w:h="12682" w:x="80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bermuara pada teratasinya masalah yang dihadapi klien. Konseling adalah 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* *</w:t>
      </w:r>
    </w:p>
    <w:p>
      <w:pPr>
        <w:pStyle w:val="Footnote11"/>
        <w:pBdr/>
        <w:ind w:firstLine="880"/>
        <w:rPr>
          <w:lang w:val="id-ID"/>
        </w:rPr>
        <w:framePr w:w="9855" w:h="571" w:x="800" w:y="16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"Rodney J. Hunter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Dictionary of Pastoral Care and Counsell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Nashville: Abingdon</w:t>
      </w:r>
    </w:p>
    <w:p>
      <w:pPr>
        <w:pStyle w:val="Footnote11"/>
        <w:pBdr/>
        <w:ind w:hanging="0"/>
        <w:rPr>
          <w:lang w:val="id-ID"/>
        </w:rPr>
        <w:framePr w:w="9855" w:h="571" w:x="800" w:y="16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ress, 1990), 849.</w:t>
      </w:r>
    </w:p>
    <w:p>
      <w:pPr>
        <w:pStyle w:val="Footnote11"/>
        <w:pBdr/>
        <w:ind w:firstLine="880"/>
        <w:rPr>
          <w:lang w:val="id-ID"/>
        </w:rPr>
        <w:framePr w:w="9855" w:h="555" w:x="800" w:y="17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inggih D. Gunarsa 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 BPK Gunung Mulia,</w:t>
      </w:r>
    </w:p>
    <w:p>
      <w:pPr>
        <w:pStyle w:val="Footnote11"/>
        <w:pBdr/>
        <w:ind w:hanging="0"/>
        <w:rPr>
          <w:lang w:val="id-ID"/>
        </w:rPr>
        <w:framePr w:w="9855" w:h="555" w:x="800" w:y="17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2), 7-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175</wp:posOffset>
                </wp:positionH>
                <wp:positionV relativeFrom="page">
                  <wp:posOffset>10704830</wp:posOffset>
                </wp:positionV>
                <wp:extent cx="22644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25pt;margin-top:842.9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584" w:x="4912" w:y="429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00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bantu klien secara tatap muka dengan tujuan agar klien dapat</w:t>
      </w:r>
    </w:p>
    <w:p>
      <w:pPr>
        <w:pStyle w:val="Bodytext11"/>
        <w:pBdr/>
        <w:ind w:firstLine="240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anggung jawab sendi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lam dunia pendidikan adalah pelayanan yang wajib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laku pendidikan, tetapi harus disadari bahwa konseling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pakan sebuah disiplin ilmu seperti kedokteran gigi atau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umum yang pada dasarnya bergantung pada perkembangan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knis yang dijalankan oleh seroang profesional yang benar-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rlat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konseling bagi warga jemaat adalah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seorang pribadi yang mendedikasikan dirinya atas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Firman Tuhan. Sekarang gereja semakin menyadari bahwa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 dalam banyak hal mesti diterjemahkan dalam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tepat, agar terjadi seperti yang dikatakan Amsal 25:11, “ seperti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apel emas di pinggan perak.” Tanggung jawab hamba Tuhan justru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upaya kebenaran Firman Tuhan dapat berbicara dengan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uasa pada setiap orang dalam setiap kedalaman persoal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konseling yang utama adalah justru menolong konsele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lien atau penerima bimbingan) untuk bertanggung jawab penuh dalam</w:t>
      </w:r>
    </w:p>
    <w:p>
      <w:pPr>
        <w:pStyle w:val="Bodytext11"/>
        <w:pBdr/>
        <w:ind w:firstLine="240"/>
        <w:jc w:val="both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dan dibawah terang Firman Tuhan menolong dia menemu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33" w:h="10834" w:x="117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jawaban atas pertanyaan dan persoal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firstLine="580"/>
        <w:rPr>
          <w:lang w:val="id-ID"/>
        </w:rPr>
        <w:framePr w:w="8855" w:h="498" w:x="990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180"/>
        <w:rPr>
          <w:lang w:val="id-ID"/>
        </w:rPr>
        <w:framePr w:w="8855" w:h="498" w:x="990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 6.</w:t>
      </w:r>
    </w:p>
    <w:p>
      <w:pPr>
        <w:pStyle w:val="Footnote11"/>
        <w:pBdr/>
        <w:ind w:firstLine="580"/>
        <w:jc w:val="both"/>
        <w:rPr>
          <w:lang w:val="id-ID"/>
        </w:rPr>
        <w:framePr w:w="8855" w:h="246" w:x="990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B. Susabd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8) 1.</w:t>
      </w:r>
    </w:p>
    <w:p>
      <w:pPr>
        <w:pStyle w:val="Headerorfooter11"/>
        <w:pBdr/>
        <w:ind w:firstLine="760"/>
        <w:rPr>
          <w:lang w:val="id-ID"/>
        </w:rPr>
        <w:framePr w:w="8855" w:h="251" w:x="990" w:y="153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ge">
                  <wp:posOffset>8930640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pt;margin-top:703.2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19" w:y="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60" w:hanging="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konseling yang dikemukakan para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pat disimpulkan bahwa konseling adalah suatu usaha yang dilkukan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ngaja oleh konselor kepada konseli melalui tatap muka, bercakap-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yang didalamnya mengandung pengajaran Firman Tuhan untuk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dari masalah yang dihadapi sehingga konseli dapat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masalahan tersebu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dapatkan pemahaman tentang bimbingan dan konseling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yimpulkan bahwa bimbingan konseling adalah suatu proses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antuan kepada individu secara berkelanjutan dan sistematis yang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ahli yang telah mendapat latihan khusus, dengan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individu dapat memahami dirinya, lingkungannya, serta dapat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diri dan menyesuaikan diri dengan lingkungan untuk</w:t>
      </w:r>
    </w:p>
    <w:p>
      <w:pPr>
        <w:pStyle w:val="Bodytext11"/>
        <w:pBdr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secara optimal untuk kesejahteraan dirinya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jahteraan masyarak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580"/>
        <w:ind w:hanging="0"/>
        <w:rPr/>
        <w:framePr w:w="8933" w:h="12918" w:x="1179" w:y="1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Landasan Alkitabiah Konselin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933" w:h="12918" w:x="1179" w:y="1785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7_Copy_1_Copy_1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6"/>
      <w:bookmarkEnd w:id="7"/>
      <w:bookmarkEnd w:id="8"/>
    </w:p>
    <w:p>
      <w:pPr>
        <w:pStyle w:val="Bodytext11"/>
        <w:pBdr/>
        <w:ind w:left="1260" w:hanging="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rupakan salah satu dari para konselor pertama yang terdaftar</w:t>
      </w:r>
    </w:p>
    <w:p>
      <w:pPr>
        <w:pStyle w:val="Bodytext11"/>
        <w:pBdr/>
        <w:ind w:firstLine="46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Sebagian besar harinya dalam perjalanan di padang guru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anaan dipakai untuk mendengarkan dan memberikan keputusan</w:t>
      </w:r>
    </w:p>
    <w:p>
      <w:pPr>
        <w:pStyle w:val="Bodytext11"/>
        <w:pBdr/>
        <w:ind w:firstLine="46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keluhan/permasalahan yang disampaikan kepadany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33" w:h="12918" w:x="117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nasihat bijaksana yang diberikannya merupakan penunt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29" w:y="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Israel dalam menjalani kehidupan mereka sehari-hari (Kel. 18:15-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</w:t>
      </w:r>
    </w:p>
    <w:p>
      <w:pPr>
        <w:pStyle w:val="Bodytext11"/>
        <w:pBdr/>
        <w:ind w:left="1200" w:hanging="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tro, mertua Musa mengatur orang-orang dalam kelompok-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hingga orang lain dapat membantunya dalam memberikan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(Kel. 18:21-22). Jika masalah yang dihadapi terlalu rumit dan sulit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seorang konselor, maka dia akan menyerahkan masalah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seorang hakim yang lebih tinggi, sampai jika betul-betul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masalah itu akan disampaikan kepada Mus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, si gembala muda, dibawa menghadap Raja Saul untuk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nya dengan musik. Bagi Saul, yang saat itu sedang mengalami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emosional yang amat besar, permainan musik Daud merupakan satu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ukungan terapi. Saat itu merupakan kesempatan Saul untuk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-masa pemulihan emosi dan mentalnya (ISam. 16:23).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ara gembala berhubungan dengan tugas konseling. Mereka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untuk menguatkan orang yang dalam kelemahan, menolong orang-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"lumpuh", memulihkan perasaan yang sakit, dan menemukan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rhilang.</w:t>
      </w:r>
    </w:p>
    <w:p>
      <w:pPr>
        <w:pStyle w:val="Bodytext11"/>
        <w:pBdr/>
        <w:ind w:left="1200" w:hanging="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seperti Elia dan Elisa menerapkan konseling dalam bentuk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n menjelaskan Firman Tuhan kepada orang-orang (1 Raja-raja 17-</w:t>
      </w:r>
    </w:p>
    <w:p>
      <w:pPr>
        <w:pStyle w:val="Bodytext11"/>
        <w:pBdr/>
        <w:ind w:firstLine="380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). Nasehat mereka, walaupun terkadang tidak dituruti, memberikan indikasi</w:t>
      </w:r>
    </w:p>
    <w:p>
      <w:pPr>
        <w:pStyle w:val="Bodytext11"/>
        <w:pBdr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ahwa datangnya dari Tuhan untuk memberikan kedamaian. Um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33" w:h="12651" w:x="117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utuhkan konseling yang bijaksana dari mereka. Para raj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17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40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iliter dari negara-negara di sekitar Israel juga membutuhkan</w:t>
      </w:r>
    </w:p>
    <w:p>
      <w:pPr>
        <w:pStyle w:val="Bodytext11"/>
        <w:pBdr/>
        <w:spacing w:before="0" w:after="580"/>
        <w:ind w:firstLine="140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ri para nabi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29" w:leader="none"/>
        </w:tabs>
        <w:ind w:firstLine="140"/>
        <w:rPr/>
        <w:framePr w:w="8933" w:h="12426" w:x="1181" w:y="1833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10"/>
      <w:bookmarkEnd w:id="11"/>
      <w:bookmarkEnd w:id="12"/>
    </w:p>
    <w:p>
      <w:pPr>
        <w:pStyle w:val="Bodytext11"/>
        <w:pBdr/>
        <w:ind w:firstLine="100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seringkali melibatkan pemberian konseling untuk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ia memberikan tuntunan kepada para pendengar-Nya mengenai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: dapat masuk dalam Kerajaan Allah (Mat. 19:23-30), menerima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(Yoh. 3:1-16; Mat. 12:10-14), dan memperbaiki hubungan yang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tak (Mat. 5:23-26). Dalam Yesaya 9:5 “Dan NamaNya disebut penasehat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...” (Yes. 9:5). Nabi Yesaya mencatat bahwa "Penasihat Ajaib"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or) akan menjadi salah satu sebutan Yesus. Hanya kepada Dialah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tang meminta pertolongan, karena tanpa Tuhan Yesus sebagai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ajaib sia-sialah setiap orang yang meminta pertolongan kepada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bab manusia terbatas adanya. Sekalipun konselor dapat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menemukan akar persoalannya, tak ada manusia yang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diakan kasih karunia untuk mengatasi kebiasaan-kebiasaan yang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atau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apat membutuhkan kasih Allah dan Allah sudah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arananya untuk dimintakan pertolongan bagi setiap orang yang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 yaitu Alkitab sebagai Firman Allah. Yesus membicarakan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'mendengarkan' -keahlian yang penting dalam konseling - lebih dari</w:t>
      </w:r>
    </w:p>
    <w:p>
      <w:pPr>
        <w:pStyle w:val="Bodytext11"/>
        <w:pBdr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 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mberikan teladan dengan bersikap menerima, ramah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33" w:h="12426" w:x="118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ah lembut kepada wanita Samaria yang ditemuinya di sumur (Yoh 4)</w:t>
      </w:r>
    </w:p>
    <w:p>
      <w:pPr>
        <w:pStyle w:val="Footnote11"/>
        <w:pBdr/>
        <w:ind w:firstLine="500"/>
        <w:rPr>
          <w:lang w:val="id-ID"/>
        </w:rPr>
        <w:framePr w:w="8577" w:h="230" w:x="1338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1998), 13.</w:t>
      </w:r>
    </w:p>
    <w:p>
      <w:pPr>
        <w:pStyle w:val="Footnote11"/>
        <w:pBdr/>
        <w:ind w:firstLine="500"/>
        <w:rPr>
          <w:lang w:val="id-ID"/>
        </w:rPr>
        <w:framePr w:w="8577" w:h="246" w:x="1338" w:y="15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0545</wp:posOffset>
                </wp:positionH>
                <wp:positionV relativeFrom="page">
                  <wp:posOffset>9387205</wp:posOffset>
                </wp:positionV>
                <wp:extent cx="20713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35pt;margin-top:739.1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83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pada wanita yang telah berzinah (Yoh 8). Yesus menunjukkan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-Nya dalam melakukan konseling melalui: cara-Nya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(Luk. 24:17-24), kemampuan-Nya dalam menghadapi masalah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4:25; Mat. 8:26), pengertian-Nya/pemahaman-Nya tentang orang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9:16-22), dan melalui kemampuan-Nya untuk menghubungkan kata-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lam Firman Tuhan dengan kebutuhan manusia (Luk. 6:47-49).</w:t>
      </w:r>
    </w:p>
    <w:p>
      <w:pPr>
        <w:pStyle w:val="Bodytext11"/>
        <w:pBdr/>
        <w:ind w:firstLine="84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unjukkan empati dan kepeduliannya kepada para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 Efesus (Ef. 1:1; 16-18). Pada waktu dia pergi dari rumah ke rumah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tentang kebenaran Firman Tuhan, tidak diragukan lagi dia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libat dalam banyak pengalaman konseling. Surat-surat Paulus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menunjukkan kedekatan hubungannya dengan jemaat (Kol 4;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 Banyak tulisannya dimotivasi oleh keinginannya untuk memecahkan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 penting yang dihadapi gereja atau seorang jemaat dalam</w:t>
      </w:r>
    </w:p>
    <w:p>
      <w:pPr>
        <w:pStyle w:val="Bodytext11"/>
        <w:pBdr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lihat Filipi).</w:t>
      </w:r>
    </w:p>
    <w:p>
      <w:pPr>
        <w:pStyle w:val="Bodytext11"/>
        <w:pBdr/>
        <w:ind w:firstLine="84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secara spesifik membahas mengenai pelayanan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. Namun bukan berarti tidak memberikan landasan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lam pelaksanaan pelayanan bimbingan dan konseling. Istilah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mang tidak terdapat dalam Alkitab terjemahan Bahasa Indonesia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bersumber dari teks Alkitab terjem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counsellor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Yesaya 9: 5 “Sebab seorang anak telah lahir untuk kita,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tera telah diberikan untuk kita; lambang pemerintahan ada di atas</w:t>
      </w:r>
    </w:p>
    <w:p>
      <w:pPr>
        <w:pStyle w:val="Bodytext11"/>
        <w:pBdr/>
        <w:ind w:hanging="0"/>
        <w:jc w:val="both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unya, dan namanya disebutkan orang: Penasihat Ajaib, All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13410" w:x="131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sa, Bapa yang Kekal, Raja Damai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09" w:h="319" w:x="1394" w:y="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J</w:t>
      </w:r>
    </w:p>
    <w:p>
      <w:pPr>
        <w:pStyle w:val="Bodytext11"/>
        <w:pBdr/>
        <w:ind w:firstLine="82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rujuk pada nubuatan kepada pribadi Tuhan Yesus sebagai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Ajaib, Allah yang Perkasa dan Raja Damai. Tuhan Yesus adalah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sejati, kita sebagai pesuruh dari konselor yang sejati. Secara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Yesus menyatakan bahwa Ia sendiri akan minta kepada Bapa, dan Ia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kepadamu seorang Penolong yang lain, supaya Ia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u, tetapi Penghibur, yaitu Roh Kudus, yang akan diutus oleh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lam nama-Ku, Dialah yang akan mengajarkan segala sesuatu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dan akan mengingatkan kamu akan semua yang telah Kukatakan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(Yoh. 14:16,26). Roh Kudus sebagai Penolong yang menyertai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ingat atas pernyataan-pernyataan Yesus kepada kita. Roh Kudus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ibadi yang mempunyai ciri-ciri: Menolong, menghibur,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ngajar. Roh Kudus adalah suatu pribadi yang terlibat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konseli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509" w:h="13620" w:x="1394" w:y="2164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5_Copy_2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Konseling Secara Umum</w:t>
      </w:r>
      <w:bookmarkEnd w:id="13"/>
      <w:bookmarkEnd w:id="15"/>
      <w:bookmarkEnd w:id="16"/>
    </w:p>
    <w:p>
      <w:pPr>
        <w:pStyle w:val="Bodytext11"/>
        <w:pBdr/>
        <w:ind w:firstLine="82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ahami bahwa dalam pelaksanaan bimbingan konseling oleh</w:t>
      </w:r>
    </w:p>
    <w:p>
      <w:pPr>
        <w:pStyle w:val="Bodytext11"/>
        <w:pBdr/>
        <w:ind w:hanging="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setiap orang memiliki prosedur, metode ataupun tahap-tahap yang</w:t>
      </w:r>
    </w:p>
    <w:p>
      <w:pPr>
        <w:pStyle w:val="Bodytext11"/>
        <w:pBdr/>
        <w:ind w:hanging="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atu dengan yang lainnya tergantung kreatifitas konselor dalam</w:t>
      </w:r>
    </w:p>
    <w:p>
      <w:pPr>
        <w:pStyle w:val="Bodytext11"/>
        <w:pBdr/>
        <w:ind w:hanging="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tanpa keluar dari prosedur yang seharusnya. Menurut Ahmad</w:t>
      </w:r>
    </w:p>
    <w:p>
      <w:pPr>
        <w:pStyle w:val="Bodytext11"/>
        <w:pBdr/>
        <w:ind w:hanging="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rajat secara umum ada enam tahap prosedur pelaksanaan bimbingan</w:t>
      </w:r>
    </w:p>
    <w:p>
      <w:pPr>
        <w:pStyle w:val="Bodytext11"/>
        <w:pBdr/>
        <w:ind w:hanging="0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itu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identifikasi kasus, merupakan langkah awal untuk</w:t>
      </w:r>
    </w:p>
    <w:p>
      <w:pPr>
        <w:pStyle w:val="Bodytext11"/>
        <w:pBdr/>
        <w:spacing w:lineRule="auto" w:line="228" w:before="0" w:after="0"/>
        <w:ind w:firstLine="30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peserta didik yang diduga memerlukan layanan bimbingan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Kedua identifikasi masalah, langkah ini merupakan upaya untuk</w:t>
      </w:r>
    </w:p>
    <w:p>
      <w:pPr>
        <w:pStyle w:val="Bodytext11"/>
        <w:pBdr/>
        <w:spacing w:lineRule="auto" w:line="228" w:before="0" w:after="0"/>
        <w:ind w:firstLine="30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jenis, karakteristik kesulitan atau masalah yang dihadap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09" w:h="13620" w:x="13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Untuk mengidentifikasi kasus dan masalah peserta did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79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dan konseling harus memiliki kemampuan mengumpul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ri berbagai sumber yang terpercaya dan bukan dari semba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. Ketiga, diagnosis merupakan upaya untuk menemukan faktor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atau yang melatarbelakangi timbulnya masalah pesert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Keempat, diagnosis Langkah ini dilakukan untuk memperkir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asalah yang dialami peserta didik masih mungkin untuk diata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ntukan berbagai alternatif pemecahannya, hal ini dilaku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integrasikan dan menginterpretasikan hasil-hasil langk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dan ketiga. Ke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eatm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h ini merupakan upaya untu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baikan atau penyembuhan atas masalah yang dihadap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, berdasarkan pada keputusan yang diambil dalam langkah prognosis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am, evaluas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llow 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manapun yang ditempuh, evaluas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usaha pemecahan masalah seyogyanya tetap dilakukan untuk melih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rapa pengaruh tindak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eatmen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berikan</w:t>
      </w:r>
    </w:p>
    <w:p>
      <w:pPr>
        <w:pStyle w:val="Bodytext11"/>
        <w:pBdr/>
        <w:ind w:firstLine="86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ecahan masalah yang dihadap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ksanaan bimbingan konseling dapat menggunakan</w:t>
      </w:r>
    </w:p>
    <w:p>
      <w:pPr>
        <w:pStyle w:val="Bodytext11"/>
        <w:pBdr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hnik yang berbeda-beda satu dengan yang lainnya. Apapun tehnik</w:t>
      </w:r>
    </w:p>
    <w:p>
      <w:pPr>
        <w:pStyle w:val="Bodytext11"/>
        <w:pBdr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konselor pada akhirnya akan sampai pada tujuan yang</w:t>
      </w:r>
    </w:p>
    <w:p>
      <w:pPr>
        <w:pStyle w:val="Bodytext11"/>
        <w:pBdr/>
        <w:spacing w:before="0" w:after="580"/>
        <w:ind w:firstLine="50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yaitu konseli dapat keluar dari permasalah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4" w:leader="none"/>
        </w:tabs>
        <w:ind w:firstLine="500"/>
        <w:rPr/>
        <w:framePr w:w="9069" w:h="12489" w:x="1113" w:y="1828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20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roses Pelaksanaan Konseling Kristen</w:t>
      </w:r>
      <w:bookmarkEnd w:id="17"/>
      <w:bookmarkEnd w:id="18"/>
      <w:bookmarkEnd w:id="20"/>
    </w:p>
    <w:p>
      <w:pPr>
        <w:pStyle w:val="Bodytext11"/>
        <w:pBdr/>
        <w:ind w:left="1660" w:hanging="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konseling kristen para pakar bimbingan</w:t>
      </w:r>
    </w:p>
    <w:p>
      <w:pPr>
        <w:pStyle w:val="Bodytext11"/>
        <w:pBdr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risten memiliki prosedur ataupun tahap-tahap khusus dalam</w:t>
      </w:r>
    </w:p>
    <w:p>
      <w:pPr>
        <w:pStyle w:val="Bodytext11"/>
        <w:pBdr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imbingan konseling ada beberapa contoh tehnik pelaksanaan</w:t>
      </w:r>
    </w:p>
    <w:p>
      <w:pPr>
        <w:pStyle w:val="Bodytext11"/>
        <w:pBdr/>
        <w:ind w:firstLine="50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kristen yaitu:</w:t>
      </w:r>
    </w:p>
    <w:p>
      <w:pPr>
        <w:pStyle w:val="Bodytext11"/>
        <w:pBdr/>
        <w:ind w:firstLine="500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laksanaan Konseling Berdasarkan Kisah Ayub</w:t>
      </w:r>
    </w:p>
    <w:p>
      <w:pPr>
        <w:pStyle w:val="Bodytext11"/>
        <w:pBdr/>
        <w:ind w:left="1660" w:hanging="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pelaksanaan bimbingan konseling kristen berbeda satu</w:t>
      </w:r>
    </w:p>
    <w:p>
      <w:pPr>
        <w:pStyle w:val="Bodytext11"/>
        <w:pBdr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. Dalam bimbingan konseling kristen prosedur maupu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69" w:h="12489" w:x="111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alam pelaksanaanya tergantung kepada kasus yang ada. Sebagai</w:t>
      </w:r>
    </w:p>
    <w:p>
      <w:pPr>
        <w:pStyle w:val="Footnote11"/>
        <w:pBdr/>
        <w:ind w:firstLine="860"/>
        <w:jc w:val="both"/>
        <w:rPr>
          <w:lang w:val="id-ID"/>
        </w:rPr>
        <w:framePr w:w="8798" w:h="231" w:x="1972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ww.Slides.Net/Ahmadsudraiat/Pro5e6fzzr-C^/?2z//??-jg/77z6/&gt;7gg/7-X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/25e//&gt;2g, 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ind w:hanging="0"/>
        <w:rPr>
          <w:lang w:val="id-ID"/>
        </w:rPr>
        <w:framePr w:w="1179" w:h="231" w:x="1140" w:y="15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br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7075</wp:posOffset>
                </wp:positionH>
                <wp:positionV relativeFrom="page">
                  <wp:posOffset>9573260</wp:posOffset>
                </wp:positionV>
                <wp:extent cx="8147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25pt;margin-top:753.8pt;width: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90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2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asus-kasus dalam Alkitab, tehnik yang digunakan berbeda satu</w:t>
      </w:r>
    </w:p>
    <w:p>
      <w:pPr>
        <w:pStyle w:val="Bodytext11"/>
        <w:pBdr/>
        <w:ind w:firstLine="52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. Contoh pada kasus Ayub. Menurut Markus Lingga</w:t>
      </w:r>
    </w:p>
    <w:p>
      <w:pPr>
        <w:pStyle w:val="Bodytext11"/>
        <w:pBdr/>
        <w:ind w:firstLine="52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hu sebagai konselor menggunakan tehnik bimbingan konseling yang</w:t>
      </w:r>
    </w:p>
    <w:p>
      <w:pPr>
        <w:pStyle w:val="Bodytext11"/>
        <w:pBdr/>
        <w:spacing w:before="0" w:after="600"/>
        <w:ind w:firstLine="520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ulai dari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1" w:leader="none"/>
        </w:tabs>
        <w:ind w:left="1220" w:hanging="0"/>
        <w:rPr/>
        <w:framePr w:w="9069" w:h="12494" w:x="1113" w:y="18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dengar</w:t>
      </w:r>
    </w:p>
    <w:p>
      <w:pPr>
        <w:pStyle w:val="Bodytext11"/>
        <w:pBdr/>
        <w:ind w:hanging="0"/>
        <w:jc w:val="right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adalah bagian terpenting yang sering dilup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. Konselor sering merasa bahwa tugasnya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anyak-banyaknya nasihat, mengutip ayat-ayat Al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kan pertanyaan-pertanyaan. Bahkan yang sering ter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onselor terlebih dahulu melakukan penghakiman terhadap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 Apabila teijadi sebuah kasus yang melibatkan konseli</w:t>
      </w:r>
    </w:p>
    <w:p>
      <w:pPr>
        <w:pStyle w:val="Bodytext11"/>
        <w:pBdr/>
        <w:ind w:left="13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cara ini jelas merusak proses bimbingan konseling yang</w:t>
      </w:r>
    </w:p>
    <w:p>
      <w:pPr>
        <w:pStyle w:val="Bodytext11"/>
        <w:pBdr/>
        <w:ind w:left="1320" w:hanging="0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idak memberikan hasil yang dihara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firstLine="980"/>
        <w:rPr/>
        <w:framePr w:w="9069" w:h="12494" w:x="1113" w:y="18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erti</w:t>
      </w:r>
    </w:p>
    <w:p>
      <w:pPr>
        <w:pStyle w:val="Bodytext11"/>
        <w:pBdr/>
        <w:ind w:hanging="0"/>
        <w:jc w:val="right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dalah sebuah sikap dimana konselor memah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onseli, sebab sikap penuh perhatianlah yang diharap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, ketika semua orang-orang yang ada di sekitarnya tidak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keadaannya Elihu sebagai orang yang bertindak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sangat memahami keadaan Ayub, hal inilah yang membu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berbeda sebelum Elihu datang kepadanya. Sikap mengerti sang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69" w:h="12494" w:x="111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miliki oleh konselor, untuk dapat merubah perasaan konseli dan</w:t>
      </w:r>
    </w:p>
    <w:p>
      <w:pPr>
        <w:pStyle w:val="Footnote11"/>
        <w:pBdr/>
        <w:ind w:firstLine="840"/>
        <w:rPr>
          <w:lang w:val="id-ID"/>
        </w:rPr>
        <w:framePr w:w="9069" w:h="524" w:x="1113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us Lingga, pedoman konseling kristen dalam pelayanan pastoral (Yogyakarta:</w:t>
      </w:r>
    </w:p>
    <w:p>
      <w:pPr>
        <w:pStyle w:val="Footnote11"/>
        <w:pBdr/>
        <w:ind w:hanging="0"/>
        <w:rPr>
          <w:lang w:val="id-ID"/>
        </w:rPr>
        <w:framePr w:w="9069" w:h="524" w:x="1113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3) 7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6915</wp:posOffset>
                </wp:positionH>
                <wp:positionV relativeFrom="page">
                  <wp:posOffset>9580245</wp:posOffset>
                </wp:positionV>
                <wp:extent cx="20618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45pt;margin-top:754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85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2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keadaannya seria persoalannya, hal ini dapat membu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lebih tenang dan ny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780"/>
        <w:jc w:val="both"/>
        <w:rPr/>
        <w:framePr w:w="9069" w:h="13410" w:x="1113" w:y="18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uatk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adalah sebuah sikap yang diberik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konseli berupa dorongan semangat melalu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ang dapat menguatkan hati konseli, perasaan berdos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buat konseli malu untuk mengungkapkan perasaan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onselor harus menguatkan konseli bahwa sekalip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gagal dan berbuat dosa, kita bisa mengerti dan tidak menol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n mengingatkan bahwa Tuhan Yesus datang ke dunia ini karen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ungguh mengasihi orang berdosa dan ingin menyelamatkannya</w:t>
      </w:r>
    </w:p>
    <w:p>
      <w:pPr>
        <w:pStyle w:val="Bodytext11"/>
        <w:pBdr/>
        <w:ind w:left="1240" w:hanging="0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nusia mau menyesal dan bertobat dari segala dos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080" w:hanging="0"/>
        <w:rPr/>
        <w:framePr w:w="9069" w:h="13410" w:x="1113" w:y="18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nfrontasi</w:t>
      </w:r>
    </w:p>
    <w:p>
      <w:pPr>
        <w:pStyle w:val="Bodytext11"/>
        <w:pBdr/>
        <w:ind w:left="240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rontasi berarti berhadapan langsung dengan kasus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hu mengkonfrontasikan Ayub dengan kebenaran-keben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anggung jawab konselor bukan menghakimi sehingg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rasa bersalah konseli tetapi memperhadapkan konsel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oalannya, perbuatannya, tingkah lakunya yang berdos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gikan dirinya dan orang lain yang tidak disadari ole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ndiri. Dalam melakukan konfrontasi ini sebaik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lemah lembut “Agar konseli dapat menerim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dapat memberikan respon ataupun tanggapan positif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69" w:h="13410" w:x="111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onseli mau menyadari kesala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69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jc w:val="right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imbingan konseling tahap konfront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hap yang agak sulit bagi hampir semua konselor sebab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seorang konselor harus berani memperhadapkan konseli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nya. Kadangkala dalam tahap ini yang membu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tidak berhasil adalah karena tidak memil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membawa konseli pada masalahnya bahkan tidak ja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lakukan hal yang fatal yaitu melemahkan bagian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konfrontasi tersebut dalam arti konselor secara langsu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jalan keluar masalah yang ada tanpa membawanya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alah tersebut untuk menunjukkan kepada konseli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taupun kekeliruan yang dilakukan konseli dengan alas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perasaan. Seorang konselor dalam tahap ini harus belajar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bi Natan yang memberi teguran kepada raja Daud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osa yang dilakukan oleh Raja Daud tanpa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ataupun memberikan penghakiman tetapi lebih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osanya ataupun masalahnya bahwa hal itu tidak benar</w:t>
      </w:r>
    </w:p>
    <w:p>
      <w:pPr>
        <w:pStyle w:val="Bodytext11"/>
        <w:pBdr/>
        <w:ind w:left="1380" w:hanging="0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oleh dilakukan dan diulang ( 2 Sam. 12:1-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00" w:hanging="0"/>
        <w:jc w:val="both"/>
        <w:rPr/>
        <w:framePr w:w="9069" w:h="13416" w:x="1113" w:y="18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ind w:left="2040" w:hanging="0"/>
        <w:jc w:val="both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penting dalam konseling adalah adanya sebuah</w:t>
      </w:r>
    </w:p>
    <w:p>
      <w:pPr>
        <w:pStyle w:val="Bodytext11"/>
        <w:pBdr/>
        <w:ind w:left="1380" w:hanging="0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Pada setiap bimbingan kristen yang benar, Yesus</w:t>
      </w:r>
    </w:p>
    <w:p>
      <w:pPr>
        <w:pStyle w:val="Bodytext11"/>
        <w:pBdr/>
        <w:ind w:left="1380" w:hanging="0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haruslah menjadi inti perintah dan dasar pelayanan. Pada</w:t>
      </w:r>
    </w:p>
    <w:p>
      <w:pPr>
        <w:pStyle w:val="Bodytext11"/>
        <w:pBdr/>
        <w:ind w:left="1380" w:hanging="0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konselor sebagai pembimbing konseling kristen haru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69" w:h="13416" w:x="111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Kebenaran Firman Tuhan. Yang dibutuh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91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, namun sebelum itu hendaknya seorang konselor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hidupi Firman itu sendiri sehingga konselor melihatnya,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nya melalui kesaksian hidup konselor untuk diteladani</w:t>
      </w:r>
    </w:p>
    <w:p>
      <w:pPr>
        <w:pStyle w:val="Bodytext11"/>
        <w:pBdr/>
        <w:ind w:left="1260" w:hanging="0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</w:tabs>
        <w:ind w:firstLine="960"/>
        <w:jc w:val="both"/>
        <w:rPr/>
        <w:framePr w:w="9069" w:h="12882" w:x="1113" w:y="18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imbing Kepada Tuhan</w:t>
      </w:r>
    </w:p>
    <w:p>
      <w:pPr>
        <w:pStyle w:val="Bodytext11"/>
        <w:pBdr/>
        <w:ind w:right="200" w:hanging="0"/>
        <w:jc w:val="right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lihu lakukan terhadap Ayub hingga Ayub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benaran adalah Elihu terus menerus membimbing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semua kebaikan dan kasih Allah dalam kehidup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. Hal yang paling penting dari sebuah bimbingan konseling</w:t>
      </w:r>
    </w:p>
    <w:p>
      <w:pPr>
        <w:pStyle w:val="Bodytext11"/>
        <w:pBdr/>
        <w:ind w:left="1260" w:hanging="0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dengar dan membangun hubungan baik dengan konseli.</w:t>
      </w:r>
    </w:p>
    <w:p>
      <w:pPr>
        <w:pStyle w:val="Bodytext11"/>
        <w:pBdr/>
        <w:ind w:firstLine="28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laksanaan Konseling dengan Metode Kristus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jelaskan dalam Yesaya 9:5 di jelaskan bahwa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penasihat ajaib, memberikan tehnik konseling yang harus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ladani oleh setiap konselor Kristen. Markus Lingga membagi tehnik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Tuhan Yesus berdasarkan Lukas 24:13-35 kedalam 8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Yesus datang dan berjalan bersama sama, hubungan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dilakukan Tuhan Yesus tidak terikat dengan ruang, waktu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, kadang di jalan, dipasar, di rumah, di padang, di pantai, pagi,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, malam, kapanpun, dimanapun Tuhan Yesus tidak bisa di batasi</w:t>
      </w:r>
    </w:p>
    <w:p>
      <w:pPr>
        <w:pStyle w:val="Bodytext11"/>
        <w:pBdr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papun. Tidak salah jika seorang konselor melakukan tugasnya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69" w:h="12882" w:x="111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ang tertutup atau ruangan tertentu asal tidak terikat dengan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32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yang ada. Sunyi maupun tertutup, sebaiknya konselor harus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gunakan segala tempat yang ada kapan pun dan di mana</w:t>
      </w:r>
    </w:p>
    <w:p>
      <w:pPr>
        <w:pStyle w:val="Bodytext11"/>
        <w:pBdr/>
        <w:ind w:firstLine="980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Tuhan Yesus bertanya. Dalam percakapan Yesus dengan 2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ridnya, Ia hanya bertanya singkat dan jelas, “ Apakah yang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dang percakapkan, apakah itu”. Dalam melakukan konseling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banyak mengajukan pertanyaan. Bertanya memang penting</w:t>
      </w:r>
    </w:p>
    <w:p>
      <w:pPr>
        <w:pStyle w:val="Bodytext11"/>
        <w:pBdr/>
        <w:ind w:firstLine="980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tanyaan yang banyak dapat membuat konseli terganggu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Tuhan Yesus mendengar, mendengar adalah hal yang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ik. Yesus sekalipun tahu akan persoalan muridnya tidak serta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a memberikan jawaban maupun pertanyaan melainkan mendengar.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ada saat itu lebih banyak mendengarkan cerita murid-murid itu.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banyak mendengar dan menjadi pendengar yang baik</w:t>
      </w:r>
    </w:p>
    <w:p>
      <w:pPr>
        <w:pStyle w:val="Bodytext11"/>
        <w:pBdr/>
        <w:ind w:firstLine="980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atasi suatu masalah 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Tuhan Yesus menerima mereka apa adanya, sekalipun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ahu bahwa murid-murid itu berkesimpulan salah, ia tidak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egur dan mempersalahkan tetapi menerima mereka apa</w:t>
      </w:r>
    </w:p>
    <w:p>
      <w:pPr>
        <w:pStyle w:val="Bodytext11"/>
        <w:pBdr/>
        <w:ind w:firstLine="980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Tuhan Yesus menghadapkan mereka dengan persoalan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, seperti Elihu menkonfrontasikan Ayub dengan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ereka demikian juga Yesus Mengkonfrontasikan murid-</w:t>
      </w:r>
    </w:p>
    <w:p>
      <w:pPr>
        <w:pStyle w:val="Bodytext11"/>
        <w:pBdr/>
        <w:ind w:firstLine="980"/>
        <w:jc w:val="both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itu dengan hal yang sebenarnya yaitu bahwa mereka sendiri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69" w:h="13274" w:x="1113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ahami Firman Tuhan oleh sebab itu mereka bing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70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Tuhan Yesus mengajar mereka. Yesus menjelaskan</w:t>
      </w:r>
    </w:p>
    <w:p>
      <w:pPr>
        <w:pStyle w:val="Bodytext11"/>
        <w:pBdr/>
        <w:ind w:firstLine="660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tentang isi Kitab Suci, apa yang seharusnya mereka</w:t>
      </w:r>
    </w:p>
    <w:p>
      <w:pPr>
        <w:pStyle w:val="Bodytext11"/>
        <w:pBdr/>
        <w:ind w:firstLine="660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dan mereka laku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Yesus bersedia tinggal bersama-sama dengan mereka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tawarkan supaya Yesus mau tinggal bersama murid-murid itu,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rima mereka bersama, makan bersama (Memecahkan Roti)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 dan ketika mereka sadar bahwa yang sedang bersama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adalah Yesus, maka tiba-tiba Yesus lenyap dari hadapan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onselor sebagai manusia biasa jelas tidak dapat melakukan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tapi keputusan untuk tinggal bersama konseli untuk suatu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 adalah hal yang sangat baik karena konseli merasa</w:t>
      </w:r>
    </w:p>
    <w:p>
      <w:pPr>
        <w:pStyle w:val="Bodytext11"/>
        <w:pBdr/>
        <w:ind w:firstLine="660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hati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, Tuhan Yesus menolong mereka untuk independen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 berarti tidak tergantung atau tidak terpengaruh dengan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. Ketika Yesus sengaja meninggalkan murid-murid itu (hilang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dapan mereka) sebab mata mereka telah terbuka (sadar). Di sini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tih mereka untuk tidak lagi bergantung dengan-Nya, tetapi</w:t>
      </w:r>
    </w:p>
    <w:p>
      <w:pPr>
        <w:pStyle w:val="Bodytext11"/>
        <w:pBdr/>
        <w:ind w:firstLine="660"/>
        <w:jc w:val="both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masalah itu mereka pergi ke Yerusalem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69" w:h="11106" w:x="111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apa yang mereka sudah al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46" w:y="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320"/>
        <w:ind w:hanging="0"/>
        <w:jc w:val="both"/>
        <w:rPr/>
        <w:framePr w:w="9069" w:h="13782" w:x="1065" w:y="1785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8_Copy_1"/>
      <w:bookmarkStart w:id="30" w:name="bookmark29_Copy_2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ujuan Konseling</w:t>
      </w:r>
      <w:bookmarkEnd w:id="28"/>
      <w:bookmarkEnd w:id="29"/>
      <w:bookmarkEnd w:id="30"/>
    </w:p>
    <w:p>
      <w:pPr>
        <w:pStyle w:val="Bodytext11"/>
        <w:pBdr/>
        <w:ind w:left="1300" w:hanging="0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mahami tujuan konseling, ada baiknya memahami apa</w:t>
      </w:r>
    </w:p>
    <w:p>
      <w:pPr>
        <w:pStyle w:val="Bodytext11"/>
        <w:pBdr/>
        <w:ind w:firstLine="44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George dan Christiani mengenai tujuan utama suatu</w:t>
      </w:r>
    </w:p>
    <w:p>
      <w:pPr>
        <w:pStyle w:val="Bodytext11"/>
        <w:pBdr/>
        <w:spacing w:before="0" w:after="600"/>
        <w:ind w:firstLine="44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yediakan Fasilitas untuk Perubahan Perilaku</w:t>
      </w:r>
    </w:p>
    <w:p>
      <w:pPr>
        <w:pStyle w:val="Bodytext11"/>
        <w:pBdr/>
        <w:ind w:hanging="0"/>
        <w:jc w:val="right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para ahli dalam bidang konseling akan menyetujui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suatu konseling adalah membawa klien agar terjadi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memungkinkan klien hidup sesuai dengan aturan-aturan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masyarakat. Tujuan konseling harus jelas, jadi perubahan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kehendaki ialah perubahan yang bagaimana dan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agaimana melakukan perubahan tersebut dengan bantuan dari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or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ilieu therap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perlunya mengubah</w:t>
      </w:r>
    </w:p>
    <w:p>
      <w:pPr>
        <w:pStyle w:val="Bodytext11"/>
        <w:pBdr/>
        <w:ind w:firstLine="700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(manipulasi lingkungan ) agar selanjutnya mengubah kl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9069" w:h="13782" w:x="1065" w:y="1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ingkatkan Keterampilan untuk Menghadapi Sesuatu</w:t>
      </w:r>
    </w:p>
    <w:p>
      <w:pPr>
        <w:pStyle w:val="Bodytext11"/>
        <w:pBdr/>
        <w:ind w:hanging="0"/>
        <w:jc w:val="right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hampir semua orang mengalami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menghadapi proses pertumbuhan dan perkembangannya. Tidak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berpengaruh terhadap proses perkembangan seseorang,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rlihatkan tindakan sama dan konsisten, sehingga selalu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suatu yang baru yang belum tentu disenangi atau dituruti.</w:t>
      </w:r>
    </w:p>
    <w:p>
      <w:pPr>
        <w:pStyle w:val="Bodytext11"/>
        <w:pBdr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persoalan seperti ini menajdi tanda bahwa kehidupan tidak mungkin</w:t>
      </w:r>
    </w:p>
    <w:p>
      <w:pPr>
        <w:pStyle w:val="Bodytext11"/>
        <w:pBdr/>
        <w:spacing w:before="0" w:after="600"/>
        <w:ind w:firstLine="700"/>
        <w:jc w:val="both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persoalan yang setiap kali harus dihadapi dan karena itu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narsaJConseling dan Psikoterap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69" w:h="13782" w:x="1065" w:y="1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 23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83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mampuan, keterampilan dan juga kemauan dan</w:t>
      </w:r>
    </w:p>
    <w:p>
      <w:pPr>
        <w:pStyle w:val="Bodytext11"/>
        <w:pBdr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untuk menghadapi. Hal ini bisa diberikan secarah sistematis</w:t>
      </w:r>
    </w:p>
    <w:p>
      <w:pPr>
        <w:pStyle w:val="Bodytext11"/>
        <w:pBdr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konselor dan inilah salah satu dari tujuan konseling, yakni</w:t>
      </w:r>
    </w:p>
    <w:p>
      <w:pPr>
        <w:pStyle w:val="Bodytext11"/>
        <w:pBdr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 untuk menghadapi sesuatu. George dan</w:t>
      </w:r>
    </w:p>
    <w:p>
      <w:pPr>
        <w:pStyle w:val="Bodytext11"/>
        <w:pBdr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tiani (1981) mengatakan : membantu orang belajar untuk menghadapi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tuntutan baru adalah tujuan penting dari konsel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9" w:leader="none"/>
        </w:tabs>
        <w:ind w:firstLine="480"/>
        <w:jc w:val="both"/>
        <w:rPr/>
        <w:framePr w:w="9069" w:h="12887" w:x="1065" w:y="19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ingkatkan Kemampuan dalam Menentukan Keputus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as tertentu, konseling diarahkan agar seseorang bisa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uatu keputusan pada saat penting dan benar-benar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Keputusan yang diambil pada akhirnya harus merupakan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diambil pada akhirnya harus merupakan keputusan yang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klien sendiri dengan bantuan dari konselo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6" w:leader="none"/>
        </w:tabs>
        <w:ind w:firstLine="480"/>
        <w:jc w:val="both"/>
        <w:rPr/>
        <w:framePr w:w="9069" w:h="12887" w:x="1065" w:y="19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ingkatkan dalam Hubungan Antar Perorangan</w:t>
      </w:r>
    </w:p>
    <w:p>
      <w:pPr>
        <w:pStyle w:val="Bodytext11"/>
        <w:pBdr/>
        <w:ind w:hanging="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osial, seseorang diharapkan mampu membin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harmonis dengan lingkungan sosialnya, mulai dari ketik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i sekolah, dengan teman sebaya, rekan sepekerjaan atau seprofesi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luarga. Kegagalan dalam hubungan antar perorang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agalan dalam penyesuaian diri yang antara lain disebabk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urang tepatnya memandang atau menilai diri sendiri atau</w:t>
      </w:r>
    </w:p>
    <w:p>
      <w:pPr>
        <w:pStyle w:val="Bodytext11"/>
        <w:pBdr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terampilan untuk menyesuaikan diri. Konseling bertuju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9" w:h="12887" w:x="10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ualitas kehidupan seseorang sehingga pand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10" w:y="1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ingkatan terhadap diri sendiri bisa lebih objektif serta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 dalam penyesuaian diri agar lebih efektif.</w:t>
      </w:r>
    </w:p>
    <w:p>
      <w:pPr>
        <w:pStyle w:val="Heading111"/>
        <w:pBdr/>
        <w:ind w:firstLine="380"/>
        <w:jc w:val="both"/>
        <w:rPr/>
        <w:framePr w:w="9069" w:h="12075" w:x="1065" w:y="1900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enyediakan Fasilitas untuk Pengembangan Kemampuan Klien</w:t>
      </w:r>
      <w:bookmarkEnd w:id="34"/>
      <w:bookmarkEnd w:id="35"/>
      <w:bookmarkEnd w:id="36"/>
    </w:p>
    <w:p>
      <w:pPr>
        <w:pStyle w:val="Bodytext11"/>
        <w:pBdr/>
        <w:ind w:right="140" w:hanging="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orientasi pada paham humanistik, bahwa pada hakikatny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orang punya kemampuan, namun acap kali ternyat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 tidak atau kurang berfungsi, jadi berfungsinya tidak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maksimal sebagaimana keadaan sebenarnya yang mungkin bis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Memberfungsikan kemampuan yang benar-benar dimiliki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tu menyediakan fasilitas, adalah tujuan dari konseling.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ernyata pada seseorang kemampuannya tidak efektif , mungkin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 terletak pada gambaran dan ciri-ciri perilakunya atau bisa</w:t>
      </w:r>
    </w:p>
    <w:p>
      <w:pPr>
        <w:pStyle w:val="Bodytext11"/>
        <w:pBdr/>
        <w:ind w:firstLine="820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rena lingkungan yang menghambat.</w:t>
      </w:r>
    </w:p>
    <w:p>
      <w:pPr>
        <w:pStyle w:val="Bodytext11"/>
        <w:pBdr/>
        <w:ind w:right="140" w:hanging="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maparan di atas tujuan pelayanan juga ialah agar konseli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: (1) merencanakan kegiatan penyelesaian studi, perkembangan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 serta kehidupan-nya di masa yang akan datang; (2)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luruh potensi dan kekuatan yang dimilikiny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ptimal mungkin; (3) menyesuaikan diri dengan lingkungan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lingkungan masyarakat serta lingkungan kerjanya; (4)</w:t>
      </w:r>
    </w:p>
    <w:p>
      <w:pPr>
        <w:pStyle w:val="Bodytext11"/>
        <w:pBdr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hambatan dan kesulitan yang dihadapi dalam studi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69" w:h="12075" w:x="106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engan lingkungan pendidikan, masyarakat, m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33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rja. Sementara konseling berhubungan dengan tujuan</w:t>
      </w:r>
    </w:p>
    <w:p>
      <w:pPr>
        <w:pStyle w:val="Bodytext11"/>
        <w:pBdr/>
        <w:spacing w:before="0" w:after="880"/>
        <w:ind w:firstLine="100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lain menentukan pilihan dan tind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rPr/>
        <w:framePr w:w="9075" w:h="13531" w:x="1062" w:y="1973" w:hSpace="0" w:vSpace="0" w:wrap="notBeside" w:vAnchor="page" w:hAnchor="page" w:hRule="exact"/>
        <w:pBdr/>
      </w:pPr>
      <w:bookmarkStart w:id="37" w:name="bookmark38_Copy_1"/>
      <w:bookmarkStart w:id="38" w:name="bookmark39_Copy_2"/>
      <w:bookmarkStart w:id="39" w:name="bookmark39_Copy_1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Peran Konselor Kristen</w:t>
      </w:r>
      <w:bookmarkEnd w:id="37"/>
      <w:bookmarkEnd w:id="38"/>
      <w:bookmarkEnd w:id="39"/>
    </w:p>
    <w:p>
      <w:pPr>
        <w:pStyle w:val="Bodytext11"/>
        <w:pBdr/>
        <w:ind w:left="1280" w:hanging="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jelaskan tujuan konseling secara umum, maka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risten yang merupakan tugas yang sangat penting bagi pendeta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jemaat, memiliki tujuan yang harus dicapai oleh pendeta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 dalam jemaat. Adapun tujuan konselor Kristen menurut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ono adalah; mencari, menolong, mendampingi, menemukan jalan keluar,</w:t>
      </w:r>
    </w:p>
    <w:p>
      <w:pPr>
        <w:pStyle w:val="Bodytext11"/>
        <w:pBdr/>
        <w:ind w:firstLine="46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, peneguhan dan perubahan tingkah laku.</w:t>
      </w:r>
    </w:p>
    <w:p>
      <w:pPr>
        <w:pStyle w:val="Bodytext11"/>
        <w:pBdr/>
        <w:ind w:hanging="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c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persoalan hidup sering mewarnai kehidupan orang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Bukan hanya sebuah istilah bahwa hidup sebagai orang Kriste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us memikul salib, hal ini membuat jemaat kadang larut dalam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n pergumulan. Kesalah pahaman yang menyebabk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, kegagalan, kerap timbul dalam kehidupan berjemaat yang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jemaat jauh dari Tuhan, jauh dari persekutuan bahkan tidak</w:t>
      </w:r>
    </w:p>
    <w:p>
      <w:pPr>
        <w:pStyle w:val="Bodytext11"/>
        <w:pBdr/>
        <w:ind w:firstLine="46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uncul dalam gerej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seperti ini pendeta sebagai pemimpin jemaat sekaligus</w:t>
      </w:r>
    </w:p>
    <w:p>
      <w:pPr>
        <w:pStyle w:val="Bodytext11"/>
        <w:pBdr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lam jemaat harus mampu melihat keadaan jemaatnya, mampu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duliannya apalagi jika jemaat tersebut tidak lag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. Gunarsa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21</w:t>
      </w:r>
    </w:p>
    <w:p>
      <w:pPr>
        <w:pStyle w:val="Bodytext21"/>
        <w:pBdr/>
        <w:spacing w:lineRule="auto" w:line="232" w:before="0" w:after="0"/>
        <w:ind w:firstLine="780"/>
        <w:rPr>
          <w:lang w:val="id-ID"/>
        </w:rPr>
        <w:framePr w:w="9075" w:h="13531" w:x="1062" w:y="197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YMp-Jlgsjairhidup.blogspot.co.id/2010/07/perbedaan-konseHng-umum-dengan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20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injakkan kakinya di gereja. Pendeta sebagai konselor harus segera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apa dan mengapa jemaatnya menjauhkan diri dari persekutuan.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unggu hingga jemaat tersebut semakin terpuruk dalam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nya sehingga terhilang dari Tuhan. Konselor harus mencari dan</w:t>
      </w:r>
    </w:p>
    <w:p>
      <w:pPr>
        <w:pStyle w:val="Bodytext11"/>
        <w:pBdr/>
        <w:ind w:firstLine="440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emukan kembali jemaat tersebut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berikan Tuhan Yesus dalam Lukas 15:4 adalah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ri sebuah tanggungjawab seseorang terhadap gembalaannya,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jika ada yang terhilang ia harus mencarinya hingga mendapatkannya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Demikian pula dengan tanggung jawab seorang konselor, jangan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ihat angka bahwa kawanan yang digembalakan atau jemaat yang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sangat banyak sehingga hilang satu bukanlah suatu masalah, tetapi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hatikan adalah bahwa jiwa adalah milik Tuhan yang harus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bahwa tugas gembalaan itu adalah kehendak Tuhan (Yoh</w:t>
      </w:r>
    </w:p>
    <w:p>
      <w:pPr>
        <w:pStyle w:val="Bodytext11"/>
        <w:pBdr/>
        <w:ind w:firstLine="440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5-17).</w:t>
      </w:r>
    </w:p>
    <w:p>
      <w:pPr>
        <w:pStyle w:val="Bodytext11"/>
        <w:pBdr/>
        <w:ind w:hanging="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olo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Kristen memberikan pertolongan kepada konseli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berbagai-bagai pergumulan hidup adalah sebuah layanan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agian tujuan dari sebuah konseling Kirsten. Pertolongan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bersifat segera dan tidak dapat ditunda. Menolong konseli</w:t>
      </w:r>
    </w:p>
    <w:p>
      <w:pPr>
        <w:pStyle w:val="Bodytext11"/>
        <w:pBdr/>
        <w:ind w:firstLine="440"/>
        <w:jc w:val="both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persoalan kehidupan adalah juga bentuk kepedul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48" w:h="12295" w:x="1075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bagi konsel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268" w:h="169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304" w:h="272" w:x="9908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1" w:leader="none"/>
        </w:tabs>
        <w:spacing w:before="0" w:after="340"/>
        <w:ind w:hanging="0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ulih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lami kelelahan batin maupun tubuh secara fisik atas pesoal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kadang membuat seseorang sering mengalami krisis identitas diri. D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nilah pemulihan sebagai tujuan konseling harus dilakukan. Tuju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ling menurut Magdalena Tomatala adalah untuk membawa pemaham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nerimaan diri. Disinilah konselor bertanggungjawab menolong konsel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diri dengan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1" w:leader="none"/>
        </w:tabs>
        <w:spacing w:before="0" w:after="340"/>
        <w:ind w:hanging="0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eguhan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 peneguhan dalam konseling Kristen tidak begitu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, malah kebanyakan dianggap sepeleh padahal peneguhan sangat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dilakukan oleh seorang konselor untuk mendapatkan kepastian bahw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li telah memiliki keteguhan hati untuk melangkah bersama Kristus atas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lan keluar dari persoalan yang ad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1" w:leader="none"/>
        </w:tabs>
        <w:ind w:hanging="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ubahan Tingkah Laku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akhir yang harus dicapai dalam konseling Kristen adalah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 tingkah laku. Seperti yang dikemukakan oleh Magdalen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matala bahwa tujuan konseling Kristen adalah memberi kemampu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(mendidik), membawa dan menikmati perubahan yang dar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bathin, yang menolong untuk hidup harmonis dengan Tuhan,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serta orang lain (Titus 2:11-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ara ahli konseling Kristen menyetujui bahwa</w:t>
      </w:r>
    </w:p>
    <w:p>
      <w:pPr>
        <w:pStyle w:val="Bodytext11"/>
        <w:pBdr/>
        <w:spacing w:before="0" w:after="5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usat tujuan dilaksanakannya layanan konseling adalah konseli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62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perubahan tingkah laku kearah yang lebih baik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Kristen yang bertumbuh dan mengahasilkan buah-buah</w:t>
      </w:r>
    </w:p>
    <w:p>
      <w:pPr>
        <w:pStyle w:val="Bodytext11"/>
        <w:pBdr/>
        <w:spacing w:before="0" w:after="58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suai deng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60"/>
        <w:ind w:firstLine="160"/>
        <w:rPr/>
        <w:framePr w:w="9064" w:h="12017" w:x="1137" w:y="1886" w:hSpace="0" w:vSpace="0" w:wrap="notBeside" w:vAnchor="page" w:hAnchor="page" w:hRule="exact"/>
        <w:pBdr/>
      </w:pPr>
      <w:bookmarkStart w:id="44" w:name="bookmark45_Copy_1"/>
      <w:bookmarkStart w:id="45" w:name="bookmark46_Copy_1_Copy_1"/>
      <w:bookmarkStart w:id="46" w:name="bookmark46_Copy_2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Peranan Konseling Kristen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1420" w:hanging="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meliki peranan penting dalam kehidupan orang perc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ehidupan kekristenan. Menurut Tomatala konseling kriste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onseling dapat menolong untuk memastikan keselamatan Allah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individu ( II Timotius3:10-17, Roma 10:9-14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onseling berperan penting untuk membangun kehidupan kriste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kepenuhan Kristus yaitu hidup berdasarkan kasih, sert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dalam hidup yang berpusat kepada Kristus ( Efesus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9-16; Kolose2:6-15;Yohanes 13:34-35).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nseling dapat membuka jalan bagi upaya menyembuhkan luka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yang dialami oleh koseli.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konseling dapat meneguhkan kehidupan kristen menjad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eguh untuk melaksanakan tanggungjawab sebagai saksi Kristus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buah ( Yohanes 15:16; Galatia 22:23; 1 Petrus 1:13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; 29:9-17).</w:t>
      </w:r>
    </w:p>
    <w:p>
      <w:pPr>
        <w:pStyle w:val="Bodytext11"/>
        <w:pBdr/>
        <w:spacing w:lineRule="auto" w:line="216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konseling pada akhirnya menyiapkan kehidupan kristen yang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baik secara individu, kelompok (rumah tangga), dan jemaat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ualitas kehidupan yang membawa pertumbuhan gereja</w:t>
      </w:r>
    </w:p>
    <w:p>
      <w:pPr>
        <w:pStyle w:val="Bodytext11"/>
        <w:pBdr/>
        <w:spacing w:lineRule="auto" w:line="228" w:before="0" w:after="260"/>
        <w:ind w:firstLine="920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litas, kuantitas serta fungsional (Kisah Para Rasul 2:41-4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onseling khususnya konseling pastoral memegang peran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embawa umat Tuhan pada kehidupan beijema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dewasaan rohani yang sesuai dengan Tuhan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 sehingga dapat memberi kesaksian hidup yang dap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64" w:h="12017" w:x="113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jiwa untuk hormat dan kemuliaan Tuhan. Konseling juga</w:t>
      </w:r>
    </w:p>
    <w:p>
      <w:pPr>
        <w:pStyle w:val="Footnote11"/>
        <w:pBdr/>
        <w:ind w:hanging="0"/>
        <w:jc w:val="center"/>
        <w:rPr>
          <w:lang w:val="id-ID"/>
        </w:rPr>
        <w:framePr w:w="7530" w:h="298" w:x="2043" w:y="15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atala Magdalena, Konselor Kompeten, (Jakarta: BPK Gunung Mulia, 1992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02005</wp:posOffset>
                </wp:positionH>
                <wp:positionV relativeFrom="page">
                  <wp:posOffset>9619615</wp:posOffset>
                </wp:positionV>
                <wp:extent cx="20046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15pt;margin-top:757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72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unjang seseorang untuk mengalami pertumbuhan secara</w:t>
      </w:r>
    </w:p>
    <w:p>
      <w:pPr>
        <w:pStyle w:val="Bodytext11"/>
        <w:pBdr/>
        <w:spacing w:before="0" w:after="58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ohani sehingga menghasilkan buah-buah yang Tuhan kehenda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ind w:hanging="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isiplinan Rohani</w:t>
      </w:r>
      <w:bookmarkEnd w:id="48"/>
      <w:bookmarkEnd w:id="49"/>
      <w:bookmarkEnd w:id="50"/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pli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(l)Tat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ib , (2) Ketaatan (kepatuhan) pada peraturan (tata tertib dan sebagai 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scipl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ikuti orang untu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dibawah pengawasan seorang 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ata rohani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piritual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hani) artinya hal-hal yang berkena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agamaan . Kata "disiplin"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ymnasia"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ahasa Inggr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ymnas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ymnastic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latih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sudut kekristenan kata "spiritual" atau "rohani" memiliki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konsep Yahudi (Peijanjian Lama) yang pada umum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arya penyelamatan Allah atas umat-Nya, yaitu bangs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rael. Allah ingin agar hidup umat yang telah diselamatkan-Nya itu memiliki</w:t>
      </w:r>
    </w:p>
    <w:p>
      <w:pPr>
        <w:pStyle w:val="Bodytext31"/>
        <w:pBdr/>
        <w:ind w:left="516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/>
        <w:ind w:firstLine="4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de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yang dekat dengan Allah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ijanjian Baru, kata kerja yang di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ide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t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da “Paideia” memiliki arti dididik “Dan Musa dididik dalam segal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kmat orang Mesir . .(Kis. 7:22) dan “.. . Di manakah terdapat anak yang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dihajar (didisiplin) oleh ayahnya?” (Ibr. 12:7). Kata juga digunakan</w:t>
      </w:r>
    </w:p>
    <w:p>
      <w:pPr>
        <w:pStyle w:val="Bodytext11"/>
        <w:pBdr/>
        <w:spacing w:before="0" w:after="48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disiplin ilahi.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tbid, s.v. “kedisiplinan”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mus Bahasa Inggris, v.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Disciple"</w:t>
      </w:r>
    </w:p>
    <w:p>
      <w:pPr>
        <w:pStyle w:val="Bodytext21"/>
        <w:pBdr/>
        <w:spacing w:before="0" w:after="0"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hWp./Hearning.sabd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g/baca.php?b=prk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96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40" w:hanging="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"disiplin"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ymna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sa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: gynmasium atau gymnastics, yang artinya latihan). Richard Foster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isiplin rohani adalah kegiatan, sendiri maupun bersama,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akukan sebagai cara untuk menempatkan diri kita di hadapan</w:t>
      </w:r>
    </w:p>
    <w:p>
      <w:pPr>
        <w:pStyle w:val="Bodytext11"/>
        <w:pBdr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Ia dapat bekerja di dalam diri kit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Rohani harus dibangun dan dilatih secara berulang-</w:t>
      </w:r>
    </w:p>
    <w:p>
      <w:pPr>
        <w:pStyle w:val="Bodytext11"/>
        <w:pBdr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, hingga menjadi kebiasa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disiplin rohani adalah latihan-latihan</w:t>
      </w:r>
    </w:p>
    <w:p>
      <w:pPr>
        <w:pStyle w:val="Bodytext11"/>
        <w:pBdr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bertujuan untuk membentuk kehidupan kerohanian yang sesuai</w:t>
      </w:r>
    </w:p>
    <w:p>
      <w:pPr>
        <w:pStyle w:val="Bodytext11"/>
        <w:pBdr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 yaitu manusia yang telah menerima karya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memiliki hubungan yang dekata de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rPr/>
        <w:framePr w:w="8839" w:h="12944" w:x="1250" w:y="1907" w:hSpace="0" w:vSpace="0" w:wrap="notBeside" w:vAnchor="page" w:hAnchor="page" w:hRule="exact"/>
        <w:pBdr/>
      </w:pPr>
      <w:bookmarkStart w:id="52" w:name="bookmark54_Copy_2"/>
      <w:bookmarkStart w:id="53" w:name="bookmark53_Copy_1"/>
      <w:bookmarkStart w:id="54" w:name="bookmark54_Copy_1_Copy_1"/>
      <w:bookmarkStart w:id="55" w:name="bookmark55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Dimensi Disiplin Rohani</w:t>
      </w:r>
      <w:bookmarkEnd w:id="52"/>
      <w:bookmarkEnd w:id="53"/>
      <w:bookmarkEnd w:id="54"/>
    </w:p>
    <w:p>
      <w:pPr>
        <w:pStyle w:val="Bodytext11"/>
        <w:pBdr/>
        <w:ind w:left="1240" w:hanging="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dimensi atau bentuk dari disiplin rohani yang biasa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individu atau orang kristen. Dimensi rohani ini bertuju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tih kerohanian seseorang sehingga memiliki kedisiplinan yang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erikut ada beberap dimensi kedisplinan atau bentuk disiplin yang</w:t>
      </w:r>
    </w:p>
    <w:p>
      <w:pPr>
        <w:pStyle w:val="Bodytext11"/>
        <w:pBdr/>
        <w:ind w:firstLine="44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untuk melatih kehidupan kerohanian yang dewas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4" w:leader="none"/>
        </w:tabs>
        <w:ind w:hanging="0"/>
        <w:rPr/>
        <w:framePr w:w="8839" w:h="12944" w:x="1250" w:y="19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isiplin Berdoa secara teratur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angat penting dibangun setiap hari. Selain untuk menaikk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doa berperan membangun kepekaan seseorang kepada kehendak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Yesaya 52: 6 dikatakan Bahwa “ tiap pagi Ia mempertaj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2944" w:x="1250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www.slideshare.net/moseschristianto3/membangun-disiplin-rohani-</w:t>
        </w:r>
      </w:hyperlink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01" w:h="231" w:x="1250" w:y="148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48088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79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ku”. Sehingga sangat jelas bahwa doa sangat penting untuk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us menerus dalam kehidupan kristen. Seperti pepatah</w:t>
      </w:r>
    </w:p>
    <w:p>
      <w:pPr>
        <w:pStyle w:val="Bodytext11"/>
        <w:pBdr/>
        <w:ind w:firstLine="440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oa adalah nafas hidup orang perca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5" w:leader="none"/>
        </w:tabs>
        <w:ind w:hanging="0"/>
        <w:rPr/>
        <w:framePr w:w="9017" w:h="13264" w:x="1161" w:y="19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isiplin Membaca Alkitab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secara rutin adalah sangat penting dilakukan sebab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isi hati Tuhan bagi umatNya. Dalam membaca Alkitab tidak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aca tetapi perlu untuk digalih maknanya, merenungkannya d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firman tersebut dalam kehidupan sehari-hari. Membaca firm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tiap hari penting dilakukan agar tidak mudah terbawah oleh berbaga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esat. Seseorang harus belajar terus membaca firman Tuhan d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nya kegemaran seperti yang dikatakan raja Daud dalam mazmur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3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5" w:leader="none"/>
        </w:tabs>
        <w:ind w:hanging="0"/>
        <w:rPr/>
        <w:framePr w:w="9017" w:h="13264" w:x="1161" w:y="192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Disiplin Membe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dalah salah satu bukti kehidupan kristen yang berbuah. Jad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seorang mengatakan dirinya rohani tapi tidak pernah member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ia sedang memembohongi dirinya sendiri. Oleh sebab itu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dalah tuntutan buah dari iman seseorang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angat penting diterapkan bagi kehidupan manusia dimana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an kapan pun terlebih bagi warga jemaat. Disiplin merupakan sebuah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agi jemaat sehingga menjadi sebuah keharusan untuk</w:t>
      </w:r>
    </w:p>
    <w:p>
      <w:pPr>
        <w:pStyle w:val="Bodytext11"/>
        <w:pBdr/>
        <w:ind w:firstLine="440"/>
        <w:jc w:val="both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isiplin tersebut dalam kehidupan jemaat baik di lingku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7" w:h="13264" w:x="11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rumah) maupun lingkungan persekut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874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 sangat penting untuk diberlakukan dalam kehidup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untuk menciptakanKehidupan kerohanian yang terkontrol d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. Walaupun tidak dapat dipungkiri bahwa istilah disiplin gereja sangat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h untuk disebut sebab disiplin gereja lebih sering dianggap sebaga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tau ganjaran dari konsekuensi pelanggaran yang dilakukan oleh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hususnya majelis gereja. Tulus Tu’u menyebutkan fungs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ntara lain; menata kehidupan bersama, membangun kepribadian,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pribadian, pemaksaan, hukuman, dan mencipta lingkungan</w:t>
      </w:r>
    </w:p>
    <w:p>
      <w:pPr>
        <w:pStyle w:val="Bodytext11"/>
        <w:pBdr/>
        <w:ind w:firstLine="440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yang akan dijabark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7" w:leader="none"/>
        </w:tabs>
        <w:ind w:firstLine="440"/>
        <w:rPr/>
        <w:framePr w:w="9017" w:h="12379" w:x="1161" w:y="19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Disiplin untuk Menata Kehidupan Bersama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hluk sosial yang selalu berintegrasi dengan mahluk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, dengan predikat tersebut maka manusia tidak lepas dar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bersamaan dengan orang lain. Manusia juga memiliki sifat d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erbeda satu dengan yang lainnya sehingga sangat mustahil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untuk dapat menyatukan keinginan, rasa maupun tujuan hidup.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lam diri setiap jemaat, mereka memiliki latar belakang keluarga,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kemampuan intelektual yang berbeda satu dengan yang lainnya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besar kemungkinan dapat timbul berbagai macam masalah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edaan secara khusus kepentingan individu. Daniel Ronda dalam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Pengantar Konseling Pastoral menjelaskan bahwa masalah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2379" w:x="116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jadi dalam jemaat adalah merupakan hal yang lumrah, tugas gereja</w:t>
      </w:r>
    </w:p>
    <w:p>
      <w:pPr>
        <w:pStyle w:val="Footnote11"/>
        <w:pBdr/>
        <w:ind w:firstLine="780"/>
        <w:rPr>
          <w:lang w:val="id-ID"/>
        </w:rPr>
        <w:framePr w:w="1798" w:h="241" w:x="1941" w:y="157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lbid, 38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9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adapi masalah tersebut secara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rlu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atu aturan yang dapat mengatur dan memberikan batasan-batasan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dalam hal mengaktualisasikan diri mereka dalam kehidupan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 Disinilah disiplin berperan penting mengatur pola kehidupan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lebih tertib, menghargai kekurangan dan kelebihan satu dengan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 sehingga dapat tercipta kehidupan yang penuh dengan</w:t>
      </w:r>
    </w:p>
    <w:p>
      <w:pPr>
        <w:pStyle w:val="Bodytext11"/>
        <w:pBdr/>
        <w:spacing w:before="0" w:after="600"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 i tengah perbedaan latar belakang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9" w:leader="none"/>
        </w:tabs>
        <w:ind w:firstLine="420"/>
        <w:rPr/>
        <w:framePr w:w="9017" w:h="12667" w:x="1161" w:y="191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Disiplin untuk Membangun Kepribad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ifat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yang tercermin pada sikap seseorang atau suatu bangsa yang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ari orang atau bangs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na Syahodisukmadinata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Landasan Psikologi menjelaskan kepribadian dalam bahasa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onality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Yunani “/?er”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onare”,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rti topeng, tetapi jug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ona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420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sandiwara, yaitu pemain yang memakai topeng tersebut.</w:t>
      </w:r>
    </w:p>
    <w:p>
      <w:pPr>
        <w:pStyle w:val="Bodytext11"/>
        <w:pBdr/>
        <w:ind w:left="1260" w:hanging="0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kepribadian adalah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dimiliki oleh seseorang yang membuatnya berbeda dengan yang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karena kepribadian tersebut seseorang tidak dapat ditebak sifat yang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karena sesunguhnya yang nampak luar tidak sama dengan yang</w:t>
      </w:r>
    </w:p>
    <w:p>
      <w:pPr>
        <w:pStyle w:val="Bodytext11"/>
        <w:pBdr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dalamnya. Dengan kata lain kepribadian buruk seseorang sesungguh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17" w:h="12667" w:x="116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ubah kearah yang lebih baik. Kepribadian ini biasanya tercermin</w:t>
      </w:r>
    </w:p>
    <w:p>
      <w:pPr>
        <w:pStyle w:val="Footnote11"/>
        <w:pBdr/>
        <w:ind w:hanging="0"/>
        <w:jc w:val="center"/>
        <w:rPr>
          <w:lang w:val="id-ID"/>
        </w:rPr>
        <w:framePr w:w="8577" w:h="236" w:x="1601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da Dani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 21.</w:t>
      </w:r>
    </w:p>
    <w:p>
      <w:pPr>
        <w:pStyle w:val="Footnote11"/>
        <w:pBdr/>
        <w:ind w:firstLine="760"/>
        <w:rPr>
          <w:lang w:val="id-ID"/>
        </w:rPr>
        <w:framePr w:w="8577" w:h="246" w:x="1601" w:y="15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s.v. “Kepribadi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0565</wp:posOffset>
                </wp:positionH>
                <wp:positionV relativeFrom="page">
                  <wp:posOffset>9589770</wp:posOffset>
                </wp:positionV>
                <wp:extent cx="20681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95pt;margin-top:755.1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56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utur kata, penampilan, sikap dan tingkah laku sesorang. Penerap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pan membuat sesorang terbiasa dengan berbagai aturan. Deng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tersebut pada akhirnya dapat mengubah kepribadian seseorang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sadaran terhadap disiplin tersebut. Oleh sebab itu gereja</w:t>
      </w:r>
    </w:p>
    <w:p>
      <w:pPr>
        <w:pStyle w:val="Bodytext11"/>
        <w:pBdr/>
        <w:spacing w:before="0" w:after="600"/>
        <w:ind w:firstLine="420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untuk menanamkan disiplin bagi jema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ind w:firstLine="420"/>
        <w:rPr/>
        <w:framePr w:w="8980" w:h="12363" w:x="1179" w:y="192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isiplin untuk Melatih Kepribad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rubah kepribadian tidaklah mudah. Dibutuhk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keras dalam membentuknya. Lebih mudah bagi seorang olah ragaw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tubuhnya menjadi atletis daripada seseorang merubah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. Oleh sebab itu diperlukan latihan dan kemauan keras yang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esadaran untuk mau berubah. Tulus Tu’u menjelask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latihan adalah belajar dan berbuat serta membiasakan diri melakuk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cara berulang-ulang. Dengan cara itu orang menjadi terbiasa,</w:t>
      </w:r>
    </w:p>
    <w:p>
      <w:pPr>
        <w:pStyle w:val="Bodytext11"/>
        <w:pBdr/>
        <w:spacing w:before="0" w:after="600"/>
        <w:ind w:firstLine="420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tih, terampil dan mampu melakukan sesuatu dengan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ind w:firstLine="420"/>
        <w:rPr/>
        <w:framePr w:w="8980" w:h="12363" w:x="1179" w:y="192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maksaan</w:t>
      </w:r>
    </w:p>
    <w:p>
      <w:pPr>
        <w:pStyle w:val="Bodytext11"/>
        <w:pBdr/>
        <w:ind w:left="1280" w:hanging="0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saan dalam penerapan disiplin memang kurang baik d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tidak mendidik, tetapi kadang-kadang untuk sebuah hal yang tidak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lakan unsur pemaksaan harus diberlakukan untuk mempertahankan</w:t>
      </w:r>
    </w:p>
    <w:p>
      <w:pPr>
        <w:pStyle w:val="Bodytext11"/>
        <w:pBdr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disiplin itu sendiri. Memang akan lebih baik jika disiplin itu ole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80" w:h="12363" w:x="117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adaran dibandingkan karena paksaan. Disiplin karena paksaan</w:t>
      </w:r>
    </w:p>
    <w:p>
      <w:pPr>
        <w:pStyle w:val="Footnote11"/>
        <w:pBdr/>
        <w:ind w:firstLine="740"/>
        <w:rPr>
          <w:lang w:val="id-ID"/>
        </w:rPr>
        <w:framePr w:w="8944" w:h="560" w:x="1121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Tu’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ranan Disiplin Dan Perilaku Terhadap Prestasi Belajar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44" w:h="560" w:x="1121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:2004)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5170</wp:posOffset>
                </wp:positionH>
                <wp:positionV relativeFrom="page">
                  <wp:posOffset>9745980</wp:posOffset>
                </wp:positionV>
                <wp:extent cx="20720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1pt;margin-top:767.4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56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udah pudar dan seseorang akan mudah kembali ketabiatnya yang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9" w:leader="none"/>
        </w:tabs>
        <w:spacing w:before="0" w:after="320"/>
        <w:ind w:firstLine="400"/>
        <w:rPr/>
        <w:framePr w:w="8980" w:h="12991" w:x="1179" w:y="192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Hukuman</w:t>
      </w:r>
    </w:p>
    <w:p>
      <w:pPr>
        <w:pStyle w:val="Bodytext11"/>
        <w:pBdr/>
        <w:ind w:left="1300" w:hanging="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enurut kamus besar bahasa indonesia berarti penderitaan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jalani orang yang oleh pengadilan telah dinyatakan ber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hukuman biasanya diberikan kepada jemaat yang melakukan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 Hukuman adalah bentuk sanksi disiplin yang dalam jemaat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dengan disiplin gereja atau siasat gereja. Gereja harus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anikan diri untuk memberikan hukuman atau sanksi kepada jemaat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majelis gereja yang melakukan pelanggaran. Gereja yang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isiplin tinggi tidak akan pernah tawar menawar dalam memberikan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 atas setiap pelanggaran yang terjadi dalam jemaat. Pemberian sanksi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untuk menjatuhi hukuman bagi jemaat tetapi lebih bertujuan kepada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yang diharapkan yang tentunya perubahan sikap sesuai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 . Jadi kadang-kadang penegakan disiplin atau sanksi</w:t>
      </w:r>
    </w:p>
    <w:p>
      <w:pPr>
        <w:pStyle w:val="Bodytext11"/>
        <w:pBdr/>
        <w:ind w:firstLine="400"/>
        <w:jc w:val="both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siplin mengharuskan seseorang dalam hal ini majelis gereja lebih</w:t>
      </w:r>
    </w:p>
    <w:p>
      <w:pPr>
        <w:pStyle w:val="Bodytext11"/>
        <w:pBdr/>
        <w:ind w:firstLine="40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atau lebih keras demi tujuan disiplin it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9" w:leader="none"/>
        </w:tabs>
        <w:ind w:firstLine="400"/>
        <w:rPr/>
        <w:framePr w:w="8980" w:h="12991" w:x="1179" w:y="192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ciptakan Lingkungan Kondusif</w:t>
      </w:r>
    </w:p>
    <w:p>
      <w:pPr>
        <w:pStyle w:val="Bodytext11"/>
        <w:pBdr/>
        <w:ind w:left="1220" w:hanging="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alah satu lembaga spritual yang memiliki tugas</w:t>
      </w:r>
    </w:p>
    <w:p>
      <w:pPr>
        <w:pStyle w:val="Bodytext11"/>
        <w:pBdr/>
        <w:ind w:firstLine="40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lebih dikenal dengan Tri panggilan gereja atau tiga tugas</w:t>
      </w:r>
    </w:p>
    <w:p>
      <w:pPr>
        <w:pStyle w:val="Bodytext11"/>
        <w:pBdr/>
        <w:ind w:firstLine="40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yaitu bersekutu, bersaksi dan melayani.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80" w:h="12991" w:x="117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ini maka seluruh warga jemaat diharapkan mampu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4944" w:h="231" w:x="1907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a Bahasa Indonesia, s.v. “Hukum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95325</wp:posOffset>
                </wp:positionH>
                <wp:positionV relativeFrom="page">
                  <wp:posOffset>9759315</wp:posOffset>
                </wp:positionV>
                <wp:extent cx="20815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75pt;margin-top:768.4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20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ingkungan yang kondusif di sekitar gereja secara khusus dalam</w:t>
      </w:r>
    </w:p>
    <w:p>
      <w:pPr>
        <w:pStyle w:val="Bodytext11"/>
        <w:pBdr/>
        <w:ind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dalam kehidupan keseharian mereka sehingga dapat memberi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baik bagi orang lain terutama no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rPr/>
        <w:framePr w:w="8980" w:h="13850" w:x="1179" w:y="1943" w:hSpace="0" w:vSpace="0" w:wrap="notBeside" w:vAnchor="page" w:hAnchor="page" w:hRule="exact"/>
        <w:pBdr/>
      </w:pPr>
      <w:bookmarkStart w:id="65" w:name="bookmark68_Copy_1"/>
      <w:bookmarkStart w:id="66" w:name="bookmark67_Copy_2"/>
      <w:bookmarkStart w:id="67" w:name="bookmark66_Copy_1"/>
      <w:bookmarkStart w:id="68" w:name="bookmark67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anggilan dan Tanggung Jawab Majelis Gereja</w:t>
      </w:r>
      <w:bookmarkEnd w:id="66"/>
      <w:bookmarkEnd w:id="67"/>
      <w:bookmarkEnd w:id="68"/>
    </w:p>
    <w:p>
      <w:pPr>
        <w:pStyle w:val="Bodytext11"/>
        <w:pBdr/>
        <w:ind w:left="1200" w:hanging="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 lingkup gereja Toraja berdasarkan sidang sinode Am ke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, dalam Tata Gereja bab II pasal 11 ayat 1 menyebutkan fungsi majelis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itu majelis gereja terdiri dari Pendeta, Penetua dan syamas.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ulupun dalam kehidupan sehari-sehari anggapan dikalangan warga jemaat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aum awam menganggap Pendeta bukan bagian dari majelis,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tugas dan tanggung jawab yang berbeda dengan penetua,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aken. Padahal jika ditinjau dari Tata Gereja Toraja Pendeta,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ua dan diaken memiliki fungsi dan kewenangan yang hampir sama.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Pendeta memiliki kewenangan yang dimaksud adalah dalam</w:t>
      </w:r>
    </w:p>
    <w:p>
      <w:pPr>
        <w:pStyle w:val="Bodytext11"/>
        <w:pBdr/>
        <w:ind w:right="147" w:firstLine="360"/>
        <w:jc w:val="both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askramen. Berikut adalah tugas pendeta dan penetua dalam</w:t>
      </w:r>
    </w:p>
    <w:p>
      <w:pPr>
        <w:pStyle w:val="Bodytext31"/>
        <w:pBdr/>
        <w:ind w:left="0"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: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ahun 2008, yang menjadi tugas pendeta</w:t>
      </w:r>
    </w:p>
    <w:p>
      <w:pPr>
        <w:pStyle w:val="Bodytext11"/>
        <w:pBdr/>
        <w:ind w:firstLine="360"/>
        <w:rPr>
          <w:lang w:val="id-ID"/>
        </w:rPr>
        <w:framePr w:w="8980" w:h="13850" w:x="117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220"/>
        <w:rPr/>
        <w:framePr w:w="8980" w:h="13850" w:x="1179" w:y="194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220"/>
        <w:rPr/>
        <w:framePr w:w="8980" w:h="13850" w:x="1179" w:y="194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layani sas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220"/>
        <w:rPr/>
        <w:framePr w:w="8980" w:h="13850" w:x="1179" w:y="194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layani 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spacing w:before="0" w:after="860"/>
        <w:ind w:firstLine="220"/>
        <w:rPr/>
        <w:framePr w:w="8980" w:h="13850" w:x="1179" w:y="194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556" w:leader="none"/>
        </w:tabs>
        <w:spacing w:before="0" w:after="0"/>
        <w:ind w:left="220" w:right="147" w:hanging="0"/>
        <w:jc w:val="center"/>
        <w:rPr/>
        <w:framePr w:w="8980" w:h="13850" w:x="1179" w:y="194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http.7Zy/4/flngjz7jorfeam.6/o77g5po/.co/n./7//2006/01/tata-gereja-gereja-toraja-ftrevisi,</w:t>
      </w:r>
    </w:p>
    <w:p>
      <w:pPr>
        <w:pStyle w:val="Bodytext21"/>
        <w:pBdr/>
        <w:spacing w:before="0" w:after="0"/>
        <w:ind w:hanging="0"/>
        <w:rPr>
          <w:lang w:val="en-US"/>
        </w:rPr>
        <w:framePr w:w="618" w:h="231" w:x="1059" w:y="15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29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75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200"/>
        <w:jc w:val="both"/>
        <w:rPr/>
        <w:framePr w:w="8818" w:h="13578" w:x="1260" w:y="192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neguhkan dan melaksanakan pemberkatan nikah anggota-anggot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200"/>
        <w:jc w:val="both"/>
        <w:rPr/>
        <w:framePr w:w="8818" w:h="13578" w:x="1260" w:y="192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ersama - bersama dengan penetua dan syamas memelihara, melayani.</w:t>
      </w:r>
    </w:p>
    <w:p>
      <w:pPr>
        <w:pStyle w:val="Bodytext11"/>
        <w:pBdr/>
        <w:ind w:firstLine="740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mpin jemaat berdasarkan firman tuhan serta menjalank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waj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gunjungi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8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pBdr/>
        <w:ind w:firstLine="20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atua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jc w:val="both"/>
        <w:rPr/>
        <w:framePr w:w="8818" w:h="13578" w:x="1260" w:y="192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syamas memelihara, melayani dan</w:t>
      </w:r>
    </w:p>
    <w:p>
      <w:pPr>
        <w:pStyle w:val="Bodytext11"/>
        <w:pBdr/>
        <w:ind w:firstLine="62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 berdasarkan Firman Tuhan dan menjalankan disiplin</w:t>
      </w:r>
    </w:p>
    <w:p>
      <w:pPr>
        <w:pStyle w:val="Bodytext11"/>
        <w:pBdr/>
        <w:ind w:firstLine="62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jc w:val="both"/>
        <w:rPr/>
        <w:framePr w:w="8818" w:h="13578" w:x="1260" w:y="192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perhatikan segala pengajaran dan khotbah dari semua pelayan</w:t>
      </w:r>
    </w:p>
    <w:p>
      <w:pPr>
        <w:pStyle w:val="Bodytext11"/>
        <w:pBdr/>
        <w:ind w:firstLine="62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mberikan peringatan kepadanya apabila tidak sesuai</w:t>
      </w:r>
    </w:p>
    <w:p>
      <w:pPr>
        <w:pStyle w:val="Bodytext11"/>
        <w:pBdr/>
        <w:ind w:firstLine="620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 dan pengaku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Turut bertanggungjawab atas pelayanan 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gunjungi anggota-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rPr/>
        <w:framePr w:w="8818" w:h="13578" w:x="1260" w:y="192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1" w:leader="none"/>
        </w:tabs>
        <w:ind w:firstLine="200"/>
        <w:jc w:val="both"/>
        <w:rPr/>
        <w:framePr w:w="8818" w:h="13578" w:x="1260" w:y="192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Jemaat yang belum mempunyai pendeta, majelis gereja menunjuk seorang</w:t>
      </w:r>
    </w:p>
    <w:p>
      <w:pPr>
        <w:pStyle w:val="Bodytext11"/>
        <w:pBdr/>
        <w:ind w:firstLine="620"/>
        <w:jc w:val="both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bertugas sebagai pengajar dan pengatur tugas sehari-hari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18" w:h="13578" w:x="126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, dengan nama guru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4" w:y="2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tata Gereja Toraja </w:t>
      </w:r>
      <w:r>
        <w:rPr>
          <w:rStyle w:val="Bodytext1"/>
          <w:color w:val="000000"/>
          <w:spacing w:val="0"/>
          <w:w w:val="100"/>
          <w:lang w:val="id-ID" w:eastAsia="id-ID"/>
        </w:rPr>
        <w:t>tahun 2008, yang menjadi tugas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jc w:val="both"/>
        <w:rPr/>
        <w:framePr w:w="8818" w:h="12923" w:x="1260" w:y="192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pelayanan diakonia agar tercipt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-angggota jemaat dan sesama manusia y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818" w:h="12923" w:x="1260" w:y="192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 dalam arti lu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jc w:val="both"/>
        <w:rPr/>
        <w:framePr w:w="8818" w:h="12923" w:x="1260" w:y="192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, seperti yang sakit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kekur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jc w:val="both"/>
        <w:rPr/>
        <w:framePr w:w="8818" w:h="12923" w:x="1260" w:y="192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818" w:h="12923" w:x="1260" w:y="192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818" w:h="12923" w:x="1260" w:y="192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spacing w:before="0" w:after="260"/>
        <w:ind w:hanging="0"/>
        <w:jc w:val="both"/>
        <w:rPr/>
        <w:framePr w:w="8818" w:h="12923" w:x="1260" w:y="1922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 membicarakan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berdasarkan Tata Gereja Toraja yang ada, jel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membedakan pendeta dan penatua hanyalah pada pelaya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kramen bahwa penatua dan diaken hanya turut bertanggung jawab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skramen tidak sepenuhnya bertindak sebagai pelaks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, tanggunggung jawab ini sepenuhya ada ditangan pendet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pelayanan saskramen tidak dapat dilaksanakan j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2923" w:x="126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ada. Jadi tanpa Pendeta saskramen tidak dapat diambil alih</w:t>
      </w:r>
    </w:p>
    <w:p>
      <w:pPr>
        <w:pStyle w:val="Footnote11"/>
        <w:pBdr/>
        <w:tabs>
          <w:tab w:val="clear" w:pos="720"/>
          <w:tab w:val="left" w:pos="640" w:leader="none"/>
        </w:tabs>
        <w:ind w:firstLine="420"/>
        <w:rPr>
          <w:lang w:val="id-ID"/>
        </w:rPr>
        <w:framePr w:w="6451" w:h="231" w:x="1679" w:y="15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tepao : PT. Sulo, 2008)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355</wp:posOffset>
                </wp:positionH>
                <wp:positionV relativeFrom="page">
                  <wp:posOffset>9889490</wp:posOffset>
                </wp:positionV>
                <wp:extent cx="20713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65pt;margin-top:778.7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70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penatua maupun diaken tetapi hanya turut memban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nya pelayanan saskramen tersebut. Jadi dapat disimpulkan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bagian dari majelis yang memiliki tanggung jawab dan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yang harus diangkat bersama-sam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hanya bertanggung jawab atas pemberitaan firm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perti yang disebut dalam Tata Gereja Toraja bab II pasal 11 ayat 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iliki banyak tugas diantaranya sebagai seorang konselor (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Tata Gereja pasal 11 ayat 7 dan 9, pasal 23 ayat 1, 2 dan 4)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olong warga jemaat untuk mengalami perubahan dalam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hingga menghasilkan jemaat yang bertumbuh dan berbuah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onseling Pendeta memiliki peranan yang sang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ebab Pendeta adalah pemimpin gereja sekaligus sebagai gembal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memelihara, mengajar, mengarahkan, membe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menolong jemaat dalam memecahkan masalah yang ada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jalan keluar atas atas persoalan yang sedang terjadi. Hal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pat tercapai apabila Pendeta dapat menjalankan perannya sebaga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dengan baik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sangat jelas bahwa pendeta dengan majel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harus dapat bekeija sama dalam melaksanakan tugas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tidak hanya sebagai pemberita Firman tetapi juga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dapat memberikan pelayanan konseling yang mamp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4101" w:x="13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mberi nasehat, memcahkan masalah dan memberi jalan kelu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678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922" w:x="134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tiap pergumulan jemaat. Seperti yang diungkapkan oleh Daniel Ron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922" w:x="134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lam pelayanan Pastoral menempati posisi yang sangat sentra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dewasaan jemaat. Program-program gereja tidak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olong jika pelayanan konseling tidak hadir didalamnya. Ole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layanan konseling seharusnya tidak menjadi sebu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yang berdiri sendiri tanpa ada kaitannya dengan kehidup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onseling pastoral harus menjadi hakikat atau kunci da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itu sendiri, yang didalamnya unsur-unsur spritual sepert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pengajaran, khotbah serta persekutuan harus menjadi s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uhkan jemaat (the healing power ‘kekuatan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’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jelis gereja yang tidak memperhatikan betapa penting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, yang biasanya paling diutamakan adalah banyak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yang hanya bersifat membangun fisik gedung gereja sa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perhatikan pentingnya pertumbuhan secara rohani. Padah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sangat penting sebab inilah yang menjadi tuju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. Pelayanan konseling yang diselenggarakan oleh majel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dalam membantu menumbuhkan kedisiplinan rohani jemaat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tumbuh dalam pengenalan akan Kristus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setiap majelis harus dapat berpe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melaksanakan konseling dalam jemaat, majelis harus memilik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diri mereka adalah konselor-konselor yang Allah tempat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untuk memberikan pelayanan yang besar dalam menumbu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1389" w:x="1347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wasakan jemaat, sehingga dapat menghasilkan jema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5" w:h="299" w:x="1347" w:y="1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bu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71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lideshare.net/moseschristianto3/membangun-disiplin-rohan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