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319" w:x="1247" w:y="1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60"/>
        <w:ind w:hanging="0"/>
        <w:rPr/>
        <w:framePr w:w="8839" w:h="12777" w:x="1247" w:y="241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200" w:hanging="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hluk sosial memiliki pergumulan hidup atau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sangat kompleks karena hal itu memang merupakan bagian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inamika kehidupan umat manusia. Ketakutan, rasa bersalah dan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 merupakan tiga emosi yang paling merusak secara fisik yang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lami manusia. Manusia tidak bisa hidup sendiri karena ia adalah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sosial dan manusia saling membutuhkan satu sama lain. Dalam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penuh pergumulan dan tantangan hidup kebutuhan akan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onseling sangat dibutuhkan khususnya dalam kehidupan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. Manusia memiliki emosi yang terus mengalami perkembangan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ertambahnya usia maka masalah dan pergumulan akan selalu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yang membuat manusia mengalami kemerosotan kerohanian.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konseling merupakan serangkaian kegiatan yang dirancang oleh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untuk membantu konseli untuk mengembangkan dirinya secara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 dalam kehidupan pribadi, sosial, maupun dalam jemaat. Dalam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layanan konseling akrab disebut sebagai konseling pastoral karena</w:t>
      </w:r>
    </w:p>
    <w:p>
      <w:pPr>
        <w:pStyle w:val="Bodytext11"/>
        <w:pBdr/>
        <w:ind w:firstLine="380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pendeta atau gembal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merupakan salah satu komponen yang penting dalam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. Konseling berperan untuk memberikan solusi dari</w:t>
      </w:r>
    </w:p>
    <w:p>
      <w:pPr>
        <w:pStyle w:val="Bodytext11"/>
        <w:pBdr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agi setiap anggota jemaat dengan demikian kualitas kerohani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39" w:h="12777" w:x="124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makin ditingkatkan. Konseling diharapkan mampu memberikan</w:t>
      </w:r>
    </w:p>
    <w:p>
      <w:pPr>
        <w:pStyle w:val="Headerorfooter11"/>
        <w:pBdr/>
        <w:rPr>
          <w:lang w:val="id-ID"/>
        </w:rPr>
        <w:framePr w:w="111" w:h="253" w:x="5499" w:y="158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928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 dalam menangani setiap permasalahan yang ada di dalam jemaat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jalan keluar sehingga angota dapat mengalami perubahan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kap dan tindakan yang lebih baik. Konseling juga diharapkan dapat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 timbulnya masalah-masalah dari anggota jemaat. Namun tidak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ungkiri banyak orang berpendapat bahwa konseling hanya sebatas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anggota jemaat yang bermasalah dan bagaimana memberikan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. Tak jarang anggota jemaat menganggap konseling dari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hanyalah sarana pendisiplinan tanpa memahami adanya peranan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Konseling dalam meningkatkan kualitas kehidupan spiritual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Padahal menurut Gintings, dari tahun ke tahun yang ditekankan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juan konseling adalah mengembangkan atau perubahan tingkah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konseli. Konselor berusaha membantu konseli melalui hubungan yang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anusiawi agar konseli mengerti dan dapat menghadapi dan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-masalahnya yang berkaitan dengan penyesuaian diri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adjustmen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lakukan integrasi lebih baik serta berpikir lebih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u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280" w:hanging="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onseling sangat berhubungan dengan kepribadian manusia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ndangan Burhanudin kepribadian adalah tergantung pada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teoritisnya, sebagai berikut: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eberapa yang</w:t>
      </w:r>
    </w:p>
    <w:p>
      <w:pPr>
        <w:pStyle w:val="Bodytext11"/>
        <w:pBdr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ntingkan manusia sebagai makluk biososi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umlah definisi</w:t>
      </w:r>
    </w:p>
    <w:p>
      <w:pPr>
        <w:pStyle w:val="Bodytext11"/>
        <w:pBdr/>
        <w:spacing w:before="0" w:after="400"/>
        <w:ind w:firstLine="460"/>
        <w:jc w:val="both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menekankan fungsi penyesuaian dan fungsi integratif individu.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870" w:h="12525" w:x="123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 •I•• ••• •</w:t>
      </w:r>
    </w:p>
    <w:p>
      <w:pPr>
        <w:pStyle w:val="Footnote11"/>
        <w:pBdr/>
        <w:ind w:firstLine="800"/>
        <w:rPr>
          <w:lang w:val="id-ID"/>
        </w:rPr>
        <w:framePr w:w="8870" w:h="487" w:x="1231" w:y="14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intings E.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 Terhadap Masalah Umum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70" w:h="487" w:x="1231" w:y="14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mal Info Media, 2009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1845</wp:posOffset>
                </wp:positionH>
                <wp:positionV relativeFrom="page">
                  <wp:posOffset>9225915</wp:posOffset>
                </wp:positionV>
                <wp:extent cx="20313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35pt;margin-top:726.4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51" w:x="9957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/>
        <w:ind w:firstLine="46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elompok definisi yang lain adalah definisi yang serba memuat.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pun rumusan definisi kepribadian di atas, pada intinya memuat</w:t>
      </w:r>
    </w:p>
    <w:p>
      <w:pPr>
        <w:pStyle w:val="Bodytext11"/>
        <w:pBdr/>
        <w:ind w:firstLine="460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sebagai berikut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kepribadian itu merupakan kebulatan yang terdir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aspek-aspek jasmaniah dan rohani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seorang itu bersifat dinamik dalam hubungan dengan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gkung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kepribadian seseorang itu adalah khas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eda dari orang la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kepribadian itu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dipengaruhi oleh faktor-faktor yang berasal</w:t>
      </w:r>
    </w:p>
    <w:p>
      <w:pPr>
        <w:pStyle w:val="Bodytext11"/>
        <w:pBdr/>
        <w:ind w:left="1620" w:hanging="0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dan 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11"/>
        <w:pBdr/>
        <w:ind w:left="1280" w:hanging="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jemaat yang dipimpin oleh pendeta atau yang dipimpin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gembala diharapkan anggota jemaat memiliki prilaku atau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mencerminkan sebagaimana mestinya jemaat yang memiliki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erohanian yang sangat baik, dan untuk membentuk perilaku yang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kehendak Tuhan terhadap anggota jemaat, maka diperlukan peran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yang dilaksanakan majelis gereja yang kemudian disebut konselor.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aktor yang menentukan keberhasilan tersebut adalah konseling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oleh majelis Gereja dalam membentuk perilaku jemaatnya.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memberikan konseling terhadap anggota</w:t>
      </w:r>
    </w:p>
    <w:p>
      <w:pPr>
        <w:pStyle w:val="Bodytext11"/>
        <w:pBdr/>
        <w:ind w:firstLine="460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mbutuhkan pengetahuan dan keterampilan tersendiri.</w:t>
      </w:r>
    </w:p>
    <w:p>
      <w:pPr>
        <w:pStyle w:val="Bodytext11"/>
        <w:pBdr/>
        <w:ind w:left="1280" w:hanging="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lam layanan konseling sangat bergantung pada unsur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rlibat didalamnya, dalam hal ini majelis Gereja. Dalam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onseling yang perlu diperhatikan adalah tujuan yang akan dicapa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07" w:h="11928" w:x="121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asil yang akan dicapai dari pelayanan konseling tersebut. Keberhasilan</w:t>
      </w:r>
    </w:p>
    <w:p>
      <w:pPr>
        <w:pStyle w:val="Footnote11"/>
        <w:pBdr/>
        <w:ind w:firstLine="780"/>
        <w:rPr>
          <w:lang w:val="id-ID"/>
        </w:rPr>
        <w:framePr w:w="8907" w:h="477" w:x="1212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rhanu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Refleksi Teoritis Terhadap Fenome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907" w:h="477" w:x="1212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R-Ruzz Media. 2007), 208-209.</w:t>
      </w:r>
    </w:p>
    <w:p>
      <w:pPr>
        <w:pStyle w:val="Footnote11"/>
        <w:pBdr/>
        <w:ind w:firstLine="780"/>
        <w:rPr>
          <w:lang w:val="id-ID"/>
        </w:rPr>
        <w:framePr w:w="8907" w:h="262" w:x="1212" w:y="15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Ibid.209-2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9780</wp:posOffset>
                </wp:positionH>
                <wp:positionV relativeFrom="page">
                  <wp:posOffset>9136380</wp:posOffset>
                </wp:positionV>
                <wp:extent cx="19818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4pt;margin-top:719.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57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konseling tidak dilihat dari sebesar dan sebanyak apa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lah ditangani oleh pembimbing atau konselor tetapi hasil itu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lihat dari perubahan tingkah laku, sikap dan kepribadian dari setiap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dilayani. Menurut W.A. Cahyono salah satu tujuan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yang terkait dengan pribadi-sosial adalah memiliki komitmen yang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alam mengamalkan nilai-nilai keimanan dan ketakwaan kepada Tuhan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, baik dalam kehidupan pribadi, keluarga, pergaulan teman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, sekolah, tempat kerja, maupun masyarakat pada um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onseling yang dilaksanakan dalam jemaat akan memberikan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erhadap perilaku anggota jemaat ke arah yang lebih baik.</w:t>
      </w:r>
    </w:p>
    <w:p>
      <w:pPr>
        <w:pStyle w:val="Bodytext11"/>
        <w:pBdr/>
        <w:ind w:hanging="0"/>
        <w:jc w:val="right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hwa konseling dalam jemaat akan lebih efektif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jelis Gereja maka jenis konseling yang dilakukan adalah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storal. Konseling pastoral yang dilakukan pendeta memegang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nting dalam mengarahkan warga jemaat untuk dapat memiliki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alitas kerohanian yang baik. J.G. Engel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utuhan Dasar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butkan bahwa konseling berperan dalam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risis dan kemalangan hidup, baik itu individu maupun keluarga,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lam krisis perubahan. Konseling menjadi alat penyembuhan dan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engan membantu orang memperbaiki dan mengembangkan</w:t>
      </w:r>
    </w:p>
    <w:p>
      <w:pPr>
        <w:pStyle w:val="Bodytext11"/>
        <w:pBdr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sulit, yang sementara dihadap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ling a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07" w:h="11907" w:x="1212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positif bagi warga jemaat.</w:t>
      </w:r>
    </w:p>
    <w:p>
      <w:pPr>
        <w:pStyle w:val="Footnote11"/>
        <w:pBdr/>
        <w:ind w:firstLine="760"/>
        <w:rPr>
          <w:lang w:val="id-ID"/>
        </w:rPr>
        <w:framePr w:w="7708" w:h="251" w:x="1212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Intemet, Wahyu Aris Cahyonoy/*wdf diakses pada 19 Februari 2017.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7708" w:h="498" w:x="1212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gel E.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Bpk Gunung</w:t>
      </w:r>
    </w:p>
    <w:p>
      <w:pPr>
        <w:pStyle w:val="Footnote11"/>
        <w:pBdr/>
        <w:ind w:hanging="0"/>
        <w:rPr>
          <w:lang w:val="id-ID"/>
        </w:rPr>
        <w:framePr w:w="7708" w:h="498" w:x="1212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6),l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780</wp:posOffset>
                </wp:positionH>
                <wp:positionV relativeFrom="page">
                  <wp:posOffset>9236075</wp:posOffset>
                </wp:positionV>
                <wp:extent cx="20186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4pt;margin-top:727.2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42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laman dan pengamatan penulis banyak mas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mbul di dalam jemaat Bunturannu yang sangat mempengaruh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rohanian jemaat yang harus segera mendapatkan penangan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seperti kawin di luar nikah, poligami, perselisihan antar anggo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ena saling melecehkan, bahkan yang sangat memprihatin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jelis Gereja yang sedianya memberikan teladan hidup yang bai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 justru memperlihatkan sikap hidup yang bertentangan de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hidup selayaknya sebagai seorang majelis yang tidak pern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rhatian dan penanganan secara serius. Hal ini terjadi kare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gai konselor belum memaksimalkan dirinya sebag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dalam memberikan arahan, nasehat melalui konseli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, akibatnya kehidupan kerohanian warga jemaat tidak memilik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seperti yang dikehendaki oleh Tuhan karena tidak menghasilkan bu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baik (Gal 5:22-23)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onseling yakni konseling pastoral di dalam jemaat sang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sehingga dengan demikian salah satu tugas utama pendeta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dengan melibatkan peranan konseling itu sendiri dalam jemaat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tekankan kepada majelis gereja dan anggota jemaat bahwa konseli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an penting dalam kehidupan berjemaat sebab konseli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cari solusi dari setiap permasalahan yang timbul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Oleh sebab itu penulis tertarik untuk meneliti hal ini dan mengangk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ini sebagai karya ilmiah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ranan Majelis Gerej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18" w:h="13457" w:x="1307" w:y="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Konselor dalam menumbuhkan Kedisiplinan Rohani W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81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Jemaat Bunturannu Sangkaropi Klasis Sa’dan</w:t>
      </w:r>
    </w:p>
    <w:p>
      <w:pPr>
        <w:pStyle w:val="Bodytext11"/>
        <w:pBdr/>
        <w:spacing w:before="0" w:after="580"/>
        <w:ind w:firstLine="480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oraja Utar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5" w:leader="none"/>
        </w:tabs>
        <w:ind w:hanging="0"/>
        <w:rPr/>
        <w:framePr w:w="8965" w:h="13232" w:x="1184" w:y="1905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an penelitian dari tulisan ini adalah bagaimana per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gai konselor dalam menumbuhkan kedisiplinan rohani</w:t>
      </w:r>
    </w:p>
    <w:p>
      <w:pPr>
        <w:pStyle w:val="Bodytext11"/>
        <w:pBdr/>
        <w:spacing w:before="0" w:after="580"/>
        <w:ind w:firstLine="480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oraja Jemaat Bunturannu Sangkaropi’ Klasis Sa’dan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5" w:leader="none"/>
        </w:tabs>
        <w:ind w:hanging="0"/>
        <w:rPr/>
        <w:framePr w:w="8965" w:h="13232" w:x="1184" w:y="190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Masalah</w:t>
      </w:r>
      <w:bookmarkEnd w:id="9"/>
      <w:bookmarkEnd w:id="10"/>
      <w:bookmarkEnd w:id="11"/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mengacu pada isi rumusan masalah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dalam penelitian ini tujuan penelitiannya adalah untuk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peranan konseling bagi kedisiplinan kerohanian warga gerej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unturannu Sangkaropi’. Klasis Sa’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5" w:leader="none"/>
        </w:tabs>
        <w:ind w:hanging="0"/>
        <w:rPr/>
        <w:framePr w:w="8965" w:h="13232" w:x="1184" w:y="1905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3"/>
      <w:bookmarkEnd w:id="15"/>
    </w:p>
    <w:p>
      <w:pPr>
        <w:pStyle w:val="Heading111"/>
        <w:pBdr/>
        <w:ind w:firstLine="400"/>
        <w:rPr/>
        <w:framePr w:w="8965" w:h="13232" w:x="1184" w:y="1905" w:hSpace="0" w:vSpace="0" w:wrap="notBeside" w:vAnchor="page" w:hAnchor="page" w:hRule="exact"/>
        <w:pBdr/>
      </w:pPr>
      <w:bookmarkStart w:id="16" w:name="bookmark12_Copy_1"/>
      <w:bookmarkStart w:id="17" w:name="bookmark13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Akademis</w:t>
      </w:r>
      <w:bookmarkStart w:id="18" w:name="bookmark16_Copy_1"/>
      <w:bookmarkEnd w:id="16"/>
      <w:bookmarkEnd w:id="18"/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berguna bagi calon guru Pendidikan Agam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pengembangan mata kuliah dalam bidang studi Konseling.</w:t>
      </w:r>
    </w:p>
    <w:p>
      <w:pPr>
        <w:pStyle w:val="Heading111"/>
        <w:pBdr/>
        <w:ind w:firstLine="400"/>
        <w:rPr/>
        <w:framePr w:w="8965" w:h="13232" w:x="1184" w:y="1905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19"/>
      <w:bookmarkEnd w:id="20"/>
      <w:bookmarkEnd w:id="21"/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parktis dari penelitian ini adalah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sebagai gambaran dan bahan pertimbangan bagi Majelis untu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nya sebagai seorang konselor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manfaat bagi Majelis adalah dapat meningkatkan layan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sehingga dalam pelaksanaannya memberikan peranan ba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65" w:h="13232" w:x="1184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warg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9866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manfaat bagi Gereja adalah sebagai alat ukur dari pelaksana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yang berjalan sehingga diharapkan untuk dapat lebi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layanan koseling pastoral di gereja. Dari penulisan ini jug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anggota Jemaat Bunturannu Sangkaropi’ mengetahu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Majelis sebagai konselor dalam meningkatkan kualitas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5" w:leader="none"/>
        </w:tabs>
        <w:ind w:firstLine="420"/>
        <w:rPr/>
        <w:framePr w:w="8965" w:h="12237" w:x="1184" w:y="1873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diperlukan suatu metode penelitian yang tep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suatu data yang nyata untuk menolong pembaca. Ata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itu, maka penulis menguraikan metode penelitian yang dipakai dalam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yusunan skripsi. Metode yang dimaksud adalah metode peneliti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litatif deskriktif yaitu berupa penelitian dengan metode pendekatan stud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us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se study 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maksud untuk memahami fenomena tentang ap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subyek penelitian, misalnya perilaku, persepsi, pandangan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tindakan sehari hari, secara holistik dan dengan metode deskrips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kata-kata dan bahasa (naratif) pada suatu konteks khusus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ah dan dengan memanfaatkan berbagai metode alam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finisi lai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mukakan oleh Bogan dan Taylor dalam salinan Metodolog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oleh Lexy J Moeleong mendefinisikan “metodolog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’ sebagai prosedur penelitian yang menghasilkan data deskriptif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65" w:h="12237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kata-kata tertulis atau lisan dari orang-orang dan perilaku yang dapat</w:t>
      </w:r>
    </w:p>
    <w:p>
      <w:pPr>
        <w:pStyle w:val="Footnote11"/>
        <w:pBdr/>
        <w:ind w:firstLine="740"/>
        <w:rPr>
          <w:lang w:val="id-ID"/>
        </w:rPr>
        <w:framePr w:w="7413" w:h="253" w:x="1922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ilin Persada Press, 2010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5170</wp:posOffset>
                </wp:positionH>
                <wp:positionV relativeFrom="page">
                  <wp:posOffset>9412605</wp:posOffset>
                </wp:positionV>
                <wp:extent cx="20313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1pt;margin-top:741.1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51" w:x="9761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ti. Menurut mereka, pendekatan ini diarahkan pada latar dan individu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cara holistik (utuh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fokuskan penelitian untuk mengetahu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majelis gereja kurang menjalankan perannya sebagai konselor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mbuhkan kedisiplinan rohani warga jemaat gereja Toraja</w:t>
      </w:r>
    </w:p>
    <w:p>
      <w:pPr>
        <w:pStyle w:val="Bodytext11"/>
        <w:pBdr/>
        <w:spacing w:before="0" w:after="560"/>
        <w:ind w:firstLine="32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rannu Sangkaropi’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ind w:firstLine="240"/>
        <w:rPr/>
        <w:framePr w:w="8965" w:h="11735" w:x="1184" w:y="1873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penulisan karya ini, yaitu sebagai berikut: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Bodytext11"/>
        <w:pBdr/>
        <w:spacing w:before="0" w:after="280"/>
        <w:ind w:right="220" w:hanging="0"/>
        <w:jc w:val="right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latar belakang masalah, rumusan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anfaat penelitian, metodologi</w:t>
      </w:r>
    </w:p>
    <w:p>
      <w:pPr>
        <w:pStyle w:val="Bodytext11"/>
        <w:pBdr/>
        <w:spacing w:before="0" w:after="480"/>
        <w:ind w:left="2200" w:hanging="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sistematika penulisan.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ajian Teori</w:t>
      </w:r>
    </w:p>
    <w:p>
      <w:pPr>
        <w:pStyle w:val="Bodytext11"/>
        <w:pBdr/>
        <w:spacing w:before="0" w:after="280"/>
        <w:ind w:right="220" w:hanging="0"/>
        <w:jc w:val="right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ri yang berisi: pengertian Konseling,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laksanaan Konseling, tujuan Konseling, proses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onseling, pengertian kedisiplinan kerohanian,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kedisiplinan kerohanian, peranan Konseling</w:t>
      </w:r>
    </w:p>
    <w:p>
      <w:pPr>
        <w:pStyle w:val="Bodytext11"/>
        <w:pBdr/>
        <w:spacing w:before="0" w:after="480"/>
        <w:ind w:left="2200" w:hanging="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, dampak konseling pastoral dalam jemaat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65" w:h="11735" w:x="11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Footnote11"/>
        <w:pBdr/>
        <w:ind w:firstLine="580"/>
        <w:rPr>
          <w:lang w:val="id-ID"/>
        </w:rPr>
        <w:framePr w:w="7916" w:h="253" w:x="1775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leong J Lex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Bodytext21"/>
        <w:pBdr/>
        <w:rPr>
          <w:lang w:val="id-ID"/>
        </w:rPr>
        <w:framePr w:w="789" w:h="253" w:x="969" w:y="15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0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1825</wp:posOffset>
                </wp:positionH>
                <wp:positionV relativeFrom="page">
                  <wp:posOffset>9432290</wp:posOffset>
                </wp:positionV>
                <wp:extent cx="20351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9.75pt;margin-top:742.7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6703"/>
      </w:tblGrid>
      <w:tr>
        <w:trPr>
          <w:trHeight w:val="2152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penelitian yang terdiri dari: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 lokasi Penelitian, Metodologi penelitian,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tehnik pengumpulan data, dan teh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.</w:t>
            </w:r>
          </w:p>
        </w:tc>
      </w:tr>
      <w:tr>
        <w:trPr>
          <w:trHeight w:val="450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paran Hasil Penelitian</w:t>
            </w:r>
          </w:p>
        </w:tc>
      </w:tr>
    </w:tbl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784" w:h="299" w:x="2205" w:y="4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left="2602" w:right="2257" w:hanging="0"/>
        <w:jc w:val="center"/>
        <w:rPr>
          <w:lang w:val="id-ID"/>
        </w:rPr>
        <w:framePr w:w="8965" w:h="325" w:x="1184" w:y="4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 :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