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20" w:hanging="0"/>
        <w:rPr>
          <w:lang w:val="id-ID"/>
        </w:rPr>
        <w:framePr w:w="3604" w:h="253" w:x="898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027" w:x="1653" w:y="2704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709" w:x="946" w:y="4301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1" w:hanging="0"/>
        <w:jc w:val="right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, nama panggilan Natan. Anak ke-4 dari 7</w:t>
      </w:r>
    </w:p>
    <w:p>
      <w:pPr>
        <w:pStyle w:val="Bodytext11"/>
        <w:pBdr/>
        <w:ind w:left="3073" w:right="31" w:hanging="0"/>
        <w:jc w:val="both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juh) bersaudara yang lahir dari jalinan kasih suci</w:t>
      </w:r>
    </w:p>
    <w:p>
      <w:pPr>
        <w:pStyle w:val="Bodytext11"/>
        <w:pBdr/>
        <w:ind w:left="3073" w:right="31" w:hanging="0"/>
        <w:jc w:val="both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Pabatang (ayah) dan Ester Limban (ibu)</w:t>
      </w:r>
    </w:p>
    <w:p>
      <w:pPr>
        <w:pStyle w:val="Bodytext11"/>
        <w:pBdr/>
        <w:ind w:left="3073" w:right="31" w:hanging="0"/>
        <w:jc w:val="both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1 Maret 1971 di Sadan, Kabupaten</w:t>
      </w:r>
    </w:p>
    <w:p>
      <w:pPr>
        <w:pStyle w:val="Bodytext11"/>
        <w:pBdr/>
        <w:ind w:left="3073" w:right="31" w:hanging="0"/>
        <w:jc w:val="both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 Puji Tuhan dapat melalui beberapa</w:t>
      </w:r>
    </w:p>
    <w:p>
      <w:pPr>
        <w:pStyle w:val="Bodytext11"/>
        <w:pBdr/>
        <w:spacing w:before="0" w:after="0"/>
        <w:ind w:left="3073" w:right="31" w:hanging="0"/>
        <w:jc w:val="both"/>
        <w:rPr>
          <w:lang w:val="id-ID"/>
        </w:rPr>
        <w:framePr w:w="8232" w:h="3027" w:x="898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. Menyelesaikan Pendidikan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pertama pada pada 21 Mei tahun 1984 di SDN Huko-Huko Sulawesi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, kemudian dilanjutkan ke SMPN Dawi-Dawi Palambua’ pada 16 Juni 1988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GAKP Rantepao pada 30 Mei tahun 1992 , dan kemudian melanjutkan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T Rantepao untuk D3 pada 20 Juni 1996, menganggur selama kurang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10 tahun lalu hijrah ke Irian kemudian terangkat jadi PNS tahun 2006, untuk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untutan pemerintah tentang undang-undang keguruan maka penulis</w:t>
      </w:r>
    </w:p>
    <w:p>
      <w:pPr>
        <w:pStyle w:val="Bodytext11"/>
        <w:pBdr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dkan pendidikan ke Sekolah Tinggi Agama Kristen Negeri (STAKN)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4121" w:x="898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 dengan mengambil Jurusan Pendidikan Agama Kristen dan tamat</w:t>
      </w:r>
    </w:p>
    <w:p>
      <w:pPr>
        <w:pStyle w:val="Bodytext11"/>
        <w:pBdr/>
        <w:spacing w:before="0" w:after="0"/>
        <w:rPr>
          <w:lang w:val="id-ID"/>
        </w:rPr>
        <w:framePr w:w="1510" w:h="253" w:x="898" w:y="10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