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969" w:h="1920" w:x="885" w:y="2958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768" w:x="5027" w:y="6519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194" w:h="319" w:x="1294" w:y="75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</w:t>
      </w:r>
    </w:p>
    <w:p>
      <w:pPr>
        <w:pStyle w:val="Picturecaption11"/>
        <w:pBdr/>
        <w:rPr>
          <w:lang w:val="id-ID"/>
        </w:rPr>
        <w:framePr w:w="135" w:h="276" w:x="3692" w:y="74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72135</wp:posOffset>
            </wp:positionH>
            <wp:positionV relativeFrom="page">
              <wp:posOffset>4874260</wp:posOffset>
            </wp:positionV>
            <wp:extent cx="5321935" cy="29806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53" w:h="277" w:x="699" w:y="2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153" w:h="10866" w:x="699" w:y="34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observasi dan analisis yang penulis lakukan dan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paparkan dalam bab sebelumnya, maka untuk lebih memahami</w:t>
      </w:r>
    </w:p>
    <w:p>
      <w:pPr>
        <w:pStyle w:val="Bodytext11"/>
        <w:pBdr/>
        <w:ind w:firstLine="38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tersebut maka penulis merampungkan dalam kesimpulan sebagai</w:t>
      </w:r>
    </w:p>
    <w:p>
      <w:pPr>
        <w:pStyle w:val="Bodytext11"/>
        <w:pBdr/>
        <w:ind w:firstLine="380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153" w:h="10866" w:x="699" w:y="34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ampingan pastoral merupakan bagian penting yang perlu menjadi</w:t>
      </w:r>
    </w:p>
    <w:p>
      <w:pPr>
        <w:pStyle w:val="Bodytext11"/>
        <w:pBdr/>
        <w:ind w:left="1100" w:hanging="0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rhatian seorang gemb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740"/>
        <w:jc w:val="both"/>
        <w:rPr/>
        <w:framePr w:w="8153" w:h="10866" w:x="699" w:y="34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ampingan pastoral bagi mereka yang hamil di luar nikah sangat perlu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, dengan melihat bahwa mereka adalah bagian dari domba</w:t>
      </w:r>
    </w:p>
    <w:p>
      <w:pPr>
        <w:pStyle w:val="Bodytext11"/>
        <w:pBdr/>
        <w:ind w:left="1100" w:hanging="0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tuh atau domba hi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153" w:h="10866" w:x="699" w:y="34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dampingan pastoral kepada mahasiswa STAKN Toraja yang hamil di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 sudah dilakukan tetapi belum maksimal.</w:t>
      </w:r>
    </w:p>
    <w:p>
      <w:pPr>
        <w:pStyle w:val="Heading111"/>
        <w:pBdr/>
        <w:spacing w:before="0" w:after="0"/>
        <w:rPr/>
        <w:framePr w:w="8153" w:h="10866" w:x="699" w:y="34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ind w:firstLine="740"/>
        <w:jc w:val="both"/>
        <w:rPr/>
        <w:framePr w:w="8153" w:h="10866" w:x="699" w:y="34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impinan dan dosen-dosen STAKN Toraja, perlu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 pastoral secara efektif. Pendampingan pastoral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mulai sejak mahasiswa memasuki gerbang STAKN Tor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mahasiswa baru secara selektif perlu dimaksimalkan 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53" w:h="10866" w:x="699" w:y="3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memberikan pendampingan bagi mahasiswa selama berada</w:t>
      </w:r>
    </w:p>
    <w:p>
      <w:pPr>
        <w:pStyle w:val="Headerorfooter11"/>
        <w:pBdr/>
        <w:rPr>
          <w:lang w:val="id-ID"/>
        </w:rPr>
        <w:framePr w:w="221" w:h="253" w:x="4767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erorfooter11"/>
        <w:pBdr/>
        <w:rPr>
          <w:lang w:val="id-ID"/>
        </w:rPr>
        <w:framePr w:w="221" w:h="253" w:x="8558" w:y="2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left="110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STAKN bukan hanya ketika mahasiswa terjerumus dalam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zin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8153" w:h="10457" w:x="699" w:y="28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orang tua di kampus, setiap dosen wali seharus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ahasiswa yang yang menjadi anak dampingan, bukan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lam pengurusan administrasi 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8153" w:h="10457" w:x="699" w:y="2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mempersiapkan mahasiswa STAKN Toraja menjadi gembala yang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layanan di masa yang akan datang, maka di mulai dari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harus memberikan contoh penggembalaan yang efektif bukan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teori. Penggembalaan itu di mulai sejak memasuki gerbang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Secara khusus dalam mata kulia pastoral dan konseling,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bentuk secara matang dari segi teori dan prakt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8153" w:h="10457" w:x="699" w:y="2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engan dibukanya program studi Pastoral Konseling dalam jurus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, maka diharapkan kepada kampus untuk membang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yang dapat dimanfaat semua civitas akademika STAKN Toraja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uang untuk bimbingan konsel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8153" w:h="10457" w:x="699" w:y="2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setiap pembaca tulisan ini untuk tetap belajar memahami arti dari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n tetap memperhatikan lingkungan di sekitar sehingga</w:t>
      </w:r>
    </w:p>
    <w:p>
      <w:pPr>
        <w:pStyle w:val="Bodytext11"/>
        <w:pBdr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pendampingan bagi setiap muda-mudi agar tetap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53" w:h="10457" w:x="699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kudusan 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