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29" w:h="361" w:x="1413" w:y="18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829" w:h="12206" w:x="1413" w:y="31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Zain, J.S. Badu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211"/>
        <w:pBdr/>
        <w:rPr/>
        <w:framePr w:w="8829" w:h="12206" w:x="1413" w:y="312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sul Ma’Arif. (2009) Tri Tugas Gereja.</w:t>
      </w:r>
    </w:p>
    <w:p>
      <w:pPr>
        <w:pStyle w:val="Heading211"/>
        <w:pBdr/>
        <w:rPr/>
        <w:framePr w:w="8829" w:h="12206" w:x="1413" w:y="31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Narbuko Cholid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Zulkifli. 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Collins, Garry, R. Ph. 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Departemen Literatus SAAT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Niftrik, G. C. Van, dk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ristine,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zen Publik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rbuko Cholid, dkk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ugiyono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llis H. Sofya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 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ndrea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 Aart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Heading211"/>
        <w:pBdr/>
        <w:rPr/>
        <w:framePr w:w="8829" w:h="12206" w:x="1413" w:y="312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illah Nazar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Broken Home terhadap perkembangan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27 agustus 2020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ni Gias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bantu Anak Korban Percer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left="1600" w:hanging="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juli 2020.</w:t>
      </w:r>
    </w:p>
    <w:p>
      <w:pPr>
        <w:pStyle w:val="Bodytext11"/>
        <w:pBdr/>
        <w:ind w:firstLine="780"/>
        <w:rPr>
          <w:lang w:val="id-ID"/>
        </w:rPr>
        <w:framePr w:w="8829" w:h="12206" w:x="1413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dhila Auliya Widia Putri. Diakses pada tanggal 27 agustus 2020.</w:t>
      </w:r>
    </w:p>
    <w:p>
      <w:pPr>
        <w:pStyle w:val="Headerorfooter11"/>
        <w:pBdr/>
        <w:rPr>
          <w:lang w:val="id-ID"/>
        </w:rPr>
        <w:framePr w:w="223" w:h="230" w:x="5586" w:y="16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36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800"/>
        <w:rPr>
          <w:lang w:val="id-ID"/>
        </w:rPr>
        <w:framePr w:w="8666" w:h="1566" w:x="14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peran Mencegah Kekerasan Pada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666" w:h="1566" w:x="14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juli 2020.</w:t>
      </w:r>
    </w:p>
    <w:p>
      <w:pPr>
        <w:pStyle w:val="Heading211"/>
        <w:pBdr/>
        <w:rPr/>
        <w:framePr w:w="8666" w:h="1566" w:x="1494" w:y="189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Majalah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8666" w:h="1566" w:x="1494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 Arif Mult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Sang Arsite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juli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