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39" w:h="361" w:x="1369" w:y="1825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40"/>
        <w:rPr/>
        <w:framePr w:w="8839" w:h="12845" w:x="1369" w:y="252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8839" w:h="12845" w:x="1369" w:y="2521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280" w:hanging="0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, maka dapat disimpulkan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tingnya melakukan Pelayanan Konseling Pastoral terhadap anak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ca perceraian secara khusus di Gereja Toraja Jemaat Moria Kata di Klasis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. Pelayanan Konseling Pastoral merupakan suatu bentuk kepedulian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untuk membantu anak korban perceraian sehingga anak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bangkit dari pergumulan hidupnya dan bisa mengembangkan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pada dirinya serta bisa merasakan kasih sayang seperti</w:t>
      </w:r>
    </w:p>
    <w:p>
      <w:pPr>
        <w:pStyle w:val="Bodytext11"/>
        <w:pBdr/>
        <w:spacing w:before="0" w:after="900"/>
        <w:ind w:firstLine="440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nya.</w:t>
      </w:r>
    </w:p>
    <w:p>
      <w:pPr>
        <w:pStyle w:val="Heading211"/>
        <w:pBdr/>
        <w:rPr/>
        <w:framePr w:w="8839" w:h="12845" w:x="1369" w:y="252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left="1280" w:hanging="0"/>
        <w:jc w:val="both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laman yang penulis peroleh dalam menyusun karya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, baik itu melalui kajian pustaka maupun melalui wawancara dan</w:t>
      </w:r>
    </w:p>
    <w:p>
      <w:pPr>
        <w:pStyle w:val="Bodytext11"/>
        <w:pBdr/>
        <w:ind w:firstLine="440"/>
        <w:jc w:val="both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maka penulis mencoba untuk memberikan saran sebagai berik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40"/>
        <w:jc w:val="both"/>
        <w:rPr/>
        <w:framePr w:w="8839" w:h="12845" w:x="1369" w:y="252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bagai majelis gereja di Gereja Toraja Jemaat Moria Kata, Klasis</w:t>
      </w:r>
    </w:p>
    <w:p>
      <w:pPr>
        <w:pStyle w:val="Bodytext11"/>
        <w:pBdr/>
        <w:ind w:firstLine="900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san seharusnya lebih memperhatikan pelayanan konseling pastoral</w:t>
      </w:r>
    </w:p>
    <w:p>
      <w:pPr>
        <w:pStyle w:val="Bodytext11"/>
        <w:pBdr/>
        <w:ind w:firstLine="900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pelayanan ini sangat penting</w:t>
      </w:r>
    </w:p>
    <w:p>
      <w:pPr>
        <w:pStyle w:val="Bodytext11"/>
        <w:pBdr/>
        <w:ind w:firstLine="900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angat dibutuhkan oleh 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40"/>
        <w:jc w:val="both"/>
        <w:rPr/>
        <w:framePr w:w="8839" w:h="12845" w:x="1369" w:y="252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bagai anggota jemaat sebaiknya memahami pelayanan konseli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39" w:h="12845" w:x="136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yang dilakukan oleh majelis gereja dan pelayanan ini janganlah</w:t>
      </w:r>
    </w:p>
    <w:p>
      <w:pPr>
        <w:pStyle w:val="Headerorfooter11"/>
        <w:pBdr/>
        <w:rPr>
          <w:lang w:val="id-ID"/>
        </w:rPr>
        <w:framePr w:w="223" w:h="230" w:x="5558" w:y="16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09" w:h="251" w:x="9805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firstLine="960"/>
        <w:rPr>
          <w:lang w:val="id-ID"/>
        </w:rPr>
        <w:framePr w:w="8839" w:h="3891" w:x="13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beban melainkan memerlukan keterbukaan dan</w:t>
      </w:r>
    </w:p>
    <w:p>
      <w:pPr>
        <w:pStyle w:val="Bodytext11"/>
        <w:pBdr/>
        <w:ind w:firstLine="960"/>
        <w:rPr>
          <w:lang w:val="id-ID"/>
        </w:rPr>
        <w:framePr w:w="8839" w:h="3891" w:x="13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khlasan hati dalam menerimanya karena pelayanan ini dapat</w:t>
      </w:r>
    </w:p>
    <w:p>
      <w:pPr>
        <w:pStyle w:val="Bodytext11"/>
        <w:pBdr/>
        <w:ind w:firstLine="960"/>
        <w:rPr>
          <w:lang w:val="id-ID"/>
        </w:rPr>
        <w:framePr w:w="8839" w:h="3891" w:x="13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ntu anak-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bangkit dari</w:t>
      </w:r>
    </w:p>
    <w:p>
      <w:pPr>
        <w:pStyle w:val="Bodytext11"/>
        <w:pBdr/>
        <w:ind w:firstLine="960"/>
        <w:rPr>
          <w:lang w:val="id-ID"/>
        </w:rPr>
        <w:framePr w:w="8839" w:h="3891" w:x="13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hidup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500"/>
        <w:jc w:val="both"/>
        <w:rPr/>
        <w:framePr w:w="8839" w:h="3891" w:x="1369" w:y="182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bagai orang tua sebaiknya janganlah mementingkan diri sendiri karena</w:t>
      </w:r>
    </w:p>
    <w:p>
      <w:pPr>
        <w:pStyle w:val="Bodytext11"/>
        <w:pBdr/>
        <w:ind w:firstLine="960"/>
        <w:jc w:val="both"/>
        <w:rPr>
          <w:lang w:val="id-ID"/>
        </w:rPr>
        <w:framePr w:w="8839" w:h="3891" w:x="13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goisan. Orang tua harus memahami bahwa perceraian atau tida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39" w:h="3891" w:x="13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nya sebuah keluarga sangat berdampak buruk bagi kehidupan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