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65" w:h="322" w:x="5272" w:y="2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rPr/>
        <w:framePr w:w="8493" w:h="11478" w:x="1496" w:y="28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onseling Pastoral bagi Anak Korban Percerai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before="0" w:after="240"/>
        <w:ind w:firstLine="520"/>
        <w:rPr/>
        <w:framePr w:w="8493" w:h="11478" w:x="1496" w:y="2880" w:hSpace="0" w:vSpace="0" w:wrap="notBeside" w:vAnchor="page" w:hAnchor="page" w:hRule="exact"/>
        <w:pBdr/>
      </w:pPr>
      <w:bookmarkStart w:id="3" w:name="bookmark4_Copy_1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onseling Pastoral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adalah gabungan dua kata yang mempunya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layanan, yaitu konseling dan pastoral. Konseling berart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seorang yang menguatkan dan menghibur dan member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. Sedangkan pastoral berasal dari kata pastor dalam bahasa Lati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lam bahasa Yunani disebut “poimen” yang artinya “gembala”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radisional dalam kehidupan gerejawi, hal ini merupakan tugas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yang harus menjadi gembala Bagi jemaat atau domba-Ny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dalah suatu istilah struktural untuk mempersiapkan par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awan untuk tugas pastoral atau tugas penggembal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bentuk bimbingan spiritual yang dilakukan ole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atau hamba Tuhan untuk menolong orang-orang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dalam kehidupannya, jadi, konseling pastoral suat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dilakukan oleh seorang gembala yang memberikan nasehat,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dan penguatan bagi warga gerejanya. Menurut Pdt, Yakub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bda konseling pastoral adalah hubungan timbal balik antara hamb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konselor dengan konselinya (klien, orang yang mint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93" w:h="11478" w:x="1496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), dimana konselor mencoba membimbing konselinya ke</w:t>
      </w:r>
    </w:p>
    <w:p>
      <w:pPr>
        <w:pStyle w:val="Headerorfooter11"/>
        <w:pBdr/>
        <w:rPr>
          <w:lang w:val="id-ID"/>
        </w:rPr>
        <w:framePr w:w="8493" w:h="262" w:x="1496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art Van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03), 9.</w:t>
      </w:r>
    </w:p>
    <w:p>
      <w:pPr>
        <w:pStyle w:val="Headerorfooter11"/>
        <w:pBdr/>
        <w:rPr>
          <w:lang w:val="id-ID"/>
        </w:rPr>
        <w:framePr w:w="101" w:h="231" w:x="5638" w:y="15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72" w:x="9993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percakapan konseling yang ideal yang memungkin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itu betul-betul mengenal dan mengerti apa yang sedang terja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sendiri, persoalannya, kondisi hidupnya, dimana ia ber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ampu melihat tujuan hidupnya dalam relasi dan tanggu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pada Tuhan dan mencoba dengan takaran, kekuatan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perti yang sudah diberikan Tuhan kepad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263" w:h="11195" w:x="1903" w:y="2600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8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Bentuk- bentuk Konseling Pastoral</w:t>
      </w:r>
      <w:bookmarkEnd w:id="7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6" w:leader="none"/>
        </w:tabs>
        <w:spacing w:before="0" w:after="260"/>
        <w:ind w:firstLine="440"/>
        <w:rPr/>
        <w:framePr w:w="8263" w:h="11195" w:x="1903" w:y="26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Supportive-Konse\ing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di dorong untuk mengutarakan secara terbuk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frustasinya. Beri kesempatan kepada anak korb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ceritakan apa yang dia rasa dan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mungkian-kemungkinan jalan keluar yang lebi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nyelesaikan persoalan tersebut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suportif memberikan perhatian, dorongan yang lebi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, mencoba dengan lemah lembut menyadarkan konseli terhadap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realita kehidupan ini dan membimbing konseli pad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dan kematangan emosi sehingga problema dapat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i dengan lebih mudah. Dalam hal ini anak di tolong untu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roblema kehidupan mereka secara relistis dan mencob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63" w:h="11195" w:x="1903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nya.</w:t>
      </w:r>
    </w:p>
    <w:p>
      <w:pPr>
        <w:pStyle w:val="Headerorfooter11"/>
        <w:pBdr/>
        <w:rPr>
          <w:lang w:val="id-ID"/>
        </w:rPr>
        <w:framePr w:w="5980" w:h="231" w:x="2159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ling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Z’aiZora/^akarta^unung Mulia, 2014),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10051" w:y="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0" w:leader="none"/>
        </w:tabs>
        <w:spacing w:before="0" w:after="300"/>
        <w:rPr/>
        <w:framePr w:w="8692" w:h="13782" w:x="1688" w:y="16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Educative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-Konseling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da dasarnya, cara berpikir, berbicara dan bergaul adal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sil dari apa yang telah di pelajari sejak kecil. Demikian pul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cara orang menyelesaikan masalah, semuanya adalah hasil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 pengalaman-pengalaman yang pernah dialaminya. Dalam hal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i, konselor adalah seorang pengajar dan konseling Kristen adal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an dari pendidikan agama Kristen. Demikian majelis gerej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enjadi pengajr bagi anak korb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Broken Ho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0" w:leader="none"/>
        </w:tabs>
        <w:spacing w:before="0" w:after="300"/>
        <w:rPr/>
        <w:framePr w:w="8692" w:h="13782" w:x="1688" w:y="16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priritual -Konseling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enghadapi berbagai problema kehidupan, konsel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ngat membutuhkan penguatan dan nasehat. Dalam hal ini, sebaga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urid-murid Kristus, konselor mempunyai tugas untuk menguat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enolong mereka yang lemah. Untuk itu, majelis gereja sebaga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mba Tuhan mempunyai tugas memberi penguatan dan menolo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nak korb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Broken Ho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0" w:leader="none"/>
        </w:tabs>
        <w:spacing w:before="0" w:after="300"/>
        <w:rPr/>
        <w:framePr w:w="8692" w:h="13782" w:x="1688" w:y="16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formal -Konseling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engar dengan pernuh perhatian akan membuat ana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korb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rasa di perhatikan sehingga hal ini dapat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orong anak untuk mencoba membicarakan apa yang menjad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gumulannya. Setelah anak menceritakan keluh kesahnya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nselor dapat memberi informasi yang dapat membantu.’ Dalam ha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92" w:h="13782" w:x="1688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ini, majelis gereja menolong anak korb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770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tentang apa yang akan ia lakukan serta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dan harapan kepada ana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6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00"/>
        <w:rPr/>
        <w:framePr w:w="8781" w:h="13473" w:x="1287" w:y="2092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7_Copy_1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Fungsi Konseling Pastoral</w:t>
      </w:r>
      <w:bookmarkEnd w:id="15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spacing w:before="0" w:after="260"/>
        <w:ind w:firstLine="960"/>
        <w:rPr/>
        <w:framePr w:w="8781" w:h="13473" w:x="1287" w:y="20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Fungsi Menyembuhkan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ini dapat menolong konseli untuk menyembuh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. Tidak jarang tekanan batin konseli menimbulkan penyakit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somatis seperti colitis atau penyakit jantung, penyakit maag d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Doa yang singkat sesudah percakapan selesai biasany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ikut menolo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spacing w:before="0" w:after="260"/>
        <w:ind w:firstLine="960"/>
        <w:rPr/>
        <w:framePr w:w="8781" w:h="13473" w:x="1287" w:y="20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Fungsi Menopa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yang menghadapi krisis psikis atau penderita yang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ng oleh rasa sakit yang sangat tajam sulit diajak berbicar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cakapan yang mendalam. Pada umumnya konselor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hanya dapat berfokus pada masalah inti. Tanggapan-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dari konselor adalah singkat, tepat dan menekan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konseli. Kehadiran yang baik dan komunikasi non-lis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nselor banyak menolong sebab biasanya konseli sang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h. Dalam hal ini majelis gereja harus menjadi penopang bag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2" w:leader="none"/>
        </w:tabs>
        <w:spacing w:before="0" w:after="260"/>
        <w:ind w:firstLine="960"/>
        <w:rPr/>
        <w:framePr w:w="8781" w:h="13473" w:x="1287" w:y="20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Fungsi Membimbi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ini menolong konseli untuk mengambil keputusan-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engenai hidupnya sendiri, dalam hal ini majelis gereja</w:t>
      </w:r>
    </w:p>
    <w:p>
      <w:pPr>
        <w:pStyle w:val="Bodytext21"/>
        <w:pBdr/>
        <w:spacing w:before="0" w:after="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 Gary, R. Collins, Ph. D. Konseling Kristen yang Efektif, (Malang: Departemen Literatur</w:t>
      </w:r>
    </w:p>
    <w:p>
      <w:pPr>
        <w:pStyle w:val="Bodytext21"/>
        <w:pBdr/>
        <w:spacing w:lineRule="auto" w:line="232" w:before="0" w:after="0"/>
        <w:ind w:firstLine="800"/>
        <w:rPr>
          <w:lang w:val="id-ID"/>
        </w:rPr>
        <w:framePr w:w="8781" w:h="13473" w:x="1287" w:y="2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AT, 1998), 52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968" w:x="5738" w:y="3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untun, mengarahkan dan membimbing anak-anak korb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anak tersebut dapat mengambil keputusan yang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t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0" w:leader="none"/>
        </w:tabs>
        <w:spacing w:before="0" w:after="260"/>
        <w:ind w:firstLine="900"/>
        <w:rPr/>
        <w:framePr w:w="8781" w:h="6645" w:x="1318" w:y="22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Fungsi Mengasuh/Memelihar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konseli akan berkembang dan terus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jadi lebih dewasa di dalam menghadapi masalah-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idup, konselor tidak hanya punya tujuan meringan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konseli untuk sementara saja, tetapi konselor perlu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konseli. dalam hal ini majelis gereja wajib mengasu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anak tersebut dapat berkembang</w:t>
      </w:r>
    </w:p>
    <w:p>
      <w:pPr>
        <w:pStyle w:val="Bodytext11"/>
        <w:pBdr/>
        <w:spacing w:before="0" w:after="8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dan semakin lebih dewasa dalam menghadapi ma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left="1320" w:hanging="0"/>
        <w:jc w:val="both"/>
        <w:rPr>
          <w:lang w:val="id-ID"/>
        </w:rPr>
        <w:framePr w:w="8781" w:h="6645" w:x="1318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06" w:leader="none"/>
        </w:tabs>
        <w:ind w:firstLine="440"/>
        <w:rPr/>
        <w:framePr w:w="8781" w:h="5483" w:x="1318" w:y="9379" w:hSpace="0" w:vSpace="0" w:wrap="notBeside" w:vAnchor="page" w:hAnchor="page" w:hRule="exact"/>
        <w:pBdr/>
      </w:pPr>
      <w:bookmarkStart w:id="23" w:name="bookmark25_Copy_1_Copy_1"/>
      <w:bookmarkStart w:id="24" w:name="bookmark24_Copy_1"/>
      <w:bookmarkStart w:id="25" w:name="bookmark25_Copy_2"/>
      <w:bookmarkStart w:id="26" w:name="bookmark26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Tujuan Konseling Pastoral</w:t>
      </w:r>
      <w:bookmarkEnd w:id="23"/>
      <w:bookmarkEnd w:id="24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0" w:leader="none"/>
        </w:tabs>
        <w:spacing w:before="0" w:after="260"/>
        <w:ind w:firstLine="900"/>
        <w:rPr/>
        <w:framePr w:w="8781" w:h="5483" w:x="1318" w:y="93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cari yang Bergumul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ka ada jemaat terutama 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mul dengan berbagai macam persoalan, gereja wajib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nya. Mereka ini rentan dan rapuh terhadap godaan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juk rayu kekuatan roh-roh jahat, tidak menutup kemungkin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sangat mudah meninggalkan iman d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nya atau menjalani hidup dengan cara yang kur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enaran injil. Seharusnya ia hidup bersesuai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81" w:h="5483" w:x="1318" w:y="9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 Kristus (Flp. 1:27). Seperti yang diungkapkan nabi</w:t>
      </w:r>
    </w:p>
    <w:p>
      <w:pPr>
        <w:pStyle w:val="Headerorfooter11"/>
        <w:pBdr/>
        <w:rPr>
          <w:lang w:val="id-ID"/>
        </w:rPr>
        <w:framePr w:w="6366" w:h="231" w:x="1256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, 2017), 3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702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ezkiel, yang hilang akan dicari, yang tersesat akan dibaw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, yang luka akan dibalut, yang sakit akan dikuatkan, y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uk dan yang kuat akan dilindungi (Yeh. 34:1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4" w:leader="none"/>
        </w:tabs>
        <w:spacing w:before="0" w:after="260"/>
        <w:ind w:firstLine="800"/>
        <w:rPr/>
        <w:framePr w:w="8781" w:h="11897" w:x="1345" w:y="21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olong yang Membutuhkan Uluran Tang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ering tidak mampu melihat persoalannya de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nih. Kabut persoalan menutupi rasionalitasnya. Ia laksana orang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erumus dalam jurang dan tidak berdaya keluar sendiri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lama disana semakin habis tenaganya. Dari tempat itu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membutuhkan uluran tangan Tuhan melalui pertolong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 Dalam hal ini majelis gereja perlu memberi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jemaat yang mengalami pergumulan terutam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4" w:leader="none"/>
        </w:tabs>
        <w:spacing w:before="0" w:after="260"/>
        <w:ind w:firstLine="800"/>
        <w:rPr/>
        <w:framePr w:w="8781" w:h="11897" w:x="1345" w:y="21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dampingi dan Membimbing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n Membimbing dilakukan melalui respons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yang interpretatif yang mengajak berpikir, menuntun,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erangkan, dan membimbing. Dengan tindakan sepert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ka yang didampingi semakin memahami sebab-sebab, akibat-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, hal-hal penting dari persoalannya dan ia sadar a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irinya. Karena itu, majelis gereja perlu mendamping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mbimbing 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anak-ana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81" w:h="11897" w:x="1345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dapat memahami keberadaan 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3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5" w:leader="none"/>
        </w:tabs>
        <w:spacing w:before="0" w:after="260"/>
        <w:ind w:firstLine="820"/>
        <w:rPr/>
        <w:framePr w:w="8781" w:h="12510" w:x="1315" w:y="20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rusaha Menemukan Solusi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 seharusnya mengajak konseli berpikir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problemnya secara bersama-sama dengan konselor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dalam percakapan itu memberikan pengarahan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percakapan menuju satu titik yakni menemukan solus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salahnya. Oleh karena itu, majelis gereja harus memberi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rahan kepada 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ana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oleh menemukan solusi atas masalah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5" w:leader="none"/>
        </w:tabs>
        <w:spacing w:before="0" w:after="260"/>
        <w:ind w:firstLine="820"/>
        <w:rPr/>
        <w:framePr w:w="8781" w:h="12510" w:x="1315" w:y="20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ulihkan Kondisi yang Rapuh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jelis gereja sebagai konselor disini ialah membantu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 atau jemaat khususnya 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kondisinya yang rapuh itu. Dalam hal ini, majelis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olong anak tersebut menemukan solusi agar mampu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kerapuhan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5" w:leader="none"/>
        </w:tabs>
        <w:spacing w:before="0" w:after="260"/>
        <w:ind w:firstLine="820"/>
        <w:rPr/>
        <w:framePr w:w="8781" w:h="12510" w:x="1315" w:y="20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ubahan Sikap dan Perilaku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jelis gereja disini adalah berusaha memotivasi agar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ambil langkah-langka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atau memutuskan untuk mengambil satu sikap 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95" w:leader="none"/>
        </w:tabs>
        <w:spacing w:before="0" w:after="260"/>
        <w:ind w:firstLine="820"/>
        <w:rPr/>
        <w:framePr w:w="8781" w:h="12510" w:x="1315" w:y="20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rtumbuhan Im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jelis gereja sebagai konselor disini adalah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rtumbuhan iman konseli yaitu jemaat khususnya an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781" w:h="12510" w:x="1315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semakin tumbuh. Iman ini ak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7654" w:h="299" w:x="1315" w:y="14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 jika ada kecintaan akan firman. I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38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karena tekun dan rajin mendengarkan firman Tuhan (Rm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1" w:leader="none"/>
        </w:tabs>
        <w:spacing w:before="0" w:after="260"/>
        <w:ind w:firstLine="900"/>
        <w:rPr/>
        <w:framePr w:w="8850" w:h="13599" w:x="1281" w:y="20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rlibat Persekutuan Jemaat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tau Majelis gereja harus mampu membantu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li atau jemaat khususnya 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bis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rsekutuan jemaat karena dalam persekutuan jemaat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isa saling mendukung, mendoakan, menopang sehingga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wan godaan secara bersama-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1" w:leader="none"/>
        </w:tabs>
        <w:spacing w:before="0" w:after="260"/>
        <w:ind w:firstLine="900"/>
        <w:rPr/>
        <w:framePr w:w="8850" w:h="13599" w:x="1281" w:y="20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ampu Menghadapi Persoalan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konselor mengarahkan konseli agar ia mampu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diri sehingga ia bisa mempersiapkan diri untuk</w:t>
      </w:r>
    </w:p>
    <w:p>
      <w:pPr>
        <w:pStyle w:val="Bodytext11"/>
        <w:pBdr/>
        <w:spacing w:before="0" w:after="780"/>
        <w:ind w:left="1420" w:hanging="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dapi persoalan yang muncul di waktu mendat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Gereja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56" w:leader="none"/>
        </w:tabs>
        <w:ind w:firstLine="500"/>
        <w:rPr/>
        <w:framePr w:w="8850" w:h="13599" w:x="1281" w:y="2024" w:hSpace="0" w:vSpace="0" w:wrap="notBeside" w:vAnchor="page" w:hAnchor="page" w:hRule="exact"/>
        <w:pBdr/>
      </w:pPr>
      <w:bookmarkStart w:id="36" w:name="bookmark38_Copy_2"/>
      <w:bookmarkStart w:id="37" w:name="bookmark38_Copy_1_Copy_1"/>
      <w:bookmarkStart w:id="38" w:name="bookmark39_Copy_1"/>
      <w:bookmarkStart w:id="39" w:name="bookmark37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Defenisi Gereja</w:t>
      </w:r>
      <w:bookmarkEnd w:id="36"/>
      <w:bookmarkEnd w:id="37"/>
      <w:bookmarkEnd w:id="39"/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 berasal dari kata dalam bahasa yunani “ekklesia”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perkumpulan atau orang-orang yang dipanggil keluar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bukanlah gedungnya tetapi orangnya. Gereja berart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 kudus yang telah dipanggil dari kegelapan masuk ke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-Nya yang aja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gereja yang am, oleh karena Kristus adalah</w:t>
      </w:r>
    </w:p>
    <w:p>
      <w:pPr>
        <w:pStyle w:val="Bodytext11"/>
        <w:pBdr/>
        <w:spacing w:before="0" w:after="380"/>
        <w:ind w:firstLine="900"/>
        <w:jc w:val="both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dunia dan seluruh umat manusia, maka dari itu Gereja harus</w:t>
      </w:r>
    </w:p>
    <w:p>
      <w:pPr>
        <w:pStyle w:val="Bodytext21"/>
        <w:pBdr/>
        <w:spacing w:before="0" w:after="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ulus tu’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7), 29-39.</w:t>
      </w:r>
    </w:p>
    <w:p>
      <w:pPr>
        <w:pStyle w:val="Bodytext21"/>
        <w:pBdr/>
        <w:spacing w:before="0" w:after="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Bodytext2"/>
          <w:color w:val="000000"/>
          <w:spacing w:val="0"/>
          <w:w w:val="100"/>
          <w:lang w:val="id-ID" w:eastAsia="id-ID"/>
        </w:rPr>
        <w:t>Dr. G. C. Van Niftrik, Dr. B.J.Boland, Dogmatika Masakini, Jakarta: BPK. Gunung Mulia,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8850" w:h="13599" w:x="1281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359-3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35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 Persekutuan kita sebagai anggota-anggota Gerej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haruslah diutamakan lebih dahulu daripada setiap persekutuan</w:t>
      </w:r>
    </w:p>
    <w:p>
      <w:pPr>
        <w:pStyle w:val="Bodytext11"/>
        <w:pBdr/>
        <w:spacing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54" w:leader="none"/>
        </w:tabs>
        <w:ind w:firstLine="480"/>
        <w:rPr/>
      </w:pPr>
      <w:bookmarkStart w:id="40" w:name="bookmark43"/>
      <w:bookmarkStart w:id="41" w:name="bookmark41"/>
      <w:bookmarkStart w:id="42" w:name="bookmark42_Copy_1"/>
      <w:bookmarkStart w:id="43" w:name="bookmark42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Hakekat Gereja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, gereja datang bukan untuk dilayani melaink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jemaatnya dan masyarakat di sekitar. Yang pada intiny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mempunyai dua fungsi tugas panggilan hidup yaitu: pertama,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beriman sebagai Jemaat Gereja dalam kehidupan sehari-har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dan menghayati imannya untuk menyatukan diri deng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(relasi vertical). Kedua, menjadikan Jemaat Gereja yang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enghayati imannya dengan berhubungan sesama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 7</w:t>
      </w:r>
    </w:p>
    <w:p>
      <w:pPr>
        <w:pStyle w:val="Bodytext11"/>
        <w:pBdr/>
        <w:spacing w:lineRule="auto" w:line="180" w:before="0" w:after="2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rga masyarakat (relasi horizontal)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54" w:leader="none"/>
        </w:tabs>
        <w:ind w:firstLine="480"/>
        <w:rPr/>
      </w:pPr>
      <w:bookmarkStart w:id="44" w:name="bookmark47"/>
      <w:bookmarkStart w:id="45" w:name="bookmark46_Copy_1"/>
      <w:bookmarkStart w:id="46" w:name="bookmark45"/>
      <w:bookmarkStart w:id="47" w:name="bookmark46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Peran Gereja Terhadap Keluarga</w:t>
      </w:r>
      <w:bookmarkEnd w:id="45"/>
      <w:bookmarkEnd w:id="46"/>
      <w:bookmarkEnd w:id="47"/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Pdt. Dwidjo Saputro, ada lima peran gereja dalam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egah kekerasan pada keluarga termasuk pencegahan kekeras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9" w:leader="none"/>
        </w:tabs>
        <w:spacing w:before="0" w:after="260"/>
        <w:ind w:firstLine="920"/>
        <w:jc w:val="both"/>
        <w:rPr/>
      </w:pPr>
      <w:bookmarkStart w:id="48" w:name="bookmark48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Pemimpin gereja harus melibatkan komunitan mereka dalam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cegahan mas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9" w:leader="none"/>
        </w:tabs>
        <w:spacing w:before="0" w:after="260"/>
        <w:ind w:firstLine="920"/>
        <w:jc w:val="both"/>
        <w:rPr/>
      </w:pPr>
      <w:bookmarkStart w:id="49" w:name="bookmark49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ran optimal bagi gereja adalah penyediaan dukungan umum untuk</w:t>
      </w:r>
    </w:p>
    <w:p>
      <w:pPr>
        <w:pStyle w:val="Bodytext11"/>
        <w:pBdr/>
        <w:spacing w:before="0" w:after="260"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9" w:leader="none"/>
        </w:tabs>
        <w:spacing w:before="0" w:after="260"/>
        <w:ind w:firstLine="920"/>
        <w:rPr/>
      </w:pPr>
      <w:bookmarkStart w:id="50" w:name="bookmark50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Gereja perlu melaporkan pelecehan dan penelant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9" w:leader="none"/>
        </w:tabs>
        <w:spacing w:before="0" w:after="580"/>
        <w:ind w:firstLine="920"/>
        <w:rPr/>
      </w:pPr>
      <w:bookmarkStart w:id="51" w:name="bookmark5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ereja-gereja memiliki kepedulian yang tulus terhadap anak-anak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68.</w:t>
      </w:r>
    </w:p>
    <w:p>
      <w:pPr>
        <w:pStyle w:val="Bodytext21"/>
        <w:pBdr/>
        <w:spacing w:lineRule="auto" w:line="228"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sul Ma’arif, Tri Tugas Gereja (Yogyakarta: Skripsi Fakultas Ushuluddin, 2009), 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835" w:y="65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YJ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4" w:leader="none"/>
        </w:tabs>
        <w:spacing w:before="0" w:after="280"/>
        <w:ind w:firstLine="940"/>
        <w:jc w:val="both"/>
        <w:rPr/>
        <w:framePr w:w="8844" w:h="11373" w:x="1284" w:y="20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Gereja membangun kolaborasi dengan organisasi layanan sosial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oordinasikan upaya pencegahan serta deteksi din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n keluarg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, Pdt. Dwidjo menjelaskan bahwa gereja ada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si yang di bentuk Allah untuk bersama-sama keluarga membangu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osanya sudah diampuni dan ditebus oleh Yesus menjad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utuh secara tubuh, jiwa dan roh untuk mengalami dama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an sukacita. Sementara itu, keluarga adalah institusi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oleh Allah sebagai representasi Alah di dunia menjad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utama yang menghadirkan rasa aman dan penuh kasih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sama lembaga sosial lainnya harus bekerja sama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cegahan dan deteksi dini kekerasan terhadap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/anggot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57" w:leader="none"/>
        </w:tabs>
        <w:spacing w:before="0" w:after="280"/>
        <w:ind w:firstLine="480"/>
        <w:rPr/>
        <w:framePr w:w="8844" w:h="11373" w:x="1284" w:y="2024" w:hSpace="0" w:vSpace="0" w:wrap="notBeside" w:vAnchor="page" w:hAnchor="page" w:hRule="exact"/>
        <w:pBdr/>
      </w:pPr>
      <w:bookmarkStart w:id="53" w:name="bookmark56_Copy_1"/>
      <w:bookmarkStart w:id="54" w:name="bookmark55_Copy_1_Copy_1"/>
      <w:bookmarkStart w:id="55" w:name="bookmark54_Copy_1"/>
      <w:bookmarkStart w:id="56" w:name="bookmark55_Copy_2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Sikap Gereja dalam Menangani Anak-anak Korban Perceraian</w:t>
      </w:r>
      <w:bookmarkEnd w:id="54"/>
      <w:bookmarkEnd w:id="55"/>
      <w:bookmarkEnd w:id="56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</w:tabs>
        <w:spacing w:before="0" w:after="280"/>
        <w:ind w:firstLine="940"/>
        <w:rPr/>
        <w:framePr w:w="8844" w:h="11373" w:x="1284" w:y="202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Koordina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perlu mencari waktu untuk berdiskusi deng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i anak korban cerai. Diskusikan terlebih dahulu siap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gasuh anak, ayah atau ibu. Majelis gereja perl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sehat kepada orang tua bahwa meskipun hubung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44" w:h="11373" w:x="128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andas, tidak seharusnya anak menjadi terlantar.</w:t>
      </w:r>
    </w:p>
    <w:p>
      <w:pPr>
        <w:pStyle w:val="Footnote11"/>
        <w:pBdr/>
        <w:rPr>
          <w:lang w:val="id-ID"/>
        </w:rPr>
        <w:framePr w:w="5001" w:h="231" w:x="1279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Pram, Gereja Berperan Mencegah Kekerasan Pada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5340</wp:posOffset>
                </wp:positionH>
                <wp:positionV relativeFrom="page">
                  <wp:posOffset>9678035</wp:posOffset>
                </wp:positionV>
                <wp:extent cx="1077595" cy="0"/>
                <wp:effectExtent l="952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2pt;margin-top:762.05pt;width:8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25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spacing w:before="0" w:after="280"/>
        <w:ind w:firstLine="980"/>
        <w:rPr/>
        <w:framePr w:w="8844" w:h="11944" w:x="1284" w:y="20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Dukung Hobi Anak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iasanya akan melakukan apa yang menjadi hob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gatasi rasa sedih akibat perceraian orangtuany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harus memberi pengertian kepada orang tua bahw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pun yang menjadi hobi an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mberi duku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Ajak anak bicara tentang apa yang menjadi kesuka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1" w:leader="none"/>
        </w:tabs>
        <w:spacing w:before="0" w:after="280"/>
        <w:ind w:firstLine="980"/>
        <w:jc w:val="both"/>
        <w:rPr/>
        <w:framePr w:w="8844" w:h="11944" w:x="1284" w:y="20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Dengarkan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aat anak korban perceraian bertanya kepada or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tentang alasan mereka bercerai, orang tua tidak bis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alah dari si anak. Malahan orang tu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emosi, marah-marah, berkata kasar kepada anak bahk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yalahkan di depan anak. Itu sebenarnya hal yang sanga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. Oleh karena itu, Majelis gereja perlu memberi pemaham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bahwa tak perlu mengatakan apapun. Tidak perl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ra-pura tahu bagaimana rasanya menjadi anak korb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Karena perasaan orang tua dan anak sangatlah berbed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langkah lebih baik jika orang tua mendengarkan saja baik-bai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nak menceritakan apa yang ia rasakan ketika tahu orangtua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sah. Orang tua harus mengusahakan untuk selalu ada saat an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44" w:h="11944" w:x="1284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4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5" w:leader="none"/>
        </w:tabs>
        <w:spacing w:before="0" w:after="280"/>
        <w:ind w:firstLine="940"/>
        <w:rPr/>
        <w:framePr w:w="8844" w:h="12546" w:x="1284" w:y="206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mbil beban yang ada dipundakny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ling besar (anak sulung) akan sering merasa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yang tidak semestinya untuk menjadi orangtua penggant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dik-adiknya. Karena itu, majelis gereja perlu memberi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orang tuanya untuk meringankan beban s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. Biarkan ia tetap menjadi anak-anak dan menikmat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engan bermain, belajar, dan berkumpul dengan saudara-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5" w:leader="none"/>
        </w:tabs>
        <w:spacing w:before="0" w:after="280"/>
        <w:ind w:firstLine="940"/>
        <w:rPr/>
        <w:framePr w:w="8844" w:h="12546" w:x="1284" w:y="20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eritahu Anak Bahwa Itu Bukan Salahny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ak terkadang merasa bahwa dirinya adala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edua orangtuanya berpisah. Untuk itu Majelis Gerej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mbangun rasa percaya diri anak dengan menjelas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sederhana alasan mengapa orang tua mereka bercera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5" w:leader="none"/>
        </w:tabs>
        <w:spacing w:before="0" w:after="280"/>
        <w:ind w:firstLine="940"/>
        <w:rPr/>
        <w:framePr w:w="8844" w:h="12546" w:x="1284" w:y="20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omunika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bukan hanya berbicara melain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. Inilah yang disebut dengan konseling pastoral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perlu mendengarkan curahan hati si anak korb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tersebut. Memberi si anak ruang untuk mengungkap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hatinya yang pilu akibat perceraian orang tuanya. Setelah ana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bercerita barulah majelis gereja menasehati si anak secar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han-lahan dengan lemah lembut dan penuh kasih sa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44" w:h="12546" w:x="12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seperti orang tua yang sedang menasehati ana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rPr>
          <w:lang w:val="id-ID"/>
        </w:rPr>
        <w:framePr w:w="5101" w:h="231" w:x="1289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iasinta Angg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bantu Anak Korban Percerai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8515</wp:posOffset>
                </wp:positionH>
                <wp:positionV relativeFrom="page">
                  <wp:posOffset>9697720</wp:posOffset>
                </wp:positionV>
                <wp:extent cx="2008505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45pt;margin-top:763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3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280"/>
        <w:ind w:left="1080" w:hanging="0"/>
        <w:rPr/>
        <w:framePr w:w="8844" w:h="12562" w:x="1284" w:y="204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bimbing dan Mengarahkan An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erutama pendeta harus membimbing d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sebagaimana mestinya tugas seorang gembal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23:1-6 menjelaskan tentang gembala yang baik. Daud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bahwa Tuhan adalah gembalanya yang baik. Tuh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nya dalam berbagai pergumulan hidup, menuntun d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 ke tempat yang tenang dan aman. Yehezkiel 34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Allah adalah gembala Israel yang baik.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dibalut, yang lemah dikuatkan, yang hilang dicari,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sat dibawa pulang. Begitu pula dengan tugas seorang gembal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jemaat. Gembala harus merangkul, menopang jema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ban berat seperti anak korban percera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4" w:leader="none"/>
        </w:tabs>
        <w:spacing w:before="0" w:after="280"/>
        <w:ind w:left="1080" w:hanging="0"/>
        <w:rPr/>
        <w:framePr w:w="8844" w:h="12562" w:x="1284" w:y="204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ajak Anak Untuk Aktif Dalam Persekutuan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hal yang sangat penting. Agar anak merasa tid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diri dan terlantar, majelis gereja perlu merangkul an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ajak anak korban perceraian untuk aktif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Majelis gereja perlu menyemangati anak bahwa jik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rajin ikut dalam persekutuan sekolah minggu, kita akan meras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bersukacita karena banyak teman-teman yang bisa di aj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dan memuji Tuhan bersam-sama. Perlu juga untu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anak peran dalam gereja agar dia merasakan bahw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44" w:h="12562" w:x="128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dirinya penting dan diperlukan dalam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14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7" w:leader="none"/>
        </w:tabs>
        <w:spacing w:before="0" w:after="280"/>
        <w:ind w:left="1100" w:hanging="0"/>
        <w:rPr/>
        <w:framePr w:w="8813" w:h="11881" w:x="1300" w:y="203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gajarkan Firman Tuhan Kepada Anak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perlu menguatkan anak korban percerai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Tuhan Agar si anak tidak merasa terlantar. Majelis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nekankan kepada anak bahwa Tuhan tidak pernah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an meninggikan kita karena itu kita tidak perlu takut</w:t>
      </w:r>
    </w:p>
    <w:p>
      <w:pPr>
        <w:pStyle w:val="Bodytext11"/>
        <w:pBdr/>
        <w:spacing w:before="0" w:after="780"/>
        <w:ind w:left="156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khawatir.</w:t>
      </w:r>
    </w:p>
    <w:p>
      <w:pPr>
        <w:pStyle w:val="Bodytext11"/>
        <w:pBdr/>
        <w:spacing w:before="0" w:after="28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. 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Heading211"/>
        <w:pBdr/>
        <w:spacing w:before="0" w:after="280"/>
        <w:ind w:firstLine="440"/>
        <w:rPr/>
        <w:framePr w:w="8813" w:h="11881" w:x="1300" w:y="2034" w:hSpace="0" w:vSpace="0" w:wrap="notBeside" w:vAnchor="page" w:hAnchor="page" w:hRule="exact"/>
        <w:pBdr/>
      </w:pPr>
      <w:bookmarkStart w:id="66" w:name="bookmark67_Copy_1"/>
      <w:bookmarkStart w:id="67" w:name="bookmark68_Copy_1"/>
      <w:bookmarkStart w:id="68" w:name="bookmark66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 Perceraian</w:t>
      </w:r>
      <w:bookmarkEnd w:id="66"/>
      <w:bookmarkEnd w:id="67"/>
      <w:bookmarkEnd w:id="68"/>
    </w:p>
    <w:p>
      <w:pPr>
        <w:pStyle w:val="Bodytext11"/>
        <w:pBdr/>
        <w:spacing w:before="0" w:after="280"/>
        <w:jc w:val="right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rceraian adal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hkan talak atau memutuskan hubungan sebagai suami ister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ian menurut pendapat para ahli antara lain: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urut Subekti, perceraian adalah penghapusan perkawin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utusan hakim, atau tuntutan salah satu pihak dalam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1" w:leader="none"/>
        </w:tabs>
        <w:spacing w:before="0" w:after="280"/>
        <w:ind w:firstLine="900"/>
        <w:jc w:val="both"/>
        <w:rPr/>
        <w:framePr w:w="8813" w:h="11881" w:x="1300" w:y="203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.N.H. Simanjutak mengemukakan bahwa perceraian ada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hiran suatu perkawinan karena sesuatu sebab deng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hakim atas tuntutan dari salah satu pihak atau kedua be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dalam perkawinan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917" w:leader="none"/>
        </w:tabs>
        <w:spacing w:before="0" w:after="280"/>
        <w:ind w:firstLine="440"/>
        <w:rPr/>
        <w:framePr w:w="8813" w:h="11881" w:x="1300" w:y="2034" w:hSpace="0" w:vSpace="0" w:wrap="notBeside" w:vAnchor="page" w:hAnchor="page" w:hRule="exact"/>
        <w:pBdr/>
      </w:pPr>
      <w:bookmarkStart w:id="70" w:name="bookmark71_Copy_1"/>
      <w:bookmarkStart w:id="71" w:name="bookmark73_Copy_1"/>
      <w:bookmarkStart w:id="72" w:name="bookmark72_Copy_1_Copy_1"/>
      <w:bookmarkStart w:id="73" w:name="bookmark72_Copy_2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Terhadap Anak</w:t>
      </w:r>
      <w:bookmarkEnd w:id="70"/>
      <w:bookmarkEnd w:id="72"/>
      <w:bookmarkEnd w:id="73"/>
    </w:p>
    <w:p>
      <w:pPr>
        <w:pStyle w:val="Bodytext11"/>
        <w:pBdr/>
        <w:spacing w:before="0" w:after="0"/>
        <w:ind w:firstLine="900"/>
        <w:rPr>
          <w:lang w:val="id-ID"/>
        </w:rPr>
        <w:framePr w:w="8813" w:h="11881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restasi Buruk Di Bidang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9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 anak-anak terganggu, semakin besar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mereka untuk tidak dapat fokus sekolah. Akibatnya,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di bidang akademik dapat terganggu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ilangnya Minat Dalam Kegiatan Sosial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berasal dari keluarga yang bercerai a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berhubungan dengan orang lain dan cenderu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ntak sosial yang lebih sedikit. Anak-anak akan lebih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nyendiri dan merasa tidak percaya 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7" w:leader="none"/>
        </w:tabs>
        <w:spacing w:before="0" w:after="280"/>
        <w:ind w:firstLine="900"/>
        <w:rPr/>
        <w:framePr w:w="8813" w:h="13164" w:x="1300" w:y="203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sulitan Beradaptasi Terhadap Perubahan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mbuat anak-anak terpengaruh untuk belajar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ptasi dengan perubahan lebih sering dan lebih cepat dar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. Dinamika keluarga yang baru, rumah yang bani, situas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ru, sekolah, teman, dan banyak lagi. Semua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efek pada psikologis 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7" w:leader="none"/>
        </w:tabs>
        <w:spacing w:before="0" w:after="280"/>
        <w:ind w:firstLine="900"/>
        <w:rPr/>
        <w:framePr w:w="8813" w:h="13164" w:x="1300" w:y="203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ensitif Secara Emosional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apat membawa beberapa jenis emosi untu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luarga. Seperti perasaan kehilangan, kemarahan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, kegelisahan, dan banyak lainnya.Hal ini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pat membuat anak merasa kewalahan dan sensitif secar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7" w:leader="none"/>
        </w:tabs>
        <w:spacing w:before="0" w:after="280"/>
        <w:ind w:firstLine="900"/>
        <w:jc w:val="both"/>
        <w:rPr/>
        <w:framePr w:w="8813" w:h="13164" w:x="1300" w:y="203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Kemarahan Atau Iritabilitas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kasus, ketika anak merasa kewalahan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13" w:h="13164" w:x="130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hu bagaimana menaggapi dampak yang mereka ras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70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cerian, mereka mungkin menjadi mudah marah.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rahan mereka mungkin diarahkan pada berbagai penyebab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3" w:leader="none"/>
        </w:tabs>
        <w:spacing w:before="0" w:after="280"/>
        <w:ind w:firstLine="900"/>
        <w:rPr/>
        <w:framePr w:w="8713" w:h="11986" w:x="1349" w:y="202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rasaan Bersalah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ring bertanya mengapa perceraian terjadi dalam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. Mereka akan mencari alasan, bertanya-ta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orang tua mereka tidak lagi saling mencintai, atau apakah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lakukan kesalahan. Rasa bersalah meningkat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, dapat menyebabkan depresi, stress, dan masalah kesehat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3" w:leader="none"/>
        </w:tabs>
        <w:spacing w:before="0" w:after="280"/>
        <w:ind w:firstLine="900"/>
        <w:rPr/>
        <w:framePr w:w="8713" w:h="11986" w:x="1349" w:y="202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nyebabkan Perilaku Merusak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yang tidak terselesaikan dapat menyebabkan resiko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terduga di masa depan. Anak-anak yang memiliki orang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cerai lebih mungkin untuk melakukan kejahatan,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melalui perilaku yang membahayakan kesehatan anak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rokok, menggunakan obat tanpa resep (narkoba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3" w:leader="none"/>
        </w:tabs>
        <w:spacing w:before="0" w:after="280"/>
        <w:ind w:firstLine="900"/>
        <w:rPr/>
        <w:framePr w:w="8713" w:h="11986" w:x="1349" w:y="202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ehilangan Kepercayaan Akan Pernikahan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ak korban perceraian, cenderung mengalami hal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ketika berada dalam hubungan mereka sendiri, karena itu, ras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an khawatir selalu mengganggu pikiran mereka sehingg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13" w:h="11986" w:x="1349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anak-anak korban perceraian trauma untuk menik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9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722" w:leader="none"/>
        </w:tabs>
        <w:ind w:firstLine="240"/>
        <w:jc w:val="both"/>
        <w:rPr/>
        <w:framePr w:w="8713" w:h="12572" w:x="1349" w:y="2029" w:hSpace="0" w:vSpace="0" w:wrap="notBeside" w:vAnchor="page" w:hAnchor="page" w:hRule="exact"/>
        <w:pBdr/>
      </w:pPr>
      <w:bookmarkStart w:id="80" w:name="bookmark82_Copy_2"/>
      <w:bookmarkStart w:id="81" w:name="bookmark82_Copy_1_Copy_1"/>
      <w:bookmarkStart w:id="82" w:name="bookmark81_Copy_1"/>
      <w:bookmarkStart w:id="83" w:name="bookmark83_Copy_1"/>
      <w:bookmarkEnd w:id="83"/>
      <w:r>
        <w:rPr>
          <w:rStyle w:val="Heading21"/>
          <w:b/>
          <w:color w:val="000000"/>
          <w:spacing w:val="0"/>
          <w:w w:val="100"/>
          <w:lang w:val="id-ID" w:eastAsia="id-ID"/>
        </w:rPr>
        <w:t>Remaja Usia 12-15 Tahun</w:t>
      </w:r>
      <w:bookmarkEnd w:id="80"/>
      <w:bookmarkEnd w:id="81"/>
      <w:bookmarkEnd w:id="82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asa peralihan diri anak menuju dewasa, mas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masa yang sangat menentukan masa depan kare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terjadi berbagai macam perubahan yang cukup bermak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isik, biologis, mental dan emosional serta psikososial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lami emosi yang penuh gejolak dan tekanan jiwa sehing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yimpang dari aturan dan norma-norma sosial yang berlaku 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muanya ini dapat mempengaruhi kehidup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lingkungan keluarga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iapan remaja dalam menghadapi perubahan tersebu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mbulkan berbagai perilaku menyimpang seperti: kenakal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penyalagunaaan obat terlarang, penyakit menular seksual (PMS)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V/AIDS, kehamilan yang tidak diinginkan, aborsi dan sebagainya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ubahan perubahan fisik, remaja juga akan mengalam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cara psikologis. Jika orang tua tidak mampu memenuh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isnya untuk mengatasi konflik yang terjadi saat itu, remaj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arinya dari orang lain, seperti yang terjadi pada emak korb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Moria Kata, Klasis Sesean. Setelah 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berpisah tidak ada lagi tempatnya bersandar melampiaskan segal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 kesah yang dihadapinya sehingga dia harus mencerit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ya kepada orang lain tetapi kadang kala orang lain acu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13" w:h="12572" w:x="13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nya sehingga anak akan melakukan hal-hal yang tidak baik</w:t>
      </w:r>
    </w:p>
    <w:p>
      <w:pPr>
        <w:pStyle w:val="Footnote11"/>
        <w:pBdr/>
        <w:ind w:hanging="240"/>
        <w:rPr>
          <w:lang w:val="id-ID"/>
        </w:rPr>
        <w:framePr w:w="6454" w:h="231" w:x="1119" w:y="15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 . zulkifli 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2012)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0565</wp:posOffset>
                </wp:positionH>
                <wp:positionV relativeFrom="page">
                  <wp:posOffset>9694545</wp:posOffset>
                </wp:positionV>
                <wp:extent cx="19983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95pt;margin-top:763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9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uka mencuri, selalu berbohong, berkelahi, dan lain-lain, d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lah majelis gereja wajib melakukan tanggungjawabnya untu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mbing, mengarahkan anak-anak korb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mental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 mereka tidak tergangg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rlu mengetahui bahwa masalah yang dihadap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meskipun bagi orang tua itu merupakan masalah sepele, tetap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13" w:h="3833" w:x="134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itu adalah masalah yang sangat ber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7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4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